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попальчики малышки - играем, развиваемся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статьи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ъязыкова А.В.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МКДОУ д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№ 440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Новосибирск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й период времени, идеи раннего развития детей, берут всю большую популярность.  Многие специалисты и родители детей в возрасте с 1-3 лет, уверены, что чем раньше начать всесторонне развивать малыша, тем успешнее он будет в будущем. Тем, не менее, не все взрослые знают, что под собой подразумевает раннее развитие и путают его с ранним обучением, и  стремятся уже в раннем возрасте познакомить ребенка с буквами, цифрами, иностранным языком и т.д. Но действительно, ли полезны такие занятия для детей раннего возраста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ему поистине подобает уделять пристальное внимание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вопрос на протяжении многих лет исследовали такие авторитетные профессора педагогики, как Выгодский, Сухомлинский и др. Проведя множество исследований, они пришли к выводу, что наиболее важным в дошкольном возрасте является развитие мелкой моторики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Д.Б. Эльконина</w:t>
      </w:r>
      <w:r>
        <w:rPr>
          <w:rFonts w:cs="Times New Roman" w:ascii="Times New Roman" w:hAnsi="Times New Roman"/>
          <w:sz w:val="28"/>
          <w:szCs w:val="28"/>
        </w:rPr>
        <w:t xml:space="preserve"> говорится о том, что развитие познавательных способностей в связи с развитием движений рук, особенно активно протекает в младенческом и раннем возрасте благодаря тому, что движения руки, обследующей различные предметы, является условием познания ребенком предметного мира. «Непосредственный практический контакт с предметами, действия с ними приводят к открытию все новых и новых свойств предметов и отношений между ними»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ческой работе с детьми раннего возраста, я использую нетрадиционный метод развития мелкой моторики - крупотерапия. Крупа - это идеальный по форме, размеру, структуре и цвету материал. Кром того, при использование детьми крупы, происходит массаж множества точек на детских ладошках, формируется умение правильно брать и удерживать мелкие предметы пальчиками, а так же выполнять различные действия с ни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игр с крупой, но с малышами в первую очередь нужно начинать со знакомства с крупой. С детьми первоначально мы рассматриваем крупы, повторяем название круп. Так же при знакомстве с крупой мы обговариваем правила 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с крупой, а именно, в крупу мы играм, не кушаем, не берем в ротик, носик, не теряем и т 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робуем на ощупь каждую крупу в ладошках, пересыпаем из одной ладони в другую. Дети с удовольствием интересуются данным материалом, и на протяжении года занимаются с увлечением. Рисуем на манке, а затем стираем свои рисунки, и рисуем снова. Любимая игра у детей данного возра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ячем ручки в крупе», во время которой ручки погружаются в гречку, крупа зажимается в ладонях а также пересыпается из одной руки в другую; «Ищем клад»- прячем и находим в крупе маленькую игрушку, одну или несколько; «Варим кашку» - смешиваем две крупы, а затем отделяем и раскладываем по тарелочкам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а крупотерапии в работе с детьми, позволяет детям взаимодействовать с окружающим миром, способствует формированию речевых навыков, творческой активности, а также развитию мелкой моторики ру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крупами - не только замечательные развивающие занятия, но и оказывают успокоительный эффект, снятия напряжения. Что является не мало, важным при работе с детьми раннего возраста, так как у детей проходит процесс ада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7:00Z</dcterms:created>
  <dc:creator>Иван</dc:creator>
  <dc:description/>
  <dc:language>en-US</dc:language>
  <cp:lastModifiedBy>Иван</cp:lastModifiedBy>
  <dcterms:modified xsi:type="dcterms:W3CDTF">2020-05-27T09:37:00Z</dcterms:modified>
  <cp:revision>2</cp:revision>
  <dc:subject/>
  <dc:title/>
</cp:coreProperties>
</file>