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НТЕРСТВО КАК СРЕДСТВО РАЗВИТИЯ СОЦИАЛЬНОЙ КОМПЕТЕНТНОСТИ МОЛОДЕЖИ</w:t>
      </w:r>
    </w:p>
    <w:p>
      <w:pPr>
        <w:pStyle w:val="Style14"/>
        <w:shd w:fill="FFFFFF" w:val="clear"/>
        <w:spacing w:lineRule="atLeast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олмачев В.В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рмавирский механико-технологический институт (филиал) ФГБОУ ВО "Кубанский государственный технологический университет"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vadi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lmachev</w:t>
        </w:r>
        <w:r>
          <w:rPr>
            <w:rStyle w:val="InternetLink"/>
            <w:b/>
            <w:sz w:val="28"/>
            <w:szCs w:val="28"/>
          </w:rPr>
          <w:t>888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</w:p>
    <w:p>
      <w:pPr>
        <w:pStyle w:val="Style14"/>
        <w:shd w:fill="FFFFFF" w:val="clear"/>
        <w:spacing w:lineRule="atLeast" w:line="360" w:before="0" w:after="0"/>
        <w:ind w:firstLine="708"/>
        <w:jc w:val="both"/>
        <w:rPr/>
      </w:pPr>
      <w:r>
        <w:rPr>
          <w:i/>
          <w:sz w:val="28"/>
          <w:szCs w:val="28"/>
        </w:rPr>
        <w:t xml:space="preserve">Аннотация: В статье представлено рассмотрение волонтерской деятельности как средства развития у волонтера социальной компетентности, духовно-нравственных качеств. Рассмотрена теория иерархии индивидуальных и групповых мотивов, выдвинутых психологом Абрахам Маслоу, и роль волонтерской деятельности в развитии личности. </w:t>
      </w:r>
    </w:p>
    <w:p>
      <w:pPr>
        <w:pStyle w:val="Style14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ючевые слова: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олонтерство, добровольчество, становление гражданской позиции, альтруизм, личностный рост, социальное взаимодействие, реализация творческого потенциала, оказанию помощи, формирование социальной ответственности, навыки эффективного взаимодействия в обществе, человеческие ценности, забота, помощь, добровольческая деятельность, профессиональный опыт 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>Как известно, природа личности волонтера (или добровольца) проистекает из самого поступка. Безвозмездная помощь – это способность к состраданию. Человек понимает, насколько тяжело его ближнему. Он как бы сам переживает боль или страдания. Это состояние души – высшее проявление гуманистического начала человека. Однако сострадание как первый шаг может не привести к самому поступку. Его можно в себе подавить. Отсюда проистекают два противоположных процесса – эгоизм и альтруизм. Альтруизм – это путь добровольца. На этом пути ему нужна ещё решимость к тому, чтобы предложить свою помощь. От желания помочь как разовой акции лежит путь к желанию решить проблему. Решение проблемы – это системный подход к оказанию помощи. На этом пути нужны союзники, знания и умения. Для того, чтобы иметь союзников, нужны честность, открытость, терпимость и умение общаться. Для обладания знаниями нужны настойчивость и целеустремлённость. Для приобретения умений и навыков нужна практика. Доброволец, сумевший воспитать в себе такие качества, приобретает уважение со стороны своих союзников и партнёров. Всё это на определённом этапе превращает добровольца в лидера. Он становится образцом дл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дражания. Его опыт и знания обладают организационной силой. И на этом этапе добровольцу нужны особые качества – ответственность, самокритичность, уважение к чужому мнению, мудрость и простота.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труизм – готовность бескорыстно действовать на пользу другим, не считаясь со своими личными интересами. Доброволец действительно выбирает путь альтруизма, у которого нет пределов восхождения. Но, по большому счёту, в бескорыстных действиях на пользу других всегда есть польза и отдающему. Он приобретает знания и умения, он обретает новых союзников и друзей, готовых прийти в трудной ситуации к нему на помощь. 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>олонтерство (или добровольчество) играет большую роль в развитии личности. Развитие личности посредством волонтерства выражается через личностный рост, становление гражданской позиции, социальное взаимодействие, реализацию творческого потенциала и профессиональное развитие.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активному, ответственному участию в жизни других людей, готовности к жертвенному служению Родине и ближним, у добровольца формируется нравственное (сострадание, нравственное совершенствование, навыки планирования личностного роста и развития), социальное (формирование социальной ответственности, навыки эффективного взаимодействия в обществе, установление солидарных, доверительных отношений с обществом) и психическое (развитие различных психических функций) развитие, в чем и заключается личностный рост добровольц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нтерская деятельность является одной из основных форм проявления социальной активности граждан во всем мире. Согласно всеобщей декларации добровольчества от 2001 года добровольчество характеризуется как фундамент гражданского общества, которое привносит в жизнь устремления человечества к достижению мира, свободы, безопасности и справедливости для всех народов. «Добровольчество, – будь это индивидуальное или групповое действие, – является способом, посредством которого: 1) в обществе поддерживаются и усиливаются такие человеческие ценности, как забота и помощь; 2) люди реализуют свои права и ответственность членов общества одновременно с процессом познания нового, совершенствования своей жизни, раскрытия своего полного человеческого потенциала; 3) могут быть установлены связи, которые независимо от различий способствуют тому, чтобы жить в здоровых, устойчивых сообществах, работать вместе над созданием инновационных решений общих проблем и построением общей судьбы» [2]. Не случайно 2001 год был объявлен Организацией Объединенных Наций Всемирным годом добровольцев.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отивация к добровольческой деятельности - </w:t>
      </w:r>
      <w:r>
        <w:rPr>
          <w:sz w:val="28"/>
          <w:szCs w:val="28"/>
        </w:rPr>
        <w:t xml:space="preserve">это то, что толкает нас совершить какое-либо действие в соответствии с возникшей у нас потребностью. Мотивированный человек готов к действию, которое удовлетворит его потребности. 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влиянию мотиваций, один человек тратит огромное количество времени и сил на самоутверждение, а другой – на личное самосохранение. Ученые считают, что мотивации располагаются в иерархической значимости. Теорию иерархии индивидуальных и групповых мотивов выдвинул психолог Абрахам Маслоу.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>По его теории самыми сильными являются мотивации, связанные с удовлетворением физиологических потребностей (чувство голода, жажда, потребность в дыхании). Эти мотивации располагаются в основании пирамиды иерархии мотивов на нижнем уровне. Далее идет потребность в самосохранении, в защите от риска. Социальные потребности – потребности в общении - в дружбе, находятся на третьей ступени. Выше идет уровень эгоистических потребностей: потребность испытывать гордость, быть престижным. Наивысшим мотивом является мотив личной самореализации.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рамида Маслоу устроена по следующему принципу: наиболее сильные мотивы, которые руководят действиями человека, находятся у ее основания. Например, если человеку не хватает воздуха, то он готов рисковать жизнью. И тем более в этот момент его не волнуют вопросы личного престижа. Но по мере удовлетворения очередной потребности на первый план выходит следующая. На формирование потребностей и движущих мотивов человека большое влияние оказывает социальная среда, в которой он находится.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вольческая деятельность – это уникальная для человека возможность получить всестороннее удовлетворение личных и социальных потребностей через оказание помощи другим людям.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>С.В. Михайлова в своей статье «Десять советов по работе с добровольцами руководителю общественной организации» пишет, что добровольчество – это уникальная возможность для человека совместить удовлетворение своих личных потребностей с потребностями общества, что является основным мотивом деятельности человека.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х добровольцев мотивирует бескорыстное желание помочь человеку, который в этом нуждается. Рассматривая добровольческую деятельность с этой точки зрения, можно говорить о бескорыстной мотивации и опираться на гипотезу сопереживания альтруизма Д. Бэтсона. То есть доброволец ощущает эмпатию по отношению к тому, кто нуждается в помощи.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имаясь добровольческой деятельностью, каждый человек занимает активную гражданскую позицию, реализует собственные права и обязанности, а также выполняет долг перед обществом. Показателем социальной зрелости общества является активность участия граждан в добровольческой, общественной работе. Добровольчество позволяет выразить свою гражданскую позицию в решении насущных социальных задач в деятельности, направленной на изменение местных сообществ и мира в целом к лучшему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средств развития гражданских качеств студентов российских вузов является волонтерское движение, формирующее гуманистические идеалы и чувство социальной ответственности. Необходимость содействия развитию добровольческой (волонтерской) деятельности молодежи и созданию условий для деятельности молодежных общественных объединений и некоммерческих организаций была отражена в Концепции долгосрочного социально-экономического развития Российской Федерации на период до 2020 года.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добровольческой деятельности между людьми устанавливаются неформальные, дружеские отношения, приобретается опыт социального взаимодействия. Участие в добровольческой деятельности позволяет обрести единомышленников, получить дополнительные возможности для поддержки со стороны членов общества, преодолеть отчужденность безынициативного сообщества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Ведущую роль в процессе нравственно-патриотического воспитания молодежи должны играть гуманитарные науки, а духовные скрепы общества могут стать ориентиром для  формирования багажа социокультурных особенностей и профессиональных компетенций. В ходе процесса реализации национального проекта в области здравоохранения необходимо помнить, что «от нравственных императивов наших ученых и специалистов, от их умения синтезировать науку и гуманизм зависят не только качество жизни и здоровье граждан, но и выживание всего человечества» [14, с. 199]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щество диктует новые требования к личности выпускника российского вуза, в которой должны гармонично сочетаться: высокая квалификация, виртуозное владение техникой, должный уровень компетентности в своей специальности в сочетании с социальной ответственностью и нравственными общечеловеческими ценностями [15, с. 102]. Врачебная ментальность – не врожденный феномен, а социально приобретенный, поэтому в медицинских и фармацевтических вузах гуманизации педпроцесса следует уделять должное внимание [16]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нтерское движение является одним из значимых направлений духовно-нравственного воспитания будущих медицинских работников, так как  «проведение благотворительных акций, уход за тяжелобольными детьми, забота о ветеранах Великой Отечественной войны и труда, участие в компаниях по сдаче донорской крови учат милосердию, способности сопереживать чужую боль, способствуют обучению молодых людей новым формам поведения, воспитывает личность, устойчивую к стрессам, способную самостоятельно и эффективно строить свою жизнь» [17, с. 103].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целей добровольческой работы является реализация творческого потенциала. Благодаря добровольческой деятельности, участники могут выразить свой творческий и человеческий потенциал, реализовать свои индивидуальные способности и интересы. При этом основой добровольческой деятельности могут стать хобби, увлечения, творческие интересы.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правлений деятельности очень много: помощь детям, старикам, инвалидам на дому и в соответствующих местах, уход за животными, участие в экологических проектах, работа по сбору урожая в приусадебных хозяйствах, анкетирование и сбор данных, раздача флаеров, проведение тематических мероприятий и др. При выборе направления нужно реально оценить свою компетенцию в том или ином вопросе и обязательно заниматься тем, что вам по-настоящему интересно. Можно попасть на работу по оказанию помощи на глобальных событиях: чемпионаты, олимпиады, кинофестивали и т. д. Участие в таких программах само по себе почетно и престижно и дает возможность увидеть масштабные мероприятия как бы изнутри. Ну и, конечно, память об участии в подобных событиях остается на всю жизнь. Одним из принципов волонтерства является энергия и любовь к жизни, которыми ты делишься с окружающими.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благодаря добровольческой деятельности, молодые люди могут приобрести первичный профессиональный опыт, узнать поближе различные виды профессиональной деятельности, приобрести необходимые навыки для дальнейшей работы. Добровольчество может стать началом профессиональной карьеры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литературы</w:t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"Всеобщая декларация прав человека" (принята Генеральной Ассамблеей ООН 10.12.1948)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01 год Международный год добровольцев. Встреча экспертной рабочей группы по вопросам волонтёрской деятельности и социального развития// Работник социальных служб, №4, Москва, 2001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сеев В.Г. Мотивация поведения и формирования личности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ановский Ю. Корпоративное и социальное волонтерство. Опыт брендов и мнения экспертов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даева, Н. Дело добровольное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шневский Ю.Р., Шанко В.Т. Социология молодежи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нтерское движение: суть, основные характерные черты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гарина В.В. Волонтер – это звучит гордо!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лова М.А. Волонтерская деятельность в представлении и оценках кандидатов в волонтеры Игра «Сочи 2014»</w:t>
      </w:r>
    </w:p>
    <w:p>
      <w:pPr>
        <w:pStyle w:val="Normal"/>
        <w:jc w:val="both"/>
        <w:rPr/>
      </w:pPr>
      <w:r>
        <w:rPr>
          <w:sz w:val="28"/>
          <w:szCs w:val="28"/>
        </w:rPr>
        <w:t>10.Агеева Н.А. Биоэтическое измерение инновационной деятельности //  Инновации в науке. – 2013. – №  28. – С. 199–2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Агеева Н.А. Биоэтика как новое синтетическое направление современной науки // Гуманитарные и социальные науки. – 2012. – № 6. – С. 100–108.</w:t>
      </w:r>
    </w:p>
    <w:p>
      <w:pPr>
        <w:pStyle w:val="Normal"/>
        <w:jc w:val="both"/>
        <w:rPr/>
      </w:pPr>
      <w:r>
        <w:rPr>
          <w:sz w:val="28"/>
          <w:szCs w:val="28"/>
        </w:rPr>
        <w:t>12. Агеева Н.А. Менталитет врача в контексте гуманизации высшего образования // Universum: Медицина и фармакология. – 2014. – № 4 (5). – С.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Крамская С.В. Роль воспитательного потенциала преподаваемых учебных дисциплин в педпроцессе медицинского вуза // Личность, семья и общество: вопросы педагогики и психологии. – 2014. – № 40. – С. 99–103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</w:tabs>
        <w:spacing w:lineRule="atLeast" w:line="36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хайлова С. В. Десять советов по работе с добровольцами руководителю общественной организации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йдимен Дж., Р.Фрейгер Абрахам Маслоу и психология самоактуализации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http://www.garant.ru/products/ipo/prime/doc/94365/ 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http://www.kremlin.ru/news/46144 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http://www.moeobrazovanie.ru/kto_takoi_volonter_print_version.html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dim.tolmachev88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36:00Z</dcterms:created>
  <dc:creator>Sky123.Org</dc:creator>
  <dc:description/>
  <cp:keywords/>
  <dc:language>en-US</dc:language>
  <cp:lastModifiedBy>Sky123.Org</cp:lastModifiedBy>
  <dcterms:modified xsi:type="dcterms:W3CDTF">2020-05-28T05:10:00Z</dcterms:modified>
  <cp:revision>8</cp:revision>
  <dc:subject/>
  <dc:title/>
</cp:coreProperties>
</file>