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лошенко Г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чётный работник общего образования Российской Федерации, заведующ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е бюджетное дошкольное образовательное учреждение детский сад комбинированного вида № 10 «Ивуш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 Ессентуки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актико-ориентированные проекты при формировании краеведческих знаний у детей дошколь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ряда лет в системе дошкольного образования активно ведётся поиск нового облика образовательного учреждения для детей, отвечающего запросам времени, соответствующего потребностям и запросам родителей, индивидуальности каждого ребёнка. Одно из проявлений такого поиска – организация в учреждении инновационной деятельности, которая позволяет в естественных условиях выявить и развивающие возможности инноваций, с одной стороны, и способствовать внедрению передовых идей в систему дошкольных учреждений – с друг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кономический эффект</w:t>
      </w:r>
      <w:r>
        <w:rPr>
          <w:rFonts w:cs="Times New Roman" w:ascii="Times New Roman" w:hAnsi="Times New Roman"/>
          <w:sz w:val="28"/>
          <w:szCs w:val="28"/>
        </w:rPr>
        <w:t xml:space="preserve"> инновации - получение и увеличение прибыли за счёт предоставления платных образовательных услуг, повышение стимулирующих выплат работникам, в среднем от 1000 до 5000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о-технический</w:t>
      </w:r>
      <w:r>
        <w:rPr>
          <w:rFonts w:cs="Times New Roman" w:ascii="Times New Roman" w:hAnsi="Times New Roman"/>
          <w:sz w:val="28"/>
          <w:szCs w:val="28"/>
        </w:rPr>
        <w:t xml:space="preserve"> эффект инновации почти все педагоги детского сада  имеют  авторские свидетельства за публикации своего опыта работы, свои мини-сайты, странички в социальных сетях педагогического сообщества, 80% педагогов имеют высшее профессиональное образование, повысили уровень образования от средне специального к высшему 20% педагогов. Повысили свою квалификацию 24% работников. 40 % педагогов имеют высшую квалификационную категорию, 10 % первую, 17% педагогов имеют ведомственные нагр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ый эффект</w:t>
      </w:r>
      <w:r>
        <w:rPr>
          <w:rFonts w:cs="Times New Roman" w:ascii="Times New Roman" w:hAnsi="Times New Roman"/>
          <w:sz w:val="28"/>
          <w:szCs w:val="28"/>
        </w:rPr>
        <w:t xml:space="preserve"> инноваций  -  повысилась степень  удовлетворения потребностей работников и степень их безопасности, улучшились условия труда и отдыха, оптимизированы условия для разностороннего и гармоничного развития воспитанников, организовано педагогическое единство с внешней средой дошкольного учреждения; повышение качества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С 2003 года наше дошкольное учреждение является городской инновационной площадкой, на протяжении 15 лет мы аппробировали много инноваций по разным темам. Тема последнего эксперимента позволила нам разработать систему контроля и мониторинга в управлении развитием дошкольного учреждения. Наш опыт неоднократно был представлен на мероприятиях городского, краевого и Федерального уровнях. По результатам был издан методический сборник: «Система контроля и мониторинга в управлении развитием дошкольного учреждения». И вот взят старт на новый эксперимент, по приказу Управления образования администрации г. Ессентуки на базе нашего дошкольного учреждения открыта городская инновационная площадка по теме: «Практико-ориентированные проекты при формировании краеведческих знаний у детей дошкольного возраста».  Мы живём в очень живописном регионе, богатом минеральными источниками. Но каково же было наше удивление, что не только наши воспитанники, но и родители и сотрудники, практически ничего не знают о родном крае, не пользуются теми благами, которые распологаются, практически на каждом шагу. Именно поэтому выбор темы нового эксперимента определили без раздум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Актуальность пробле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Любовь к родному краю, знание его ис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                                            –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снова, на которой только и мож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существляться рост культуры всего обществ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.С. Лихаче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ременное дошкольное образование предполагает достижение его нового качества: его ориентацию не только на усвоение детьми определенной суммы знаний, но и на развитие их личности, познавательных и созидательных способнос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превратить дошкольника в активного и заинтересованного участника образовательного процесса, необходимо содержание образования связать с близкой, доступной для осмысления ребенком целью. А что может быть ближе и доступнее, чем то, что нас окружает с детства: семья, любимый город, родная природа. Внимательное отношение к тому, что ближе всего, помогает формированию общих представлений о мире, о взаимосвязях в природе и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дной из форм изучения родного края является краеведческ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еведение «воспитывающая наука», наука, требующая от человека неравнодушного отношения к предмету и выводам своего из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е краеведением не только требует знаний в области истории, искусствоведения, литературоведения, природоведения и пр., но приучает детей всем этим интересоваться и повышать свой культурный уров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еведение определяет у дошкольников круг социальных, нравственных, духовных ценностей, которые нельзя навязывать ребенку. Их смысл и значение определяется, вырабатывается собственными его усилиями, в процессе различных видов деятельности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позволяет сформировать способность к коммуникации, работе в команде, выявлению и продуктивному разрешению конфликтов, развить познавательные, исследовательские навыки детей, творческое воображение, критическое мышление, научить самостоятельности, ориентировке  в информационном пространстве при решении проб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еведение - это комплекс знаний, который требует большой подготовки педагогов, высокий уровень самообразования и квалифик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из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изна данной деятельности заключается в разрешении противоречий</w:t>
      </w:r>
    </w:p>
    <w:p>
      <w:pPr>
        <w:pStyle w:val="Normal"/>
        <w:spacing w:lineRule="atLeast" w:line="30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жду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обходимостью краеведческой работы в Д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к условием формирования патриотизма, 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ием соответствующе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етодических пособий, дидактического и наглядного материала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аптированных к возрастным особенностям детей;</w:t>
      </w:r>
    </w:p>
    <w:p>
      <w:pPr>
        <w:pStyle w:val="Normal"/>
        <w:spacing w:lineRule="atLeast" w:line="30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воспитательным, развивающим и образовательным потенциалом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ег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востребованностью вследствие специфич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богатым развивающим материалом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достаточным мастерством педагогов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его эффективного использования при организации познавательной активности дошкольников на занятиях, в опытно-экспериментальной, исследовательской, игровой, художественной, коммуникативной, организованной и свобод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обходимостью привлекать родителей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отсутствием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их интереса к данной те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 противоречия ставят перед нашим педагогическим коллективом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ч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ключающуюся в создании такой системы работы педагога в группе, которая бы наиболее успешно способствовала развитию интереса у дошкольников к родному краю, чувства гордости и бережного отношения к нему, и, как следствие, воспитанию чувства патриотизма и любви к родному городу, краю, малой родине. Кроме того, в ходе экспериментальной работы, необходимо выяснить, какие современные педагогические технологии, методы и формы работы должны применяться педагогами для успешной работы с детьми в этом направл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с родным городом и родной страной – процесс длительный и сложный. Он не может проходить от случая к случаю. Положительного результата в развити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целост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я к родному краю можно достичь только систематической работ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В нашем ДОУ это реализуетс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ознакомления с окружающим миром: местными историко-культурными, национальными, географическими, климатическими особенностями рег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, тем не менее, краеведческие знания преподносятся детям порционно, не в системе, хаотично и дети получают информацию по данному вопросу в НОД. И это замечательно, но современное образование требует использования современных и инновационных педагогических технолог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 иде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звать у дошкольников устойчивый интерес к знаниям краеведческого содержания и на этой основе создать условия для полноценного социально-коммуникативного развития через практико-ориентированные прое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 исслед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ит в теоретическом обосновании и экспериментальной проверке эффективности новых элементов содержания образования и систем воспитания, новых педагогических технологий,  учебно–методических комплексов, форм, методов и средств обучения в образовательном учреждени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 исслед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познавательного и социально-коммуникативного развития в процессе практико-ориентированных проектов по ознакомлению с краеведческим матери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мет исследова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о-педагогические условия, необходимые для формирования у дошкольников системы краеведческих знаний и на развитие личности, познавательных и созидательных способ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ипотеза исслед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вается на предположении о том, что применение практико-ориентированных проектов по ознакомлению с краеведческим материалом формирует у дошкольников систему краеведческих знаний, развивает личность, познавательные и созидательные способности если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 содержания, структура практико-ориентированных проектов учитывают возрастные закономерности естественного развития ребенк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данной технологии основывается на индивидуально–дифференцированном подходе в обучени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ут апробированы соответствующие программы, технологии, учебные пособия, нацеленные на создание эффективной, целостной воспитательно-образовательной системы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познавательного развития ребенка будет сочетаться с формированием духовно и нравственно ориентированной личности , обеспечением становления и развития ответственности детей в отношении к семье, родному городу, краю, природе, историческому наследию. 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на основе краеведческого материала и традиционной культуры будет осуществляться в единстве мотивационно-потребностной, ориентировочной и операционной сторон деятельности, при активном участии сами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ник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леживании и поддержки педагогом творческих инициатив ребенка, завершающихся созданием совместного творческого продукта и осознанием ребенком себя как субъекта творческой преобразующей деятельности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ы творческой интеграции детей и взрослых выйдут за рамки семьи и учреждений образования в социум, включат учреждения культуры, приведут к созданию общности людей – носителей ценностей отечественн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целью и гипотезой исследования мы ставим перед собой следующ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ть и разработать содержание, структуру, технологии реализации темы «Формирование краеведческих знаний у детей дошкольного возраста через практико-ориентированные проекты»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педагогические возможности реализации индивидуально – дифференцированного подхода в технологии краеведческой работы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практические рекомендации для всех участников образовательного процесса (воспитателей, специалистов, родителей)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приобщения детей, воспитателей, родителей к основным этнокультурным ценностям народа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щать двигательный опыт дошкольников, формировать навыки и стереотипы здорового образа жизни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тивировать у дошкольников интерес к знаниям краеведческого содержания, как условия для полноценного </w:t>
      </w:r>
      <w:r>
        <w:rPr>
          <w:rFonts w:cs="Times New Roman" w:ascii="Times New Roman" w:hAnsi="Times New Roman"/>
          <w:sz w:val="28"/>
          <w:szCs w:val="28"/>
        </w:rPr>
        <w:t>формирования ключевых компетентностей  (</w:t>
      </w:r>
      <w:r>
        <w:rPr>
          <w:rStyle w:val="Emphasis"/>
          <w:rFonts w:cs="Times New Roman" w:ascii="Times New Roman" w:hAnsi="Times New Roman"/>
          <w:sz w:val="28"/>
          <w:szCs w:val="28"/>
        </w:rPr>
        <w:t>социальных, коммуникативных, информационных и интеллектуальных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результаты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целост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я к родному краю через систематическую работу, использование современных и инновационных педагогических технологий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знаний  об окружающем мире через традиции своей социокультурной среды - местные историко-культурные, национальные, географические, климатические особенности региона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педагогической компетентности родителей по социально-коммуникативному и познавательному развитию детей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и внедрение парци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о-ориентированные проекты при формировании краеведческих знаний у детей дошкольного возраст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 опыта работы.</w:t>
      </w:r>
    </w:p>
    <w:p>
      <w:pPr>
        <w:pStyle w:val="Style20"/>
        <w:spacing w:before="0" w:after="0"/>
        <w:ind w:firstLine="360"/>
        <w:jc w:val="both"/>
        <w:rPr/>
      </w:pPr>
      <w:r>
        <w:rPr>
          <w:sz w:val="28"/>
          <w:szCs w:val="28"/>
        </w:rPr>
        <w:t>Инновационная деятельность привела к результатам по созданию условий для сотрудничества детского сада и семьи: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активизация родительской общественности в вопросах воспитания и развития детей дошкольного возраста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повысился % родителей вовлеченных в проектную деятельность детского сада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ширились границы сотрудничества и партнерства педагогов и родителей по созданию благоприятных условий для наших воспитанников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внутрисемейных связей, эмоционального семейного общения, нахождение общих интересов и занятий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- возможность реализации единой программы воспитания и развития ребенка в ДОУ и семье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ми было разработано множество практико-ориентированных проектов по теме эксперимента. Мы предлагаем Вашему вниманию два из них. (приложение 1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муниципального бюджетного дошкольного образовательного учреждения детского сада комбинированного вида № 10 «Ивушка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Ессент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ий практико – ориентированный проек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Я, ты, он, она – вместе дружная семья!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ирода, создав людей такими, каковы они есть, даровал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м великое утешение от многих зол, наделив их семьей и родиной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. Фоскол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я крупнейшее в мире многонациональное государство, сформировавшееся на протяжении многих столетий. Россия органично вобрала в себя все многоцветье народов, языков, религий, нравов и обычаев. Особенно это заметно на Северном Кавказе, где мы живем. Где сравнительно на небольшой территории соседствуют более 60 народностей. Рядом с русской семьей соседствует армянская и та и другая ходит друг к другу в гости и впитывая культуру других семей. И при этом каждая семья остается неповторимой. Если бы мы все были одинаковыми, жить на свете было бы просто неинтересно, поскольку у каждого из нас есть чему поучиться, есть что-то интересное. Но для того чтобы жить в мире и согласии, необходимо наличие таких качеств, как ответственность, сдержанность, уступчивость, доброжелательность, терпимость. Другими словами, необходимо быть толерантным по отношению к другим. Толерантность – это ценность и социальная норма гражданского общества, проявляющаяся в праве всех граждан быть различными; обеспечение устойчивой гармонии между различными конфессиями: политическими, этническими и другими социальными группами; уважение к разнообразию различных мировых культур, цивилизаций и народов; готовности к пониманию и сотрудничеству с людьми, различающимися по внешности, языку, убеждениям, обычаям и верован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так давно в России появился российский праздник «День, Семьи, Любви и Верности» в основе которого лежит древняя мудрость русского народа сложившаяся в легенде о Петре и Февронии. Отмечается этот праздник 8 июля. Символом, которого является ромашка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Актуальность выбранной темы</w:t>
      </w:r>
      <w:r>
        <w:rPr>
          <w:sz w:val="28"/>
          <w:szCs w:val="28"/>
        </w:rPr>
        <w:t xml:space="preserve">: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нализ реальной ситуации, сложившейся в последнее десятилетие, остро обозначил проблему в дошкольном детстве. Ребенок в самом раннем детстве и позже нуждается во внимании, сочувствии со стороны окружающих взрослых. Вряд ли кто будет оспаривать роль семьи в воспитании ребенка. Однако многие родители не всегда отдают себе отчет в возможных психологических последствиях дефицита родительского общения с детьми. Неблагоприятные условия воспитания в семье, увлечение компьютерными играми, неограниченный просмотр телевизионных программ, приводят к замедленному формированию коммуникативной и познавательной деятельности, а также к снижению двигательной и речевой активности детей. Было очевидно, что для каждого ребёнка время, проведенное с близкими и родными, очень ценно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вестно, как велика роль семьи в формировании нравственных основ личности ребенка, и здесь во всем величии встает неизгладимый образ родителей, который сопровождает человека на его жизненном пути. Если же дети воспитаны плохо, то это будет не только их личной бедой, но также и бедой для общества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дь именно через воспитание уважения к родителям, семье, гордости за своих родителей - мы постепенно воспитываем у наших детей глубокое и большое чувство уважения к своему отечеству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- с неё начинается жизнь человека, именно здесь происходит познание любви и уважения, радости и добра, именно в семье нас учат общению с окружающим миром, именно здесь складываются традиции и передаются из Поколения в поколения!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 это ячейка, главная опора общества. Поэтому в нашей стране в последние десятилетие вышло много законов в поддержку семьи, материнства и дет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– лучшее место для восстановления затраченных сил, где каждый может показать свои личные дост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детском саду «Ивушка» складываются замечательные традиции с участием семей воспитанников. 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обозначилась тема проекта - «Я, ты, он, она - вместе дружная семья». Данная тема позволит удовлетворить потребность воспитанников - поделиться впечатлениями, личным опытом; даст возможность педагогам сформировать навыки творческого рассказывания у детей; родители дошкольников смогут почувствовать себя полноправными участниками педагогического процесса. И самое главное, проект будет способствовать укреплению семьи, что само по себе переоценить невозможно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Вид проекта:</w:t>
      </w:r>
      <w:r>
        <w:rPr>
          <w:sz w:val="28"/>
          <w:szCs w:val="28"/>
        </w:rPr>
        <w:t xml:space="preserve"> творческо-информационный проект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семьи воспитанников, воспитанники, воспитатели, музыкальный руководитель, учитель-логопед, педагог-психолог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Цель проекта:</w:t>
      </w:r>
      <w:r>
        <w:rPr>
          <w:color w:val="555555"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взаимовлияния детского сада, семьи, ребенка, общества в формировании идеального образа семьи, идеального родителя.</w:t>
      </w:r>
    </w:p>
    <w:p>
      <w:pPr>
        <w:pStyle w:val="Style20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мероприятия, посвященные возрождению семейных традиций, повышение статуса семьи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ить возможность родителям и детям проявить свои способности и таланты через участие в мероприятиях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ть у детей и родителей стремление и желание культурного времяпровождения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Способствовать повышению роли семьи, ее ответственности в духовно- нравственном воспитании подрастающего поколения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Совершенствовать методы и приемы семейно-полового воспитания детей дошкольного возраста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Воспитывать толерантность по отношению к людям другой национальности и вероисповед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й результа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ладение понятием «семья» всех участников образовательного процесса;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знать более полную информацию о семьях воспитанников, увлечениях родителей;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накомиться с традициями многонациональных семей;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ожительное влияние на неблагополучные семьи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ть совместно с родителями составлять родословную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тко о внедрении разработ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нное мероприятие было проведе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ри этап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проведения – музыкальный з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обходимое 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зыкальное сопровождение, фонограммы, костюмы для музыкальных пауз, флипчарты, лотерея с пожеланиями, чистые листы ватмана, каравай, дипломы, эмблемы и браслеты к каждой серии, комплекты одноразовой посу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ие рекоменд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Данная методическая разработка может быть использована руководителями, воспитателями и родителями для работы с семьями воспитанников. 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исковая работа по подбору иллюстративного материала по теме «Семья»;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комство с литературными произведениями: В. Осеева «Волшебное слово», «Хорошее», «Сыновья», «Отомстила», В. Катаев «Цветик-семицветик», татарская народ. сказка «Три дочери», русские народ. сказки «Сестрица Алёнушка и братец Иванушка», «Гуси-лебеди»; стихи Е.Благининой «Вот какая мама», «Посидим в тишине»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учивание стихов, частушек, песен по теме «Семья»;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явление желающих принять участие в съёмках фильма;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зентации «Семейный альбом», видеороликов о семейных традициях;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оделок своими рука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ы, направляющие про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ополагающий вопрос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2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же мы себе представляем счастливую семью в обществе, в котором бы мы хотели жи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блемные вопрос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2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ожет сделать лично каждый из нас, чтобы в обществе не было нетерпимого отношения между людьми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2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люди разные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2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объединяет разных, «непохожих людей»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2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лияет воспитание на взаимоотношения в семье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проведения проек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этап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темы проекта, выявление семей готовых участвовать в проекте, определение количества участни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 этап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ивация родителей к участию в проекте. Определить проблемное поле. Постановка цели и задач проек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рганизация семей воспитанников по сериям, определение целей и задач каждой серии. Знакомство с проектной деятельностью и технологией проведения проекта. Обсуждение возможных способов поиска информации, творческих реш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Самостоятельная работа участников проекта по своим индивидуальным или групповым творческим задача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абота над частями проекта, его коррекц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кспертиза проекта (внешняя оценк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одготовка к презентации проекта в средствах массовой информации. Размещение на сайте ДО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про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 первом этап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ы была создана рабочая груп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ДОУ - Волошенко Г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 Помазанова И.А., Андреева М.Н. Фрейлина Ю.В., Сулима Г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- логопед - Чакалиди И.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- Тарасова Л.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Петриченко Е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чей группой был составлен план мероприятий посвященных российскому празднику дню Семью, Любви и Вер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 втором этап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ыла выпущена агитационная листовка с предложением к семьям воспитанников участвовать в проек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 третьем этап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одители подали заявки на участие в проекте. В устной и письменной форме выразили пожелания в участие семейного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одители предложили организаторам мероприятия участвовать в проекте коллективу детского сада, как семье «Ивуш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бочая группа определила цели к каждой серии фильма: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приготовления блюд национальной кухни, их оформление и подача, умение презентовать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снение увлечения семей воспитанников (хобби), агитация других родителей к разного рода увлечениям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семейных традиций, для успешного воспитания и образования воспитанников, налаживание толерантного взаимодействия между всеми участниками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 четвертом этап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преддверии праздника «Дня Семьи, Любви и Верности» в дошкольном учреждении прошли съёмки трёхсерийного фильма под названием «Я, ты, он, она – вместе дружная семья». Актёрами которого стали родители, дети и педагоги!!!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вая серия «Гурман шоу – домашняя кухня», участниками которого стали: семьи «Ивушка», Алиевых, Аслановых, Демченко, Исаевых, Кесовых, Неботовых, Павловых, Самарджиевых, Шурупов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емьи представляли свои традиционные кулинарные блюда. Пахло белорусскими драниками, дагестанскими пирогами, армянской кятой, манил к себе летний кабачковый тортик с морковной начинкой и другие блюда. Семьи презентовали блюда в интересной форме: рассказывали стихи собственного сочинения, притчи, песни и простые семейные секре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окончании выступлений прошла дегустация блюд с одновременным голосова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ждая семья-участница получила грамоту в своей номинации. Номинаций было много: «Самое изысканное блюдо», «Самое креативное блюдо», «Самое яркое блюдо»… Ну, а повара семьи «Ивушка» стали победителями в номинации «Самое полезное блюд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 второй серии фильма «Очень умелые ручки» семьи демонстрировали феерию творчества, идей, мастер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вторы проекта представили картины, написанные маслом и акварелью, картины-вышивки, топинарий из конфет, салфеток, кофе, фруктов, бисероплетение, предметы плетеные из трубочек, скрученных из газеты, семейные коллекции «Слоны», «Монеты и купюры мира», «Мини-модели автомобилей». Удивил семейный домашний музей «Мой Дагеста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заключительной третьей серии участники проекта показали видеоролики, где рассказали о традициях своих сем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ов третьей серии «Семейные традиции» встретила Галина Владимировна Волошенко, заведующий детским садом, хлебом, солью и добрыми словами. Демонстрировались короткие домашние фильмы о том, как традиционно проводит время вся семья. Летний отдых, походы, выпекание блинов к масленице, День рождения, «просто одно прекрасное утро одной хорошей девочки» и многое другое, все то, что веселило, забавляло и приводило к умилению всех присутствующих на этом мероприят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Пятый этап в проекте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чая проектная группа после каждой серии фильма; проводила анализ встреч с родителями, рассматривала новые предложения, поступившие от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Рабочая группа проекта пришли к выводу: дорожить честью детского сада, всегда заботиться о его добром имен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ь пропагандировать семейное воспит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вать, беречь и развивать традиции семьи, детского сада, города, Ро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ажать законные права и интересы всех воспитан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оянно развивать дух сотрудничества, содружества, сотворч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ыть справедливым по отношению к себе и к другим люд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ощрять и поддерживать доброжелательный стиль общения, основанный на взаимопонима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являть уважение к старшим и милосердие к младшим, всем кто нуждается в помощ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ыть ответственным за самого себя. Свою семью, окружающих людей, перед обществом и стран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мере своей возможности противостоять нетерпимости, насилию, жесток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Шестым этапо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спертиза проекта (внешняя оценка) была предоставлена родителям и педагогам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Седьмым этап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ектной деятельности «Я, ты, он, она вместе дружная семь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ла подготовка к презентации проекта в средствах массовой информации. Размещение на сайте ДОУ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оги проекта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ёхсерийный фильм «Я, ты, он, она – вместе дружная семья», презентация «Семейный альбом Ивушки», статья в газете «Ессентукская панорама», размещение на сайте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отметили отношение семей к ребенку – участнику проекта: дети участвовали без принуждения, были открытыми, без излишней стеснительности, демонстрировали свои таланты. Все это свидетельствовало о хорошем воспитании детей в семьях, доброжелательном отношении, настрое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реализации данного проекта  дети и взрослые  смогли  понять, что у каждого человека есть родной дом и город, где он родился и живет, где любят, защищают, лучше узнали свои семьи, семьи воспитанников, возродили некоторые  национальные тради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ий практико – ориентированны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ознавательное краеведени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ресурс  взаимодействия детского сада и семьи»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Актуальность выбранной тем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еведение на сегодняшний день становится очень важным звеном в развитии ребенка. Дети, начиная с дошкольного возраста, страдают дефицитом знаний о родном крае, об исторических событиях города, об особенностях архитектурных сооружений, о природе родного края и об интересных людях, прославивших город. Чтобы детям было интересно знакомиться с историей края, его достопримечательностями, надо уметь преподнести материал доходчиво, понятно, эмоционально, начиная с того, что детей окружает, что они могут непосредственно наблюдать, постепенно расширяя круг знан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родителей, как правило, не всегда хватает времени, а  также знаний о том, какую информацию давать детям, как правильно воспитывать патриотические чувства. Поэтому всё это побудило, нас, педагогов, начать целенаправленную работу  по  приобщению детей к  культурно - историческому и  природно - климатическому наследию родного края через проектную де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направлением краеведческого воспитания является работа с семьей. Без активного взаимодействия педагогов и родителей невозможно рассчитывать на эффективность воспитательной работы. В детском саду стали традиционными встречи с родителями. Так в детском саду были организованы «Походы выходного дня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ucida Sans Unicode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 xml:space="preserve">Вид проект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осрочный, детско-родительский,   исследовательско-познавательный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 родителей педагогической компетентности в вопросах знакомства дошкольников с родным городом, историей края, его достопримечательностями в процессе совместной деятельности и общени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компетентности родителей в вопросах воспитания их детей в области крае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творческие способности детей и родителей в совместной деятельности на основе интереса к родному гор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ощрять стремление родителей проводить больше времени с ребенком, уделять внимание развитию его кругозора и любозна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ление партнерского взаимодействия с родителями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анники, педагоги, родители, социальные партн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Lucida Sans Unicode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 xml:space="preserve">Авторы проекта: </w:t>
      </w:r>
      <w:r>
        <w:rPr>
          <w:rFonts w:cs="Lucida Sans Unicode" w:ascii="Times New Roman" w:hAnsi="Times New Roman"/>
          <w:bCs/>
          <w:color w:val="000000"/>
          <w:kern w:val="2"/>
          <w:sz w:val="28"/>
          <w:szCs w:val="28"/>
          <w:lang w:eastAsia="ar-SA"/>
        </w:rPr>
        <w:t>Волошенко Галина Владимировна - заведующий, Чакалиди Ирина Николаевна – зам. по УВР, Фрейлина Ю.В. – воспитатель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роки реализации проекта: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02. 09. 2019 г. по 05. 02. 2020 г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-709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-709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редполагаемые результаты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</w:t>
      </w:r>
      <w:r>
        <w:rPr>
          <w:rFonts w:eastAsia="Times New Roman" w:cs="Bodoni MT" w:ascii="Bodoni MT" w:hAnsi="Bodoni MT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а</w:t>
      </w:r>
      <w:r>
        <w:rPr>
          <w:rFonts w:eastAsia="Times New Roman" w:cs="Bodoni MT" w:ascii="Bodoni MT" w:hAnsi="Bodoni MT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ей</w:t>
      </w:r>
      <w:r>
        <w:rPr>
          <w:rFonts w:eastAsia="Times New Roman" w:cs="Bodoni MT" w:ascii="Bodoni MT" w:hAnsi="Bodoni MT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Bodoni MT" w:ascii="Bodoni MT" w:hAnsi="Bodoni MT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и</w:t>
      </w:r>
      <w:r>
        <w:rPr>
          <w:rFonts w:eastAsia="Times New Roman" w:cs="Bodoni MT" w:ascii="Bodoni MT" w:hAnsi="Bodoni MT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ного</w:t>
      </w:r>
      <w:r>
        <w:rPr>
          <w:rFonts w:eastAsia="Times New Roman" w:cs="Bodoni MT" w:ascii="Bodoni MT" w:hAnsi="Bodoni MT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я</w:t>
      </w:r>
      <w:r>
        <w:rPr>
          <w:rFonts w:eastAsia="Times New Roman" w:cs="Bodoni MT" w:ascii="Bodoni MT" w:hAnsi="Bodoni MT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й</w:t>
      </w:r>
      <w:r>
        <w:rPr>
          <w:rFonts w:eastAsia="Times New Roman" w:cs="Bodoni MT" w:ascii="Bodoni MT" w:hAnsi="Bodoni MT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ей</w:t>
      </w:r>
      <w:r>
        <w:rPr>
          <w:rFonts w:eastAsia="Times New Roman" w:cs="Bodoni MT" w:ascii="Bodoni MT" w:hAnsi="Bodoni MT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Bodoni MT" w:ascii="Bodoni MT" w:hAnsi="Bodoni MT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х</w:t>
      </w:r>
      <w:r>
        <w:rPr>
          <w:rFonts w:eastAsia="Times New Roman" w:cs="Bodoni MT" w:ascii="Bodoni MT" w:hAnsi="Bodoni MT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МВ</w:t>
      </w:r>
      <w:r>
        <w:rPr>
          <w:rFonts w:eastAsia="Times New Roman" w:cs="Bodoni MT" w:ascii="Bodoni MT" w:hAnsi="Bodoni MT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</w:t>
      </w:r>
      <w:r>
        <w:rPr>
          <w:rFonts w:eastAsia="Times New Roman" w:cs="Bodoni MT" w:ascii="Bodoni MT" w:hAnsi="Bodoni MT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и</w:t>
      </w:r>
      <w:r>
        <w:rPr>
          <w:rFonts w:eastAsia="Times New Roman" w:cs="Bodoni MT" w:ascii="Bodoni MT" w:hAnsi="Bodoni MT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новения</w:t>
      </w:r>
      <w:r>
        <w:rPr>
          <w:rFonts w:eastAsia="Times New Roman" w:cs="Bodoni MT" w:ascii="Bodoni MT" w:hAnsi="Bodoni MT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Bodoni MT" w:ascii="Bodoni MT" w:hAnsi="Bodoni MT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я</w:t>
      </w:r>
      <w:r>
        <w:rPr>
          <w:rFonts w:eastAsia="Times New Roman" w:cs="Bodoni MT" w:ascii="Bodoni MT" w:hAnsi="Bodoni MT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</w:t>
      </w:r>
      <w:r>
        <w:rPr>
          <w:rFonts w:eastAsia="Times New Roman" w:cs="Bodoni MT" w:ascii="Bodoni MT" w:hAnsi="Bodoni MT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и</w:t>
      </w:r>
      <w:r>
        <w:rPr>
          <w:rFonts w:eastAsia="Times New Roman" w:cs="Bodoni MT" w:ascii="Bodoni MT" w:hAnsi="Bodoni MT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ны</w:t>
      </w:r>
      <w:r>
        <w:rPr>
          <w:rFonts w:eastAsia="Times New Roman" w:cs="Bodoni MT" w:ascii="Bodoni MT" w:hAnsi="Bodoni MT"/>
          <w:sz w:val="28"/>
          <w:szCs w:val="28"/>
          <w:lang w:eastAsia="ru-RU"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е</w:t>
      </w:r>
      <w:r>
        <w:rPr>
          <w:rFonts w:eastAsia="Times New Roman" w:cs="Bodoni MT" w:ascii="Bodoni MT" w:hAnsi="Bodoni MT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</w:t>
      </w:r>
      <w:r>
        <w:rPr>
          <w:rFonts w:eastAsia="Times New Roman" w:cs="Bodoni MT" w:ascii="Bodoni MT" w:hAnsi="Bodoni MT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ей</w:t>
      </w:r>
      <w:r>
        <w:rPr>
          <w:rFonts w:eastAsia="Times New Roman" w:cs="Bodoni MT" w:ascii="Bodoni MT" w:hAnsi="Bodoni MT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Bodoni MT" w:ascii="Bodoni MT" w:hAnsi="Bodoni MT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и</w:t>
      </w:r>
      <w:r>
        <w:rPr>
          <w:rFonts w:eastAsia="Times New Roman" w:cs="Bodoni MT" w:ascii="Bodoni MT" w:hAnsi="Bodoni MT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У и группы</w:t>
      </w:r>
      <w:r>
        <w:rPr>
          <w:rFonts w:eastAsia="Times New Roman" w:cs="Bodoni MT" w:ascii="Bodoni MT" w:hAnsi="Bodoni MT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doni MT" w:hAnsi="Bodoni MT" w:eastAsia="Times New Roman" w:cs="Bodoni MT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</w:t>
      </w:r>
      <w:r>
        <w:rPr>
          <w:rFonts w:eastAsia="Times New Roman" w:cs="Bodoni MT" w:ascii="Bodoni MT" w:hAnsi="Bodoni MT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х</w:t>
      </w:r>
      <w:r>
        <w:rPr>
          <w:rFonts w:eastAsia="Times New Roman" w:cs="Bodoni MT" w:ascii="Bodoni MT" w:hAnsi="Bodoni MT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ей</w:t>
      </w:r>
      <w:r>
        <w:rPr>
          <w:rFonts w:eastAsia="Times New Roman" w:cs="Bodoni MT" w:ascii="Bodoni MT" w:hAnsi="Bodoni MT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ей</w:t>
      </w:r>
      <w:r>
        <w:rPr>
          <w:rFonts w:eastAsia="Times New Roman" w:cs="Bodoni MT" w:ascii="Bodoni MT" w:hAnsi="Bodoni MT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Bodoni MT" w:ascii="Bodoni MT" w:hAnsi="Bodoni MT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ей</w:t>
      </w:r>
      <w:r>
        <w:rPr>
          <w:rFonts w:eastAsia="Times New Roman" w:cs="Bodoni MT" w:ascii="Bodoni MT" w:hAnsi="Bodoni MT"/>
          <w:sz w:val="28"/>
          <w:szCs w:val="28"/>
          <w:lang w:eastAsia="ru-RU"/>
        </w:rPr>
        <w:t>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уровня эколого - краеведческих знаний, педагогической компетентности родителей по теме проек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" w:hanging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План проведения проекта</w:t>
      </w:r>
    </w:p>
    <w:p>
      <w:pPr>
        <w:pStyle w:val="Normal"/>
        <w:spacing w:lineRule="auto" w:line="240" w:before="0" w:after="0"/>
        <w:ind w:left="-709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готовительный этап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Формирование проблемы, цели  и задач проекта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Подготовка и проведение консультаций для педагог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заимодействие педагогов, родителей и воспитанников через проектный метод», «Аспекты внедрения метода проектов в деятельность   дошкольного учреждения»;</w:t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дготовка и проведение консультации для родителей «Воспитание толерантности в семье». Выпуск детско-родительской газеты «Дружат дети всей России»</w:t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влечение родителей, социальных партнёров в работу над проект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сновной этап (цикл практических де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элементарных краеведческих  знаний и представлений детей и родителей, а также начала, основы эколого-краеведческого образования через проведение совместных мероприяти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Style w:val="C7"/>
          <w:rFonts w:cs="Times New Roman" w:ascii="Times New Roman" w:hAnsi="Times New Roman"/>
          <w:b/>
          <w:sz w:val="28"/>
          <w:szCs w:val="28"/>
        </w:rPr>
        <w:t>План работы для реализации основного этапа проекта: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Наблюдения на прогулке за сезонными изменениями в природе.</w:t>
      </w:r>
    </w:p>
    <w:p>
      <w:pPr>
        <w:pStyle w:val="C0"/>
        <w:spacing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Цикл бесед на тему «Наш дом – природа», «Как мы будем беречь нашу планету»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odoni MT" w:hAnsi="Bodoni MT" w:eastAsia="Times New Roman" w:cs="Bodoni MT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</w:t>
      </w:r>
      <w:r>
        <w:rPr>
          <w:rFonts w:eastAsia="Times New Roman" w:cs="Bodoni MT" w:ascii="Bodoni MT" w:hAnsi="Bodoni MT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эпбуков: </w:t>
      </w:r>
    </w:p>
    <w:p>
      <w:pPr>
        <w:pStyle w:val="Style18"/>
        <w:spacing w:lineRule="auto" w:line="240" w:before="0" w:after="0"/>
        <w:ind w:left="5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№1 – «Я родился, я расту».</w:t>
        <w:br/>
        <w:t>гр. №2 – «Дары Ставрополья».</w:t>
        <w:br/>
        <w:t>гр.№3 – «Ессентуки – территория здоровья»</w:t>
        <w:br/>
        <w:t>гр. №4 – «Этническая история КМВ»</w:t>
        <w:br/>
        <w:t>гр.№5 – «Горы КМВ»</w:t>
        <w:br/>
        <w:t>гр. №6 – «Паровозик из Ромашково».</w:t>
        <w:br/>
        <w:t>гр. №7 - «Мой край в диалоге искусств».</w:t>
        <w:br/>
        <w:t>гр. №8 - «Растения Ставрополья»</w:t>
        <w:br/>
        <w:t>гр.№9 – «Народы Ставропольского края».</w:t>
        <w:br/>
        <w:t>гр.№10- «Животный мир родного края».</w:t>
      </w:r>
    </w:p>
    <w:p>
      <w:pPr>
        <w:pStyle w:val="Normal"/>
        <w:spacing w:lineRule="auto" w:line="240" w:before="0" w:after="0"/>
        <w:ind w:firstLine="58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лнение портфолио дошкольников страничкой «Я и мой город», в которой дети рассказывали о своих любимых местах в г. Ессентуки. </w:t>
      </w:r>
    </w:p>
    <w:p>
      <w:pPr>
        <w:pStyle w:val="C0"/>
        <w:spacing w:before="0" w:after="0"/>
        <w:ind w:firstLine="585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Чтение литературы эколого – краеведческой  направленности, </w:t>
      </w:r>
      <w:r>
        <w:rPr>
          <w:sz w:val="28"/>
          <w:szCs w:val="28"/>
        </w:rPr>
        <w:t>встреча с сотрудниками историко-краеведческого музея им. В.П. Шпаковского с образовательной программой для детей старшего дошкольного возраста на тему «Достопримечательности города Ессентуки. Грязелечебница»</w:t>
      </w:r>
      <w:r>
        <w:rPr>
          <w:rStyle w:val="C1"/>
          <w:sz w:val="28"/>
          <w:szCs w:val="28"/>
        </w:rPr>
        <w:t xml:space="preserve">  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Экологические игры: «Реки, озера, леса, города», «Что это такое», «Замысловатые вопросы».</w:t>
      </w:r>
    </w:p>
    <w:p>
      <w:pPr>
        <w:pStyle w:val="C0"/>
        <w:spacing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- Проведение экологических акций: «Сбор отработанных батареек», «Кормушка для пичужки» (конструирование из природного и бросового материала, изготовление домиков и кормушек для птиц). </w:t>
      </w:r>
    </w:p>
    <w:p>
      <w:pPr>
        <w:pStyle w:val="C0"/>
        <w:spacing w:before="0" w:after="0"/>
        <w:jc w:val="both"/>
        <w:rPr/>
      </w:pPr>
      <w:r>
        <w:rPr>
          <w:rStyle w:val="C1"/>
          <w:sz w:val="28"/>
          <w:szCs w:val="28"/>
        </w:rPr>
        <w:t xml:space="preserve">- Изготовление макетов «Сохраним природу Ставрополья», «Огород дома – огород в саду!», создание выставки </w:t>
      </w:r>
    </w:p>
    <w:p>
      <w:pPr>
        <w:pStyle w:val="C0"/>
        <w:spacing w:before="0" w:after="0"/>
        <w:jc w:val="both"/>
        <w:rPr>
          <w:rStyle w:val="C7"/>
          <w:sz w:val="28"/>
          <w:szCs w:val="28"/>
        </w:rPr>
      </w:pPr>
      <w:r>
        <w:rPr>
          <w:rStyle w:val="C1"/>
          <w:sz w:val="28"/>
          <w:szCs w:val="28"/>
        </w:rPr>
        <w:t xml:space="preserve">- Походы выходного дня «Осенняя экскурсия в курортный парк г. Ессентуки», «Пешая прогулка по достопримечательностям г. Пятигорск», «Идём в краеведческий музей». </w:t>
      </w:r>
    </w:p>
    <w:p>
      <w:pPr>
        <w:pStyle w:val="C12"/>
        <w:spacing w:before="0" w:after="0"/>
        <w:jc w:val="both"/>
        <w:rPr/>
      </w:pPr>
      <w:r>
        <w:rPr>
          <w:rStyle w:val="C7"/>
          <w:b/>
          <w:sz w:val="28"/>
          <w:szCs w:val="28"/>
        </w:rPr>
        <w:t>3 этап – Завершающий</w:t>
      </w:r>
    </w:p>
    <w:p>
      <w:pPr>
        <w:pStyle w:val="C0"/>
        <w:spacing w:before="0" w:after="0"/>
        <w:jc w:val="both"/>
        <w:rPr/>
      </w:pPr>
      <w:r>
        <w:rPr>
          <w:rStyle w:val="C1"/>
          <w:sz w:val="28"/>
          <w:szCs w:val="28"/>
        </w:rPr>
        <w:t xml:space="preserve">-Анализ и обобщение результатов работы по проекту </w:t>
      </w:r>
    </w:p>
    <w:p>
      <w:pPr>
        <w:pStyle w:val="C0"/>
        <w:spacing w:before="0" w:after="0"/>
        <w:jc w:val="both"/>
        <w:rPr/>
      </w:pPr>
      <w:r>
        <w:rPr>
          <w:sz w:val="28"/>
          <w:szCs w:val="28"/>
        </w:rPr>
        <w:t>-Подведение итогов, презентация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в работе ДОУ проектной деятельности по краеведению и привлечению родителей воспитанников к этой деятельности показал следующие результаты: произошли значительные изменения отношения родителей к воспитанию своего ребенка и к детскому саду. Детский сад стал источником развития интереса и приобщения к истории города, народной культуре, традициям, природе родного края не только детей, но и их родителей.  Сформированная у детей любознательность стала выражаться в задаваемых вопросах, познанию чего-то нового. Сформировалась гордость за свою малую родину, желание сделать ее лучше. У детей отмечено уважительное отношение к людям труда, истории, культуре и обычаям родного края. Полученные знания нашли отражение в сюжетно-ролевых играх детей. Дети научились самостоятельно и целенаправленно рассматривать произведения искусства, фотографии, альбомы, соотносить увиденное со своим опытом, чувствами и представлен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может быть ближе и доступнее, чем-то, что нас окружает с детства: семья, любимый город, родная прир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ный подход к работе не является чем-то неподвижным, он постоянно  меняется в связи с развитием дошкольного образовательного учреждения и может предопределять изменения в этом развитии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хочется отметить, что только в результате объединенных усилий всех основных звеньев окружающего ребенка пространства, можно установить определенные связи и контакты, выработать основные направления сотрудничества с семьей, социальными партнёрами направленные на развитие способов гармонизации отношений со сложным и удивительным окружающим миром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бы добиться грамотного партнёрства –</w:t>
      </w:r>
      <w:r>
        <w:rPr>
          <w:rFonts w:cs="Times New Roman" w:ascii="Times New Roman" w:hAnsi="Times New Roman"/>
          <w:sz w:val="28"/>
          <w:szCs w:val="28"/>
        </w:rPr>
        <w:t xml:space="preserve"> гармонии во взаимодействии, нужно любить свою работу и ценить людей!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В. Нищева Организация опытно-экспериментальной работы в ДОУ. Тематическое и перспективное планирование работы в разных возрастных группах. Выпуск 1/ СПб. : ООО «Издательство «ДЕТСТВО-ПРЕСС», 2015.-240 с. (Библиотека журнала «Дошкольная педагогика»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В. Нищева Организация опытно-экспериментальной работы в ДОУ. Тематическое и перспективное планирование работы в разных возрастных группах. Выпуск 2/ СПб. : ООО «Издательство «ДЕТСТВО-ПРЕСС», 2015.-240 с. (Библиотека журнала «Дошкольная педагогика»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истема контроля и мониторинга в управлении дошкольного учреждения» авт.-сост. Волошенко Г.В., Чакалиди И.Н., - Северокавказское издательство МИЛ, 2016.- 71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ая деятельность детей в дошкольной организации: учебное пособие./ Авт.-сост. Литвинова Р.М. – Ставрополь: СГПИ, 2016.-208 с. (СПО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опытно-экспериментальной деятельности детей 2-7 лет: тематическое планирование, рекомендации, конспекты занятий / авт.-сост. Е.А. Мартынова, И.М. Сучкова. – Изд.2-е. – Волгоград: Учитель, 2015. – 333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е образование в современном мире: сборник статей по материалам Международной научно-практической конференции (Санкт-Петербург, 10 июня 2014 г.)/ под ред. В.И. Ребровой. – СПб., 2014.-17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тво: Примерная образовательная программа дошкольного образования/ Т.И. Бабаева, А.Г.Гогоберидзе, О.В. Солнцева и др. – СПб.: ООО «Издательство «ДЕТСТВО-ПРЕСС», 2014. – 52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рганизовать проект с дошкольниками / авт.- сост. А.А. Сидорова. – М.: ТЦ Сфера, 2016.-12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ба контроля и мониторинга работы в ДОУ, автор Волошенко Г. / Справочник руководителя дошкольного учреждения/, № 3 , 2012 г. – ЗАО «МЦФР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рганизовать научно-методическое сопровождение экспериментальной работы в ДОО, авторы Волошина Л., Гавришова Е. / Справочник старшего воспитателя дошкольного учреждения/, № 1, 2017 г. – ЗАО «МЦФР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МОН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7">
    <w:name w:val="c7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2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22:00Z</dcterms:created>
  <dc:creator>user</dc:creator>
  <dc:description/>
  <dc:language>en-US</dc:language>
  <cp:lastModifiedBy>Ивушка</cp:lastModifiedBy>
  <cp:lastPrinted>2016-06-27T11:46:00Z</cp:lastPrinted>
  <dcterms:modified xsi:type="dcterms:W3CDTF">2020-04-27T10:22:00Z</dcterms:modified>
  <cp:revision>2</cp:revision>
  <dc:subject/>
  <dc:title/>
</cp:coreProperties>
</file>