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одекламация. История жанра.  Принципы подбора музыкального материа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нная  работа  представляет собой историческую справку об истоках возникновения мелодекламации. В ней максимально использовался материал, отсутствующий в сети интернета. Это сделано для облегчения изучения жанра, т. к. в  сети в принципе нет ничего про него, кроме ссылок на энциклопедические определения. Так как они доступны пользователям интернета, то я посчитала разумным обратить внимание на менее известные источники.       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ьзуемые источники: С.Д.Волков-Давыдов, И.Гипенталь, К.Розеншильд, А.Аренский, разработки Ю.Н.Рыбаковой, С.В.Клубкова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д тем, как обсуждать подбор музыкального материала, необходимо обратиться к истории возникновения мелодекла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роический период греческой истории (около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еков до н.э. ) наибольшей любовью, признанием и уважением пользовалось искусство певцов-сказителей- аэдов и рапсодов. Эти «сшиватели песен» воспевали подвиги героев во славу родной земли. Тексты их эпических сказок слагались тем шестистопным стихом- гекзаметром, без разделения на строфы, каким изложены и творения Гомера. Певец пел, сопровождая сказ на древнем струнном инструменте – форминксе ( форминге), струны которого натягивались поперёк выделанного черепашьего щита, а позже- на кифаре. Мелодии более ранних сказителей, аэдов, были, вероятно речитативно-повествовательного склада; у более поздних рапсодов собственно пение  вытеснила певучая декламация. Мелодекламация сложилась «… к периоду начала древнегреческой трагедии...»( Волков-Давыдов С. Д., Краткое руководство по мелодекламации (первый опыт), М., 1903, с.29-30)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Пройдя разнообразные фазы переработки и дальнейшего развития, идея совмещения речи с музыкальным аккомпанементом нашла себе отклик в средневековой Италии и Испании, отразившись в мистериях,- религиозных представлениях, в которых разговорная речь чередовалась или сливалась с хорами и музыкой. Почти в каждой стране светский театр возрождался на развалинах отжившего религиозного театра- мистерий; так между прочим было и в Италии средних веков»( Волков-Давыдов С. Д., Краткое руководство по мелодекламации (первый опыт), М., 1903, с.31).   Культурное течение Возрождения противопоставило церковной идеологии  культ Человека. Ярче всего искусство отразило внимание к духовному миру человека в эпоху Древней Греции. Поэтому  ведущие деятели искусства Возрождения и начали с восстановления принципов древнегреческой трагедии. А главным в ней было содержание. Музыка в это время была связана с народными истоками. Дух Возрождения впервые широко и цельно проявился в чисто светской школе высокопрофессионального искусства- </w:t>
      </w:r>
      <w:r>
        <w:rPr>
          <w:rFonts w:cs="Times New Roman" w:ascii="Times New Roman" w:hAnsi="Times New Roman"/>
          <w:sz w:val="28"/>
          <w:szCs w:val="28"/>
          <w:lang w:val="en-US"/>
        </w:rPr>
        <w:t>a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ntiqua</w:t>
      </w:r>
      <w:r>
        <w:rPr>
          <w:rFonts w:cs="Times New Roman" w:ascii="Times New Roman" w:hAnsi="Times New Roman"/>
          <w:sz w:val="28"/>
          <w:szCs w:val="28"/>
        </w:rPr>
        <w:t>. Впервые мелодика, более певучая и гибкая, чем у средневековых мастеров, зазвучала в гармонии с итальянским стихом (Петрарки и др. поэтов), следуя его образам, ритму и метру. Стихосложение во многом определяло протяжённость и границы мелодических построений.                                                                                                                                                                                                                                                                 В 16-ом столетии большой популярностью пользовались пасторали ( пастушьи игры). Музыка была представлена только в виде хоров ( в жанре мотета или мадригала- являющихся многоголосными произведениями). В конце века музыка уже включала в себя одноголосное пение (монодию). Это привело в результате к формированию оперы. Родиной оперы стала Италия, и это естественно, поскольку здесь излучение ренессансной «художественной энергии» было максимальным. Как и все их собратья по искусству, музыканты считали идеальными художественные формы античности. Создавая первые образцы нового жанра, они хотели возродить древнегреческую трагедию. Разумеется, результат был иным: возник особый музыкальный жанр, рождённый стимулами эпохи. Первоначальное его название «</w:t>
      </w:r>
      <w:r>
        <w:rPr>
          <w:rFonts w:cs="Times New Roman" w:ascii="Times New Roman" w:hAnsi="Times New Roman"/>
          <w:sz w:val="28"/>
          <w:szCs w:val="28"/>
          <w:lang w:val="en-US"/>
        </w:rPr>
        <w:t>dra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sica</w:t>
      </w:r>
      <w:r>
        <w:rPr>
          <w:rFonts w:cs="Times New Roman" w:ascii="Times New Roman" w:hAnsi="Times New Roman"/>
          <w:sz w:val="28"/>
          <w:szCs w:val="28"/>
        </w:rPr>
        <w:t>»( драма «через» или «посредством» музыки).  В самом начале внимание было сосредоточено на мелодекламационном элементе.  Далее  «несмотря на крайнее отвлечение…в сторону мелодии, шедшей часто в разрез с характером и внутренним смыслом сопровождаемых ею слов, мы видим с самого начала возникновения оперы нечто значительно приближающееся к  мелодекламации в оперных речитативах, которые известный знаток музыки А. Маркс определяет так : «речитатив не держится ни  длительности нот, ни определённого музыкального ритма, но последовательностью своих тонов и неравномерным ритмом своим стремится приспособиться к декламационным  акцентам речи. Он представляет речь или декламацию, возвышенную до определённых ступеней». Прекрасное определение это наиболее подходит к операм позднейшего периода, когда перевес над мелодией взяло новое направление в искусстве»( Волков-Давыдов С. Д., Краткое руководство по мелодекламации (первый опыт), М., 1903, с.32-33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доначальниками мелодекламации в России являются- Мусоргский, Чайковский, Римский- Корсаков, а в Западной Европе- Рихард Вагнер. Речитативы опер Мусоргского -«Борис Годунов», Чайковского -«Пиковая дама», Римского- Корсакова-«Царская невеста» и др. приближаются к разговорной речи, сопровождаемой оркестром. «Кроме речитативов, - столь приближающихся к мелодекламации,- во многих операх имеются…вставки чтения под оркестр, т.е. – чистой уже мелодрамы»( Волков-Давыдов С. Д., Краткое руководство по мелодекламации (первый опыт), М., 1903, с.34). Её « целесообразность …в опере признавали такие столпы музыки, как Бетховен («Фиделио»), Вебер («Фрейщюц» и «Прециоза»), Мейербер («Струэнзэ»), Глинка («Руслан») и др. »( Волков-Давыдов С. Д., Краткое руководство по мелодекламации (первый опыт), М., 1903, с.34-35). Необходимо вспомнить, что и Шуман писал «Манфреда» как мелодраму. « В течение мелодрамы её герои и героини в местах наибольшей напряжённости драматического действия говорят свои монологи под аккомпанемент оркестра.  Главнейший недостаток её, не говоря уже о напыщенном, за редким исключением, слоге и нагромождённости  драматических положений, заключается в том, что музыка её очень редко соответствует внутреннему смыслу слов…» ( Волков-Давыдов С. Д., Краткое руководство по мелодекламации (первый опыт), М., 1903, с.35-36). Истинные любители музыки «…нередко и теперь, когда мелодрама с её ложными музыкальными эффектами, мало по малу начинает отходить в область предания, недоверчиво относятся к мелодекламации и говорят, что это «всё та же мелодрама»( Волков-Давыдов С. Д., Краткое руководство по мелодекламации (первый опыт), М., 1903, с.37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лодекламаторы в Росс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Композитор и мелодекламатор - </w:t>
      </w:r>
      <w:r>
        <w:rPr>
          <w:rFonts w:cs="Times New Roman" w:ascii="Times New Roman" w:hAnsi="Times New Roman"/>
          <w:i/>
          <w:sz w:val="28"/>
          <w:szCs w:val="28"/>
        </w:rPr>
        <w:t>Лишин Григорий Андреевич</w:t>
      </w:r>
      <w:r>
        <w:rPr>
          <w:rFonts w:cs="Times New Roman" w:ascii="Times New Roman" w:hAnsi="Times New Roman"/>
          <w:sz w:val="28"/>
          <w:szCs w:val="28"/>
        </w:rPr>
        <w:t>(1854-1888гг.). Был известен своими выступлениями на Петербургских концертах 80-ых годов. Музыкальным образованием руководила его мать-ученица Шопена. С.Д. Волков – Давыдов называет его-« пианистом- поэтом», т. к. он исполнял произведения под собственный аккомпанемент на роял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Композитор </w:t>
      </w:r>
      <w:r>
        <w:rPr>
          <w:rFonts w:cs="Times New Roman" w:ascii="Times New Roman" w:hAnsi="Times New Roman"/>
          <w:i/>
          <w:sz w:val="28"/>
          <w:szCs w:val="28"/>
        </w:rPr>
        <w:t xml:space="preserve">Пасхалов Виктор Никандрович </w:t>
      </w:r>
      <w:r>
        <w:rPr>
          <w:rFonts w:cs="Times New Roman" w:ascii="Times New Roman" w:hAnsi="Times New Roman"/>
          <w:sz w:val="28"/>
          <w:szCs w:val="28"/>
        </w:rPr>
        <w:t>(1841-1886гг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Великий артист умер в Пасхалове, умер почти бесследно, потому что то небольшое наследство, которое оставил композитор в виде романсов, не заключает и сотой доли тех смелых и вдохновенных идей, что рвались из его груди, что звенели в его сердце и вырывались наружу лишь в интимном кружке приятелей»(ст. г-на Ш-ва(«Новости Дня» 30 сент. 1901г.) (Волков-Давыдов С. Д., Краткое руководство по мелодекламации (первый опыт), М., 1903, с.45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позитор </w:t>
      </w:r>
      <w:r>
        <w:rPr>
          <w:rFonts w:cs="Times New Roman" w:ascii="Times New Roman" w:hAnsi="Times New Roman"/>
          <w:i/>
          <w:sz w:val="28"/>
          <w:szCs w:val="28"/>
        </w:rPr>
        <w:t>С.Д. Волков- Давыдов</w:t>
      </w:r>
      <w:r>
        <w:rPr>
          <w:rFonts w:cs="Times New Roman" w:ascii="Times New Roman" w:hAnsi="Times New Roman"/>
          <w:sz w:val="28"/>
          <w:szCs w:val="28"/>
        </w:rPr>
        <w:t xml:space="preserve"> ( его первое выступление как мелодекламатора состоялось  05 декабря 1885г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i/>
          <w:sz w:val="28"/>
          <w:szCs w:val="28"/>
        </w:rPr>
        <w:t>Игнатьев Никола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(начал декламировать в 1888г.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 xml:space="preserve"> Аренский Антон Степанович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(1861-1906г.)</w:t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br/>
        <w:t>Известно, что композитор с крайней неохотой взялся за сочинение мелодекламаций, – работа была им закончена лишь в силу необходимости (Зилоти, задолго до написания пьес, объявил их в программах своих петербургских концертов). Однако впоследствии Три мелодекламации ор.68 стали «любимейшими» созданиями Аренского. А первая пьеса цикла – «Как хороши, как свежи были розы» – пользовалась, пожалуй, наибольшей популярностью у русской публики. </w:t>
        <w:br/>
        <w:t>В письмах к Зилоти А.Аренский писал: «...чтение должно быть чтением, и ничего общего с пением не должно иметь. Самое дурное было бы, если б декламатор старался попадать в тон аккорда или читал бы скандируя, то есть соблюдая указанный в партитуре ритм: этого, конечно, не должно быть». Правда, в следующем письме композитор рекомендует «декламировать... немножко нараспев... иногда довольно медленно». Одно из посланий к Зилоти (17 сентября 1903 года) заканчивается так: «...умоляю тебя: 1) ничего не прибавлять, 2) не изменять указанных ритмов, 3) не делать ritenuto там, где его нет, 4) не изменять музыки и 5) – самое главное – не сердиться на меня за то, что я тебе об этом пишу»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22222"/>
          <w:sz w:val="28"/>
          <w:szCs w:val="28"/>
        </w:rPr>
        <w:t>По материалам: Г.Цыпин «А.С.Аренски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  концертмейстера  над произведениями  при мелодекламации отличается от работы с певцами. Во  время   художественного  исполнения   литературного  произведения музыкант  должен  восприниматься  не  как  сопровождающий «фон», а  как  полноправный  участник  этого  исполнения. Это  уже - дуэт.  Причём  очень  деликатный.  Здесь исполнитель  произведения  должен  знать,  где,  когда,  в  каком  моменте он  уходит  на  второй  план  и  уступает  место  музыке.  Это - диалог.   Волшебный  диалог.  Так  как  слияние  видов  искусств  усиливает  глубину впечатления  от  произведения.  С.Д. Волков-Давыдов в своей работе «Краткое руководство по мелодекламации» пишет  о том, что отрепетированность «чтеца с аккомпаниатором должна быть самой тщательной, чтобы у обоих взаимно улеглись в сознании и особенности аккомпанемента и все детали чтения, включительно до  слабых мест в дикции чтеца»( Волков-Давыдов С. Д., Краткое руководство по мелодекламации (первый опыт), М., 1903, с.73).  Конечно,  ребёнку   неподвластно  знание нюансировки.  Здесь   режиссёр  безусловно  -  педагог.  От  его  режиссуры зависит   качество  и  профессионализм  исполнения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чтецу-мелодекламатору - следующ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должен иметь голос средней силы (минимум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не должен иметь крупных физических недостатков «т.к. внимание слушателей ослабляется при этом чувством сострадания и любопытством»( Волков-Давыдов С. Д., Краткое руководство по мелодекламации (первый опыт), М., 1903, с.49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мимика,- хотя и в самых умеренных дозах,- иногда неизбежна при мелодекламации, то чтец должен обладать лицом способным к тонкому отражению внутренних ощущений…»( Волков-Давыдов С. Д., Краткое руководство по мелодекламации (первый опыт), М., 1903, с.50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ки речи не должны иметь «шепелявость, заикание, неясное произношение некоторых букв и прочее»( Волков-Давыдов С. Д., Краткое руководство по мелодекламации (первый опыт), М., 1903, с.50)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БОРА МУЗЫКАЛЬНОГО МАТЕРИАЛА НЕОБХОДИМО ЗНАТЬ СЛЕДУЮЩЕ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обенности восприятия музыкально-звукового ряд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не несет рациональной информаци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ь явление эмоциональное, она обращается к нашему ассоциативному мышлению, побуждая воображение к созданию субъективного ассоциативного ряда – индивидуального для каждого слушател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существуют категории, объединяющие направление всех ассоциаций, как бы различны по сюжету они не были: пейзажность, жанр, темпоритм, действенность и т.д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овой ряд несколько более рационален, но все равно требует «доводки» с помощью воображ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раматургия в музыке.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овая музыка: не содержит в себе действенного развития. При постройке «киноленты видения» диктует статичные или малодинамичные картины, зачастую пейзажные или подразумевающие эмоционально-психологическое состояние персонажа (размышления, воспоминания, грусть, страдания, ожидание и т.д.). Применяется для создания атмосферы, настроения, звуковой декорации, характера персонажа, демонстрации предлагаемых обстоятельств (внешних и внутренних). Делится на линейную и динамичную 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1077" w:firstLine="10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: неизменна по характеру на протяжении всего произведения, содержит в себе только одну пассивную эмоцию, предлагает статичные или малодинамичные картины пейзажного типа, при постройке «киноленты видения» создает сюжет, содержащий в себе не имеющий начальной и финальной точки процесс или не содержащую события картину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1077" w:firstLine="10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ая: неизменна по характеру на протяжении всего произведения, содержит в себе одну темпоритмически мощную эмоцию, предлагает динамичную картину, при постройке «киноленты видения» создает сюжет, содержащий в себе конфликт и одно растянутое во времени событие (ситуацию)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ическая музыка: содержит в себе драматическую структуру (завязку, кульминацию и развязку), предлагает динамичный, событийно насыщенный ассоциативный ряд, при постройке «киноленты видения» создает законченный сюжет, содержащий в себе целенаправленное действие и развивающийся конфликт (историю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ипы формирования звукового ряда 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й звуковой ряд. Звуковые эффекты иллюстрируют события, происходящие на сцене, причем звук максимально приближен к естественному жизненному фону: каждый шаг персонажа по снегу сопровождается скрипом или близким по звучанию музыкальным фрагментом и т.д.)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средованный звуковой ряд: подразделяется на атмосферный и характерный. 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077" w:firstLine="10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мосферный звуковой ряд. Олицетворяет  пространство или эмоциональный характер обстановки вокруг персонажа. 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077" w:firstLine="10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й звуковой ряд. Олицетворяет внутреннее состояние героя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одийный звуковой ряд. Акцентирует внимание зрителя на сатирических или пародийных чертах инсценировки. Предполагает использование хорошо известной музыки или утрированного шумового сопровождения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звуковой ряд. Все звуковые ряды могут комбинироваться. Однако комбинация не может быть разовой: звуковое сопровождение должно быть выстроено в едином стиле на протяжении всей инсценировки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шанный звуковой ряд. Все звуковые ряды (за исключением прямого и характерного) могут объединяться: атмосферно-прямой, пародийно-характерный и т.д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нципы подбора музыкального материала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музыкального материала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режиссерской задаче: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077" w:firstLine="10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поритму,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077" w:firstLine="10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зобразительным свойствам,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077" w:firstLine="10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строению,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077" w:firstLine="10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менению приемов,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077" w:firstLine="10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раматической составляющей,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077" w:firstLine="10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жанру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едагогическим задачам: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077" w:firstLine="10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держке исполнителей в эмоциональной отдаче и темпоритме,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077" w:firstLine="10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спитательной функции,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077" w:firstLine="10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знакомительной функции,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077" w:firstLine="10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витию эстетического восприятия,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077" w:firstLine="10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стетическим предпочтениям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аудитории: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077" w:firstLine="10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расту,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077" w:firstLine="10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талитету,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077" w:firstLine="10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ровню восприятия,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077" w:firstLine="10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тнической принадлежности,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077" w:firstLine="10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надлежности к эпохе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избитость»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похе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тнической характерности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кстовому содержанию. 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должительности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ответствию приему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ответствию единому стилю всего музыкального пространства.  </w:t>
      </w:r>
    </w:p>
    <w:p>
      <w:pPr>
        <w:pStyle w:val="Style18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зыка – одно из самых мощных средств воздействия на человеческую психику. Являясь искусством абстрактным, не несущим по природе своей никакой информации рационального  характера, она задействует механизмы ассоциативного мышления, погружая человека в мир эмоционального восприятия. Однако, именно благодаря своей абстрактной направленности восприятие музыкального ряда человеком особенно субъективн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риятие музыкального ряда особенно остро, так как погружает человека в состоянии эмоциональной открытости в некое звуковое пространство, изменяющее восприятие реальности-  </w:t>
      </w:r>
      <w:r>
        <w:rPr>
          <w:rFonts w:cs="Times New Roman" w:ascii="Times New Roman" w:hAnsi="Times New Roman"/>
          <w:sz w:val="28"/>
          <w:szCs w:val="28"/>
          <w:u w:val="single"/>
        </w:rPr>
        <w:t>меняется настроение исполнителя, характер персонажа, темпоритм и т.д.</w:t>
      </w:r>
      <w:r>
        <w:rPr>
          <w:rFonts w:cs="Times New Roman" w:ascii="Times New Roman" w:hAnsi="Times New Roman"/>
          <w:sz w:val="28"/>
          <w:szCs w:val="28"/>
        </w:rPr>
        <w:t xml:space="preserve">  Именно поэтому необходимо отнестись к подбору музыки особенно серьезно, чтобы звуковой ряд не стал помехой. Ведь в зону эмоционального воздействия звучащей музыки попадают и зрители, восприятие которых будет весьма зависеть от точности попадания. Режиссером является педагог, работающий с детьми. При подборе музыкальных фрагментов необходимо руководствоваться некоторыми определенными критериями. Первый из них –</w:t>
      </w:r>
      <w:r>
        <w:rPr>
          <w:rFonts w:cs="Times New Roman" w:ascii="Times New Roman" w:hAnsi="Times New Roman"/>
          <w:b/>
          <w:sz w:val="28"/>
          <w:szCs w:val="28"/>
        </w:rPr>
        <w:t>качество отбираемого материала.</w:t>
      </w:r>
      <w:r>
        <w:rPr>
          <w:rFonts w:cs="Times New Roman" w:ascii="Times New Roman" w:hAnsi="Times New Roman"/>
          <w:sz w:val="28"/>
          <w:szCs w:val="28"/>
        </w:rPr>
        <w:t xml:space="preserve"> В некоторых случаях вторым необходимым условием является  </w:t>
      </w:r>
      <w:r>
        <w:rPr>
          <w:rFonts w:cs="Times New Roman" w:ascii="Times New Roman" w:hAnsi="Times New Roman"/>
          <w:b/>
          <w:sz w:val="28"/>
          <w:szCs w:val="28"/>
        </w:rPr>
        <w:t>«неизбитость»</w:t>
      </w:r>
      <w:r>
        <w:rPr>
          <w:rFonts w:cs="Times New Roman" w:ascii="Times New Roman" w:hAnsi="Times New Roman"/>
          <w:sz w:val="28"/>
          <w:szCs w:val="28"/>
        </w:rPr>
        <w:t xml:space="preserve"> произведений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ще один немаловажный фактор при отборе материал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личных музыкальных жан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 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цент делается на создание ясно читаемой ситуации, атмосферы, настроения. Поэтому и музыкальные отрывки должны быть эмоционально ярко окрашены, но без диктующего драматургического развития, с интенсивной изобразительной составляющей( но при этом главным условием в мелодекламации является полное отражение смыслового содержания литературного произведения в музыкальном. Это-диалог взаимодополняющий. Музыка призвана усилить воздействие на слушателей).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  <w:u w:val="single" w:color="00000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боре музыкального материал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иорит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дается, как правило, </w:t>
      </w:r>
      <w:r>
        <w:rPr>
          <w:rFonts w:cs="Times New Roman" w:ascii="Times New Roman" w:hAnsi="Times New Roman"/>
          <w:sz w:val="28"/>
          <w:szCs w:val="28"/>
          <w:u w:val="single" w:color="000000"/>
          <w:lang w:val="ru-RU"/>
        </w:rPr>
        <w:t>инструментальным произведения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ть несколько причин, ограничивающих применение произведений с использованием известных вокальных произведений. Известность текста песни может диктовать сюжет. Запрограммированность действий ограничивает свободу творчества. </w:t>
      </w:r>
      <w:r>
        <w:rPr>
          <w:rFonts w:cs="Times New Roman" w:ascii="Times New Roman" w:hAnsi="Times New Roman"/>
          <w:sz w:val="28"/>
          <w:szCs w:val="28"/>
        </w:rPr>
        <w:t xml:space="preserve">Поэтому следует использовать либо бессловесные вокализы, либо песни, текст которых написан на незнакомом участникам языке (здесь следует отметить, что в таком случае голос исполнителя воспринимается слушателем как еще один инструмент с особенно характерным звучанием). 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заключении хочется сказать,что подбор музыкального материала несет образовательно-воспитательную нагрузку. Ничто так не воспитывает музыкальный вкус, как приобщение к шедеврам миров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sz w:val="28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m.ru/index.php?page=composers&amp;composer=arensk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3:07:00Z</dcterms:created>
  <dc:creator>1</dc:creator>
  <dc:description/>
  <dc:language>en-US</dc:language>
  <cp:lastModifiedBy>USER</cp:lastModifiedBy>
  <dcterms:modified xsi:type="dcterms:W3CDTF">2020-07-18T23:07:00Z</dcterms:modified>
  <cp:revision>2</cp:revision>
  <dc:subject/>
  <dc:title/>
</cp:coreProperties>
</file>