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ЗАТО Северск</w:t>
      </w:r>
    </w:p>
    <w:p>
      <w:pPr>
        <w:pStyle w:val="Heading"/>
        <w:rPr>
          <w:color w:val="FFFFFF"/>
        </w:rPr>
      </w:pPr>
      <w:r>
        <w:rPr/>
        <w:t>Муниципальное бюджетное учреждение</w:t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дополнительного образования  «Центр «Поис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аптированная дополнительная общеразвивающая программа социально-педагогической направленности</w:t>
      </w:r>
    </w:p>
    <w:p>
      <w:pPr>
        <w:pStyle w:val="Heading3"/>
        <w:rPr/>
      </w:pPr>
      <w:r>
        <w:rPr>
          <w:b/>
          <w:i w:val="false"/>
        </w:rPr>
        <w:t xml:space="preserve">"Школа </w:t>
      </w:r>
      <w:r>
        <w:rPr>
          <w:b/>
          <w:i w:val="false"/>
          <w:sz w:val="32"/>
        </w:rPr>
        <w:t>дорожной безопасности</w:t>
      </w:r>
      <w:r>
        <w:rPr>
          <w:b/>
          <w:i w:val="false"/>
        </w:rPr>
        <w:t>"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для обучающихся  ОВЗ: Воробьёв Данил 5 лет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ликарпов Артём 7 лет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Жерлова Елизавета 5 лет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Грачёва Алина 6 лет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Срок реализации: 1 год</w:t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Возраст обучающихся:  5 –10 лет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8"/>
        </w:rPr>
        <w:t xml:space="preserve"> 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          Автор-составитель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Молчанова Елена Викторовна,</w:t>
      </w:r>
    </w:p>
    <w:p>
      <w:pPr>
        <w:pStyle w:val="Normal"/>
        <w:ind w:left="4320" w:firstLine="720"/>
        <w:jc w:val="both"/>
        <w:rPr/>
      </w:pPr>
      <w:r>
        <w:rPr/>
        <w:t xml:space="preserve">         </w:t>
      </w:r>
      <w:r>
        <w:rPr/>
        <w:t xml:space="preserve">педагог дополнительного образования      </w:t>
      </w:r>
    </w:p>
    <w:p>
      <w:pPr>
        <w:pStyle w:val="Normal"/>
        <w:ind w:left="4320" w:firstLine="720"/>
        <w:jc w:val="both"/>
        <w:rPr>
          <w:sz w:val="28"/>
        </w:rPr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ТО Северск</w:t>
      </w:r>
    </w:p>
    <w:p>
      <w:pPr>
        <w:pStyle w:val="Normal"/>
        <w:jc w:val="center"/>
        <w:rPr/>
      </w:pPr>
      <w:r>
        <w:rPr/>
        <w:t>2020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№1</w:t>
      </w:r>
    </w:p>
    <w:p>
      <w:pPr>
        <w:pStyle w:val="Normal"/>
        <w:numPr>
          <w:ilvl w:val="0"/>
          <w:numId w:val="6"/>
        </w:numPr>
        <w:rPr/>
      </w:pPr>
      <w:r>
        <w:rPr/>
        <w:t>Комплекс Основных характеристик дополнительной общеобразовательной программы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яснительная записка                                                            3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Цель и задачи программы                                                       4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Содержание программы                                                          5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Планируемые результаты                                                       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№2</w:t>
      </w:r>
    </w:p>
    <w:p>
      <w:pPr>
        <w:pStyle w:val="Normal"/>
        <w:rPr/>
      </w:pPr>
      <w:r>
        <w:rPr/>
        <w:t xml:space="preserve">       </w:t>
      </w:r>
      <w:r>
        <w:rPr/>
        <w:t>2.1 Комплекс организационно-педагогических условий           7</w:t>
      </w:r>
    </w:p>
    <w:p>
      <w:pPr>
        <w:pStyle w:val="Normal"/>
        <w:rPr/>
      </w:pPr>
      <w:r>
        <w:rPr/>
        <w:t xml:space="preserve">       </w:t>
      </w:r>
      <w:r>
        <w:rPr/>
        <w:t>2.2 Условия реализации программы                                           11</w:t>
      </w:r>
    </w:p>
    <w:p>
      <w:pPr>
        <w:pStyle w:val="Normal"/>
        <w:rPr/>
      </w:pPr>
      <w:r>
        <w:rPr/>
        <w:t xml:space="preserve">       </w:t>
      </w:r>
      <w:r>
        <w:rPr/>
        <w:t>2.3 Формы аттестации                                                                  12</w:t>
      </w:r>
    </w:p>
    <w:p>
      <w:pPr>
        <w:pStyle w:val="Normal"/>
        <w:rPr/>
      </w:pPr>
      <w:r>
        <w:rPr/>
        <w:t xml:space="preserve">       </w:t>
      </w:r>
      <w:r>
        <w:rPr/>
        <w:t>2.4 Методические материалы                                                      13</w:t>
      </w:r>
    </w:p>
    <w:p>
      <w:pPr>
        <w:pStyle w:val="Normal"/>
        <w:rPr/>
      </w:pPr>
      <w:r>
        <w:rPr/>
        <w:t xml:space="preserve">       </w:t>
      </w:r>
      <w:r>
        <w:rPr/>
        <w:t>2.5 Требования к условиям  реализации программы                15</w:t>
      </w:r>
    </w:p>
    <w:p>
      <w:pPr>
        <w:pStyle w:val="Normal"/>
        <w:rPr/>
      </w:pPr>
      <w:r>
        <w:rPr/>
        <w:t xml:space="preserve">       </w:t>
      </w:r>
      <w:r>
        <w:rPr/>
        <w:t>3.   Список литературы для педагога                       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мплекс основных характеристик дополнительной общеобразовате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ведение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Дети с ограниченными возможностями здоровья – традиционно одна из самых уязвимых категорий детей. Получение образования является их неотъемлемым законодательно закреплённым правом и основополагающим условием успешной социализации в обществе. Обеспечение реализации прав детей с ОВЗ и детей – инвалидов на образование является одной из важнейших задач системы общего и дополнительного образования Роль системы образования для этой категории детей, как наиболее продуктивный путь к социализации в обществе существенно возрастает для каждого из них. Образование решает задачи не только развития личности детей этой социальной группы, их реабилитации в условиях организованной общественной поддержки на пути к истинной интеграции. Получение детьми данной категории полноценного образования способствует их социальной защищё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трудовой деятельности. Полноценное образование для детей с ограниченными возможностями здоровья (инвалидов) означает, что им создаются условия для вариативного вхождения в те или иные социальные роли, расширения рамок свободы выбора при определении своего жизненного пути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современных условия обучающиеся должны обладать не только высоким уровнем подготовки, но набором определенных личностных качеств: активностью, самостоятельностью, креативностью, уверенностью в себе, коммуникабельностью, способностью быстро и успешно адаптироваться к новым услов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1 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Образовательная авторская программа «Школа дорожной безопасности» ориентирована на решение проблемы по предупреждению и снижению детского дорожно–транспортного травматизм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ступление в силу нового закона «Об образовании в Российской Федерации» требует введения в деятельность общеобразовательного учреждения (работающего с обучающимися с ограниченными возможностями здоровья) нового направления – разработку адаптированной общеобразовательной программы. Учреждения дополнительного образования детей также ведут работу с детьми с ОВЗ, а это подразумевает разработку адаптированной дополнительной общеобразовательной (общеразвивающей) программы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од адаптированной дополнительной общеобразовательной (общеразвивающей) программой понимается образовательная программа, адаптированная для обучения детей с ограниченными возможностями здоровья. Обучающийся с ограниченными возможностями здоровья – физическое лицо, имеющее недостатки в физическом и (или) психологическом развитии, подтверждённые психолого-медико-педагогической комиссией и препятствующие получению образования без создания  для него специальных условий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Данная адаптированная дополнительная общеразвивающая программа для детей с ограниченными возможностями имеет социальную направленность, реализуется как отдельный курс в рамках комплексной программы «Школа дорожной безопасности» под руководством педагога дополнительного образования Молчановой Е.В. Программа ориентирована на детей с ограниченными возможностями здоровья 5-10 лет.</w:t>
      </w:r>
    </w:p>
    <w:p>
      <w:pPr>
        <w:pStyle w:val="TextBody"/>
        <w:ind w:firstLine="709"/>
        <w:rPr/>
      </w:pPr>
      <w:r>
        <w:rPr>
          <w:sz w:val="24"/>
        </w:rPr>
        <w:t>При разработке программы были внесены изменения в содержание с учётом пожеланий обучающихся и их родителей, возможностей и индивидуальных особенностей детей.                                                                                                                                            3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Форма обучения очна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Актуальность и практическая значимость обучения, воспитания и в целом профилактики детского дорожно–транспортного травматизма подчёркиваются высокими статистическими показателями. За последние 5 лет в России в среднем ежегодно погибают более 1700 детей и подростков, а более 22500 – получают травмы разной степени тяжести. Сегодняшнее состояние детского дорожно–транспортного травматизма показывает, что дети не обладают крайне необходимыми для современных условий жизни навыками безопасного поведения в транспортной среде, не умеют верно оценить и предвидеть развитие дорожных ситуаций, последствий нарушения правил дорожного движения. Для получения настоящих знаний и навыков безопасного поведения на дороге, способных повлиять на снижение тяжести их последствий, необходима система обучения, составляющими которой являются: программное обучение, преемственность обучения, регулярность обучения правилам поведения на дорогах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Актуальность и педагогическая целесообразность данной программы в том, что она создана для занятий с детьми, имеющими ограниченные возможности здоровья, нуждающихся в реабилитации и социальной адаптации. Программа разработана с учё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 (ФЗ-№273 №Об образовании в Российской Федерации» ст»79 п.1)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Адаптация дополнительной образовательной программы осуществляется с учётом рекомендаций психолого-медико-педагогической комиссии, индивидуальной программы реабилитации ребёнка с ограниченными возможностями здоровья и включает следующие направления деятельности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анализ и подбор содержания программы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изменение структуры и временных рамок;</w:t>
      </w:r>
    </w:p>
    <w:p>
      <w:pPr>
        <w:pStyle w:val="TextBody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использование различных форм, методов и приёмов организации учебной деятельност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 составлении данной программы были учтены следующие факторы: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храна и укрепление здоровья ребёнка с ограниченными возможностями;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заболевание и возраст ребёнка;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опутствующее отставание в развитии;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любознательность, общительность;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дефицит общения со сверстниками;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оллективное сотрудничество педагог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ежим занятий регламентируются расписанием, утверждаемым директором Центра и составляемым с учётом соблюдения санитарно-гигиенических требова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нятия проходят в учебном кабинете Центра «Поиск» 1 раз в неделю по 2 часа, 72 часа в год.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Формы и методы работы. Занятия проводятся в разнообразных формах (групповые, индивидуальные и коллективные) с использованием различных методов: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ловесные: беседа, рассказ, объяснение, обсуждение;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аглядные: показ видеоматериалов, иллюстраций, наблюдение;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актические: на учебно-тренировочной площадке.</w:t>
      </w:r>
    </w:p>
    <w:p>
      <w:pPr>
        <w:pStyle w:val="TextBody"/>
        <w:ind w:left="225" w:firstLine="709"/>
        <w:jc w:val="both"/>
        <w:rPr>
          <w:sz w:val="24"/>
        </w:rPr>
      </w:pPr>
      <w:r>
        <w:rPr>
          <w:sz w:val="24"/>
        </w:rPr>
        <w:t>Для достижения поставленных программой цели и задачи используются следующие формы занятий: лекции, беседы, просмотр видеофильмов, соревнования, ролевые игры, семинары, подвижные игры и эстафеты, викторины, экскурсии, проектные и творческие работы, участие в различных конкурсах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межуточным и конечным итогом работы является занятие-тестирование, игра-кругосветка «Знаем правила движения, как таблицу умножения»!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4</w:t>
      </w:r>
    </w:p>
    <w:p>
      <w:pPr>
        <w:pStyle w:val="TextBody"/>
        <w:ind w:left="225" w:firstLine="709"/>
        <w:jc w:val="center"/>
        <w:rPr>
          <w:b/>
          <w:b/>
          <w:sz w:val="24"/>
        </w:rPr>
      </w:pPr>
      <w:r>
        <w:rPr>
          <w:b/>
          <w:sz w:val="24"/>
        </w:rPr>
        <w:t>1.2 Цель и задачи программы</w:t>
      </w:r>
    </w:p>
    <w:p>
      <w:pPr>
        <w:pStyle w:val="TextBody"/>
        <w:ind w:left="225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25" w:firstLine="709"/>
        <w:jc w:val="both"/>
        <w:rPr>
          <w:sz w:val="24"/>
        </w:rPr>
      </w:pPr>
      <w:r>
        <w:rPr>
          <w:b/>
          <w:sz w:val="24"/>
        </w:rPr>
        <w:t>Цель программы:</w:t>
      </w:r>
      <w:r>
        <w:rPr>
          <w:sz w:val="24"/>
        </w:rPr>
        <w:t xml:space="preserve"> сформировать у обучающихся с ограниченными возможностями здоровья сознательное и ответственное отношение к вопросам личной безопасности и безопасности окружающих участников дорожного движения, расширить систему знаний и практических навыков безопасного поведения на дорогах, </w:t>
      </w:r>
    </w:p>
    <w:p>
      <w:pPr>
        <w:pStyle w:val="TextBody"/>
        <w:ind w:left="225" w:firstLine="709"/>
        <w:jc w:val="both"/>
        <w:rPr>
          <w:sz w:val="24"/>
        </w:rPr>
      </w:pPr>
      <w:r>
        <w:rPr>
          <w:b/>
          <w:sz w:val="24"/>
        </w:rPr>
        <w:t>Задач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585" w:firstLine="709"/>
        <w:jc w:val="both"/>
        <w:rPr/>
      </w:pPr>
      <w:r>
        <w:rPr>
          <w:sz w:val="24"/>
        </w:rPr>
        <w:t>обучить детей с ОВЗ навыкам безопасного поведения на дорогах;</w:t>
      </w:r>
    </w:p>
    <w:p>
      <w:pPr>
        <w:pStyle w:val="TextBody"/>
        <w:numPr>
          <w:ilvl w:val="0"/>
          <w:numId w:val="10"/>
        </w:numPr>
        <w:ind w:left="585" w:firstLine="709"/>
        <w:jc w:val="both"/>
        <w:rPr>
          <w:sz w:val="24"/>
        </w:rPr>
      </w:pPr>
      <w:r>
        <w:rPr>
          <w:sz w:val="24"/>
        </w:rPr>
        <w:t>профилактика детского дорожно-транспортного травматизма;</w:t>
      </w:r>
    </w:p>
    <w:p>
      <w:pPr>
        <w:pStyle w:val="TextBody"/>
        <w:numPr>
          <w:ilvl w:val="0"/>
          <w:numId w:val="10"/>
        </w:numPr>
        <w:ind w:left="585" w:firstLine="709"/>
        <w:jc w:val="both"/>
        <w:rPr/>
      </w:pPr>
      <w:r>
        <w:rPr>
          <w:sz w:val="24"/>
        </w:rPr>
        <w:t>повысить общий уровень культуры участников дорожного движения;</w:t>
      </w:r>
    </w:p>
    <w:p>
      <w:pPr>
        <w:pStyle w:val="TextBody"/>
        <w:numPr>
          <w:ilvl w:val="0"/>
          <w:numId w:val="10"/>
        </w:numPr>
        <w:ind w:left="585" w:firstLine="709"/>
        <w:jc w:val="both"/>
        <w:rPr/>
      </w:pPr>
      <w:r>
        <w:rPr>
          <w:sz w:val="24"/>
        </w:rPr>
        <w:t>развивать творческие и мыслительные способности детей;</w:t>
      </w:r>
    </w:p>
    <w:p>
      <w:pPr>
        <w:pStyle w:val="TextBody"/>
        <w:numPr>
          <w:ilvl w:val="0"/>
          <w:numId w:val="10"/>
        </w:numPr>
        <w:ind w:left="585" w:firstLine="709"/>
        <w:jc w:val="both"/>
        <w:rPr/>
      </w:pPr>
      <w:r>
        <w:rPr>
          <w:sz w:val="24"/>
        </w:rPr>
        <w:t>воспитать любовь к родному городу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оспитания любви к жизни.</w:t>
      </w:r>
    </w:p>
    <w:p>
      <w:pPr>
        <w:pStyle w:val="TextBody"/>
        <w:ind w:left="225" w:firstLine="709"/>
        <w:jc w:val="both"/>
        <w:rPr>
          <w:sz w:val="24"/>
        </w:rPr>
      </w:pPr>
      <w:r>
        <w:rPr>
          <w:sz w:val="24"/>
        </w:rPr>
        <w:t>Для достижения поставленных программой цели и задачи используются следующие формы занятий: лекции, беседы, просмотр видеофильмов, соревнования, ролевые игры, семинары, подвижные игры и эстафеты, викторины, экскурсии, проектные и творческие работы, участие в различных конкурсах.</w:t>
      </w:r>
    </w:p>
    <w:p>
      <w:pPr>
        <w:pStyle w:val="TextBody"/>
        <w:numPr>
          <w:ilvl w:val="1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TextBody"/>
        <w:ind w:left="1294" w:hanging="0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40"/>
        <w:gridCol w:w="2088"/>
        <w:gridCol w:w="2160"/>
        <w:gridCol w:w="1980"/>
      </w:tblGrid>
      <w:tr>
        <w:trPr>
          <w:trHeight w:val="3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разовательную программ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дорожного движе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 дорог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ёстк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дорожного дви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, размет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 для велосипедист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5 </w:t>
      </w:r>
    </w:p>
    <w:p>
      <w:pPr>
        <w:pStyle w:val="TextBody"/>
        <w:jc w:val="center"/>
        <w:rPr/>
      </w:pPr>
      <w:r>
        <w:rPr>
          <w:b/>
          <w:sz w:val="24"/>
        </w:rPr>
        <w:t>Содержание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1. Вводное занятие. Ознакомление с программой и режимом работы  объединения.    Решение организационных вопросов. Основной инструктаж правил безопасной работы, санитарно-гигиенических требований.</w:t>
      </w:r>
    </w:p>
    <w:p>
      <w:pPr>
        <w:pStyle w:val="TextBody"/>
        <w:ind w:left="360" w:firstLine="709"/>
        <w:jc w:val="both"/>
        <w:rPr>
          <w:sz w:val="24"/>
        </w:rPr>
      </w:pPr>
      <w:r>
        <w:rPr>
          <w:sz w:val="24"/>
        </w:rPr>
        <w:t>2. Изучение ПДД.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етский дорожно-транспортный травматизм. Разбор конкретных случаев дорожно-транспортных происшествий, их причин в городе. Практическое занятие: Выход на учебно-тренировочную площадку.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Основные понятия и термины, используемые в правилах. Работа со словарём.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Обязанности пешеходов. Движение пешеходов в населённых пунктах и вне, переход проезжей части, движение организованных групп детей. Практическое занятие: Выход  на учебно-тренировочную площадку.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Обязанности пассажиров. Правила поведения в общественном транспорте. Ролевые игры.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/>
      </w:pPr>
      <w:r>
        <w:rPr>
          <w:sz w:val="24"/>
        </w:rPr>
        <w:t>Сигналы светофоров и регулировщика. Основные типы светофоров. Значение сигналов светофора и регулировщика. Практическое занятие: Выход на перекрёсток.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/>
      </w:pPr>
      <w:r>
        <w:rPr>
          <w:sz w:val="24"/>
        </w:rPr>
        <w:t>Дорожные знаки. Группы дорожных знаков. Значение знаков для пешеходов. Места установки дорожных знаков. Практическое занятие: Выход на учебно-тренировочную площадку. Использование игры «Дорожное лото», загадок.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Дорожная разметка. Назначение и роль разметки в организации дорожного движения. Виды дорожной разметки. Практическое занятие: Выход  на учебно-тренировочную площадку.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Правила дорожного движения на велосипеде. Просмотр видеофильма.</w:t>
      </w:r>
    </w:p>
    <w:p>
      <w:pPr>
        <w:pStyle w:val="TextBody"/>
        <w:numPr>
          <w:ilvl w:val="0"/>
          <w:numId w:val="4"/>
        </w:numPr>
        <w:ind w:left="720" w:firstLine="709"/>
        <w:jc w:val="both"/>
        <w:rPr/>
      </w:pPr>
      <w:r>
        <w:rPr>
          <w:sz w:val="24"/>
        </w:rPr>
        <w:t>Пропаганда Правил дорожного движения. Экскурсии. Игровые программы: «Зелёный огонёк», «Знайте правила движения, как таблицу умножения». Беседа «А зелёный впереди – осторожно проходи».</w:t>
      </w:r>
    </w:p>
    <w:p>
      <w:pPr>
        <w:pStyle w:val="TextBody"/>
        <w:ind w:left="540"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</w:t>
        <w:tab/>
        <w:t xml:space="preserve">Начальная диагностика. Промежуточная и итоговая аттестация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25" w:firstLine="709"/>
        <w:jc w:val="center"/>
        <w:rPr>
          <w:b/>
          <w:b/>
          <w:sz w:val="24"/>
        </w:rPr>
      </w:pPr>
      <w:r>
        <w:rPr>
          <w:b/>
          <w:sz w:val="24"/>
        </w:rPr>
        <w:t>1.4 Планируемые результаты</w:t>
      </w:r>
    </w:p>
    <w:p>
      <w:pPr>
        <w:pStyle w:val="TextBody"/>
        <w:ind w:left="225" w:firstLine="709"/>
        <w:jc w:val="center"/>
        <w:rPr>
          <w:b/>
          <w:b/>
          <w:sz w:val="24"/>
        </w:rPr>
      </w:pPr>
      <w:r>
        <w:rPr>
          <w:b/>
          <w:sz w:val="24"/>
        </w:rPr>
        <w:t>Результаты освоения адаптированной дополнительной общеобразовательной программы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Результаты освоения программы дополнительного образования детей отражает совокупность индивидуальных, общественных и государственных потребнос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освоении программы дополнительного образования обучающимися, в том числе с ограниченными возможностями здоровья приоритетным является не овладение знаний, а приобретение умений применять знания, овладение определёнными способами социальных и учебных действий.</w:t>
      </w:r>
    </w:p>
    <w:p>
      <w:pPr>
        <w:pStyle w:val="TextBody"/>
        <w:ind w:left="225" w:firstLine="709"/>
        <w:jc w:val="both"/>
        <w:rPr>
          <w:b/>
          <w:b/>
          <w:sz w:val="24"/>
        </w:rPr>
      </w:pPr>
      <w:r>
        <w:rPr>
          <w:b/>
          <w:sz w:val="24"/>
        </w:rPr>
        <w:t>Предполагаемые результаты программы.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/>
      </w:pPr>
      <w:r>
        <w:rPr>
          <w:sz w:val="24"/>
        </w:rPr>
        <w:t>снижение ДТП с участием детей с ОВЗ;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воспитание грамотных, сознательных участников дорожного движения, которые не только сами не попадают в ДТП, но и помогут друзьям и знакомым стать внимательными, спокойными тактичными  и грамотными пешеходам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еречень знаний, умений, которыми должны овладеть обучающиеся.</w:t>
      </w:r>
    </w:p>
    <w:p>
      <w:pPr>
        <w:pStyle w:val="TextBody"/>
        <w:ind w:firstLine="709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Обучающиеся должны знать: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основные понятия и термины, используемые в правилах;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обязанности пешеходов и пассажиров;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значения сигналов светофора и регулировщика, дорожных знаков;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назначение дорожной разметки;</w:t>
      </w:r>
    </w:p>
    <w:p>
      <w:pPr>
        <w:pStyle w:val="TextBody"/>
        <w:numPr>
          <w:ilvl w:val="0"/>
          <w:numId w:val="13"/>
        </w:numPr>
        <w:ind w:left="585" w:firstLine="709"/>
        <w:rPr>
          <w:sz w:val="24"/>
        </w:rPr>
      </w:pPr>
      <w:r>
        <w:rPr>
          <w:sz w:val="24"/>
        </w:rPr>
        <w:t>подачу сигналов указателями поворота и рукой, перестроение транспортных средств;</w:t>
      </w:r>
    </w:p>
    <w:p>
      <w:pPr>
        <w:pStyle w:val="TextBody"/>
        <w:ind w:left="129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6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/>
      </w:pPr>
      <w:r>
        <w:rPr>
          <w:sz w:val="24"/>
        </w:rPr>
        <w:t>знаки: «Пешеходный переход», «Осторожно дети!»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как распознать и предвидеть опасность;</w:t>
      </w:r>
    </w:p>
    <w:p>
      <w:pPr>
        <w:pStyle w:val="TextBody"/>
        <w:ind w:left="225" w:firstLine="709"/>
        <w:jc w:val="both"/>
        <w:rPr>
          <w:b/>
          <w:b/>
          <w:sz w:val="24"/>
        </w:rPr>
      </w:pPr>
      <w:r>
        <w:rPr>
          <w:b/>
          <w:sz w:val="24"/>
        </w:rPr>
        <w:t>Должны уметь: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самостоятельно определять места для безопасного перехода улиц и дорог с регулируемым и нерегулируемым движением транспортных средств;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ориентироваться на дороге и определять опасные ситуации;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определять безопасные места для игр и езды на велосипеде;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соблюдать требования правил безопасности на остановках маршрутного транспорта, при посадке и высадке из него;</w:t>
      </w:r>
    </w:p>
    <w:p>
      <w:pPr>
        <w:pStyle w:val="TextBody"/>
        <w:numPr>
          <w:ilvl w:val="0"/>
          <w:numId w:val="13"/>
        </w:numPr>
        <w:ind w:left="585" w:firstLine="709"/>
        <w:jc w:val="both"/>
        <w:rPr>
          <w:sz w:val="24"/>
        </w:rPr>
      </w:pPr>
      <w:r>
        <w:rPr>
          <w:sz w:val="24"/>
        </w:rPr>
        <w:t>правильно, чётко и интересно объяснять младшим школьникам, как безопасно вести себя на дорогах, как ориентироваться на сигналы светофора, регулировщика, дорожные знаки;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Комплекс организационно-педагогических условий</w:t>
      </w:r>
    </w:p>
    <w:p>
      <w:pPr>
        <w:pStyle w:val="TextBody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2.1 Календарный учебный график</w:t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5"/>
        <w:gridCol w:w="955"/>
        <w:gridCol w:w="1526"/>
        <w:gridCol w:w="784"/>
        <w:gridCol w:w="1933"/>
        <w:gridCol w:w="1786"/>
        <w:gridCol w:w="1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безопасности учебного процесса. Ознакомление с программо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наем ли мы правила дорожного движения? Дорога в сад и домо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. Самостоятельная и практическая работа. Рисунки-схе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шеход и переход». Практическое занят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р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едагогическое наблюдение. 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азывают пешеходом? Обязанности пешеходов и пассажир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ы-испытания, ролевая игра, 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по тротуару. Движение организованных групп дет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ы-испытания, ролевая игра, 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тротуаре, на пешеходной дорожк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ы-испытания, ролевая игра, 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на обочине. Кого называют пассажиром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ы-испытания, ролевая игра, 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улка в парк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рода. Природный пар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едагогическое наблюдение. Практическ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ассажиров. Правила поведения пассажир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ы-испытания, ролевая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азывают водителем? Обязанности водителе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ы-испытания, ролевая игра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ранспорт? Воздушный транспор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амостоятельная работа, рисунки-раскраски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й, подземный транспор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-раскраски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езжая часть дороги? Различие дороги и улиц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-раскраски, практическая работа на макете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лементов  дороги и улиц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и самостоятельная работа, рисунки-раскраски, маке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переходы. Места безопасного переход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-раскраски, практическая работа на маке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безопасности учебного процесса. Переход дороги при отсутствии светофора, пешеходного светофора, регулировщика. Правила безопасного переход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ы-испытания, ролевая игра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 и нерегулируемый пешеходный перехо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ы-испытания, ролевая игра, практическая работа на макете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 и нерегулируемый перекрёсток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-раскраски, практическая работа на макете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ерекрёстков. Правила перехода на перекрёстка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ы-испытания, ролевая игра, практическая работа на макете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ветофор? Три сигнала светофора, его истор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-раскраски, макет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гналов светофора. Основные виды светофор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-раскраски, практическая работа на макете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личных видов светофоров. Новое о светофоров. Переход дороги согласно световым сигнала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-раскраски. Опрос. Практическая и самостоятельная работа на маке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щика. Значение сигналов регулировщи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-раскрас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различение сигналов регулировщика. Действия согласно его сигналов. Что такое ГИБДД?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ы-испытания, ролевая иг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инспектор ДПС? Организация и регулирование дорожного движ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прос, практическая работа на маке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ют дорожные знаки? Их история. Различение дорожных зна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и самостоятельная работа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рожных зна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ы-испытания, ролевая игра, практическая работа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дорожных знак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ы-испытания, ролевая игра, практическая работа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, считываемой со знака. Дорожная разметк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-раскраски, макет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рожной разметки. «Зебра», осевая линия, «островок безопасности», сплошная ли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-раскраски, практическая работа на макете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рожной размет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-раскраски, практическая и самостоятельная работа на макете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рожной размет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-раскраски, макет. Взаимозачё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езды на велосипеде, самокате, ролика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исунки-раскраски, практическая и самостоятельная работа на макете, на площадке.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е места езды на велосипеде, самокате, роликах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Самостоятельн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ист – участник дорожного движ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,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Практическая и самостоятельная  работа на площадке. Соревнова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пассажиры!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оду. Тренировочная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едагогическое наблюдение. Практическая работа на площад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Игра «Мы знаем правила движения!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площа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. Игры-испытания. Практическая работа на площадке.</w:t>
            </w:r>
          </w:p>
        </w:tc>
      </w:tr>
    </w:tbl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2 Условия реализации программы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Материально-техническое обеспечение. Материально-техническая база реализации программы дополнительного образования для детей с ОВЗ соответствует действующим санитарным и противопожарным нормам, нормам охраны труда работников образовательных организаций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здание Центра 5-ти этажное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мобильный колесный подъёмник для инвалидных колясок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помещение для осуществления образовательной деятельности по данной программе дополнительного образования находится на 20ом этаже, включающее необходимую площадь, освещённость, расположение и размеры рабочих, игровых зон зон для индивидуальных знаний в образовательной организации, для активной деятельности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туалет для детей-инвалидов, оснащен кнопкой для вызова помощ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рганизованы перерывы во время занятий для проведения необходимых гигиенических процедур -10 минут. Организация рабочего места детей с ОВЗ учитывает индивидуальные особенности ребёнка и содержание программы дополнительного образования. Используются раздаточные материалы, пособия, дидактические материалы, компьютерные инструменты, отвечающие особым образовательным потребностям детей с ОВЗ, и позволяющие реализовывать выбранный вариант программы и учитывать их особые образовательные потребности.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1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3 Формы аттест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стижение результатов обеспечивается за счёт способности, обучающися решать учебно-познавательные и учебно-практические задачи по материалам программы путём диагностики текущих, промежуточных  и итоговых учебных достижений. Оценка достижения результатов ведётся по безотметочной системе как в ходе текущего и промежуточного оценивания, так и в ходе выполнения итоговых проверочных рабо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ным инструментом оценки является мониторинг образовательной детей: самооценка воспитанника, участие в конкурсах и выставка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спользуется также и педагогический мониторинг: диагностика личностного роста и продвижения, анкетирование, тестировани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4 Методические материалы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Методическое обеспечение образовательной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82"/>
        <w:gridCol w:w="2122"/>
        <w:gridCol w:w="2293"/>
        <w:gridCol w:w="2567"/>
      </w:tblGrid>
      <w:tr>
        <w:trPr>
          <w:trHeight w:val="8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хническое обеспечение: инструменты и приспособ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идактический матери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тодический материа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учение ПДД. Анализ ДТ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смотр видеофильма «Вышел из дома будь внимательным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енд « Вы должны это знать», подбор тематических загадок, кроссвордов, плакат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тодический пакет «Дорожные знаки», тематические игры по правилам дорожного дви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новные понятия и термины, используемые в правила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ьбом, тетрадь-словарь, цв. Карандаш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тетрадь «Дорожная безопасность», кроссворд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Зелёный, жёлтый, красный!» А,А,Дорох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язанности пеше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смотр видеофильма «Учимся переходить улицу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сты-картинки, иллюстрации, плакаты, подбор тематических загад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тодический пакет «Дорожные знаки», рабочая тетрад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язанности пассажир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смотр видеофильма «Пассажирам быть не прост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матический подбор кроссвордов, ролевая игра «Мы пассажир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тетрадь «Дорожная безопасность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игналы светофора и регулировщи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смотр видеофильма «Вышел из дома будь вниматель-ным», использо-вание макета по правилам дорож-ного движ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олевая игра, тематический подбор загадок, лото «Собирай-ка»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История их происхождения», рабочая тетрадь «Дорожная безопасность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рожные зна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смотр видеофильма «Запомни эти знаки», альбом , цв.карандаш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дактические игры «Дорожные знаки», лото «Дорожные знаки», мозаика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тетрадь «Дорожная безопасность», методический пакет «Дорожные знаки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ды дорожной размет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акет настольный, альбом, цв.карандаши,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енд «Дорожная разметка», иллюстрации, тесты-картинк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тетрадь «До-рожная безопасность», брошюра «Назначение и роль дорожной разметки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а дорожного движения для велосипедист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бор темати-ческих загадок, просмотр видео-фильма «Опасные шалости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тенд «Вы должны это знать», мозаика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чая тетрадь «Дорожная безопасность, методический пакет «Дорожные знаки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истема текущего и итогового контроля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756"/>
        <w:gridCol w:w="372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а текущего контрол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а итогового контро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учение ПДД. Анализ ДТ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ед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гровые ситуации на учебно-тренировочной площад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язанности пешеходов, переход проезжей ча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еда. Устный опрос пройденного материал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левая игра. Отработка практических действий на УТ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язанности пассажир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еда. Устный опрос пройденного материал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левая игра. Ситуативные задачи. Рисун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игналы светофора и регулировщик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еседа. Устный опрос пройденного материала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олевая игра. Рисунки. Отработка практических действий на УТП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рожные зна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еда. Письменный опрос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левая игра. Рисунки. Самостоятельное конструирова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ды дорожной размет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еда. Устный опрос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левая игра. Рисунки. Тестировани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а дорожного движения для велосипедист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седа. Письменный опрос пройденного материал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итуативные задачи. Отработка практических действий на УТП,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25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 ЗУН </w:t>
      </w:r>
    </w:p>
    <w:p>
      <w:pPr>
        <w:pStyle w:val="TextBody"/>
        <w:ind w:left="225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9"/>
        <w:gridCol w:w="52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нания, умения и навы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сновные понятия и термины в ПД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Знать основные  понятия и термины, используемые в Правилах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язанности пеше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Знать обязанности пешеходов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Уметь вести себя на дорогах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Уметь самостоятельно определять места для перехода улиц и дорог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язанности пассажи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Знать обязанности пассажиров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Уметь вести себя в транспорт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облюдать требования правил безопасности на остановках маршрутного транспорта, при посадке и высадке из него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игналы светофора и регулиро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Знать сигналы светофора и регулировщика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Уметь ориентироваться на сигналы светофора, регулировщика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рожные зна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Знать группы дорожных знаков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Уметь ориентироваться в дорожных знаках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ды дорожной размет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Знать назначение дорожной разметки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Уметь ориентироваться на дороге и определять опасные ситуации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ла дорожного движения на велосипе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Знать ПДД на велосипеде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Уметь определять безопасные места для игр и езды на велосипеде;</w:t>
            </w:r>
          </w:p>
        </w:tc>
      </w:tr>
    </w:tbl>
    <w:p>
      <w:pPr>
        <w:pStyle w:val="TextBody"/>
        <w:ind w:left="225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25" w:firstLine="709"/>
        <w:jc w:val="center"/>
        <w:rPr>
          <w:b/>
          <w:b/>
          <w:sz w:val="24"/>
        </w:rPr>
      </w:pPr>
      <w:r>
        <w:rPr>
          <w:b/>
          <w:sz w:val="24"/>
        </w:rPr>
        <w:t>2.5 Требования к условиям реализации программы</w:t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ормативно-правовые основы реализации образовательных программ для детей с ОВЗ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Федеральный закон от 29 декабря 2012г. № 273-ФЗ «Об образовании в Российской Федерации» (далее – Федеральный закон № 273-ФЗ, ФЗ №273), предусмотрена отдельная статья, регламентирующая организацию получения образования лицами с ОВЗ, - 79. Частью 16 статьи 2 ФЗ № 273 впервые в российской законодательной практике закреплено понятие «обучающийся с ограниченными возможностями здоровья», которым определяется физическое лицо, имеющее недостатки в физическом и (или) психологическом развитии, подтверждённые психолого-медико-педагогической комиссией (далее – ПМПК) и препятствующие получению образования без создания специальных условий. Федеральный закон № 273, ч.3 ст.55 определяет особый порядок приёма детей на обучение по рассматриваемым программам: только с согласия родителей (законных представителей) и на основании рекомендаций ПМПК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Концепция развития дополнительного образования детей от 4 сентября 2014г. № 1726-р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План мероприятий на 2015-2020 годы по реализации Концепции развития дополнительного образования детей от 24 апреля 2015г. №729-р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Письмо Министерства образования и науки РФ от 29 марта 2016г. №ВК-641/09 «О направлении методических рекомендаций»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Санитарно-эпидемиологические требования СанПиН 2.4.4.3172-14</w:t>
      </w:r>
    </w:p>
    <w:p>
      <w:pPr>
        <w:pStyle w:val="TextBody"/>
        <w:ind w:left="225"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/>
        <w:t>15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писок литературы для педагог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Е.А.Архипов. Велосипедный спорт. Ж-л «Физкультура и спорт», Москва, 199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Беседы психолога о безопасности дорожного движения. Ж-л «Транспорт», Москва, 1990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Безопасность движения: прошлое, настоящее, будущее. Жерондо Москва, 1983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.П.Дмитрук. Правила дорожного движения для школьников. Ростов-на-Дону, «Феникс», 2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орожно-транспортные происшествия в России. Москва, НИЦ ГИБДД МВД России, 200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Е.А.Козловская «Дорожная безопасность».УМП, Москва. Издательский Дом Третий Рим, 200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Б.Г.Никитина. Методические рекомендации для системы дополнительного обучения детей Правилам дорожного движения. Москва, 200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Л.П.Оривенко. Организация работы по безопасности движения в образовательных учреждениях: методические рекомендации. Оренбург, 199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ы безопасности жизни. Журнал №3, 5, 7, 1997г.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Обеспечение безопасности жизнедеятельности: методическая разработка для 1-4 классов. Москва, 1995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1. Пешеход на дороге. Обучающий минимум по правилам и безопасности дорожного движения. – СПб., 2001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2. Ребёнок и дорога.:Методическое пособие для педагогов детских дошкольных и образовательных учреждений; Томск, 200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А.Д.Рубец «История автомобильного транспорта». Москва. Барма, 1999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Т.Ф.Саулина. три сигнала светофора. Москва. Просвещение, 198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А.Т.Смирнов. программные и методические материалы по курсу «Основы безопасности жизнедеятельности». Русский ж-л, 200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Учись быть пешеходом. УМП по Правилам дорожного движения для учителей начальной школы. Изд. дом МиМ, 199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Федеральный закон «О безопасности дорожного движения», 199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Е.С.Фомина. Методические рекомендации к проведению профилактической работы по детскому дорожно-транспортному травматизму. Оренбург, 200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Школьный учебный кабинет по правилам дорожного движения. Информационный уголок по безопасности дорожного движения: методические рекомендации ЦБ «Автоград», 200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Экзаменационные билеты  категории «А-В», утверждены Главным управлением ГИБДД МВД России. – М., 2001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ошкольных и образовательных учреждений; Томск, 200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А.Д.Рубец «История автомобильного транспорта». Москва. Барма, 1999г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Т.Ф.Саулина. три сигнала светофора. Москва. Просвещение, 198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А.Т.Смирнов. програмные и методические материалы по курсу «Основы безопасности жизнедеятельности». Русский ж-л, 200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Учись быть пешеходом. УМП по Правилам дорожного движения для учителей начальной школы. Изд. дом МиМ, 199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Федеральный закон «О безопасности дорожного движения», 199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Е.С.Фомина. Методические рекомендации к проведению профилактической работы по детскому дорожно-транспортному травматизму. Оренбург, 200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Школьный учебный кабинет по правилам дорожного движения. Информационный уголок по безопасности дорожного движения: методические рекомендации ЦБ «Автоград», 2000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1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5" w:firstLine="709"/>
        <w:jc w:val="center"/>
        <w:rPr/>
      </w:pPr>
      <w:r>
        <w:rPr/>
        <w:t>Список литературы для детей</w:t>
      </w:r>
    </w:p>
    <w:p>
      <w:pPr>
        <w:pStyle w:val="Normal"/>
        <w:ind w:left="225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Л.Багрова, Я познаю мир. Транспорт. Энциклопедия, изд.АСТ, 2002г.</w:t>
      </w:r>
    </w:p>
    <w:p>
      <w:pPr>
        <w:pStyle w:val="Normal"/>
        <w:rPr/>
      </w:pPr>
      <w:r>
        <w:rPr/>
        <w:t xml:space="preserve"> </w:t>
      </w:r>
      <w:r>
        <w:rPr/>
        <w:t>2. Вираж, Управление ГИБДД УВД Томской области. Ж-л №1, №2, 2005г.</w:t>
      </w:r>
    </w:p>
    <w:p>
      <w:pPr>
        <w:pStyle w:val="Normal"/>
        <w:rPr/>
      </w:pPr>
      <w:r>
        <w:rPr/>
        <w:t xml:space="preserve"> </w:t>
      </w:r>
      <w:r>
        <w:rPr/>
        <w:t>3. Город в котором я живу. Казань, 1998г.</w:t>
      </w:r>
    </w:p>
    <w:p>
      <w:pPr>
        <w:pStyle w:val="Normal"/>
        <w:rPr/>
      </w:pPr>
      <w:r>
        <w:rPr/>
        <w:t xml:space="preserve"> </w:t>
      </w:r>
      <w:r>
        <w:rPr/>
        <w:t>4. Добрая Дорога Детства.Газета, Москва, 2001г.</w:t>
      </w:r>
    </w:p>
    <w:p>
      <w:pPr>
        <w:pStyle w:val="Normal"/>
        <w:rPr/>
      </w:pPr>
      <w:r>
        <w:rPr/>
        <w:t xml:space="preserve"> </w:t>
      </w:r>
      <w:r>
        <w:rPr/>
        <w:t>5. А.А.Дорохов. Красный, жёлтый, зелёный. Москва 1984г.</w:t>
      </w:r>
    </w:p>
    <w:p>
      <w:pPr>
        <w:pStyle w:val="Normal"/>
        <w:rPr/>
      </w:pPr>
      <w:r>
        <w:rPr/>
        <w:t xml:space="preserve"> </w:t>
      </w:r>
      <w:r>
        <w:rPr/>
        <w:t>6. Е.А.Козловская «Дорожная безопасность». Учебная книжка-тетрадь. Москва 2002г.</w:t>
      </w:r>
    </w:p>
    <w:p>
      <w:pPr>
        <w:pStyle w:val="Normal"/>
        <w:rPr/>
      </w:pPr>
      <w:r>
        <w:rPr/>
        <w:t xml:space="preserve"> </w:t>
      </w:r>
      <w:r>
        <w:rPr/>
        <w:t>7. Л.А.Комлева Дети и дорога. Изд. «Калан», 1997г.</w:t>
      </w:r>
    </w:p>
    <w:p>
      <w:pPr>
        <w:pStyle w:val="Normal"/>
        <w:rPr/>
      </w:pPr>
      <w:r>
        <w:rPr/>
        <w:t xml:space="preserve"> </w:t>
      </w:r>
      <w:r>
        <w:rPr/>
        <w:t>8. Комментарий к правилам дорожного движения Российской Федерации. Ж-л «За         рулём. Москва 199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.Михалков «Дядя Стёпа-милиционер». Стихи. Москва 198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чит по рельсам электричка. Стихи. Изд.»Калан»,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ы безопасности жизни. Ж-л №3,5,7, 199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ы безопасности жизнедеятельности 1-4 класс: учебник для общеообразовательных учреждений.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.А.Полякова. Дети и дорога. Москва, 199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авила дорожного движения Российской Федерации. Москва, 2001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Энциклопедия для самых маленьких. Ярославль. 2000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Style11"/>
        <w:shd w:fill="FFFFFF" w:val="clear"/>
        <w:spacing w:before="100" w:after="0"/>
        <w:contextualSpacing/>
        <w:jc w:val="center"/>
        <w:rPr>
          <w:b/>
          <w:b/>
          <w:bCs/>
          <w:color w:val="FF0000"/>
          <w:spacing w:val="20"/>
        </w:rPr>
      </w:pPr>
      <w:r>
        <w:rPr>
          <w:b/>
          <w:bCs/>
          <w:color w:val="000000"/>
        </w:rPr>
        <w:t xml:space="preserve">Тест: </w:t>
      </w:r>
      <w:r>
        <w:rPr>
          <w:b/>
          <w:bCs/>
          <w:color w:val="000000"/>
          <w:spacing w:val="20"/>
        </w:rPr>
        <w:t>УМНЫЙ ПЕШЕХОД</w:t>
      </w:r>
    </w:p>
    <w:p>
      <w:pPr>
        <w:pStyle w:val="Style11"/>
        <w:shd w:fill="FFFFFF" w:val="clear"/>
        <w:spacing w:before="100" w:after="0"/>
        <w:ind w:left="720" w:hanging="0"/>
        <w:contextualSpacing/>
        <w:jc w:val="both"/>
        <w:rPr>
          <w:b/>
          <w:b/>
          <w:bCs/>
          <w:color w:val="FF0000"/>
          <w:spacing w:val="20"/>
        </w:rPr>
      </w:pPr>
      <w:r>
        <w:rPr>
          <w:b/>
          <w:bCs/>
          <w:color w:val="FF0000"/>
          <w:spacing w:val="20"/>
        </w:rPr>
      </w:r>
    </w:p>
    <w:p>
      <w:pPr>
        <w:pStyle w:val="Style11"/>
        <w:shd w:fill="FFFFFF" w:val="clear"/>
        <w:spacing w:before="10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61"/>
        <w:gridCol w:w="1251"/>
        <w:gridCol w:w="9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jc w:val="center"/>
              <w:rPr/>
            </w:pPr>
            <w:r>
              <w:rPr/>
              <w:t>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jc w:val="center"/>
              <w:rPr/>
            </w:pPr>
            <w:r>
              <w:rPr/>
              <w:t>Отв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rPr/>
            </w:pPr>
            <w:r>
              <w:rPr/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 машины есть…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) колёса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) парус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) штурва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rPr/>
            </w:pPr>
            <w:r>
              <w:rPr/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называется место на улице, где ходят пешеходы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 Тротуа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) Тропинк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) Доро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rPr/>
            </w:pPr>
            <w:r>
              <w:rPr/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у можно переходить только на этот цвет светофора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рас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Жёл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еле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rPr/>
            </w:pPr>
            <w:r>
              <w:rPr/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ие игры можно играть на проезжей части дорог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Догонял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я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На дороге играть нельзя!!!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rPr/>
            </w:pPr>
            <w:r>
              <w:rPr/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ом месте нельзя переходить проезжую час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Где захочет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На пешеходном перехо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На светофо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rPr/>
            </w:pPr>
            <w:r>
              <w:rPr/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акой стороне тротуара можно идти пешехода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 пра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о ле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осереди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rPr/>
            </w:pPr>
            <w:r>
              <w:rPr/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дорог, улиц называется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рест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ерекрё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Остан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rPr/>
            </w:pPr>
            <w:r>
              <w:rPr/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К</w:t>
            </w:r>
            <w:r>
              <w:rPr>
                <w:rStyle w:val="Emphasis"/>
                <w:bCs/>
                <w:color w:val="000000"/>
                <w:shd w:fill="FFFFFF" w:val="clear"/>
              </w:rPr>
              <w:t>ак следует поступать, если вы явились очевидцем дорожного происшествия?</w:t>
            </w:r>
            <w:r>
              <w:rPr>
                <w:bCs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hd w:fill="FFFFFF" w:val="clear"/>
              </w:rPr>
              <w:t>1) е</w:t>
            </w:r>
            <w:r>
              <w:rPr>
                <w:color w:val="000000"/>
                <w:shd w:fill="FFFFFF" w:val="clear"/>
              </w:rPr>
              <w:t>сли есть пострадавшие, нужно вызвать "скорую помощь" по телефону «03»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) рассказать о происшествии родителям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) убежать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rPr/>
            </w:pPr>
            <w:r>
              <w:rPr/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гадай загадку: На обочинах стоят, молча с нами говоря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 готовы помогать. Главное – их поним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Дорожные знаки</w:t>
            </w:r>
          </w:p>
          <w:p>
            <w:pPr>
              <w:pStyle w:val="Normal"/>
              <w:rPr/>
            </w:pPr>
            <w:r>
              <w:rPr/>
              <w:t>2) Рекламные плакаты</w:t>
            </w:r>
          </w:p>
          <w:p>
            <w:pPr>
              <w:pStyle w:val="Normal"/>
              <w:rPr/>
            </w:pPr>
            <w:r>
              <w:rPr/>
              <w:t>3) Столб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00" w:after="0"/>
              <w:contextualSpacing/>
              <w:rPr/>
            </w:pPr>
            <w:r>
              <w:rPr/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, шагая по дорогам, не забудьте, малыши: край дороги - пешеходам, остальное – для ..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 Животны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) Поезд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) Маш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0"/>
              <w:ind w:firstLine="3857"/>
              <w:contextualSpacing/>
              <w:jc w:val="right"/>
              <w:rPr>
                <w:b/>
                <w:b/>
                <w:color w:val="365F91"/>
              </w:rPr>
            </w:pPr>
            <w:r>
              <w:rPr>
                <w:b/>
                <w:color w:val="000000"/>
              </w:rPr>
              <w:t>Подсчет баллов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0"/>
              <w:contextualSpacing/>
              <w:rPr/>
            </w:pPr>
            <w:r>
              <w:rPr/>
            </w:r>
          </w:p>
        </w:tc>
      </w:tr>
    </w:tbl>
    <w:p>
      <w:pPr>
        <w:pStyle w:val="Style11"/>
        <w:shd w:fill="FFFFFF" w:val="clear"/>
        <w:spacing w:before="100" w:after="0"/>
        <w:contextualSpacing/>
        <w:rPr/>
      </w:pPr>
      <w:r>
        <w:rPr/>
      </w:r>
    </w:p>
    <w:p>
      <w:pPr>
        <w:pStyle w:val="Style11"/>
        <w:shd w:fill="FFFFFF" w:val="clear"/>
        <w:spacing w:before="100" w:after="0"/>
        <w:contextualSpacing/>
        <w:rPr/>
      </w:pPr>
      <w:r>
        <w:rPr/>
      </w:r>
    </w:p>
    <w:p>
      <w:pPr>
        <w:pStyle w:val="Style11"/>
        <w:shd w:fill="FFFFFF" w:val="clear"/>
        <w:spacing w:before="10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8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08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7:00Z</dcterms:created>
  <dc:creator>Гость</dc:creator>
  <dc:description/>
  <cp:keywords/>
  <dc:language>en-US</dc:language>
  <cp:lastModifiedBy>Admin</cp:lastModifiedBy>
  <cp:lastPrinted>2008-10-23T14:42:00Z</cp:lastPrinted>
  <dcterms:modified xsi:type="dcterms:W3CDTF">2024-01-18T02:31:00Z</dcterms:modified>
  <cp:revision>53</cp:revision>
  <dc:subject/>
  <dc:title>Муниципальное образовательное учреждение </dc:title>
</cp:coreProperties>
</file>