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АТРИОТИЧЕСКОЕ ВОСПИТАНИЕ ДЕТЕЙ ДОШКОЛЬНОГО ВОЗРАСТА </w:t>
      </w:r>
      <w:r>
        <w:rPr>
          <w:b/>
          <w:lang w:val="tt-RU"/>
        </w:rPr>
        <w:t xml:space="preserve">ЧЕРЕЗ </w:t>
      </w:r>
      <w:r>
        <w:rPr>
          <w:b/>
        </w:rPr>
        <w:t xml:space="preserve">ОРГАНИЗАЦИЮ ДВИГАТЕЛЬНОЙ ДЕЯТЕЛЬНОСТИ И ПРОВЕДЕНИЕ </w:t>
      </w:r>
      <w:r>
        <w:rPr>
          <w:b/>
          <w:lang w:val="tt-RU"/>
        </w:rPr>
        <w:t>ФИЗКУЛЬТУРНО-МАСС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Ессена Е.В., инструктор по физической культуре</w:t>
      </w:r>
    </w:p>
    <w:p>
      <w:pPr>
        <w:pStyle w:val="Normal"/>
        <w:jc w:val="right"/>
        <w:rPr/>
      </w:pPr>
      <w:r>
        <w:rPr/>
        <w:t>Муниципальное бюджетное дошкольное образовательное учреждение Детский сад №32 «Садко» общеразвивающего вида Елабужского муниципального района</w:t>
      </w:r>
    </w:p>
    <w:p>
      <w:pPr>
        <w:pStyle w:val="Normal"/>
        <w:jc w:val="right"/>
        <w:rPr/>
      </w:pPr>
      <w:r>
        <w:rPr/>
        <w:t>г. Елаб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настоящее время актуальна проблема патриотического воспитания  подрастающего поколения. Во все времена, во всех странах, люди и общество ставили перед собой главную задачу – воспитать настоящего гражданина, патриота своей страны. Это является главной и приоритетной задачей педагогики и воспитания по сей день. Не малая роль в этом процессе отведена дошкольным образовательным учреждениям. Именно в раннем возрасте у детей формируются наиболее фундаментальные способности, которые в дальнейшем определят его жизненный путь. Это  такие качества, как доверие к окружающему миру, уверенность в себе и близких, познавательная активность, творческие способности, доброжелательное отношение к окружающему миру и людям, активная жизненная позиция и многое другое.</w:t>
      </w:r>
    </w:p>
    <w:p>
      <w:pPr>
        <w:pStyle w:val="Normal"/>
        <w:ind w:firstLine="540"/>
        <w:jc w:val="both"/>
        <w:rPr/>
      </w:pPr>
      <w:r>
        <w:rPr/>
        <w:t xml:space="preserve">В процессе патриотического воспитания важное место занимают: народные и семейные традиции, народная мудрость, национальные идеалы и идеи, которые являются неоспоримым фундаментом, на котором строится национальное сознание, самоуважение и  достоинство. Патриотическое воспитание ученые понимают, как «формирование гармоничного, развитого, высокообразованного, социально активного и национально сознательного человека, наделенного глубокой гражданской ответственностью, здоровыми интеллектуально-творческими и духовными качествами, родственными и патриотическими чувствами, трудолюбием, хозяйственной смекалкой, предприимчивостью и инициативностью»  [5, с. 3]. </w:t>
      </w:r>
    </w:p>
    <w:p>
      <w:pPr>
        <w:pStyle w:val="Normal"/>
        <w:ind w:left="-15" w:firstLine="555"/>
        <w:jc w:val="both"/>
        <w:rPr>
          <w:highlight w:val="cyan"/>
        </w:rPr>
      </w:pPr>
      <w:r>
        <w:rPr/>
        <w:t xml:space="preserve">Главной задачей патриотического воспитания дошкольников - формирование патриотизма, </w:t>
      </w:r>
      <w:r>
        <w:rPr>
          <w:iCs/>
        </w:rPr>
        <w:t>национального самосознания</w:t>
      </w:r>
      <w:r>
        <w:rPr/>
        <w:t xml:space="preserve">. В современном мире эта задача приобретает особое значение, является наиболее приоритетной в воспитательном процессе патриотов своей страны, становления российской государственности.  </w:t>
      </w:r>
    </w:p>
    <w:p>
      <w:pPr>
        <w:pStyle w:val="Normal"/>
        <w:ind w:left="-15" w:firstLine="555"/>
        <w:jc w:val="both"/>
        <w:rPr/>
      </w:pPr>
      <w:r>
        <w:rPr/>
        <w:t xml:space="preserve">Для правильного строения работы по патриотическому воспитанию дошкольников, необходимо опираться на следующие документы: Конституцию Российской Федерации; Федеральный закон «Об образовании в Российской Федерации»; Федеральный закон «О днях воинской славы и памятных датах России» (с изменениями и дополнениями) от 13 марта 1995 г.; Федеральный закон «Об увековечении Победы советского народа в Великой Отечественной войне 1941–1945 гг.» (с изменениями и дополнениями) от 19 мая 1995 г.; Федеральный закон Российской Федерации «О внесении изменений в Закон Российской Федерации "Об увековечении памяти погибших при защите Отечества"» от 5 апреля 2013 г.; Национальную доктрину образования в Российской Федерации; Концепцию патриотического воспитания граждан Российской Федерации, разработка которой обусловлена необходимостью реализации Государственной программы «Патриотическое воспитание граждан Российской Федерации на 2016–2020 годы». </w:t>
      </w:r>
    </w:p>
    <w:p>
      <w:pPr>
        <w:pStyle w:val="Normal"/>
        <w:ind w:left="-15" w:firstLine="555"/>
        <w:jc w:val="both"/>
        <w:rPr/>
      </w:pPr>
      <w:r>
        <w:rPr/>
        <w:t xml:space="preserve">Государственная программа «Патриотическое воспитание граждан Российской Федерации на 2016 – 2020 годы», утверждённая Правительством РФ от 30.12.2015 г., ориентирована на все возрастные группы и социальные слои граждан России. Программа обосновывает содержание патриотического воспитания в современных условиях, намечает пути и механизмы реализации программы, намечает основные пути развития. </w:t>
      </w:r>
    </w:p>
    <w:p>
      <w:pPr>
        <w:pStyle w:val="Normal"/>
        <w:ind w:left="-15" w:firstLine="555"/>
        <w:jc w:val="both"/>
        <w:rPr/>
      </w:pPr>
      <w:r>
        <w:rPr/>
        <w:t xml:space="preserve">Каждый ребенок живет, развивается и воспитывается в определенной культурной среде и жизнь его зависит от семьи, окружения, от особенностей государственного устройства страны. Ребенок от рождения находится под влиянием определенных социальных условий и национальной специфики: жизни в быту, народных традиций и обычаев, жизненных устоев, культуры и т.д. Он перенимает от взрослых любовь к родной земле, людям, чувство привязанности и симпатии к духовной жизни своего народа, богатство родного языка, ценности семейной жизни, внимательного отношения к людям, постепенно привыкает к устоявшимся морально-правовым нормам. Все это ведет к появлению у ребенка особых черт национальной психологии – ментальности, которые становятся основой для воспитания гражданина-патриота. </w:t>
      </w:r>
    </w:p>
    <w:p>
      <w:pPr>
        <w:pStyle w:val="Normal"/>
        <w:ind w:left="-15" w:firstLine="555"/>
        <w:jc w:val="both"/>
        <w:rPr/>
      </w:pPr>
      <w:r>
        <w:rPr/>
        <w:t xml:space="preserve">Проблема патриотического воспитания существует с давних пор. Основой ее решения является возрождение национальной культуры, традиций, обычаев, выработанные народом на протяжении многих тысячелетий историкокультурного развития. </w:t>
      </w:r>
    </w:p>
    <w:p>
      <w:pPr>
        <w:pStyle w:val="Normal"/>
        <w:ind w:left="-15" w:firstLine="555"/>
        <w:jc w:val="both"/>
        <w:rPr/>
      </w:pPr>
      <w:r>
        <w:rPr/>
        <w:t xml:space="preserve">Национальное сознание включает в себя: любовь к России; веру в духовную силу народа и его назначения; умение осмысливать историю, культуру, искусство, ценности, мораль, обычаи, обряды, символику своего народа, нации, родного края; систему поступков, является следствием любви к Родине, веры, ответственности, осмысление; готовность сознательно служить интересам России. </w:t>
      </w:r>
    </w:p>
    <w:p>
      <w:pPr>
        <w:pStyle w:val="Normal"/>
        <w:ind w:left="-15" w:firstLine="555"/>
        <w:jc w:val="both"/>
        <w:rPr/>
      </w:pPr>
      <w:r>
        <w:rPr/>
        <w:t xml:space="preserve">Кроме чувств и убеждений нужна деятельность – важный аспект патриотического воспитания. Патриотическая деятельность состоит из: осознания глубокой связи с народом, участия в его делах, заботы о его благе; сохранения и приумножения культуры, традиций, обычаев, обрядов родной страны; соблюдения выработанных народом моральных норм и правил, законов государства; знания символов своей Родины; деятельности, направленной на утверждение государственности своего народа, укрепления принадлежности своего государства и готовности ее отстаивать; знания истории своего рода, народа, привязанности к родным местам; добросовестного выполнения своих обязанностей в обучении, умения творчески работать [4, с. 81]. </w:t>
      </w:r>
    </w:p>
    <w:p>
      <w:pPr>
        <w:pStyle w:val="Normal"/>
        <w:spacing w:before="0" w:after="73"/>
        <w:ind w:left="-15" w:firstLine="555"/>
        <w:jc w:val="both"/>
        <w:rPr/>
      </w:pPr>
      <w:r>
        <w:rPr/>
        <w:t xml:space="preserve">Патриотическое воспитание должно быть основой всей учебно-воспитательной работы. Мы должны воспитать всесторонне развитую личность, которая имеет четкие понятия, как чувство гордости за свою Родину, народ, добросовестно выполняет общественные обязанности, осознает проблемы своего государства и народа, любит родных и близких людей. Российский патриотизм должен стать ведущей воспитательной идеей современных дошкольных учреждений, реализоваться в групповой и вне групповой деятельности. </w:t>
      </w:r>
    </w:p>
    <w:p>
      <w:pPr>
        <w:pStyle w:val="Normal"/>
        <w:ind w:left="-15" w:firstLine="555"/>
        <w:jc w:val="both"/>
        <w:rPr/>
      </w:pPr>
      <w:r>
        <w:rPr/>
        <w:t xml:space="preserve">Концепцией дошкольного воспитания предусмотрено развитие у детей национальной культуры, которая является вкладом в общечеловеческие достижения демократичности, чести, совести, гуманизма, достоинства, гражданственности; воспитание детей на примерах из исторического прошлого, которое формирует у них патриотизм и интернационализм. </w:t>
      </w:r>
    </w:p>
    <w:p>
      <w:pPr>
        <w:pStyle w:val="Normal"/>
        <w:spacing w:before="0" w:after="69"/>
        <w:ind w:left="-15" w:firstLine="555"/>
        <w:jc w:val="both"/>
        <w:rPr/>
      </w:pPr>
      <w:r>
        <w:rPr/>
        <w:t xml:space="preserve">Вишневский А. выделяет два этапа развития патриотического сознания ребенка и человека: </w:t>
      </w:r>
    </w:p>
    <w:p>
      <w:pPr>
        <w:pStyle w:val="Normal"/>
        <w:numPr>
          <w:ilvl w:val="0"/>
          <w:numId w:val="2"/>
        </w:numPr>
        <w:spacing w:lineRule="auto" w:line="264" w:before="0" w:after="75"/>
        <w:ind w:left="0" w:firstLine="557"/>
        <w:jc w:val="both"/>
        <w:rPr/>
      </w:pPr>
      <w:r>
        <w:rPr/>
        <w:t xml:space="preserve">Этап раннего этнически-территориального самосознания является основой, фундаментом патриотического воспитания и осуществляется преимущественно в родительской семье и в ДОУ. Он приходится на средний дошкольный и старший дошкольный возраст. На этом этапе формируется чувство патриотизма.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firstLine="557"/>
        <w:jc w:val="both"/>
        <w:rPr/>
      </w:pPr>
      <w:r>
        <w:rPr/>
        <w:t xml:space="preserve">Этап государственно-патриотического самосознания, когда понятие «национального» выходит за пределы этничности и достигает уровня государственности. Характерной чертой данного этапа является проявление любви, уважения к своему государству </w:t>
      </w:r>
    </w:p>
    <w:p>
      <w:pPr>
        <w:pStyle w:val="Normal"/>
        <w:spacing w:before="0" w:after="50"/>
        <w:ind w:left="-15" w:hanging="0"/>
        <w:rPr/>
      </w:pPr>
      <w:r>
        <w:rPr/>
        <w:t xml:space="preserve">[1, с. 46]. </w:t>
      </w:r>
    </w:p>
    <w:p>
      <w:pPr>
        <w:pStyle w:val="Normal"/>
        <w:ind w:left="-15" w:firstLine="555"/>
        <w:jc w:val="both"/>
        <w:rPr/>
      </w:pPr>
      <w:r>
        <w:rPr/>
        <w:t xml:space="preserve">Прохождение данных этапов свидетельствует о гражданско-патриотической зрелости человека. </w:t>
      </w:r>
    </w:p>
    <w:p>
      <w:pPr>
        <w:pStyle w:val="Normal"/>
        <w:ind w:left="-15" w:firstLine="555"/>
        <w:jc w:val="both"/>
        <w:rPr/>
      </w:pPr>
      <w:r>
        <w:rPr/>
        <w:t xml:space="preserve">«Чувство патриотизма, – отмечает Н. Мойсеюк, – легче пробудить, если обратить внимание ученика на реальные изменения, происходящие в его семье, родном селе, городе. Итак, только обостряя чувства и опираясь на них, воспитатели могут подвести ученика к действию» [3, с. 247]. </w:t>
      </w:r>
    </w:p>
    <w:p>
      <w:pPr>
        <w:pStyle w:val="Normal"/>
        <w:ind w:left="-15" w:firstLine="555"/>
        <w:jc w:val="both"/>
        <w:rPr/>
      </w:pPr>
      <w:r>
        <w:rPr/>
        <w:t xml:space="preserve">В результате деятельности, в ходе повторений формируются навыки и привычки поведения, которые становятся нормой. Система действий, поступков постепенно переходит в черту характера, становится свойством личности [3, с. 247]. Формируются патриотические убеждения. </w:t>
      </w:r>
    </w:p>
    <w:p>
      <w:pPr>
        <w:pStyle w:val="Normal"/>
        <w:ind w:left="-15" w:firstLine="555"/>
        <w:jc w:val="both"/>
        <w:rPr/>
      </w:pPr>
      <w:r>
        <w:rPr/>
        <w:t xml:space="preserve">Патриотические убеждения включают в себя знания, соединенные с искренней уверенностью в их истинности. Необходимость развития патриотических убеждений у детей отмечал великий педагог-мыслитель Я.А. Коменский, чтобы «они могли защищать все, что они считают истинным и добрым ... честным» [2, с. 276]. Цель убеждений заключается в подведении человека не только к пониманию определенных положений патриотических чувств, но и внутреннему восприятию их. К патриотическим убеждениям относятся: признание определяющей роли народа и Родины в жизни человека; признание способности русского народа построить собственное государство и навести в ней порядок; вера в будущее России и русского народа, вера в неисчерпаемые силы, талант, неповторимость, трудолюбие русского народа; вера в несокрушимость, силу, стойкость, силу и справедливость государства. </w:t>
      </w:r>
    </w:p>
    <w:p>
      <w:pPr>
        <w:pStyle w:val="Normal"/>
        <w:ind w:left="-15" w:firstLine="555"/>
        <w:jc w:val="both"/>
        <w:rPr/>
      </w:pPr>
      <w:r>
        <w:rPr/>
        <w:t xml:space="preserve">Патриотизм как деятельность носит интегрированный характер. В педагогической деятельности, сочетаются такие виды работы с детьми, как ознакомление детей с явлениями общественной жизни и народоведение; ознакомление с искусством и изобразительной деятельностью; организация практической деятельности детей – труд, наблюдения, игры; празднования государственных и национальных праздников. </w:t>
      </w:r>
    </w:p>
    <w:p>
      <w:pPr>
        <w:pStyle w:val="Normal"/>
        <w:ind w:left="-15" w:firstLine="555"/>
        <w:jc w:val="both"/>
        <w:rPr/>
      </w:pPr>
      <w:r>
        <w:rPr/>
        <w:t>Дошкольный возраст является решающим в формировании основ физического и психического здоровья детей. Именно в этот период идет интенсивное развитие всего организма, закладываются основные черты личности и характера, формируется отношение к себе, к окружающему миру, к Родине. В этот период важно заложить детям основные умения и навыки по укреплению здоровья и формированию культуры здорового образа жизни, уважительное отношение к Родине, своему народу и культурным традициям, ведь это самое благоприятное время для выработки правильных, здоровых привычек, традиций, которые в дальнейшем приведут к положительному результату.</w:t>
      </w:r>
    </w:p>
    <w:p>
      <w:pPr>
        <w:pStyle w:val="Normal"/>
        <w:ind w:left="-15" w:firstLine="555"/>
        <w:jc w:val="both"/>
        <w:rPr>
          <w:bCs/>
        </w:rPr>
      </w:pPr>
      <w:r>
        <w:rPr>
          <w:bCs/>
        </w:rPr>
        <w:t>Ежегодно в нашем детском саду мы проводим народные праздники с участием родителей наших воспитанников: День родного языка, Масленица, Навруз, Сабантуй (праздник плуга),  Уныш Байрам (Праздник урожая), Карга боткасы (Воронья каша), Яна ел байрам (Новогодний праздник). На этих мероприятиях мы знакомим детей с историей возникновения праздника, обычаями татарского и русского народов, традиционными играми и забавами, а так же поем на родном языке и исполняем народные танцы. Дети совместно с родителями участвуют в подготовке и проведении праздников: разучивают песни и стихи на родном языке, повторяют танцы, готовят костюмы и реквизит для игр и выступлений. Так же стало традиционным для нашего детского сада проведение различных мероприятий с участием родителей, таких как военно-патриотическая игра «Зарница», физкультурно-массовые мероприятия, посвященные Дню Матери, Дню Отца, Дню семьи. Родители принимают активное участие в праздничных постановках, играх, концертах, соревнованиях, различных выставках и т.д. Тем самым на своем примере показывают детям, как нужно уважительно относиться к окружающему миру, к себе, к своему здоровью, к близким людям, к народным обычаям и традициям, к Родине.</w:t>
      </w:r>
    </w:p>
    <w:p>
      <w:pPr>
        <w:pStyle w:val="Normal"/>
        <w:ind w:left="-15" w:firstLine="555"/>
        <w:jc w:val="both"/>
        <w:rPr/>
      </w:pPr>
      <w:r>
        <w:rPr>
          <w:bCs/>
        </w:rPr>
        <w:t>Во всех возрастных группах проходят тематические занятия, на которых дети знакомятся с традиционными играми и забавами разных народов России.</w:t>
      </w:r>
      <w:r>
        <w:rPr/>
        <w:t xml:space="preserve"> Народные подвижные игры в нашем детском саду, являются традиционным средством воспитания и ежедневно активно применяются на физкультурных, музыкальных и других занятиях, во время прогулок на свежем воздухе и в группах. В играх ярко отражается образ жизни людей, их быт, труд, национальные устои, представления о смелости, чести и мужестве. Игры стимулируют желание обладать силой, ловкостью, выносливостью, быстротой и красотой движений; проявлять смекалку, выдержку, волю и стремление к победе.  </w:t>
      </w:r>
    </w:p>
    <w:p>
      <w:pPr>
        <w:pStyle w:val="Normal"/>
        <w:ind w:left="-15" w:firstLine="555"/>
        <w:jc w:val="both"/>
        <w:rPr/>
      </w:pPr>
      <w:r>
        <w:rPr/>
        <w:t>Подвижные народные игры способствуют развитию речи ребенка, обогащают словарный запас. В играх совершенствуется эстетическое восприятие мира. Дети познают красоту движений, их образность, у них развивается чувство ритма, дети приобщаются к национальной культуре. Во время подвижных игр у детей совершенствуются движения, развиваются ловкость, меткость, быстрота, сила, координация движений, равновесие, выносливость, умение ориентироваться в пространстве; развиваются такие качества, как инициатива и самостоятельность, уверенность и настойчивость. Дети в игре учатся  премудростям жизни, добру и справедливости, чести и   порядочности, любви и долгу. Игра формирует у воспитанников высокую нравственность, ответственность за свои действия и поступки.</w:t>
      </w:r>
    </w:p>
    <w:p>
      <w:pPr>
        <w:pStyle w:val="Normal"/>
        <w:ind w:left="-15" w:firstLine="555"/>
        <w:jc w:val="both"/>
        <w:rPr/>
      </w:pPr>
      <w:r>
        <w:rPr/>
        <w:t xml:space="preserve">В процессе ознакомления с народными обычаями, играми и традициями эмоциональный опыт детей обогащается новыми впечатлениями, расширяется круг знаний об окружающем мире, о  людях, в нем живущих, своей Малой и Большой Родине. В работе с детьми дошкольного возраста необходимо опираться на деятельностный подход. Совместная деятельность (игровая, учебная и т.д.) детей и взрослых, в особенности родителя и ребенка, дает наиболее яркие эмоции и высокие результаты. Реализация совместных выработанных целей и задач составляет содержание воспитательного процесса, в ходе которого педагог вырабатывает и создает вместе с детьми образцы духовной и нравственной культуры. Именно в процессе патриотической деятельности и происходит совместный поиск законов и норм жизни, что является неотъемлемым воспитательным элементом в формировании и становлении личности.  </w:t>
      </w:r>
    </w:p>
    <w:p>
      <w:pPr>
        <w:pStyle w:val="Normal"/>
        <w:spacing w:lineRule="auto" w:line="256" w:before="0" w:after="230"/>
        <w:jc w:val="both"/>
        <w:rPr/>
      </w:pPr>
      <w:r>
        <w:rPr/>
      </w:r>
    </w:p>
    <w:p>
      <w:pPr>
        <w:pStyle w:val="Normal"/>
        <w:spacing w:lineRule="auto" w:line="256" w:before="0" w:after="81"/>
        <w:ind w:right="9" w:hanging="0"/>
        <w:jc w:val="center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numPr>
          <w:ilvl w:val="0"/>
          <w:numId w:val="3"/>
        </w:numPr>
        <w:spacing w:lineRule="auto" w:line="256" w:before="0" w:after="39"/>
        <w:ind w:left="0" w:firstLine="556"/>
        <w:jc w:val="both"/>
        <w:rPr/>
      </w:pPr>
      <w:r>
        <w:rPr/>
        <w:t xml:space="preserve">Вишневский А. Ориентиры национального воспитания // Начальная </w:t>
      </w:r>
    </w:p>
    <w:p>
      <w:pPr>
        <w:pStyle w:val="Normal"/>
        <w:spacing w:lineRule="auto" w:line="247" w:before="0" w:after="68"/>
        <w:ind w:left="-15" w:hanging="0"/>
        <w:rPr/>
      </w:pPr>
      <w:r>
        <w:rPr/>
        <w:t xml:space="preserve">школа. – 1994. – № 6. – С. 42–46. </w:t>
      </w:r>
    </w:p>
    <w:p>
      <w:pPr>
        <w:pStyle w:val="Normal"/>
        <w:numPr>
          <w:ilvl w:val="0"/>
          <w:numId w:val="3"/>
        </w:numPr>
        <w:spacing w:lineRule="auto" w:line="307" w:before="0" w:after="5"/>
        <w:ind w:left="0" w:firstLine="556"/>
        <w:jc w:val="both"/>
        <w:rPr/>
      </w:pPr>
      <w:r>
        <w:rPr/>
        <w:t xml:space="preserve">Коменский Я.А. Великая дидактика // Избранные педагогические сочинения. – М.: Учпедгиз, 1955. – С. 161–376. </w:t>
      </w:r>
    </w:p>
    <w:p>
      <w:pPr>
        <w:pStyle w:val="Normal"/>
        <w:numPr>
          <w:ilvl w:val="0"/>
          <w:numId w:val="3"/>
        </w:numPr>
        <w:spacing w:lineRule="auto" w:line="247" w:before="0" w:after="78"/>
        <w:ind w:left="0" w:firstLine="556"/>
        <w:jc w:val="both"/>
        <w:rPr/>
      </w:pPr>
      <w:r>
        <w:rPr/>
        <w:t xml:space="preserve">Мойсеюк Н. Е. Педагогика: учеб. пособие. – М.: Гранма, 1999. – 348 с. </w:t>
      </w:r>
    </w:p>
    <w:p>
      <w:pPr>
        <w:pStyle w:val="Normal"/>
        <w:numPr>
          <w:ilvl w:val="0"/>
          <w:numId w:val="3"/>
        </w:numPr>
        <w:spacing w:lineRule="auto" w:line="304" w:before="0" w:after="5"/>
        <w:ind w:left="0" w:firstLine="556"/>
        <w:jc w:val="both"/>
        <w:rPr/>
      </w:pPr>
      <w:r>
        <w:rPr/>
        <w:t xml:space="preserve">Мошнин А. Патриотическое воспитание дошкольников: проект «Салют Победы» // Дошкольное воспитание. – 2011. – № 4. – С. 80–82. </w:t>
      </w:r>
    </w:p>
    <w:p>
      <w:pPr>
        <w:pStyle w:val="Normal"/>
        <w:numPr>
          <w:ilvl w:val="0"/>
          <w:numId w:val="3"/>
        </w:numPr>
        <w:spacing w:lineRule="auto" w:line="314" w:before="0" w:after="5"/>
        <w:ind w:left="0" w:firstLine="556"/>
        <w:jc w:val="both"/>
        <w:rPr/>
      </w:pPr>
      <w:r>
        <w:rPr/>
        <w:t xml:space="preserve">Программа воспитания и обучения детей дошкольного возраста «Ребенок». – М.: Просвещение, 2004. – 268 с. 9. Теоретические основы педагогики: курс лекций / под ред. О. Вишневского – Дрогобыч: Возрождение, 2001. – 268 с. </w:t>
      </w:r>
    </w:p>
    <w:p>
      <w:pPr>
        <w:pStyle w:val="Normal"/>
        <w:spacing w:lineRule="auto" w:line="256"/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213"/>
      <w:ind w:right="6" w:hanging="0"/>
      <w:jc w:val="center"/>
      <w:outlineLvl w:val="0"/>
    </w:pPr>
    <w:rPr>
      <w:rFonts w:ascii="Arial" w:hAnsi="Arial" w:cs="Arial"/>
      <w:b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07:00Z</dcterms:created>
  <dc:creator>User</dc:creator>
  <dc:description/>
  <cp:keywords/>
  <dc:language>en-US</dc:language>
  <cp:lastModifiedBy>Елена Ессена</cp:lastModifiedBy>
  <dcterms:modified xsi:type="dcterms:W3CDTF">2022-11-09T20:24:00Z</dcterms:modified>
  <cp:revision>6</cp:revision>
  <dc:subject/>
  <dc:title/>
</cp:coreProperties>
</file>