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рывчак Т.Ю.</w:t>
      </w:r>
    </w:p>
    <w:p>
      <w:pPr>
        <w:pStyle w:val="Normal"/>
        <w:jc w:val="both"/>
        <w:rPr/>
      </w:pPr>
      <w:r>
        <w:rPr/>
        <w:t>заместитель заведующего государственного бюджетного дошкольного образовательного учреждения детский сад № 13 Петроградского района (Россия, г.Санкт-Петербу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И УПРАВЛЕНИЯ РАЗВИТИЕМ ПЕДАГОГИЧЕСКОГО</w:t>
      </w:r>
    </w:p>
    <w:p>
      <w:pPr>
        <w:pStyle w:val="Normal"/>
        <w:jc w:val="center"/>
        <w:rPr>
          <w:lang w:val="en-US"/>
        </w:rPr>
      </w:pPr>
      <w:r>
        <w:rPr/>
        <w:t>ПЕРСОНАЛА</w:t>
      </w:r>
      <w:r>
        <w:rPr>
          <w:lang w:val="en-US"/>
        </w:rPr>
        <w:t xml:space="preserve"> </w:t>
      </w:r>
      <w:r>
        <w:rPr/>
        <w:t>ДОШКОЛЬНОГО</w:t>
      </w:r>
      <w:r>
        <w:rPr>
          <w:lang w:val="en-US"/>
        </w:rPr>
        <w:t xml:space="preserve"> </w:t>
      </w:r>
      <w:r>
        <w:rPr/>
        <w:t>ОБРАЗОВАТЕЛЬНОГО</w:t>
      </w:r>
      <w:r>
        <w:rPr>
          <w:lang w:val="en-US"/>
        </w:rPr>
        <w:t xml:space="preserve"> </w:t>
      </w:r>
      <w:r>
        <w:rPr/>
        <w:t>УЧРЕ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Аннотация. </w:t>
      </w:r>
      <w:r>
        <w:rPr>
          <w:i/>
        </w:rPr>
        <w:t>В данной статье рассматриваются технологии управления развитием педагогического персонала. В современных условиях без применения новых подходов</w:t>
      </w:r>
      <w:r>
        <w:rPr/>
        <w:t xml:space="preserve"> </w:t>
      </w:r>
      <w:r>
        <w:rPr>
          <w:i/>
        </w:rPr>
        <w:t>практически  нельзя  работать  и  задача  руководителей  искать  различные пути для улучшения своих позиций на рын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ючевые  слова:  технологии,  учреждение,  образование,  методика,  образование, подхо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ледние годы система  дошкольного образования в России претерпевает существенные изменения. Поэтому возникает необходимость уточнения концептуальных  основ  разных  отраслей  педагогической  науки,  в  том  числе  и  теории управления, разработки новых подходов повышению качества управления образование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просы управления образованием разные авторы изучали по различным направлениям: теоретические основы и методы управления  –  Г.В. Воробьев, В.И. Загвязинский, Т.И. Шамова, И.Д. Чечель, и другие.  Технологии управления и эффективность - Я.К. Вехновец, Л.Л. Редько, Т.И. Шамова и другие. Социально-экономические методы управления персоналом  –  А.Н. Курицин, А.Я. Спектор и другие. Управление учебным процессом в системе повышения квалификации педагогов  –  Л.А. Леонтьев, В.П. Стрезекозин,  И.М. Чередов, О.К.  Александрова,  Т.И.  Беседа,  О.В.  Бликова,  А.Н.  Зевина,  И.М.  Курдюмова, С.Ф. Хлебунова и другие. Управление качеством образования – М.М. Поташник, Н.А.  Селезнева,  А.И.  Суббето  и  другие.  Инновационные  подходы  в  системе управления – Т. Воронина, Е.Е. Журинская, В.А. Кальней и другие. Вопросы  управления  системой  дошкольного  образования  стали  предметом исследования многих ученых и практиков  –  В.Г. Алямовской, К.Ю. Белой, О.А. Князевой,  Р.М.  Литвиновой,  Е.М.  Марича,  И.А.  Марича,  И.А.  Малашихиной, </w:t>
      </w:r>
    </w:p>
    <w:p>
      <w:pPr>
        <w:pStyle w:val="Normal"/>
        <w:jc w:val="both"/>
        <w:rPr/>
      </w:pPr>
      <w:r>
        <w:rPr/>
        <w:t>М.Д. Маханевой, Т.П. Морозовой, А.И. Остроуховой, Л.В. Поздняка, В.С. Собкина  и  другие.  Проблема  управления  системой  дошкольного  образования  рассматривалась с точки зрения системного подхода, изучались функции управленческой  деятельности,  качество  деятельности  образовательного  учреждения  по его результату, механизмы управления качеством образования, научные подходы и планирование деятельности, развитие культуры управленческой деятельности.  Исходя из приведенного общего понятия, М.М. Поташник в книге  «Управление современной школой» пишет, что Развитие школы можно определить как процесс качественных изменений в составляющих ее компонентах и ее структуре, вследствие которых  школа приобретает способность  достигать  качественно новых, результатов  образования.  Иначе  говоря,  развитие  -  это  процесс  закономерного  перехода  и  объектов,  и  субъектов  развития  из  старого  качественного состояния в новое, который приводит к получению качественно новых результатов. Поэтому появление новых результатов образования личности  свидетельствует о работе школы в режиме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витие  системы  дошкольного  образования  определяется  тем,  насколько эффективно  осуществляется  в  ней  управление  и  как  происходит  внедрение  практику  образовательного  учреждения  новейших  научно-педагогических  достижений  в  области  управления.  Управление,  включает  в  себя  управление  деятельностью, управление людьми, управление связями вне образовательного учреждения, дальнейшее совершенствование управления деятельностью образовательного  учреждения  и  людьми.  В  целом,  в  любой  управленческой  системе можно  выделить  следующие  элементы:  субъекты  управления  (кто  управляет), объекты управления (кем управляют) и совокупность методов (инструментов), с помощью которых осуществляется управленческое воздейств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литературе  можно  встретить  примеры  различного  толкования  понятия «управление персоналом». В различных источниках могут встречаться и другие названия:  управление  трудовыми  ресурсами,  управление  человеческим  капиталом, кадровый менеджмент, менеджмент персонала. Остановимся на некоторых определениях понятия «управление персоналом».</w:t>
      </w:r>
    </w:p>
    <w:p>
      <w:pPr>
        <w:pStyle w:val="Normal"/>
        <w:jc w:val="both"/>
        <w:rPr/>
      </w:pPr>
      <w:r>
        <w:rPr/>
        <w:t xml:space="preserve">-  Управление персоналом -  это подбор и расстановка работников, обучение прогрессивным  приемам  работы,  обновление  знаний,  морально-психологическое  воздействие,  разрешение  конфликтных  ситуаций  в  коллективе  с  целью  обеспечения </w:t>
      </w:r>
    </w:p>
    <w:p>
      <w:pPr>
        <w:pStyle w:val="Normal"/>
        <w:jc w:val="both"/>
        <w:rPr/>
      </w:pPr>
      <w:r>
        <w:rPr/>
        <w:t>сложенной, эффективной работы. [5, с. 8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персоналом организации  –  целенаправленная деятельность руководящего состава организации, руководителей и специалистов подразделения системы управления персоналом, включая разработку концепции и стратегии кадровой политики, принципов и методов управления персоналом организации [3, с. 3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хнология  –  это  инструмент  воздействия,  использование  которого  может быть  поручено  различным  внутриорганизационным  субъектам.  А  технологии управления развитием  педагогического  персонала представляют собой  систему целей, средств и способов оказания управляющего взаимодействия на персона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технологии  управления  развитием  педагогического  персонала  можно разделить на несколько классов на основании нескольких признаков.</w:t>
      </w:r>
    </w:p>
    <w:p>
      <w:pPr>
        <w:pStyle w:val="Normal"/>
        <w:jc w:val="both"/>
        <w:rPr/>
      </w:pPr>
      <w:r>
        <w:rPr/>
        <w:t xml:space="preserve">Во-первых,  все  технологии  разделяются  по  признаку  цели.  Данную  классификацию  предлагает  Т.Ю.  Базаров  [1,  с  126].  По  этому  признаку  технологии </w:t>
      </w:r>
    </w:p>
    <w:p>
      <w:pPr>
        <w:pStyle w:val="Normal"/>
        <w:jc w:val="both"/>
        <w:rPr/>
      </w:pPr>
      <w:r>
        <w:rPr/>
        <w:t>управления  персоналом  делятся  на:  технологии  формирования  персонала,  технологии поддержания работоспособности  персонала и  технологии обеспечения процесса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– вторых, технологии управления развитием педагогического персонала различаются по признаку причины их появления: технология плановых мероприятий, технология экстренных ме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-  третьих  технологии  управления  развитием  педагогического  персонала </w:t>
      </w:r>
    </w:p>
    <w:p>
      <w:pPr>
        <w:pStyle w:val="Normal"/>
        <w:jc w:val="both"/>
        <w:rPr/>
      </w:pPr>
      <w:r>
        <w:rPr/>
        <w:t xml:space="preserve">можно разделить в соответствии с масштабом их приме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-  четвёртых, технологии управления развитием педагогического персонала могут  быть  разделены  в  соответствии  с  признаком  определённости:  апробированные  технологии  и  экспериментальные  технологии.  Именно  поэтому  важно классифицировать технологии и определить диапазон их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 механизм  деятельности  развивающегося  образовательного  учреждения является  грамотное планирование и принятие решений, умение мобилизовать на реализацию принятия решения коллектив, вызвать его положительную мотивацию, контролировать и доводить до конца принятое решение.  В соответствии с этим управление педагогическим персоналом призвано оказывать разностороннее  управленческое  содействие  тому,  чтобы  все  участники  образования могли бы как можно полнее проявлять себя в деятельности (во взаимодействии друг с другом и с другими людьми), направленной на удовлетворение своих образовательных потребностей и (или) на оказание поддержки в этом другим людям, но осуществляемое не в ущерб здоровью кого бы то ни было из участников образования (Г.Н. Серик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мнению В.Н. Дьяконовой, ценностными основами управления образовательными учреждениями являются выработанные коллективом, принятые всеми субъектами образовательного процесса и глубоко вошедшие в повседневную жизнь ценности  –  цели как образ желаемого будущего школы, ценности  –  средства как инструмент достижения ценностей – целей и ценности – отношения как модель позитивного взаимодействия в духе взаимной поддержки. [2, с. 148-15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мысленные и принятые всеми субъектами образовательного процесса ценности, являющиеся основой уклада жизнедеятельности образовательного учреждения, обеспечивают  прогностическую  направленность  программно-целевого  управления, способствуют определению и выработке стратегических целей е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ом управления образованием на уровне образовательного учреждения  является деятельность участников образовательного процесса выполняющих заданную или совместную работу по образованию детей и самих себя (в зависимости от ведущей стратегии управления) в соответствии с технологическими, экономическими,  правовыми,  организационными  требованиями.  Критически  рассматривая прежние системы и модели управления в образовании, И.Ф. Игропуло отмечает, что они носили личностно отчуждённый характер, не были ориентированы  на  учёт  индивидуальных  особенностей  педагогов  и  руководителей,  отличались  бедностью  набора  методов  управленческого  воздействия,  преобладанием  авторитарного  стиля  руководства,  невниманием  к  неформальной  стороне образовательных взаимодействий, к отношениям между людьми [4, с. 4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ктика показывает, что в настоящее время многие проблемы современной системы дошкольного образования вызваны недостаточным уровнем персональной компетентности руководителей образовательных учреждений и отсутствием технологии её развития. Выбор определённой технологии управления педагогическим  персоналом  в  системе  дошкольного  учреждения  зависит  от  того,  насколько широко представлены все субъекты управления. А также, от уровня их профессиональной  (управленческой)  компетенции[7].  Из  всего  многообразия новых управленческих технологий в образовании особого внимания в современных условиях заслуживает технология программно-целевого управления, получившая в последнее время широкое распространение на разных иерархических уровнях  системы  образования  (В.С.  Лазарев,  М.М.  Поташник,  М.М.  Моисеев, А.М. Лоренсов и др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и отмечают, что ситуация с методологией, методикой и практикой использования программ такова, что с одной стороны, имеется обилие программных разработок самого различного уровня, а с другой стороны, практический результат из разработки и первых этапов реализации мог бы быть и более знач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.Ф. Игропуло отмечает также, что существующая практика разработки целевых программ и система их реализации – это лишь тактика управления инновационными процессами, обеспечивающая решение задач так называемым реактивным методом, т.е. по мере возникновения потребности в разработке и реализации того или иного новшества или группы новшеств [4, с. 4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ыявляя особенности специфического вида управленческой деятельности, объектом которой является педагог, педагогический коллектив, анализируя характеристики управления педагогическим персоналом дошкольного учреждения,  важно  выявить  специфику  социального  технологически  целесообразного управления в сфере образования на современном эта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этом необходима реализация особой модели управления развитием педагогического персонала, предполагающим изменения в деятельности образовательного </w:t>
      </w:r>
    </w:p>
    <w:p>
      <w:pPr>
        <w:pStyle w:val="Normal"/>
        <w:jc w:val="both"/>
        <w:rPr/>
      </w:pPr>
      <w:r>
        <w:rPr/>
        <w:t xml:space="preserve">учреждения на нескольких уровнях и иметь составные элементы: уровень управления  (администрация);  уровень  методической  службы;  уровень  профессиональной деятельности педагогического персонала. Должна проводиться работа по разграничению функционала в решении проблемы между всеми структурами. Задачей администрации становится  –  финансово-экономическое обеспечение развития педагогического персонала  –  это профессиональная подготовка, переподготовка и повышение квалификаций[9]. При этом реализуются такие принципы как приоритет субъектно-смыслового  обучения  перед  информационным,  персонализация  педагогического взаимодействия, единство системного и личностно-деятельностного подходов. </w:t>
      </w:r>
    </w:p>
    <w:p>
      <w:pPr>
        <w:pStyle w:val="Normal"/>
        <w:jc w:val="both"/>
        <w:rPr/>
      </w:pPr>
      <w:r>
        <w:rPr/>
        <w:t xml:space="preserve">Наращивается технологизация профессионального образования, разработка соответствующих программ подготовки, отвечающих требованиям диагностичности и интенсивности  обучения,  моделирования  профессиональных  ситуаций  и  др.  Всё  это </w:t>
      </w:r>
    </w:p>
    <w:p>
      <w:pPr>
        <w:pStyle w:val="Normal"/>
        <w:jc w:val="both"/>
        <w:rPr/>
      </w:pPr>
      <w:r>
        <w:rPr/>
        <w:t xml:space="preserve">позволяет в целом повышать качество педагогического персонала в сфере образования.  А  также  способствовать  педагогическому  персоналу  в  становлении  разных форм само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ая  служба  определяет  стратегию  развития  дошкольного  учреждения,  с  привлечением  педагогов  к  планированию  образовательного  процесса, использованием методов коллективного обсуждения[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е  элементы  управления  педагогическим  персоналом  образовательного  учреждения  (административное  управление  и  педагогическое  самоуправление)  взаимосвязаны и соотносятся с разными субъектами управления развитием педагогического персонала, а также характеризуются внешние и внутренние механизмы управления (управленческого воздействия), формальную и неформальную сторону управления персоналом. Связи между административным управлением и педагогическим самоуправлением зависят от уровня организационной культуры в образовательном учреждении, а также от конкретной управленческой ситуации или зада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 образом,  технологии  управления  развитием  педагогического  персонала имеют  следующие  цели:  помощь  в  организации  достижения  общих  целей;  эффективное использование мастерства и возможностей педагогов; обеспечение образовательного учреждения высококвалифицированными и заинтересованными педагогами[7]. А также стремление к наиболее полному удовлетворению педагогов своей работой, в условиях актуализации ситуации взаимодействия педагога и учащихся. Где от педагога требуется умение оперативно ориентироваться в вариативно изменяющихся условиях реального педагогического процесса, быстро принимать педагогически оправданные решения, направленные на реализацию целей обучения, воспитания  и содействие  развитию воспитанников; помощь в сохранении хорошего морально-психологического климата; управление движением к взаимной выгоде индивидов, что в дальнейшем обеспечит качество дошколь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ять развитием педагогического персонала образовательного учреждения в условиях современной модели образования, значит познавать и выявлять закономерности,  прогрессивные  тенденции  в  образовательном  процессе,  направлять  данный  процесс  в  соответствии  с  этими  тенденциями,  учетом  объективных возможностей педагогов, уровня их профессиональной и методической компетентности, готовности осваивать, внедрять и разрабатывать, востребованные современной образовательной прак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 xml:space="preserve">1.  Базаров  Т.Ю.  Психология  управления  персоналом.  Теория  и  практика: </w:t>
      </w:r>
    </w:p>
    <w:p>
      <w:pPr>
        <w:pStyle w:val="Normal"/>
        <w:jc w:val="both"/>
        <w:rPr/>
      </w:pPr>
      <w:r>
        <w:rPr/>
        <w:t>учебник для бакалавров. – М.: Издательства Юрайт, 2014. – 381 с.</w:t>
      </w:r>
    </w:p>
    <w:p>
      <w:pPr>
        <w:pStyle w:val="Normal"/>
        <w:jc w:val="both"/>
        <w:rPr/>
      </w:pPr>
      <w:r>
        <w:rPr/>
        <w:t>2. Дьяконова В.Н. Ценностные основы управления образовательным учреждением:  журнал  Народное  образование  «Издательский  дом»  «Издательский  дом»  «Народное образование» -  М. –  2012.</w:t>
      </w:r>
    </w:p>
    <w:p>
      <w:pPr>
        <w:pStyle w:val="Normal"/>
        <w:jc w:val="both"/>
        <w:rPr/>
      </w:pPr>
      <w:r>
        <w:rPr/>
        <w:t>3.  Иванцкевич  Д.М.,  Лобанов  А.А.  Человеческие  ресурсы  управления.  Основы управления персоналом. - М.: Дело, 2008. – 156 с.</w:t>
      </w:r>
    </w:p>
    <w:p>
      <w:pPr>
        <w:pStyle w:val="Normal"/>
        <w:jc w:val="both"/>
        <w:rPr/>
      </w:pPr>
      <w:r>
        <w:rPr/>
        <w:t>4.  Игропуло  И.Ф. Управление инновационными процессами в образовательном учреждении:  методология,  теория,  технология.  -  М.  Народное  Образование.  Сервисшкола, 2003. – 168 с.</w:t>
      </w:r>
    </w:p>
    <w:p>
      <w:pPr>
        <w:pStyle w:val="Normal"/>
        <w:jc w:val="both"/>
        <w:rPr/>
      </w:pPr>
      <w:r>
        <w:rPr/>
        <w:t>5.  Современный словарь иностранных слов.  -  М.: ООО «Мир книги», 1993. – 416 с.</w:t>
      </w:r>
    </w:p>
    <w:p>
      <w:pPr>
        <w:pStyle w:val="Normal"/>
        <w:jc w:val="both"/>
        <w:rPr/>
      </w:pPr>
      <w:r>
        <w:rPr/>
        <w:t>6.  Применение и  развитие дисциплины "маркетинг" в образовании на современном этапе./   Образование и наука: современные тренды коллективная монография. Сер. "Научно-методическая библиотека" Чебоксары, 2016. С. 99-121.</w:t>
      </w:r>
    </w:p>
    <w:p>
      <w:pPr>
        <w:pStyle w:val="Normal"/>
        <w:jc w:val="both"/>
        <w:rPr/>
      </w:pPr>
      <w:r>
        <w:rPr/>
        <w:t xml:space="preserve">7.  Чернопятов А.М. Теория организации: учебное пособие/А.М. Чернопятов, </w:t>
      </w:r>
    </w:p>
    <w:p>
      <w:pPr>
        <w:pStyle w:val="Normal"/>
        <w:jc w:val="both"/>
        <w:rPr/>
      </w:pPr>
      <w:r>
        <w:rPr/>
        <w:t>В.В. Попова.-М.: Издательство "Палеотип", 2015.-316с.</w:t>
      </w:r>
    </w:p>
    <w:p>
      <w:pPr>
        <w:pStyle w:val="Normal"/>
        <w:jc w:val="both"/>
        <w:rPr/>
      </w:pPr>
      <w:r>
        <w:rPr/>
        <w:t xml:space="preserve">8.  Инновационное  развитие  России:  возможности,  проблемы,  перспективы: </w:t>
      </w:r>
    </w:p>
    <w:p>
      <w:pPr>
        <w:pStyle w:val="Normal"/>
        <w:jc w:val="both"/>
        <w:rPr/>
      </w:pPr>
      <w:r>
        <w:rPr/>
        <w:t xml:space="preserve">Монография; [под ред. Л.А. Толстолесовой]. Новосибирск: Изд.  АНС "СибАК", </w:t>
      </w:r>
    </w:p>
    <w:p>
      <w:pPr>
        <w:pStyle w:val="Normal"/>
        <w:jc w:val="both"/>
        <w:rPr/>
      </w:pPr>
      <w:r>
        <w:rPr/>
        <w:t>2015. 158с.</w:t>
      </w:r>
    </w:p>
    <w:p>
      <w:pPr>
        <w:pStyle w:val="Normal"/>
        <w:jc w:val="both"/>
        <w:rPr/>
      </w:pPr>
      <w:r>
        <w:rPr>
          <w:lang w:val="en-US"/>
        </w:rPr>
        <w:t xml:space="preserve">9. Marketing in education/A.M. Chernopyatov, V.V. Popova. Raleigh, North Carolina, USA: Lulu Press, 2017. </w:t>
      </w:r>
      <w:r>
        <w:rPr/>
        <w:t>237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2:00Z</dcterms:created>
  <dc:creator>Администратор</dc:creator>
  <dc:description/>
  <cp:keywords/>
  <dc:language>en-US</dc:language>
  <cp:lastModifiedBy>123</cp:lastModifiedBy>
  <dcterms:modified xsi:type="dcterms:W3CDTF">2021-10-04T08:27:00Z</dcterms:modified>
  <cp:revision>3</cp:revision>
  <dc:subject/>
  <dc:title/>
</cp:coreProperties>
</file>