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Педагогический 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у детей дошкольного возраста первоначальных представлений о малой Родине в условиях ФГОС  ДО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               </w:t>
      </w:r>
      <w:r>
        <w:rPr>
          <w:sz w:val="28"/>
          <w:szCs w:val="28"/>
        </w:rPr>
        <w:t xml:space="preserve">Выполнила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тарший воспитатель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МДОУ Игнатовский детский сад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Колокольчи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Моисеева Юлия Николаев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проекта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анный проект «Формирование у детей дошкольного возраста первоначальных представлений о малой Родине в условиях ФГОС  ДО</w:t>
      </w:r>
      <w:r>
        <w:rPr>
          <w:b/>
          <w:sz w:val="28"/>
          <w:szCs w:val="28"/>
        </w:rPr>
        <w:t xml:space="preserve"> », </w:t>
      </w:r>
      <w:r>
        <w:rPr>
          <w:sz w:val="28"/>
          <w:szCs w:val="28"/>
        </w:rPr>
        <w:t xml:space="preserve">является практико - ориентированным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Создать условия для формирования у детей дошкольного возраста первоначальных представлений о малой Родин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Задачи проекта: </w:t>
      </w:r>
    </w:p>
    <w:p>
      <w:pPr>
        <w:pStyle w:val="Style15"/>
        <w:spacing w:lineRule="auto" w:line="276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Раскрыть сущностную характеристику патриотического воспитания детей старшего дошкольного возраста.</w:t>
      </w:r>
    </w:p>
    <w:p>
      <w:pPr>
        <w:pStyle w:val="Style15"/>
        <w:spacing w:lineRule="auto" w:line="276"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ыявить и охарактеризовать уровень развития патриотизма старших дошкольников на основе разработанных показателей и критериев.</w:t>
      </w:r>
    </w:p>
    <w:p>
      <w:pPr>
        <w:pStyle w:val="Style15"/>
        <w:spacing w:lineRule="auto" w:line="276" w:before="168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работать и апробировать на практике перспективно-тематический план патриотического воспитания старших дошкольников на основе ознакомления с достопримечательностями родного кра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проект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нный проект рассчитан на один год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6-7 лет (подготовительная группа), воспитатели ДОУ, родител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ально – коммуникативна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7.Актуальность темы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анном проекте речь пойдёт о значении истории родного края и его влияние на патриотическое воспитание дошкольников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ктуальность проблемы заключается в том, что современные дети мало знают о родном посёлке, стране, особенностях народных традиций, часто равнодушны к близким людям, в том числе к товарищам по группе, редко сострадают чужому горю. Сегодня материальные ценности доминируют над нравственными, поэтому у детей искажены представления о доброте, милосердии, великодушии, справедливости, гражданственности и патриотизме. Высокий уровень детской преступности вызван общим ростом агрессивности и жестокости в обществе. Детей отличает эмоциональная, волевая и духовная незрелость, утрачиваются формы коллективной деятельности, происходит пропаганда ложных ценностей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ктивно противостоять этим негативным тенденциям призваны воспитатели дошкольных образовательных учреждений и родители. Необходимо как можно раньше пробудить в детях любовь к родной земле, формировать у них такие черты характера, которые помогут стать достойным человеком и достойным гражданином своей страны, воспитывать любовь и уважение к родному дому, детскому саду, родной улице, формировать чувство гордости за достижения страны, любовь и уважение к армии, гордость за мужество воинов, развивать интерес к доступным ребёнку явлениям общественной жизни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8.Предполагаемые результаты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направленная и систематическая работа с детьми старше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го возраста по воспитанию патриотизма через ознакомление с родным краем, предполагает следующие результаты: 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Сформированность патриотических чувств, знаний о родном крае; 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 Повышение интереса к окружающему миру и истории родного края. 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9. Теоретическое обоснование проекта: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36"/>
          <w:szCs w:val="3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>Гордость за свою Родину, любовь к родному краю, уважение традиций, понимание неповторимости  культуры своего народа, почитание его героям - все это входит в понятие патриотизма. Без уважения к истории своего Отечества, без любви к природе родного края нельзя воспитать у детей чувства собственного достоинства и уверенности  в себе. Ещё до школы необходимо пробудить в ребенке гордость за принадлежность к Росс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атриотические чувства закладываются в процессе жизни и бытия человека, находящегося в рамках конкретной социо- культурной среды. Люди с момента рождения инстинктивно, естественно и незаметно привыкают к окружающей их среде, природе и культуре своей страны, к быту своего народа. Поэтому базой формирования патриотизма являются глубинные чувства любви и привязанности к своей культуре и своему народу, к  своей семье, к родной природе и земле. И в этом особая роль принадлежит дошкольным учреждения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здано очень много программ по патриотическому воспитанию, но изучив многие из них, наше дошкольное образовательное учреждение остановилось на</w:t>
      </w:r>
      <w:r>
        <w:rPr>
          <w:color w:val="000000"/>
          <w:sz w:val="28"/>
          <w:szCs w:val="28"/>
        </w:rPr>
        <w:t xml:space="preserve"> программе «Симбирский Венец» Майданкиной Н.Ю. и Ковардаковой М.А., предоставляет возможность познакомить старших дошкольников в соответствии с их возрастными психологическими особенностями с культурой и историей нашего региона. Программа «Симбирский Венец» включает содержание, относящееся к культурно – историческим ценностям нашего региона, и рекомендованный педагогический инструментарий работы с детьми. Программа состоит из четырёх разделов: 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«Город на волжских берегах», 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«Меж крутых бережков Волга – речка течёт», 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«Ажурных улиц величественный ряд», 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«Губернские фотографии»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аждый раздел программы включает три обязательных компонента: информационный блок, аналитический компонент, практический компонент. 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нформационный блок представляет собой определённый объём знаний дошкольников об окружающей действительности.  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Аналитический компонент содержания побуждает воспитанников выражать своё собственное мнение и отношение к предмету. Он состоит из серии заданий с возможными вариантами ответов, способствующих развитию умений сравнивать, анализировать, делать выводы. 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актический компонент содержания программы позволяет реализовать представления в разных видах детской деятельности, где требуются умения осуществлять выбор, договариваться со сверстниками, уступать, проявлять терпимость и терпение (работа с картами – схемами, выполнение рисунков и т. д.).  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10. Направления работы, этапы, планирование: 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10.1. Направления работы: 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держание патриотического воспитания включает в себя следующее направления: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знакомление с родным краем, его историей и традициями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доступных пониманию детей подготовительной группы представлений о достопримечательностях родного края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рганизация творческой, продуктивной и игровой деятельности. 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4.Обогащение содержания, рост осознанности, глубины и устойчивости эмоциональных переживаний дошкольников в процессе ознакомления с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одным краем, формирование положительного отношения к окружающему миру;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10.2. Этапы работы: </w:t>
      </w:r>
    </w:p>
    <w:p>
      <w:pPr>
        <w:pStyle w:val="C0"/>
        <w:spacing w:lineRule="auto" w:line="276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Реализация проекта осуществляется в 3 этапа.</w:t>
      </w:r>
    </w:p>
    <w:p>
      <w:pPr>
        <w:pStyle w:val="C0"/>
        <w:spacing w:lineRule="auto" w:line="276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c12"/>
          <w:iCs/>
          <w:color w:val="000000"/>
          <w:sz w:val="28"/>
          <w:szCs w:val="28"/>
        </w:rPr>
        <w:t>I этап – подготовительный</w:t>
      </w:r>
      <w:r>
        <w:rPr>
          <w:rStyle w:val="C1"/>
          <w:color w:val="000000"/>
          <w:sz w:val="28"/>
          <w:szCs w:val="28"/>
        </w:rPr>
        <w:t>, включает в себя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диагностирование детей с целью выявления уровня сформированности знаний и представлений об истории и культуре родного края.</w:t>
      </w:r>
    </w:p>
    <w:p>
      <w:pPr>
        <w:pStyle w:val="C0"/>
        <w:spacing w:lineRule="auto" w:line="276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c12"/>
          <w:iCs/>
          <w:color w:val="000000"/>
          <w:sz w:val="28"/>
          <w:szCs w:val="28"/>
        </w:rPr>
        <w:t>II этап – основной</w:t>
      </w:r>
      <w:r>
        <w:rPr>
          <w:rStyle w:val="C1"/>
          <w:color w:val="000000"/>
          <w:sz w:val="28"/>
          <w:szCs w:val="28"/>
        </w:rPr>
        <w:t>, включает в себя:</w:t>
      </w:r>
    </w:p>
    <w:p>
      <w:pPr>
        <w:pStyle w:val="C0"/>
        <w:spacing w:lineRule="auto" w:line="276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) Деятельности с детьми в соответствии с перспективным планом;</w:t>
      </w:r>
    </w:p>
    <w:p>
      <w:pPr>
        <w:pStyle w:val="C0"/>
        <w:spacing w:lineRule="auto" w:line="276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) совместные мероприятия с семьями воспитанников;</w:t>
      </w:r>
    </w:p>
    <w:p>
      <w:pPr>
        <w:pStyle w:val="C0"/>
        <w:spacing w:lineRule="auto" w:line="276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) совместные мероприятия с детьми;</w:t>
      </w:r>
    </w:p>
    <w:p>
      <w:pPr>
        <w:pStyle w:val="C0"/>
        <w:spacing w:lineRule="auto" w:line="276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) экскурсии по посёлку;</w:t>
      </w:r>
    </w:p>
    <w:p>
      <w:pPr>
        <w:pStyle w:val="C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) пополнение развивающей среды;</w:t>
      </w:r>
    </w:p>
    <w:p>
      <w:pPr>
        <w:pStyle w:val="C0"/>
        <w:spacing w:lineRule="auto" w:line="276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c12"/>
          <w:iCs/>
          <w:color w:val="000000"/>
          <w:sz w:val="28"/>
          <w:szCs w:val="28"/>
        </w:rPr>
        <w:t>III этап – итоговый</w:t>
      </w:r>
      <w:r>
        <w:rPr>
          <w:rStyle w:val="C1"/>
          <w:color w:val="000000"/>
          <w:sz w:val="28"/>
          <w:szCs w:val="28"/>
        </w:rPr>
        <w:t xml:space="preserve">, включает в себя итоговое диагностирование детей. </w:t>
      </w:r>
    </w:p>
    <w:p>
      <w:pPr>
        <w:pStyle w:val="C0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Данные мероприятия продемонстрируют количественные и качественные изменения, произошедшие к концу учебного года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color w:val="000000"/>
          <w:sz w:val="36"/>
          <w:szCs w:val="36"/>
        </w:rPr>
        <w:t xml:space="preserve">         </w:t>
      </w:r>
      <w:r>
        <w:rPr>
          <w:rStyle w:val="C1"/>
          <w:b/>
          <w:color w:val="000000"/>
          <w:sz w:val="28"/>
          <w:szCs w:val="28"/>
        </w:rPr>
        <w:t>10.3. Планирование работы:</w:t>
      </w:r>
    </w:p>
    <w:p>
      <w:pPr>
        <w:pStyle w:val="C0"/>
        <w:spacing w:lineRule="auto" w:line="276" w:before="0" w:after="0"/>
        <w:jc w:val="both"/>
        <w:rPr/>
      </w:pPr>
      <w:r>
        <w:rPr/>
        <w:t xml:space="preserve">                     </w:t>
      </w:r>
      <w:r>
        <w:rPr/>
        <w:t>План работы по ознакомлению детей с родным краем</w:t>
      </w:r>
    </w:p>
    <w:tbl>
      <w:tblPr>
        <w:tblW w:w="953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100"/>
      </w:tblGrid>
      <w:tr>
        <w:trPr>
          <w:trHeight w:val="7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42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7426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Месяц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я, тема</w:t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42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742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1.Беседа «Семья и родной дом».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Беседа «Природа родного края»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3. Рассматривание карты Ульяновской области, посёлка.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Знакомство с предками – славянами. </w:t>
            </w:r>
          </w:p>
        </w:tc>
      </w:tr>
      <w:tr>
        <w:trPr>
          <w:trHeight w:val="7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42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742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Экскурсия по посёлку.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Знакомство с лекарственными растениями Ульяновской области.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Рассматривание альбома «Народы Ульяновской области».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Беседа о транспорте Ульяновской области. </w:t>
            </w:r>
          </w:p>
        </w:tc>
      </w:tr>
      <w:tr>
        <w:trPr>
          <w:trHeight w:val="8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42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7426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Экскурсия в поселковую библиотеку.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2.Беседа «Наш любимый детский сад».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Знакомство с национальной одеждой народов нашего края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4.Беседа «Под сенью языковских муз».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426" w:leader="none"/>
              </w:tabs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7426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Знакомство с полезными ископаемыми нашего посёлка.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Беседа «Чем богата наша область. Красная книга области».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Беседа о дружбе и взаимопонимании «Народов дружная семья».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Знакомство с народными умельцами. </w:t>
            </w:r>
          </w:p>
        </w:tc>
      </w:tr>
      <w:tr>
        <w:trPr>
          <w:trHeight w:val="7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426" w:leader="none"/>
              </w:tabs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7426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Экскурсия в школьный музей истории посёлк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2.Знакомство с памятниками природы Ульяновской области.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Знакомство с фольклором народов Поволжья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4.Беседа «Узнаю тебя, мой край родной».  </w:t>
            </w:r>
          </w:p>
        </w:tc>
      </w:tr>
      <w:tr>
        <w:trPr>
          <w:trHeight w:val="7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426" w:leader="none"/>
              </w:tabs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7426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Экскурсия в школьный музей боевой славы.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Знакомство с растениями Ульяновской област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3.Знакомство с народными традициями Ульяновской област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4.Беседа «Наш земляк В.И. Ленин». </w:t>
            </w:r>
          </w:p>
        </w:tc>
      </w:tr>
      <w:tr>
        <w:trPr>
          <w:trHeight w:val="7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426" w:leader="none"/>
              </w:tabs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7426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Знакомство с интересными людьми нашего посёлка.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Беседа «Волга милая река – нашей Родины краса»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3.Беседа «Знаменитые люди Ульяновской области –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Гончаров А.И.».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Знакомство с предприятиями Ульяновской области. </w:t>
            </w:r>
          </w:p>
        </w:tc>
      </w:tr>
      <w:tr>
        <w:trPr>
          <w:trHeight w:val="7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426" w:leader="none"/>
              </w:tabs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7426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1.Беседа «Достопримечательности посёлка».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Знакомство с сельским хозяйством област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3.Беседа «Знаменитые люди Ульяновской области –     Карамзин Н.М., Пластов А.А.».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Знакомство с символикой города Ульяновска. </w:t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426" w:leader="none"/>
              </w:tabs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7426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Экскурсия к памятнику погибшим героям ВОВ.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Знакомство с озёрами Ульяновской област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3. Знакомство с легендами и преданиями о Степане Разине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Беседа «Почему так улицы называются»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uto" w:line="276" w:before="225" w:after="225"/>
        <w:ind w:left="810" w:hanging="0"/>
        <w:jc w:val="both"/>
        <w:rPr/>
      </w:pPr>
      <w:r>
        <w:rPr>
          <w:b/>
          <w:color w:val="000000"/>
          <w:sz w:val="28"/>
          <w:szCs w:val="28"/>
        </w:rPr>
        <w:t>11.Описание работы: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я работу по патриотическому воспитанию детей, старалась  учитывать следующее:</w:t>
      </w:r>
    </w:p>
    <w:p>
      <w:pPr>
        <w:pStyle w:val="Style16"/>
        <w:numPr>
          <w:ilvl w:val="0"/>
          <w:numId w:val="8"/>
        </w:numPr>
        <w:spacing w:lineRule="auto" w:line="276"/>
        <w:ind w:left="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ошкольников с родным краем должно естественно «входить» в целостный образовательный процесс, выстраиваемый на основе определенных доминирующих целей образовательной программы.</w:t>
      </w:r>
    </w:p>
    <w:p>
      <w:pPr>
        <w:pStyle w:val="Style16"/>
        <w:numPr>
          <w:ilvl w:val="0"/>
          <w:numId w:val="8"/>
        </w:numPr>
        <w:spacing w:lineRule="auto" w:line="276"/>
        <w:ind w:left="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краеведческого материала в работу с детьми с учетом принципа постепенного перехода от более близкого ребенку, личностно значимого, к менее близкому - культурно-историческим фактам.</w:t>
      </w:r>
    </w:p>
    <w:p>
      <w:pPr>
        <w:pStyle w:val="Style16"/>
        <w:numPr>
          <w:ilvl w:val="0"/>
          <w:numId w:val="8"/>
        </w:numPr>
        <w:spacing w:lineRule="auto" w:line="276"/>
        <w:ind w:left="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го отношения к фактам, событиям, явлениям в жизни края, создание условий для активного приобщения детей к социальной действительности. Повышение личностной значимости для них того, что происходит вокруг, закладывает предпосылки развития способности ребенка вставать в «предметное отношение к собственной жизнедеятельности» и является необходимым условием развития его субъективности.</w:t>
      </w:r>
    </w:p>
    <w:p>
      <w:pPr>
        <w:pStyle w:val="Style16"/>
        <w:numPr>
          <w:ilvl w:val="0"/>
          <w:numId w:val="8"/>
        </w:numPr>
        <w:spacing w:lineRule="auto" w:line="276"/>
        <w:ind w:left="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ейной педагогики, дающей возможность наладить диалог ребенка с культурным наследием прошлого и настоящего.</w:t>
      </w:r>
    </w:p>
    <w:p>
      <w:pPr>
        <w:pStyle w:val="Style16"/>
        <w:numPr>
          <w:ilvl w:val="0"/>
          <w:numId w:val="8"/>
        </w:numPr>
        <w:spacing w:lineRule="auto" w:line="276"/>
        <w:ind w:left="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деятельного подхода в приобщении детей к истории, культуре, природе родного края, т.е. выбор ими самими той деятельности, в которой они хотели бы отразить свои чувства, представления об увиденном и услышанном (творческая игра, составление рассказов, изготовление поделок, сочинение загадок, аппликация, лепка, рисование, проведение экскурсий, деятельность по благоустройству посёлка, охране природы и т.д.). </w:t>
      </w:r>
    </w:p>
    <w:p>
      <w:pPr>
        <w:pStyle w:val="Style16"/>
        <w:numPr>
          <w:ilvl w:val="0"/>
          <w:numId w:val="8"/>
        </w:numPr>
        <w:spacing w:lineRule="auto" w:line="276"/>
        <w:ind w:left="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етей к участию в  праздниках с тем, чтобы они имели возможность окунуться в атмосферу общей радости и веселья.</w:t>
      </w:r>
    </w:p>
    <w:p>
      <w:pPr>
        <w:pStyle w:val="Style16"/>
        <w:numPr>
          <w:ilvl w:val="0"/>
          <w:numId w:val="8"/>
        </w:numPr>
        <w:spacing w:lineRule="auto" w:line="276"/>
        <w:ind w:left="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родителями, направленная на то, что их знания и любовь к родному краю  должны передаваться детям.</w:t>
      </w:r>
    </w:p>
    <w:p>
      <w:pPr>
        <w:pStyle w:val="Style16"/>
        <w:numPr>
          <w:ilvl w:val="0"/>
          <w:numId w:val="6"/>
        </w:numPr>
        <w:spacing w:lineRule="auto" w:line="276"/>
        <w:ind w:left="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ный отбор методов ознакомления детей с родным краем, прежде всего повышающих их познавательную и эмоциональную  активность. 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Обязательное условие воспитания начал патриотизма – забота воспитателя о том, что бы воспитательно-образовательный процесс был тесно связан с активной детской деятельностью и практическими делами. Чтобы увидеть результат своей работы, необходимо превратить детей из зрителей, наблюдателей и слушателей в активных, эмоциональных участников.</w:t>
      </w:r>
      <w:r>
        <w:rPr>
          <w:color w:val="000000"/>
          <w:sz w:val="28"/>
          <w:szCs w:val="28"/>
        </w:rPr>
        <w:br/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Основу развития нравственных чувств составляет чувство Родины. Оно начинается у ребенка с отношения к семье, к самым близким людям – матери, отцу, бабушке, дедушке. Это корни, связывающие его с родным домом и ближайшим окружением. 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Работа начиналась с самого близкого, знакомого и родного. Тем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«Семья и родной дом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- начальная ступень в работе с детьми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Организовывались следующие формы работы: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- Познавательные интегрированные деятельности « Люблю тебя – семья моя!», « Родные вещи»;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- Оформлялись альбомы «Папа, мама, я – спортивная семья», «Наша дружная семья», «Моё семейное древо»;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- В марте – месяце организовывались фотовыставки «Моя милая мамочка», в феврале - «Мой папа лучше всех».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Во время проведения деятельности «Люблю тебя – семья моя!» с детьми вёлся разговор о самом дорогом, что есть у человека – о близких людях, о родном доме. Дети учились задумываться и отвечать на вопросы: Как вы думаете, зачем люди создают семью? Что такое согласная семья? Дети рассказывали о маме, чему их научил папа, о месте их работы, интересах, семейных увлечениях, о прогулках к бабушкам и дедушкам.  Делились тем, как распределены обязанности в их семьях.  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Важное значение для воспитания у детей интереса и любви к родному краю имеет ближайшее окружение. Постепенно ребенок знакомится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детским садом</w:t>
      </w:r>
      <w:r>
        <w:rPr>
          <w:color w:val="000000"/>
          <w:sz w:val="28"/>
          <w:szCs w:val="28"/>
          <w:shd w:fill="FFFFFF" w:val="clear"/>
        </w:rPr>
        <w:t xml:space="preserve">, своей улицей, посёлком, районом, областью, а затем и со страной, ее столицей и символами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При ознакомлении детей с детским садом организовывались экскурсии по дошкольному учреждению и вокруг его территории.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Во время экскурсии дети также знакомились с профессией заведующей, заведующего хозяйственной частью, повара, прачки, рабочего по обслуживанию здания, дворника. Детям рассказывалось о постройках на территории детского сада и их значении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Очень интересно прошла беседа на тему «Почему так улицы называются». Дети были заинтересованы, активны, а некоторые и удивлены. По итогам беседы все дети запомнили название улицы, на которой живут.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Знакомство с родным посёлком началось с экскурсии в школьный музей истории посёлка, что  вызвало общий интерес и заинтересованность  детей. Детям были продемонстрированы старые фотографии времён зарождения посёлка, предметы старины, полезные ископаемые. Детям была предоставлена возможность познакомиться с бытом и укладом их предков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Большое внимание было уделено беседе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Достопримечательности посёлка». Дети рассматривали фотографии, обменивались  мыслями, впечатлениями. Те дети, которые мало знали названий достопримечательностей, пополнили свои знания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Очень продуктивно прошла беседа с рассматриванием иллюстраций на тему «Узнаю тебя, мой край родной». Детям задавались вопросы: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- Как называется главный город края?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- Знаете ли вы первоначальное название нашего города?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Задаваемые вопросы сопровождались демонстрацией фотографий альбома « Город Ульяновск». Здесь же дети были познакомлены с символикой города Ульяновска и района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традицию детского сада вошли встречи и знакомства с интересными людьми нашего посёлка. Воспитанники детского сада знают Горина К.И., жителя нашего посёлка, поэта, написавшего гимн нашего района, Трифонова В.А. – композитора,  художника Герасимова В.В., знают и уважают местных спортсменов. Встречи всегда проходят в интересной оживлённой форме с демонстрацией своих работ и умений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Два года в нашем дошкольном образовательном учреждении ведёт свою работу Клуб ветеранов «Как молоды мы были». Такие важные понятия, как «долг перед Родиной», «любовь к Отчизне», «трудовой подвиг» и т.д. необходимо прививать на конкретных фактах из жизни старших – участников Великой Отечественной войны, их фронтовых и трудовых подвигов. Важно подвести ребёнка к пониманию, что мы победили в Великой Отечественной войне потому, что любим свою Отчизну. Родина чтит своих героев, отдавших жизнь за счастье людей. Их имена увековечены в названиях городов, улиц, площадей, в их честь воздвигнуты памятники. С ветеранами наши воспитанники встречаются четыре раза в год. Это очень запоминающиеся события: ветераны рассказывают о своей жизни, военных подвигах, о мужестве и доблести, тем самым, подавая детям огромный пример патриотизма, любви к своей Родине. Совместно с ветеранами организуем экскурсии к памятнику погибшим героям Великой отечественной войны.    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Немало важную роль при ознакомлении дошкольников с родным краем отводилось теме «Природа родного края».</w:t>
      </w:r>
      <w:r>
        <w:rPr>
          <w:rFonts w:cs="Verdana" w:ascii="Verdana" w:hAnsi="Verdana"/>
          <w:b/>
          <w:bCs/>
          <w:color w:val="002953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рирода является одним из факторов, влияющих на развитие и формирование эстетических чувств, она неисчерпаемый источник эстетических впечатлений и эмоционального воздействия на человека. В жизни людей природа занимает значительное место, способствует формированию и развитию эстетических чувств и вкусов.</w:t>
      </w:r>
    </w:p>
    <w:p>
      <w:pPr>
        <w:pStyle w:val="Style15"/>
        <w:spacing w:lineRule="auto" w:line="276"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Любовь к родной природе воспитывается с раннего возраста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Именно в это время необходимо прививать детям любовь к красоте, гармонии, целесообразности, единству, которые царят в не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Были продуктивно проведены беседы «Чем богата наша область». Сначала рассматривались природные достопримечательности посёлка в разное время года. Организовывались экскурсии и прогулки в парк, на стадион, к реке.  Дети наблюдали как за растительным, так и за животным миром. Далее вниманию детей были представлены уголки  области. Это величественная Волга и лазурная Свияга – две реки, две сестры, Винновская роща, озеро Белолебяжье Майнского района, Белое озеро Николаевского района, Акшуатский дендропарк, Сенгилеевские меловые горы, Никольская гора Сурского района, Скрипинские кучугуры Теренгульского района и другие. Вниманию детей были представлены животные, птицы, рыбы, насекомые нашей области, занесённые в красную книгу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Отдельная деятельность была посвящена знакомству с растениями нашего края, такими, как ель, можжевельник, ива, ландыш майский, кувшинка чисто – белая, одуванчик и многие другие.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Очень интересно детям было слушать и обмениваться мнениями по теме «Знакомство с памятниками природы Ульяновской области». Вниманию детей было представлено Баевское окаменелое дерево, которое является единственным в настоящее время памятником природы на территории Ульяновской области.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С детства ребёнка надо научить относиться с уважением не только к своему народу, но и к другим народам, к их истории, особенностям их национальной культуры, традициям. Национальная культура – это исторический образ народа, уважаемый, ценимый. Любая подлинно национальная культура в том или ином виде содержит определённый набор нравственных ценностей, которые принято называть общечеловеческими: милосердие, доброту, терпимость, сострадание, любовь к ближнему и т.д. В детях необходимо воспитать духовно – нравственные ценности через приобщение их к культурному региональному наследию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Мной были проведены беседа о дружбе и взаимопонимании «Народов дружная семья», где были раскрыты исторические этапы формирования чувашского, татарского, мордовского народов, оформлены и рассмотрены альбомы «Народы Ульяновской области», «Национальная одежда народов нашего края». </w:t>
      </w:r>
    </w:p>
    <w:p>
      <w:pPr>
        <w:pStyle w:val="Style15"/>
        <w:spacing w:lineRule="auto" w:line="276"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bCs/>
          <w:color w:val="000000"/>
          <w:sz w:val="28"/>
          <w:szCs w:val="28"/>
          <w:shd w:fill="FFFFFF" w:val="clear"/>
        </w:rPr>
        <w:t xml:space="preserve">Хорошо известно, что среди видов деятельности, имеющих большое воспитательное и образовательное значение для дошкольников является, игра. При этом имеется в виду не только игры в собственном смысле слова, но и все виды деятельности, которые в народной традиции имеют характер игры (обряды, праздники, и др.). Народные игры учат личность тому, что цену имеет не любое личное достижение, а такое, которое непротиворечиво вписано в жизнь детского сообщества. Народный праздник является именно такой большой яркой и глубоко содержательной игрой. Поэтому, проживая с детьми, любимые в народе праздники мы воздействуем на эмоциональную сферу детей и оставляем в их памяти глубокий след. </w:t>
      </w:r>
      <w:r>
        <w:rPr>
          <w:sz w:val="28"/>
          <w:szCs w:val="28"/>
          <w:shd w:fill="FFFFFF" w:val="clear"/>
        </w:rPr>
        <w:t>Это помогает детям также лучше, ориентироваться во Временных понятиях. Цикличность народного календаря из года в год повторяет эти праздники и события. Эта периодичность позволяет детям усваивать данный материал с раннего возраста до школы, постепенно усложняя и углубляя его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Так активно происходило знакомство детей группы с народными традициями и обычаями. Проводился весенний праздник «Масленица», где дети играли в народные игры, шутили, исполняли частушки,  народные танцы, угощались блинами. Праздник « Светлое Христово Воскресение - Пасха» вызвал не меньший интерес и восторг среди детей. Дети также играли в народные игры – катали по жёлобу яички, переносили их в ложках, исполняли частушки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Очень продуктивно прошла деятельность по знакомству старших дошкольников с сельским хозяйством области, предприятиями, такие как Ульяновский автомобильный завод, моторный завод, «Авиастар» - один из крупнейших производителей авиационной техники в Росс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ажным моментом при ознакомлении воспитанников с родным краем было знакомство с образами исторических героев, чертами их характера, с особенностями времени, в котором они жили. Так, интересно прошло знакомство со Степаном Разиным. Мною были рассказаны детям легенды о Степане Разине, прослушивали народную песню «Из – за острова на стрежень…». При знакомстве с героем я старалась обратить внимание детей на такие черты характера, как желание сильного встать на защиту слабого, способность откликнуться на просьбу о помощи, готовность помочь, справедливость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При воспитании духа патриотизма, любви к своей Родине, очень важно знакомить детей с известными писателями, поэтами, художниками своего родного края. Необходимо воспитывать интерес к знаменитым людям, их делам, поступкам, вызвать желание следовать примеру знаменитых земляков.  Так дети были познакомлены с творчеством писателя, нашего земляка, Ивана Александровича Гончарова. Оказалось, что некоторые дети знают, что в городе Ульяновске есть улица Гончарова и что на ней находится дом – музей, в котором сохранились вещи семьи Гончаровых – старинные кресла, столы, картины, предметы быта, документы, книги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Давно известно воспитанникам имя Владимира Ильича Ленина. Детям были показаны фотоальбомы с музеями, улицами, памятными местами, связанные с именем В.И. Ленина в городе Ульяновске. Была организована экскурсия к памятнику В.И. Ленина в нашем посёлке.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Дети хорошо запомнили имя историка государства Российского– Николая Михайловича Карамзина. Моей задачей здесь было познакомить детей с писателем – историком, его детскими годами, писательским трудом, благотворительными делами в Симбирской губернии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Очень активно прошло знакомство с поэтом Николаем Михайловичем Языковым. Дети были познакомлены с образом     Н.М. Языкова, его творчеством, историей появления его семейной фамилии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Под долгим впечатлением остались дети от картин художника, живописца, графика Аркадия Александровича Пластова. Дети были познакомлены с яркими эпизодами жизни А.А. Пластова, с профессией художника, значением труда художника и его влиянием на людей. В детях я старалась воспитывать чувство прекрасного, умение радоваться, восхищаться красотой окружающего мира, пробуждать творческий потенциал детей. 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bCs/>
          <w:color w:val="000000"/>
          <w:sz w:val="28"/>
          <w:szCs w:val="28"/>
          <w:shd w:fill="FFFFFF" w:val="clear"/>
        </w:rPr>
        <w:t xml:space="preserve">Не менее важным условием патриотического воспитания детей является тесная взаимосвязь с родителями. Взаимодействие с родителями по данному вопросу способствует бережному отношению к традициям, сохранению вертикальных семейных связей. 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</w:rPr>
        <w:t>В семье ребенок усваивает основные социальные знания, приобретает нравственные умения и навыки, воспринимает определенные ценности и идеалы, необходимые ему для жизни в данном обществе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Для успешного патриотического воспитания перед родителями воспитанников были поставлены  задачи и разработан перспективный план работы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Задач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 Совершать семейные прогулки, экскурсии, выезды за пределы посёл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Привлекать ребенка к участию в семейных мероприятиях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Проводить с детьми выходные дни и праздни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Показывать ребенку природные явления и достопримечательности родного посёл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Рассказывать о подвигах героев Великой Отечественной войны, чтить память о них, возлагать цветы к подножиям обелисков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 Рассказывать ребенку о своей работе, какую пользу обществу приносит труд его родителей, какие успехи у них на работе.</w:t>
      </w:r>
    </w:p>
    <w:p>
      <w:pPr>
        <w:pStyle w:val="Style15"/>
        <w:spacing w:lineRule="auto" w:line="360" w:before="168" w:after="0"/>
        <w:jc w:val="center"/>
        <w:rPr/>
      </w:pPr>
      <w:r>
        <w:rPr>
          <w:b/>
          <w:sz w:val="28"/>
          <w:szCs w:val="28"/>
          <w:shd w:fill="FFFFFF" w:val="clear"/>
        </w:rPr>
        <w:t>Перспективный план работы с родителями по патриотическому воспитанию детей подготовительной группы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3"/>
        <w:gridCol w:w="5456"/>
        <w:gridCol w:w="1949"/>
      </w:tblGrid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30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с родителями</w:t>
            </w:r>
          </w:p>
        </w:tc>
      </w:tr>
      <w:tr>
        <w:trPr>
          <w:trHeight w:val="1655" w:hRule="atLeast"/>
        </w:trPr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нк данных по семьям воспитанников</w:t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диагностика семей воспитанников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циальная анкета семьи";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2147" w:hRule="atLeast"/>
        </w:trPr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кетирование</w:t>
              <w:br/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тепени вовлеченности семей в образовательный процесс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для родителей, определяющая их отношение к патриотическому воспитанию детей;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октябрь</w:t>
            </w:r>
          </w:p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дительские собрания</w:t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суждении вопросов патриотического воспитания детей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ражданин воспитывается с детства";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оябрь</w:t>
              <w:br/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Дни открытых дверей</w:t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групповых занятиях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детей, родителей и педагогов</w:t>
            </w:r>
          </w:p>
        </w:tc>
      </w:tr>
      <w:tr>
        <w:trPr>
          <w:trHeight w:val="2710" w:hRule="atLeast"/>
        </w:trPr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лечение родителей к участию в деятельности группы</w:t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выставок: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>"Папа, мама, я – спортивная семья"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>"Наша дружная семья»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>"Моё семейное древо"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Экскурсии в парк, на стадион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работ, выполненных детьми и родителями: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оя улица"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ир строит, а война разрушает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  <w:br/>
              <w:t xml:space="preserve">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здники, развлечения</w:t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ень знаний"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овогодний утренник"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ень защитника Отечества"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аздник 8 Марта"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асленица"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"Папа, мама и я - спортивная семья"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усть будет на планете мир"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свиданье – детский сад!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Педагогическое просвещение родителей</w:t>
            </w:r>
          </w:p>
        </w:tc>
      </w:tr>
      <w:tr>
        <w:trPr>
          <w:trHeight w:val="2235" w:hRule="atLeast"/>
        </w:trPr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ультации</w:t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оспитание у детей любви к природе";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rPr/>
            </w:pPr>
            <w:r>
              <w:rPr>
                <w:sz w:val="28"/>
                <w:szCs w:val="28"/>
              </w:rPr>
              <w:t>" Роль семьи в воспитании патриотических чувств у дошкольников";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rPr/>
            </w:pPr>
            <w:r>
              <w:rPr>
                <w:sz w:val="28"/>
                <w:szCs w:val="28"/>
              </w:rPr>
              <w:t>"Растим будущих патриотов своей страны";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ак знакомим детей с окружающим миром";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имер своим детям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мятки для родителей: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10 заповедей родителям";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Известные люди о воспитании любви к Родине";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воспитании у детей трудолюбия";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детям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Style15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Ребенку необходимо дать почувствовать, что он тоже может быть полезным в организации какого-то дела. Совместными усилиями был создан «Уголок русского быта», где собрано большое количество предметов старины русского народа. Я давала детям совместно с родителями задания: поискать старинные вещи, предметы быта, рукоделье, расспросить об их истории возникновения.  Создавая подобную предметную среду я желала, чтобы  дети имели возможность войти в мир старины путем его действенного назначения. Я совмещала результаты ознакомления с предметами  с действиями. Дети не только рассматривали предметы, они еще и играли с ними, пользовались ими как атрибутами к играм. Ведь в русской избе нельзя обойтись без игр. В патриотическом воспитании дошкольников важное место занимают игры. Источником детских игр являются жизненные впечатления. В младших группах провожу игры- забавы: « Искупался Иванушка…», « Водичка- водичка», и др. Старший возраст с удовольствием играет в сюжетно - ролевую игру « Моя семья», наряжаясь в русские народные костюмы, играя на русских народных инструментах. Качая младенца в люльке, поют народные колыбельные песн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й, люли, люли, люли             Стали гули воркова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летели гули,                                     Стали Ванечку качать!</w:t>
      </w:r>
    </w:p>
    <w:p>
      <w:pPr>
        <w:pStyle w:val="C6c5"/>
        <w:spacing w:lineRule="auto" w:line="276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          </w:t>
      </w:r>
      <w:r>
        <w:rPr>
          <w:rStyle w:val="C1"/>
          <w:b/>
          <w:color w:val="000000"/>
          <w:sz w:val="28"/>
          <w:szCs w:val="28"/>
        </w:rPr>
        <w:t>12. Отчёт по проекту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6c5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           </w:t>
      </w:r>
      <w:r>
        <w:rPr>
          <w:rStyle w:val="C1"/>
          <w:color w:val="000000"/>
          <w:sz w:val="28"/>
          <w:szCs w:val="28"/>
        </w:rPr>
        <w:t>Благодаря взаимному доверию с детьми, благоприятной предметно – развивающей среде, хорошей методической и наглядной оснащённости, могу с уверенностью сказать, что были достигнуты положительные результаты проекта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ывая ребенка на традициях, исторических событиях, достопримечательностях малой Родины, мы помогаем ему установить положительные отношения с миром людей, миром природы и с самим собой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ора на красоту окружающего мира, культурные ценности и историю родного края – верный путь повышения качества воспитания и обучения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имание Родины у дошкольников связано с конкретными представлениями о том, что им близко и дорого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rStyle w:val="C1"/>
          <w:sz w:val="28"/>
          <w:szCs w:val="28"/>
        </w:rPr>
      </w:pPr>
      <w:r>
        <w:rPr>
          <w:sz w:val="28"/>
          <w:szCs w:val="28"/>
        </w:rPr>
        <w:t>Научить чувствовать красоту родной земли, красоту человека, живущего на этой земле, воспитать любовь к родным местам, ко всему, что окружает ребенка с детства – одна из главных задач педагога. Культура родного края должна войти в сердце ребенка и стать неотъемлемой частью его души.</w:t>
      </w:r>
    </w:p>
    <w:p>
      <w:pPr>
        <w:pStyle w:val="C6c5"/>
        <w:spacing w:lineRule="auto" w:line="360" w:before="0" w:after="0"/>
        <w:rPr/>
      </w:pPr>
      <w:r>
        <w:rPr>
          <w:rStyle w:val="C1"/>
          <w:b/>
          <w:color w:val="000000"/>
          <w:sz w:val="28"/>
          <w:szCs w:val="28"/>
        </w:rPr>
        <w:t xml:space="preserve">          </w:t>
      </w:r>
      <w:r>
        <w:rPr>
          <w:rStyle w:val="C1"/>
          <w:b/>
          <w:color w:val="000000"/>
          <w:sz w:val="28"/>
          <w:szCs w:val="28"/>
        </w:rPr>
        <w:t xml:space="preserve">13. Результат проекта: </w:t>
      </w:r>
    </w:p>
    <w:p>
      <w:pPr>
        <w:pStyle w:val="C6c5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           </w:t>
      </w:r>
      <w:r>
        <w:rPr>
          <w:rStyle w:val="C1"/>
          <w:color w:val="000000"/>
          <w:sz w:val="28"/>
          <w:szCs w:val="28"/>
        </w:rPr>
        <w:t xml:space="preserve">Работа по ознакомлению дошкольников с родным краем очень интересная.  В результате проведённой работы у детей появился интерес к  окружающему миру и истории родного края. Дети знают название страны, области, района, посёлка, свой домашний адрес, достопримечательности посёлка и области, названия 4 – 5 улиц, знают государственную символику, называют народные праздники, предметы быта. Воспитанники знают историю возникновения своего посёлка, проявляют уважение к его жителям, его традициям, заботу о природных и культурных ценностях края. Проявляют дружелюбие, считаются с интересами товарищей, умеют анализировать свои поступки и поступки других. Уважительно относятся к маме, любят свой родной дом, свою семью, уважительно относятся к человеку и результатам его труда. Дети знают родословную своей семьи. Разговор о семье вызывает у ребёнка сильные эмоции, заставляют сопереживать, внимательно относиться к памяти прошлого, к своим историческим корням. </w:t>
      </w:r>
    </w:p>
    <w:p>
      <w:pPr>
        <w:pStyle w:val="C6c5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             </w:t>
      </w:r>
      <w:r>
        <w:rPr>
          <w:rStyle w:val="C1"/>
          <w:color w:val="000000"/>
          <w:sz w:val="28"/>
          <w:szCs w:val="28"/>
        </w:rPr>
        <w:t xml:space="preserve">Дети осознали свою сопричастность не только к семье, но и обществу. Это чувство сопричастности – основа будущего патриотизма. </w:t>
      </w:r>
    </w:p>
    <w:p>
      <w:pPr>
        <w:pStyle w:val="C6c5"/>
        <w:spacing w:lineRule="auto" w:line="276" w:before="0" w:after="0"/>
        <w:jc w:val="both"/>
        <w:rPr/>
      </w:pPr>
      <w:r>
        <w:rPr>
          <w:rStyle w:val="C1"/>
          <w:b/>
          <w:color w:val="000000"/>
          <w:sz w:val="28"/>
          <w:szCs w:val="28"/>
        </w:rPr>
        <w:t xml:space="preserve">            </w:t>
      </w:r>
      <w:r>
        <w:rPr>
          <w:rStyle w:val="C1"/>
          <w:b/>
          <w:color w:val="000000"/>
          <w:sz w:val="28"/>
          <w:szCs w:val="28"/>
        </w:rPr>
        <w:t xml:space="preserve">16. Литература: </w:t>
      </w:r>
    </w:p>
    <w:p>
      <w:pPr>
        <w:pStyle w:val="C6c5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1. Майданкина Н.Ю., Ковардакова М.А. Симбирский Венец. Методическое пособие для воспитателей дошкольных образовательных учреждений по приобщению детей к культурно – историческим ценностям региона. – Ульяновск: УИПКПРО, 2003. </w:t>
      </w:r>
    </w:p>
    <w:p>
      <w:pPr>
        <w:pStyle w:val="C6c5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2. Кержнер А.Ш., Архипова В.А. Культура народов Поволжья. Программа и методические рекомендации. – Ульяновск: УИПКПРО, 2011. </w:t>
      </w:r>
    </w:p>
    <w:p>
      <w:pPr>
        <w:pStyle w:val="C6c5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3. Кондрыкинская Л.А. Занятия по патриотическому воспитанию в ДОУ. – М.: ТЦ Сфера, 2011. </w:t>
      </w:r>
    </w:p>
    <w:p>
      <w:pPr>
        <w:pStyle w:val="C6c5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4. Шорыгина Т.А. Родные сказки. Нравственно – патриотическое воспитание. – М.: Прометей; Книголюб, 2005. </w:t>
      </w:r>
    </w:p>
    <w:p>
      <w:pPr>
        <w:pStyle w:val="C6c5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5. Чебан А.Я., Бурлакова Л.Л. Знакомим дошкольников с народной культурой. – М.: ТЦ Сфера, 2012. </w:t>
      </w:r>
    </w:p>
    <w:p>
      <w:pPr>
        <w:pStyle w:val="C6c5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6. Прохорова С.Ю., Хасьянова Е.А. Азбука юного ульяновского школьника, или Путешествие по родному краю. – М.: Планета, 2013. </w:t>
      </w:r>
    </w:p>
    <w:p>
      <w:pPr>
        <w:pStyle w:val="C6c5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7. Халилова П.Ш. Симбирский край. Рабочая тетрадь для старших дошкольников. – Ульяновск, 2011. </w:t>
      </w:r>
    </w:p>
    <w:p>
      <w:pPr>
        <w:pStyle w:val="C6c5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8. Янушевский В.Н. Край прелестный – это ты… . Учебная хрестоматия по литературному краеведению. – Ульяновск: УИПКПРО, 2000. </w:t>
      </w:r>
    </w:p>
    <w:p>
      <w:pPr>
        <w:pStyle w:val="C6c5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9. Янушевский В.Н. Родное слово ( фольклор, язык, литература). Учебное пособие. – Ульяновск: УИПКПРО, 2001. </w:t>
      </w:r>
    </w:p>
    <w:p>
      <w:pPr>
        <w:pStyle w:val="C6c5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10. Шорыгина Т.А. Православные праздники для детей. – М.: ТЦ Сфера, 2001. </w:t>
      </w:r>
    </w:p>
    <w:p>
      <w:pPr>
        <w:pStyle w:val="C6c5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11. Качанова И.А. Народные игры в современном детском саду. – М.: ТЦ Сфера, 2011. </w:t>
      </w:r>
    </w:p>
    <w:p>
      <w:pPr>
        <w:pStyle w:val="C6c5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12. Маханева М.Д. Нравственно – патриотическое воспитание дошкольников. Методическое пособие. – М.: ТЦ Сфера, 2011. </w:t>
      </w:r>
    </w:p>
    <w:p>
      <w:pPr>
        <w:pStyle w:val="C6c5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13. Шорыгина Т.А. Наша Родина Россия. Методическое пособие. – М.: ТЦ Сфера, 2012.  </w:t>
      </w:r>
    </w:p>
    <w:p>
      <w:pPr>
        <w:pStyle w:val="C6c5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14. Шевченко В.Ф. Симбирск и его прошлое. – Ульяновск, 1993. </w:t>
      </w:r>
    </w:p>
    <w:p>
      <w:pPr>
        <w:pStyle w:val="C6c5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15. Майданкина Н.Ю., Кулагина Т.Ю. Первые шаги гражданина. – Ульяновск, 2001. </w:t>
      </w:r>
    </w:p>
    <w:p>
      <w:pPr>
        <w:pStyle w:val="C6c5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16. Шабалина Л.П. Методические рекомендации для углубленного изучения населения своего края. – Ульяновск, 1992. </w:t>
      </w:r>
    </w:p>
    <w:p>
      <w:pPr>
        <w:pStyle w:val="C6c5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17. Тихонова А.Ю. Народное декоративно – прикладное искусство своего края в воспитании дошкольников. Методические рекомендации. – Ульяновск, 1997. </w:t>
      </w:r>
    </w:p>
    <w:p>
      <w:pPr>
        <w:pStyle w:val="C6c5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18. Козлова С.А. Теория и методика ознакомления дошкольников с социальной действительностью. – М., 1998. </w:t>
      </w:r>
    </w:p>
    <w:p>
      <w:pPr>
        <w:pStyle w:val="C6c5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19. Князева О. Л. Приобщение детей к истокам русской народной культуры. – М., 2000. </w:t>
      </w:r>
    </w:p>
    <w:p>
      <w:pPr>
        <w:pStyle w:val="C6c5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20. Аржанцев Б.В. Симбирск – Ульяновск. Вчера и сегодня. – Ульяновск, 2008. </w:t>
      </w:r>
    </w:p>
    <w:p>
      <w:pPr>
        <w:pStyle w:val="C6c5"/>
        <w:spacing w:lineRule="auto" w:line="276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21. Некрылова А.Ф., Голович В.Н. Народная культура Поволжья. Методическое пособие. – Ульяновск: УИПКПРО, 1999.  </w:t>
      </w:r>
    </w:p>
    <w:p>
      <w:pPr>
        <w:pStyle w:val="C6c5"/>
        <w:spacing w:lineRule="auto" w:line="276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2. Шабалина Л.П. Этнические особенности народов Ульяновского Поволжья. – Ульяновск, 1993.</w:t>
      </w:r>
    </w:p>
    <w:p>
      <w:pPr>
        <w:pStyle w:val="Style15"/>
        <w:shd w:fill="FFFFFF" w:val="clear"/>
        <w:spacing w:lineRule="auto" w:line="276"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0"/>
    <w:qFormat/>
    <w:rPr/>
  </w:style>
  <w:style w:type="character" w:styleId="C1c12">
    <w:name w:val="c1 c12"/>
    <w:basedOn w:val="Style10"/>
    <w:qFormat/>
    <w:rPr/>
  </w:style>
  <w:style w:type="character" w:styleId="C1c4">
    <w:name w:val="c1 c4"/>
    <w:basedOn w:val="Style10"/>
    <w:qFormat/>
    <w:rPr/>
  </w:style>
  <w:style w:type="character" w:styleId="C1c12c4c7">
    <w:name w:val="c1 c12 c4 c7"/>
    <w:basedOn w:val="Style10"/>
    <w:qFormat/>
    <w:rPr/>
  </w:style>
  <w:style w:type="character" w:styleId="C1c7">
    <w:name w:val="c1 c7"/>
    <w:basedOn w:val="Style10"/>
    <w:qFormat/>
    <w:rPr/>
  </w:style>
  <w:style w:type="character" w:styleId="C1c4c7">
    <w:name w:val="c1 c4 c7"/>
    <w:basedOn w:val="Style10"/>
    <w:qFormat/>
    <w:rPr/>
  </w:style>
  <w:style w:type="character" w:styleId="C1c4c7c12">
    <w:name w:val="c1 c4 c7 c12"/>
    <w:basedOn w:val="Style10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9">
    <w:name w:val="c9"/>
    <w:qFormat/>
    <w:rPr/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8">
    <w:name w:val="c8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za">
    <w:name w:val="stanza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Addview">
    <w:name w:val="add_view"/>
    <w:basedOn w:val="Normal"/>
    <w:qFormat/>
    <w:pPr>
      <w:spacing w:before="280" w:after="280"/>
    </w:pPr>
    <w:rPr/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Tb">
    <w:name w:val="tb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C0c35">
    <w:name w:val="c0 c3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c5c21">
    <w:name w:val="c6 c5 c21"/>
    <w:basedOn w:val="Normal"/>
    <w:qFormat/>
    <w:pPr>
      <w:spacing w:before="280" w:after="280"/>
    </w:pPr>
    <w:rPr/>
  </w:style>
  <w:style w:type="paragraph" w:styleId="C6c5">
    <w:name w:val="c6 c5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05:00Z</dcterms:created>
  <dc:creator>комп</dc:creator>
  <dc:description/>
  <cp:keywords/>
  <dc:language>en-US</dc:language>
  <cp:lastModifiedBy>user</cp:lastModifiedBy>
  <cp:lastPrinted>2014-03-30T21:51:00Z</cp:lastPrinted>
  <dcterms:modified xsi:type="dcterms:W3CDTF">2021-09-24T05:04:00Z</dcterms:modified>
  <cp:revision>178</cp:revision>
  <dc:subject/>
  <dc:title>Список произвендений на лето</dc:title>
</cp:coreProperties>
</file>