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Социальный проект на тему: «Молодежь XXI века» </w:t>
      </w:r>
    </w:p>
    <w:p>
      <w:pPr>
        <w:pStyle w:val="Normal"/>
        <w:spacing w:lineRule="atLeast" w:line="315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</w:rPr>
        <w:t>Описание материал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едлагаю вам социальный проект, направленный на формирование здорового образа жизни среди молодёжи города Армавира.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ь проект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дготовка и проведение мероприятий среди молодёжи города Краснокамска по формированию здорового образа жизни.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Организовать волонтерский отряд среди студентов «Добро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роводить мероприятия для школьников и детей-инвалидов города Армавира по формированию ЗОЖ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орудов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оектор, компьютер, презентация.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етодические приёмы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одуктивная деятельность, подведение итогов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Пояснительная записк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й проект разработан в 2018 году и предназначен для проведения работы по формированию здорового образа жизни среди обучающихся 5-7 классов г. Армавира. Срок ее реализации 3 года (с 2018 по 2021 год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ериод стремительной глобализации и информатизации жизненного пространства, подросток каждый день должен делать выбор, противостоять соблазнам жизни, сохранить здоровье и отстоять свою жизненную позицию, основанную на знании и собственном приобретённом опыте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развития системы профилактики асоциального поведения и детской безнадзорности является усиление сопротивляемости личности негативным влияниям среды. Важнейшей задачей названо формирование у подростков навыков социальной и личностной компетентности, позволяющих им противостоять приобщению к употреблению психоактивных веществ, алкоголизму, курению в условиях давления социального окружения: умения общаться, понимать других людей, а также собственного достоинства и уважения к другим, умения отстаивать свое мнение, считаться с мнением окружающих, противостоять внешнему давл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Ушедшие в прошлое старые формы организации досуга учащихся и изменившаяся социально-экономическая обстановка в стране, требовало появления новых подходов и методов активизации подростков. Именно поэтому появления новых форм вовлечения подростков в социальную активность, призвано способствовать формированию и совершенствованию политической и социальной компетентности подрастающего поколения. Волонтёрское движение среди студентов  может стать одной из форм работ по формированию ЗОЖ у учащихся образовательной школы среднего звен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ируется пополнение волонтёрского отряда студентами-первокурсниками, ведущих здоровый образ жизни, на базе вуз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ссия нашего волонтерского отряда – внести вклад в физическое и нравственное оздоровление школьного сообщества, сделать жизнь окружающих светлее и ярче, с целью оказания позитивного влияния на сверстников при выборе ими жизненных ценносте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ая жизненная позиция, умение взаимодействовать и включаться в проект, умение получать и передавать информацию – это то, чем должен обладать волонтер для успешной работ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в волонтерском отряде поможет ребятам поменяться внутренне, и даже внешне. Подросток обретет самоуважение, станет уверенным и привлекательным для окружающих. В дальнейшей жизни им проще будет общаться, взаимодействовать и включаться в любую деятельность, они будут уметь оказывать положительное влияние на людей, легко занимать лидерские позиции, проявлять в то же время толерантность и уважение к окружающим, также смогут в дальнейшем определиться с будущей профессией. </w:t>
      </w:r>
    </w:p>
    <w:p>
      <w:pPr>
        <w:pStyle w:val="Normal"/>
        <w:ind w:firstLine="708"/>
        <w:jc w:val="both"/>
        <w:rPr>
          <w:rStyle w:val="Appleconvertedspace"/>
          <w:sz w:val="28"/>
          <w:szCs w:val="28"/>
        </w:rPr>
      </w:pPr>
      <w:r>
        <w:rPr>
          <w:color w:val="000000"/>
          <w:sz w:val="28"/>
          <w:szCs w:val="28"/>
        </w:rPr>
        <w:t>В процессе деятельности волонтеры будут взаимодействовать с внешним миром, во-первых, получая воздействие извне, получая информацию, знания, обучаясь и развивая личностные качества. Во-вторых, взаимодействуя между собой в процессе деятельности, приобретают умения работать в команде, учатся разрешать конфликты, включаться в проект, несут ответственность, в-третьих, передавая информацию вовне, подросткам, учащимся школы, по принципу “равный - равному”, проводя мероприятия по формированию ЗОЖ, с выходами в классы общеобразовательной школы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ь проект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готовка и проведение мероприятий среди молодёжи города Краснокамска по формированию здорового образа жизни.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)Организовать волонтерский отряд среди студентов вуза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)Проводить мероприятия для школьников и детей-инвалидов города  по формированию ЗОЖ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color w:val="000000"/>
          <w:sz w:val="28"/>
          <w:szCs w:val="28"/>
        </w:rPr>
        <w:t>Целевые группы проекта:</w:t>
      </w:r>
    </w:p>
    <w:p>
      <w:pPr>
        <w:pStyle w:val="Normal"/>
        <w:jc w:val="both"/>
        <w:rPr>
          <w:rStyle w:val="StrongEmphasis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лонтёр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студенты.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Благополучате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– школьники и дети-инвалиды город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ип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кладной (практико-ориентированный)</w:t>
      </w:r>
    </w:p>
    <w:p>
      <w:pPr>
        <w:pStyle w:val="Normal"/>
        <w:jc w:val="both"/>
        <w:rPr>
          <w:rStyle w:val="Appleconvertedspace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утритехникумский (с выходом в социум города)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овой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госрочный (3 года)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</w:rPr>
        <w:t>Условия для организации волонтерского движения</w:t>
      </w:r>
    </w:p>
    <w:p>
      <w:pPr>
        <w:pStyle w:val="Normal"/>
        <w:jc w:val="both"/>
        <w:rPr>
          <w:rStyle w:val="Appleconvertedspace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аимодействие специалистов различных областей при обучении волонтеров и подготовке мероприятий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ие разнообразных форм организации профилактической деятельности (акции, классные часы, занятия с элементами тренинга и т.д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онное обеспечение опыта работы (пресс-релизы на сайте техникума, фотоальбом, презентации, участие в конкурсах и т.п.). В дальнейшем находит место методическое обеспечение: организация выставок, выпуск буклетов. И, конечно исходя из направлений деятельности, участие в праздниках, встречах, соревнованиях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ект реализуется в три этапа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1. Подготовительно-презентационный</w:t>
        <w:br/>
        <w:t>2. Практическ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3. Обобщающ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правления реализации практического этапа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ганизация волонтерского отряда </w:t>
      </w:r>
    </w:p>
    <w:p>
      <w:pPr>
        <w:pStyle w:val="Normal"/>
        <w:jc w:val="both"/>
        <w:rPr>
          <w:rStyle w:val="Appleconvertedspace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овка к волонтёрским мероприятиям</w:t>
      </w:r>
      <w:r>
        <w:rPr>
          <w:rStyle w:val="Appleconvertedspace"/>
          <w:color w:val="000000"/>
          <w:sz w:val="28"/>
          <w:szCs w:val="28"/>
        </w:rPr>
        <w:t xml:space="preserve"> 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лонтёрские мероприятия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</w:rPr>
        <w:t>План график мероприятий. Смотрите презентацию слайд 9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</w:rPr>
        <w:t>Примерные темы мероприятий и форма их про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« Мы против курения» (мероприятие с элементами тренинг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южетно-игровые занятия с элементами тренинга социальных навыков по сказкам известных русских и зарубежных писателей, например: «Три поросёнка», Цветик-семицветик», Доктор Айболит», «Сестрица Алёнушка и братец Иванушка», Волшебник Изумрудного города», «Капризка» и д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икторины по формированию ЗОЖ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рамках проекта студенты медицинских групп будут сотрудничать с ПРОО «Центром трудовой реабилитации «Я всё могу», что будет способствовать приобретению опыта в общении с детьми-инвалидами и их родителя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 Будут проведены 2 больших мероприятия для детей-инвалидов на территории вуза. Также будут организованы выходы в семьи, где проживает ребёнок-инвалид с целью: помочь родителям в организации досуга ребёнка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Общая смета проекта. Смотрите презентацию слайд 10. 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Ожидаемые результат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сего в рамках проекта будет проведено 10 мероприятий в 3-х классах школы №10 и обучено 10 волонтёров, которые в будущем будут разрабатывать программы по формированию ЗОЖ среди молодёжи и смогут, закончив вуз,  работая в в дальнейшем, распространять свой опыт в городе и за его пределам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ут организованы занятия по обучению учащихся школы оказанию первой медицинской помощ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альнейшем мероприятия будут продолжены по мере поступления заявок из школ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ы считаем, что наш проект «Молодёжь XX века» по формированию здорового образа жизни среди молодёжи города поможет подготовить специалистов различного уровня, научит студентов составлять программы по формированию ЗОЖ, активизирует воспитательную работу, как в вузе, так и в школ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4:08:00Z</dcterms:created>
  <dc:creator>Sky123.Org</dc:creator>
  <dc:description/>
  <cp:keywords/>
  <dc:language>en-US</dc:language>
  <cp:lastModifiedBy>Sky123.Org</cp:lastModifiedBy>
  <dcterms:modified xsi:type="dcterms:W3CDTF">2021-07-07T04:18:00Z</dcterms:modified>
  <cp:revision>7</cp:revision>
  <dc:subject/>
  <dc:title/>
</cp:coreProperties>
</file>