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ОПИНКАМ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ннотация. </w:t>
      </w:r>
      <w:r>
        <w:rPr>
          <w:i/>
          <w:sz w:val="28"/>
          <w:szCs w:val="28"/>
        </w:rPr>
        <w:t>Данная статья раскрывает особенности и систему работы по применению здоровьесберегающих технологий в непосредственно образовательной деятельности по физическому развитию детей, что является одним из направлений реализации проекта «По тропинкам здоровья», в условиях государственного бюджетного дошкольного образовательного учреждения детского сада № 13 Петроградского района Санкт-Петербур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по физическому развитию воспитанников дошкольное учреждение руководствуется нормативно-правовыми документами, что позволяет реализовать наш проект, включающий все важные составляющие: цель задачи, содержание, методы и средства, формы по сохранению, укреплению и профилактике здоровья у детей дошкольного возраста при создании модели здоровьесберегающей образовательной среды, формирующей желание быть здоров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«Словаре русского языка»  С.И.Ожегова здоровье - это «правильная, нормальная деятельность организма». В Уставе Всемирной Организации Здравоохранения говорится, что здоровье – это не только отсутствие болезней или физических дефектов, но и полное физическое, психическое и социальное благополуч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логия – это, прежде всего, системный метод создания, применения и определения всего процесса обучения и усвоения знаний с учетом технических и человеческих ресурсов и их взаимодействия, ставящий своей задачей оптимизацию форм образования. Технология описывает систему работы человека как деятельность к достижению поставленной образователь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сберегающие технологии – совокупность педагогических, психологических и медицинских воздействий, направленных на защиту и обеспечение здоровья, формированию осознанного и ценностного отношения к своему здоровью [3,с.2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проблемы состоит в последних медицинских исследованиях, свидетельствующих о неутешительных показаниях здоровья подрастающего поколения. Поэтому одной из задач деятельности по реализации стратегии развития системы образования города Санкт-Петербурга – создание условий для сохранения и укрепления здоровья детей, воспитан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звестно, потенциал здоровья закладывается в генофонде человека и передаётся по наследству, но полнота реализации этого потенциала – дело рук самого человека, так как зависит не только от природной, но и социальной среды обитания. Это объективная составляющая здоровья, а субъективная – это здоровый образ жизни, а модель образа жизни формируется в детстве – привычки и поведение [5,с.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ловам Б.Н.Чумакова (1997), «купить здоровье нельзя, его можно только заработать собственными постоянными усилиями». Но для того, чтобы сохранить здоровье ребёнка, необходимо объединить усилия всех взрослых, его окружающих, с целью создания атмосферы, наполненной потребностями, традициями и привычкам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целью применения здоровьесберегающих технологий в непосредственно образовательной деятельности по физическому развитию детей дошкольного возраста является формирование потребности в двигательной активности и физическом совершенстве, обеспечивающей здоровьесберегающий и развивающий характер образовательного процесса на основе идеологии культур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точки зрения пользы для здоровья воспитанника наиболее продуктивными оказываются технологии, способ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ираться на комплексный характер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во внимание наибольшее число факторов, оказывающих влияния на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итывать возрастные и индивидуальные особенн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сновывать условия последовательности и преемственности в реализации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периодическую оценку эффективности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кать родителей (законных представителей) к работе по сохранению и укреплению здоровья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ектировать образовательную среду [5,с.17-18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этим, в соответствии с данными критериями, мы применяем следующие здоровьесберегающие технолог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аливание. Непосредственно образовательная деятельность проводить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м зале в облегчённой спортивной одежде (майка и шорты), босиком. Перед каждым её проведением проводиться влажная уборка и проветривание помещения. Закаливающий эффект достигается через босохождение, так как на подошве ног имеются многочисленные рефлекторные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илактика плоскостопия. К проведению непосредственн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деятельности босиком присоединяется хождения по массажерам различной интенсивности воздействия, а так же простые специальные упражнения с предметами (например, собери игрушки пальцами ног, покатай палочку стопой ноги и т.д.). Проводятся в начале или в конце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, направленные на предупреждение нарушений осанки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в общеразвивающие упражнения в первой части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дыхательной гимнастики Б.С. Толкачева, применение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уют профилактике простудны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ориентированный подход – учет группы здоровья ребе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озможностей на данном эта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заключается в подборе упражнений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ов и девочек (от 5 до 7 лет). Помимо развития основных видов движений воспитанникам предлагаются упражнения на развитие физических качеств у мальчиков (сила, выносливость и т.д.) и девочек (гибкость, пластичность, грациозность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именения в системе данных технологий и критерий их отбора снизился индекс заболеваемости у воспитанников на 1,3%. Повысился уровень физической подготовки на 3%. </w:t>
      </w:r>
      <w:r>
        <w:rPr>
          <w:color w:val="000000"/>
          <w:sz w:val="28"/>
          <w:szCs w:val="28"/>
          <w:shd w:fill="FFFFFF" w:val="clear"/>
        </w:rPr>
        <w:t>Используемые в комплексе здоровьесберегающие технологии в итоге формируют у ребенка стойкую мотивацию на здоровый образ жиз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Закончить статью хочется словами В.Т. Кудрявцева и Б.Б. Егорова, авторов программно-методического пособия «Развивающая педагогика оздоровления»: «Человеческое дитя – здоровое… развитое… Это не только идеал и абстрактная ценность, но и практически достижимая норма жизни… 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Таким образом, с ранних лет сформированная определённая физическая культура поведения и соответствующий стиль жизни, знания, умения и навыки, заложенные в детском возрасте, станут прочным фундаментом для создания положительной мотивации к охране собственного здоровья во взросл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Ахутина Т.В.</w:t>
      </w:r>
      <w:r>
        <w:rPr>
          <w:sz w:val="28"/>
          <w:szCs w:val="28"/>
        </w:rPr>
        <w:t xml:space="preserve"> Здоровьесберегающие технологии обучения: индивидуально-ориентированный подход// Школа здоровья. – 2000.- Т.7.- № 2.-С.21-2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Кудрявцев В.Т., Егоров. Б.Б.</w:t>
      </w:r>
      <w:r>
        <w:rPr>
          <w:sz w:val="28"/>
          <w:szCs w:val="28"/>
        </w:rPr>
        <w:t xml:space="preserve"> Развивающая педагогика оздоровления. – М.: ЛИНКА-ПРЕСС, 20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Никитина И.В.</w:t>
      </w:r>
      <w:r>
        <w:rPr>
          <w:sz w:val="28"/>
          <w:szCs w:val="28"/>
        </w:rPr>
        <w:t xml:space="preserve"> Мастер - класс для руководителей и педагогов ДОУ. Здоровьесберегающая педагогическая система: модели, подходы, технологии, - М.: Планета, 20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мерная основная общеобразовательная программа дошкольного образования «От рождения до школы»/ под ред. </w:t>
      </w:r>
      <w:r>
        <w:rPr>
          <w:i/>
          <w:sz w:val="28"/>
          <w:szCs w:val="28"/>
        </w:rPr>
        <w:t>Н.Е.Вераксы,                   Т.С. Комаровой, М.А.Васильевой.</w:t>
      </w:r>
      <w:r>
        <w:rPr>
          <w:sz w:val="28"/>
          <w:szCs w:val="28"/>
        </w:rPr>
        <w:t xml:space="preserve"> – 201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Синягина Н.Ю. , Кузнецова И.В</w:t>
      </w:r>
      <w:r>
        <w:rPr>
          <w:sz w:val="28"/>
          <w:szCs w:val="28"/>
        </w:rPr>
        <w:t>. Как сохранить и укрепить здоровье детей. Психологические установки и упражнения. – М.: ВЛАДОС, 2004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9">
    <w:name w:val="c1 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9:00Z</dcterms:created>
  <dc:creator>Администратор</dc:creator>
  <dc:description/>
  <cp:keywords/>
  <dc:language>en-US</dc:language>
  <cp:lastModifiedBy>123</cp:lastModifiedBy>
  <dcterms:modified xsi:type="dcterms:W3CDTF">2021-04-15T08:45:00Z</dcterms:modified>
  <cp:revision>8</cp:revision>
  <dc:subject/>
  <dc:title/>
</cp:coreProperties>
</file>