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сероссийская педагогическая конференция на сетевом образовательном издании «Магистр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«Профессиональная компетентность педагога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шение качества образования через развитие профессиональной компетентности педагога в рамках работы РМО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Баймухаметова Аманбике Смагуловна, учитель иностранных языков МАОУ «СОШ №20» поселок Красноярский Кваркенского района Оренбургской области, руководитель РМО учителей иностранных яз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соответствии с Концепцией модернизации Российского образования, одним из основных направлений и первоочередных задач образовательной политики является обновление содержания образования, улучшение качества обучения и совершенствование механизмов контроля качества образования. Современное качество образования должно удовлетворять государственным требованиям и конкретным интересам отдельной личности.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Эффективность образования всегда зависела от уровня подготовки педагогов. 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Профессиональная компетентность педагога выражает единство его теоретической и практической готовности к осуществлению педагогической деятельности. В своей статье я хочу рассказать о деятельности районного методического объединения учителей иностранного языка Кваркенского района, руководителем которого я являюсь уже 12 лет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азвивая иноязычную коммуникативную компетенцию, учителя иностранного языка изменяют подходы к выбору педагогических технологий, мониторингу качества образования по предмету, составлению заданий для контроля усвоения изученного материала, формам оценивания достижений учащихся.   Необходимо сделать учебный процесс более увлекательным и интересным, раскрыть значение получаемых в школе знаний и их практическое применение в жизни. Это возможно сделать, используя новые педагогические подходы и технологии в современной школе. Работая над </w:t>
      </w:r>
      <w:r>
        <w:rPr>
          <w:rFonts w:cs="Times New Roman" w:ascii="Times New Roman" w:hAnsi="Times New Roman"/>
          <w:sz w:val="24"/>
          <w:szCs w:val="28"/>
        </w:rPr>
        <w:t xml:space="preserve">методической темой РМО ИЯ: </w:t>
      </w:r>
      <w:r>
        <w:rPr>
          <w:rFonts w:cs="Times New Roman" w:ascii="Times New Roman" w:hAnsi="Times New Roman"/>
          <w:i/>
          <w:sz w:val="24"/>
          <w:szCs w:val="28"/>
        </w:rPr>
        <w:t>Использование инновационных технологий в образовательном процессе для повышения мотивации к предмету и как средство повышения качества образования в условиях ФГОС.»</w:t>
      </w:r>
      <w:r>
        <w:rPr>
          <w:rFonts w:cs="Times New Roman" w:ascii="Times New Roman" w:hAnsi="Times New Roman"/>
          <w:sz w:val="24"/>
          <w:szCs w:val="28"/>
        </w:rPr>
        <w:t>, учителя добиваются больших успехов в формировании коммуникативной компетенции учащихся на уроках иностранного языка в рамках ФГОС и профессиональной компетенции уч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связи с процессами глобализации и развитием общества в современном мире, многие государства, в том числе Россия, стоят перед необходимостью совершенствования и реформирования содержания школьного образования. В связи с этим, профессиональная компетентность учителя должна соответствовать требованиям современного времени, тем самым, внося свой вклад в развитие образовательной систе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разование становится одной из ведущих сфер жизни общества и человека и несет все большую и непосредственную ответственность за результаты обучения и воспитания. Этим обусловлена необходимость новой профессиональной педагогической компетентности. Принципиально изменяется и позиция учителя. Он перестает быть вместе с учебником носителем «объективного знания», которое пытается передать ученику. Его главная задача – мотивировать учащихся на проявление инициативы и самостоятельности. Самостоятельность проявляется тогда, когда каждый может реализовать свои способности и интересы. Фактически педагог создает «развивающую среду» для выработки у учащихся определенных компетенций (с учетом способностей учащегос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Роль учителя на современном этапе, традиционно обусловленная функцией передачи и активизации знаний, преобразовывается в высокую миссию сотворения личности, несет предназначение прививать детям любовь к знаниям, обучению, самостоятельной работе, а также совершенствовать качество и результативность обучения. Для достижения высоких результатов в практической профессиональной деятельности и развития учителя нового типа, обозначается цель педагогического образования непрерывное общее развитие педагога, обладающим высокими моральными качествами, принимающим активное участие в общественной жизни, с присущим гуманизмом, духовностью, нравственностью, критическим отношением к своим действиям, готовностью к созданию новых ценностей и принятию творческих решений. Результативность деятельности современного учителя иностранного языка напрямую зависит от уровня его профессиональной компетент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8"/>
        </w:rPr>
        <w:t>. Профессиональные компетенции учителя иностранн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егодня знание иностранного языка имеет огромную общественную значимость. Владение иностранным языком -это дополнительное окно в мир, доступ к иным национальным культурам. Развивая иноязычную коммуникативную компетенцию, учителя иностранного языка изменяют подходы к выбору педагогических технологий, мониторингу качества образования по предмету, составлению заданий для контроля усвоения изученного материала, формам оценивания достижений учащихся.   Необходимо сделать учебный процесс более увлекательным и интересным, раскрыть значение получаемых в школе знаний и их практическое применение в жизни. Это возможно сделать, используя новые педагогические подходы и технологии в современной школе. 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Cs w:val="28"/>
        </w:rPr>
        <w:t xml:space="preserve">Изменения, происходящие в современной системе образования, делают необходимостью повышение квалификации и профессионализма учителя, т. е. его профессиональной компетентности.  </w:t>
      </w:r>
      <w:r>
        <w:rPr>
          <w:color w:val="000000"/>
          <w:szCs w:val="28"/>
        </w:rPr>
        <w:t xml:space="preserve">Владение ключевыми компетенциями является неотъемлемым </w:t>
      </w:r>
      <w:r>
        <w:rPr>
          <w:i/>
          <w:color w:val="000000"/>
          <w:szCs w:val="28"/>
        </w:rPr>
        <w:t>показателем качества профессиональной подготовки преподавателя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1. Поликультурная компетенция, которая касается отношений в интернациональном обществе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2. Политическая и социальная компетенция: высокий уровень ответственности и инициативности, умение регулировать конфликты и принимать решения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Языковая (коммуникативная) компетенция: владение устным и письменным общением на нескольких языках.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4. Предметно-деятельностная компетенция, предполагающая обладание соответствующими знаниями и методами работы в рамках отдельных учебных дисциплин или образовательных сфер, связанная со способностью непрерывного самообразования в профессиональном, социальном и личном плане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Cs w:val="28"/>
        </w:rPr>
        <w:t xml:space="preserve">5. Информационная компетенция, включающая в себя овладение новыми информационными технологиями, а также пониманием их приме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вышение качества образования через развитие профессиональной компетентности педагога в рамках работы РМО учителей иностранного языка. </w:t>
      </w:r>
    </w:p>
    <w:p>
      <w:pPr>
        <w:pStyle w:val="Style17"/>
        <w:spacing w:before="0" w:after="0"/>
        <w:jc w:val="both"/>
        <w:rPr/>
      </w:pPr>
      <w:r>
        <w:rPr>
          <w:i/>
          <w:szCs w:val="28"/>
        </w:rPr>
        <w:t xml:space="preserve">Пути и средства повышения  профессиональной компетентности педагог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шение квалифик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ие в конкурсах педагогического мастер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общение, представление и диссеминация педагогического опы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подготов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мообразов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истема методической работы в образовательной организации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</w:p>
    <w:p>
      <w:pPr>
        <w:pStyle w:val="Heading1"/>
        <w:ind w:firstLine="709"/>
        <w:jc w:val="both"/>
        <w:rPr>
          <w:color w:val="00B050"/>
          <w:sz w:val="24"/>
          <w:szCs w:val="28"/>
        </w:rPr>
      </w:pPr>
      <w:r>
        <w:rPr>
          <w:sz w:val="24"/>
          <w:szCs w:val="28"/>
        </w:rPr>
        <w:t xml:space="preserve">Для эффективности этих способов необходимы мотивация и создание  благоприятных условий для педагогического роста, в которых педагог самостоятельно осознает необходимость повышения уровня собственных профессиональных качеств. </w:t>
      </w:r>
      <w:r>
        <w:rPr>
          <w:rStyle w:val="C1c2"/>
          <w:color w:val="000000"/>
          <w:sz w:val="24"/>
          <w:szCs w:val="28"/>
        </w:rPr>
        <w:t xml:space="preserve"> </w:t>
      </w:r>
      <w:r>
        <w:rPr>
          <w:rFonts w:eastAsia="Calibri"/>
          <w:sz w:val="24"/>
          <w:szCs w:val="28"/>
        </w:rPr>
        <w:t xml:space="preserve">Организацией методической поддержки повышения профессиональной компетентности, творческого роста и самореализации учителей для обеспечения качества образования является методическое объединение учителей, </w:t>
      </w:r>
      <w:r>
        <w:rPr>
          <w:sz w:val="24"/>
          <w:szCs w:val="28"/>
        </w:rPr>
        <w:t xml:space="preserve"> деятельность которого способствовала тому, чтобы каждый учитель обладал высоким уровнем знаний, информационной компетентностью, реализовался творчески, находился в постоянном поиске.</w:t>
      </w:r>
      <w:r>
        <w:rPr>
          <w:color w:val="00B05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Именно поэтому высока роль методического объединения в современной школе.</w:t>
      </w:r>
      <w:r>
        <w:rPr>
          <w:sz w:val="24"/>
          <w:szCs w:val="28"/>
        </w:rPr>
        <w:t xml:space="preserve"> Методическое объединение - традиционная и до настоящего времени самая мобильная форма повышения профессионализ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етодическая тема РМО ИЯ на текущий год: </w:t>
      </w:r>
      <w:r>
        <w:rPr>
          <w:rFonts w:cs="Times New Roman" w:ascii="Times New Roman" w:hAnsi="Times New Roman"/>
          <w:i/>
          <w:sz w:val="24"/>
          <w:szCs w:val="28"/>
        </w:rPr>
        <w:t>Использование инновационных технологий в образовательном процессе для повышения мотивации к предмету и как средство повышения качества образования в условиях ФГОС.»</w:t>
      </w:r>
      <w:r>
        <w:rPr>
          <w:rFonts w:cs="Times New Roman" w:ascii="Times New Roman" w:hAnsi="Times New Roman"/>
          <w:sz w:val="24"/>
          <w:szCs w:val="28"/>
        </w:rPr>
        <w:t xml:space="preserve"> Поставленные задачи решались коллективом учителей через совершенствование методики проведения урока, развитие способностей обучающихся, повышение мотивации к  обучению, а также  через ознакомление учителей с новинками методической литературы.  Средствами сетевого взаимодействия для нас являются: электронная почта, сайты образовательных учреждений нашего района, форумы профессиональных сообществ, индивидуальные сайты учителей, </w:t>
      </w:r>
      <w:r>
        <w:rPr>
          <w:rFonts w:cs="Times New Roman" w:ascii="Times New Roman" w:hAnsi="Times New Roman"/>
          <w:sz w:val="24"/>
          <w:szCs w:val="28"/>
          <w:lang w:val="en-US"/>
        </w:rPr>
        <w:t>WhatsApp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Viber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de-DE"/>
        </w:rPr>
        <w:t>Skype</w:t>
      </w:r>
      <w:r>
        <w:rPr>
          <w:rFonts w:cs="Times New Roman" w:ascii="Times New Roman" w:hAnsi="Times New Roman"/>
          <w:sz w:val="24"/>
          <w:szCs w:val="28"/>
        </w:rPr>
        <w:t xml:space="preserve"> и другие.  Гарантией успешного преподавания иностранного языка в школе является не только языковая и речевая компетенция учителя, но и уровень сформированности его методической компетенции. Исходя из этого, методическое объединение ставило цель – развить профессиональные умения учителя, создать условия для его творческого развития. Учителя иностранного языка  ежегодно повышают свои квалификационные категории. 6 учителей имеют высшую категорию, остальные – первую квалификационную категорию. Среди них – 1 получатель гранта РФ, 1 – участник конкурса в рамках ПНПО, 1 учитель Победитель Всероссийского конкурса «Мой лучший урок». Учителя иностранного языка района активно участвуют в педагогических конкурсах, мастер-классах, форумах и фестивалях, зональных и областных семинаров   (Мобильный форум учителей немецкого языка в г. Оренбург,2015г; районный конкурс «Учитель Года», мастер класса для молодых педагогов и т.д). На заседаниях РМО ИЯ  каждый педагог делится своим педагогическим опытом, также на страницах сетевых сообществ учителей иностранного языка. Успешно пройдя тестирование, учителя немецкого языка района имели возможность учиться у преподавателей Оренбургского государственного университета, совершенствуя речевую компетенцию и практическую методологию  преподавания немецкого языка для подготовки к ЕГ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щиеся школ района под руководством своих учителей принимают участие в международном конкурсе -  игре «Британский Бульдог», «Коала», «Эверест», «Лисенок» и других.  Радуют  результаты наших детей, так как среди большого количества участников есть победители и призёры этих конкурсов. Конкурсы различных уровней способствуют творческому росту учащихся, помогают в изучении языка, дают возможность укрепить свои знания, являются ступенькой в преодолении языкового барьера – в первую очередь психологического, помогают изучать культуру, искусство, литературу англо и немецкоговорящих стран. А для преподавателей конкурсы – показатель профессионального  масте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Я считаю, что в соответствии с профессиональным стандартом педагога учитель должен владеть ИКТ-компетентностями. Все учителя РМО ИЯ владеют основами ИКТ. Несколько педагогов прошли дистанционные курсовые подготовки в области ИКТ. В 2013 году участвовали в зональном семинаре «Использование информационно-коммуникационных технологий в управлении образованием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а заседаниях методического объединения практикуются различные формы деятельности: мастер – классы,  круглый стол по использованию информационных технологий и интернет – ресурсов, открытые уроки и внеклассные мероприятия. Для уроков и внеклассных мероприятий учителя ИЯ района создают презентации, тесты, КИМы для подготовки к ОГЭ и ЕГЭ с помощью компьютера и Интернета.  Это еще раз доказывает, что педагоги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владеют новыми информационными технологиями, а также понимают их примен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В связи с перспективой перехода ЕГЭ по иностранному языку в разряд обязательных экзаменов, подготовка к нему приобретает особое значение. В школах района организованы  мероприятия по реализации мониторинга сформированности коммуникативных компетенций по английскому и немецкому языкам </w:t>
      </w:r>
      <w:r>
        <w:rPr>
          <w:rFonts w:cs="Times New Roman" w:ascii="Times New Roman" w:hAnsi="Times New Roman"/>
          <w:sz w:val="24"/>
          <w:szCs w:val="28"/>
        </w:rPr>
        <w:t>обучающихся 7-9 классов общеобразовательных организаций.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ажная  особенность мониторинга качества обучения учащихся по иностранному языку - направленность знаний и умений на формирование ключевых компетенций школьников (коммуникационной, социокультурной, языковой и др.). При осуществлении мониторинга учитель обладает надежной и достоверной информацией для управления качеством образования. Мониторинг знаний -диагностика профессионального мастерства педагогов. 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494949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оворя о профессиональной компетентности учителя нельзя не сказать о создании портфолио учителя. Портфолио есть отражение профессиональной деятельности, в процессе формирования которого происходит самооценивание и осознается необходимость саморазвития. Анализ собственного педагогического опыта активизирует профессиональное саморазвитие педагога, в результате чего развиваются навыки исследовательской деятельности, которые затем интегрируются в педагогическую деятельность. </w:t>
      </w:r>
    </w:p>
    <w:p>
      <w:pPr>
        <w:pStyle w:val="Heading1"/>
        <w:ind w:firstLine="709"/>
        <w:jc w:val="both"/>
        <w:rPr>
          <w:color w:val="00B050"/>
          <w:sz w:val="24"/>
          <w:szCs w:val="28"/>
        </w:rPr>
      </w:pPr>
      <w:r>
        <w:rPr>
          <w:sz w:val="24"/>
          <w:szCs w:val="28"/>
        </w:rPr>
        <w:t xml:space="preserve">Современный учитель должен осознать потребность в дальнейшем самостоятельном совершенствовании своего профессионального мастерства. Разумеется, не каждый учитель способен быть исследователем всех проблем современного образования, однако под силу каждому учителю искать и находить в своей профессии оптимальные, более интересные, более удачные, творческие решения. Самообразование – и есть потребность творческого и ответственного человека любой профессии, тем более для профессий с повышенной моральной и социальной ответственностью, каковой является профессия учителя.  Профессиональное развитие педагога выражается в мотивации деятельности, удовлетворённости трудом, потребности признания социальной значимости его деятельности. Активность педагога влияет на его жизненные позиции и жизненную линию в целом. Возрастает значение интеграции профессионального и общекультурного образования как условия творческого развития личности педагога, повышения квалификации, а непрерывное образование способствует личностному росту педагога в его профессиональной деятельности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им образом, компетентность учителя - это синтез профессионализма (специальная, методическая, психолого-педагогическая подготовка), творчества (творчество отношений, самого процесса обучения, оптимальное использование средств, приёмов, методов обучения) и искусства (актёрство и ораторство). И на сегодняшний день становиться очевидным, что из простой суммы знаний «сложить» компетентного профессионала невозможно, огромным чувством ответственности должен обладать педагог, обучая нынешнее поко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СПИСОК ЛИТЕРАТУР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им И.Л. Некоторые актуальные проблемы современного обучения иностранным языкам. –М.: Изд-во ИЯШ, 2001, №4. С.37,90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проблеме модернизации содержания общего образования –М.: Изд-во ИЯШ, 2012, №5. С.5-8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пылова В.В. Основные направления организации обучения иностранным языкам. №3.  – М., 2003.С. 50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</w:rPr>
          <w:t>.1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/>
          </w:rPr>
          <w:t>septemb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</w:rPr>
          <w:t>/2003/22/3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дата обращения: 17.01.2016 г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/>
          </w:rPr>
          <w:t>it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дата обращения: 17.01.2016 г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/>
          </w:rPr>
          <w:t>philis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/>
          </w:rPr>
          <w:t>n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/>
          </w:rPr>
          <w:t>pedagogi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/>
          </w:rPr>
          <w:t>comcr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/>
          </w:rPr>
          <w:t>htp</w:t>
        </w:r>
      </w:hyperlink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sz w:val="18"/>
      </w:rPr>
      <w:t xml:space="preserve">Баймухаметова Аманбике Смагуловна, учитель </w:t>
    </w:r>
    <w:r>
      <w:rPr>
        <w:rFonts w:cs="Times New Roman" w:ascii="Times New Roman" w:hAnsi="Times New Roman"/>
        <w:sz w:val="18"/>
        <w:lang w:val="ru-RU"/>
      </w:rPr>
      <w:t xml:space="preserve">иностранных </w:t>
    </w:r>
    <w:r>
      <w:rPr>
        <w:rFonts w:cs="Times New Roman" w:ascii="Times New Roman" w:hAnsi="Times New Roman"/>
        <w:sz w:val="18"/>
      </w:rPr>
      <w:t>язык</w:t>
    </w:r>
    <w:r>
      <w:rPr>
        <w:rFonts w:cs="Times New Roman" w:ascii="Times New Roman" w:hAnsi="Times New Roman"/>
        <w:sz w:val="18"/>
        <w:lang w:val="ru-RU"/>
      </w:rPr>
      <w:t>ов</w:t>
    </w:r>
    <w:r>
      <w:rPr>
        <w:rFonts w:cs="Times New Roman" w:ascii="Times New Roman" w:hAnsi="Times New Roman"/>
        <w:sz w:val="18"/>
      </w:rPr>
      <w:t xml:space="preserve"> муниципального автономного общеобразовательного учреждения «Средняя общеобразовательная школа №20» поселок Красноярский Кваркенского района Оренбургской области</w:t>
    </w:r>
    <w:r>
      <w:rPr>
        <w:rFonts w:cs="Times New Roman" w:ascii="Times New Roman" w:hAnsi="Times New Roman"/>
        <w:sz w:val="18"/>
        <w:lang w:val="ru-RU"/>
      </w:rPr>
      <w:t>, руководитель РМО учителей иностранных язык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C1c2">
    <w:name w:val="c1 c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2003/22/3" TargetMode="External"/><Relationship Id="rId3" Type="http://schemas.openxmlformats.org/officeDocument/2006/relationships/hyperlink" Target="http://www.ito.edu.ru/" TargetMode="External"/><Relationship Id="rId4" Type="http://schemas.openxmlformats.org/officeDocument/2006/relationships/hyperlink" Target="http://www.philist/net/pedagogika/comcrd.ht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20:03:00Z</dcterms:created>
  <dc:creator>аманбике</dc:creator>
  <dc:description/>
  <cp:keywords/>
  <dc:language>en-US</dc:language>
  <cp:lastModifiedBy>Daniyar</cp:lastModifiedBy>
  <cp:lastPrinted>2019-05-18T03:53:00Z</cp:lastPrinted>
  <dcterms:modified xsi:type="dcterms:W3CDTF">2020-04-18T21:35:00Z</dcterms:modified>
  <cp:revision>5</cp:revision>
  <dc:subject/>
  <dc:title/>
</cp:coreProperties>
</file>