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Семейные традиции  - основа для развития личности.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i/>
          <w:i/>
          <w:iCs/>
          <w:color w:val="0000FF"/>
          <w:sz w:val="28"/>
        </w:rPr>
      </w:pPr>
      <w:r>
        <w:rPr>
          <w:b/>
          <w:bCs/>
          <w:i/>
          <w:iCs/>
          <w:color w:val="0000FF"/>
          <w:sz w:val="28"/>
        </w:rPr>
      </w:r>
    </w:p>
    <w:p>
      <w:pPr>
        <w:pStyle w:val="TextBodyIndent"/>
        <w:spacing w:lineRule="auto" w:line="360"/>
        <w:rPr/>
      </w:pPr>
      <w:r>
        <w:rPr/>
        <w:t>В каждой семье  свой уклад  жизни, свой стиль отношений больших и маленьких, влияющих на развитие основ личности ребенка. Семейные традиции – это то, что ребенок видит, слышит с рождения, и все это передается от поколения к поколению.</w:t>
      </w:r>
    </w:p>
    <w:p>
      <w:pPr>
        <w:pStyle w:val="TextBodyIndent"/>
        <w:spacing w:lineRule="auto" w:line="360"/>
        <w:rPr/>
      </w:pPr>
      <w:r>
        <w:rPr/>
        <w:t>Дома справляют различные праздники - день рождения ребенка, Новый год, 8 Марта, 23 Февраля, проводы в школу. Вообще, чем больше в семье праздников, тем лучше, тем сильнее привязывается ребенок к семье, тем счастливее себя чувствует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 xml:space="preserve">Если вы хотите, чтобы праздник доставил детям радостное настроение, не жалейте времени на его подготовку. Особый интерес вызывает у детей совместная деятельность: подготовка к празднику, изготовление подарков, украшения группы. Все это создает у дошкольников хорошее настроение, способствует укреплению добрых товарищеских взаимоотношений, взаимопомощи, внимания друг другу. А запоминается немало: забавные игры, шутки, которые дети придумывают вместе со взрослыми. 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Детям очень приятно не только получать подарки, но и их изготавливать. А участие взрослых и детей в игре вызывает у детей большое оживление и радость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Не включаете во время детского праздника телевизор. Дайте ребенку и его гостям несколько часов веселой насыщенной жизни, а не ее отражение на экране. Не забудьте про конкурсы, загадки. Если у вас есть интересные игрушки или игры – поставьте их на видное место, чтобы желающие могли поиграть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>
          <w:b/>
          <w:b/>
          <w:bCs/>
          <w:sz w:val="28"/>
        </w:rPr>
      </w:pPr>
      <w:r>
        <w:rPr>
          <w:b/>
          <w:bCs/>
          <w:sz w:val="28"/>
        </w:rPr>
        <w:t>Приглашение на праздник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Приглашайте гостей за 10-12 дней, чтобы они могли распланировать свое время и отложить дел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Переговорите с родителями детей, чтобы выбрать удобную для всех дату и время, расскажите, как к вам добраться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Спросите, кто из родителей приведет ребенка, останется ли он на время праздника и в котором часу  планирует уйт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Если родители собираются уйти на время праздника, выясните, по какому телефону с ними можно будет связаться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Узнайте, нет ли у ребенка аллергии на какие-либо продукты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Можно подготовить специальные приглашения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 xml:space="preserve">Позаботьтесь о призах для конкурсов. </w:t>
      </w:r>
    </w:p>
    <w:p>
      <w:pPr>
        <w:pStyle w:val="Normal"/>
        <w:spacing w:lineRule="auto" w:line="360"/>
        <w:ind w:firstLine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709"/>
        <w:rPr>
          <w:b/>
          <w:b/>
          <w:bCs/>
          <w:sz w:val="28"/>
        </w:rPr>
      </w:pPr>
      <w:r>
        <w:rPr>
          <w:b/>
          <w:bCs/>
          <w:sz w:val="28"/>
        </w:rPr>
        <w:t>Как дарить подарок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Обсудите с ребенком, какой подарок мог бы порадовать приятеля. В крайнем случае, чтобы не попасть впросак, позвоните маме друга и уточните, какому подарку был бы рад он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Не покупайте игрушку, о которой давно мечтал ваш ребенок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Необходимо упаковать подарок в красивую бумагу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Само вручение подарка – дело непростое и требует предварительной подготовки.</w:t>
      </w:r>
    </w:p>
    <w:p>
      <w:pPr>
        <w:pStyle w:val="Normal"/>
        <w:spacing w:lineRule="auto" w:line="360"/>
        <w:ind w:firstLine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709"/>
        <w:rPr>
          <w:b/>
          <w:b/>
          <w:bCs/>
          <w:sz w:val="28"/>
        </w:rPr>
      </w:pPr>
      <w:r>
        <w:rPr>
          <w:b/>
          <w:bCs/>
          <w:sz w:val="28"/>
        </w:rPr>
        <w:t>Как принимать подарки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Объясните, что, как бы ни была увлекательна игра с уже пришедшими гостями, каждый подарок надо развернуть и поблагодарить за него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Дополнительные слова благодарности о том, какой это замечательный подарок и сколько возможностей он в себе таит, придется произносить взрослому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Заранее подготовьте ребенка к тому, что подарки могут быть разные – одни понравятся больше, другие меньше, но гостеприимные хозяева рады любому подарку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5T10:28:00Z</dcterms:created>
  <dc:creator>юля</dc:creator>
  <dc:description/>
  <cp:keywords/>
  <dc:language>en-US</dc:language>
  <cp:lastModifiedBy>Анютки</cp:lastModifiedBy>
  <dcterms:modified xsi:type="dcterms:W3CDTF">2015-10-28T08:28:00Z</dcterms:modified>
  <cp:revision>6</cp:revision>
  <dc:subject/>
  <dc:title/>
</cp:coreProperties>
</file>