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-юношеская спортивная школа «Триумф» города Нерюнгр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ЮСШ «Триумф» г. Нерюнгри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Emphasis"/>
                <w:b/>
                <w:color w:val="000000"/>
                <w:sz w:val="32"/>
                <w:szCs w:val="32"/>
              </w:rPr>
              <w:t>Стать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доровьесберегающие технологии и методы работы тренера-преподавателя по формированию здорового образа жизни спортсменов»</w:t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жемякин Сергей Алексеевич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-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>г. Нерюнгри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ценность не только для каждого человека, но и для общества в целом. Хорошее здоровье – основное условие для выполнения человеком его биологических и социальных функций, основа для успешной самореализации личност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- это совокупность приемов, способов и  методов организации тренировочного процесса без ущерба для здоровья спортсменов. Цель здоровьесберегающих технологий обучения – обеспечить ребенку возможность сохранения здоровья за период обучения в спортивной школе, сформировать у него необходимые знания, умения и навыки по здоровому образу жизни, научить использовать  полученные знания в повседневной жизн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ременной спортивной школе, на мой взгляд, отличительной и главной  особенностью тренировочного процесса должен стать приоритет здоровья. Сегодняшнее спортивно-оздоровительное занятие – это не столько погоня за результатами, сколько кропотливая работа тренера и родителей над укреплением здоровья детей. На занятиях  необходимо учитывать желание, настроение, темперамент каждого ребенка и каждого  учить саморегуляции, адаптации, релаксации. Я как тренер-преподаватель по боксу ДЮСШ «Триумф» г. Нерюнгри работаю, применяя здоровьесберегающие технологии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боксом способствуют формированию здорового образа жизни, этим видом спорта занимаются мальчики, юноши будущие защитники Отечества. Занятия боксом развивают не только физические возможности, но и способствуют укреплению спортивного духа, умение противостоять вредным привычкам общества. Настойчивые, целеустремленные занятия позволяют со временем всем подросткам изменить свой образ жизни, сделать его полноценным, активным, интересным и здоровым. В рамках спортивно-оздоровительных занятий проводятся многие мероприятия, укрепляющие здоровье детей не только для мышц, но и для мозга.</w:t>
              <w:br/>
              <w:t>Подготовка и воспитание высококвалифицированного боксера- это сложный и многогранный процесс, требующий знаний и практических умений тренера-преподавателя. Возросший уровень конкурентной борьбы на крупнейших международных соревнованиях, вызывает необходимость совершенствования средств и методов подготовки боксеров высокого класса. На современном этапе разработка новых методов тренировки, изыскание более эффективных средств повышения работоспособности является основой повышения спортивного мастерства боксеров. В процессе подготовки спортсменов можно использовать различные средства, пути и методы. Самопознания -информацию, получаемую спортсменами от окружающих, об особенностях своих движений, стиля тактики, морального поведения, волевых качеств особенностях организма и психики. Самонаблюдение - как составную часть самоконтроля своего физического и психического состояния, анализ своей деятельности, поступков, обусловивших их факторов, выявление причин успехов и поражении. Самоучет результатов - тренировки и соревнований. Самоотчет - о выполненной деятельности, критику и самокритику, самооценка работы по самоусовершенствованию физических, моральных, волевых, интеллектуальных и других качеств. Для того чтобы выработать у спортсмена правильные интересы по формированию здорового образа жизни и занятию боксом, я использую следующее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обно объясняю сущность искусного бокса, его влияние на организм боксер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крываю сущность этики бокса, проявляющейся в динамичных координированных действиях, личности передвижении, мгновенных реакциях, в затруднительных положениях, умение избегать ударов, корректности поведения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 с каждым спортсменом перспективы его спортивного роста и пути совершенствова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юсь творчески проводить занятия, планируя каждый раз разные задания, чтобы избежать стандарта и однообраз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 на занятиях принципы сознательности, активности, постепенности, последовательности, доступности, наглядности, индивидуальност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воляю боксерам творчески индивидуально совершенствовать технику, тактику и физические качеств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ю в больших боях грубого обмена ударами или сильных ударо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твожу время для личного совершенствова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яю спортсмена для участия на соревнованиях лишь после того, как он достигнет необходимого уровня тренированност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участвую подготовке спортсмена к соревнованию, обсуждаю с ними ход и результат вступлен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уюсь личной жизнью воспитанника, его учебой, кругом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боксом – это один из мощнейших способов борьбы с гиподинамией, так как ребята на занятиях активно двигаются. В дни, свободные от занятий в спортивной школе, воспитанники выполняют домашние задания: это может быть заданный комплекс упражнений или творческое задание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упреждения перетренированности детей на занятиях большое внимание уделяю восстановительным упражнениям. Как правило, высокий уровень мышечного напряжения у детей проявляется в области рук, лица, шеи, плеч, грудной клетки и живота. Такие дети нуждаются в мышечной релаксации. Регулярное выполнение релаксационных упражнений делает ребенка более спокойным, уравновешенным. Релаксационные упражнения позволяют ребенку овладеть навыками саморегуляции и сохранить более ровное эмоциональное состояние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значение для здоровья детей имеет закаливание. Воздух и солнце - вот естественные факторы, которые помогают ребенку обрести стойкость к любым атмосферным условиям. Я стараюсь по возможности (учитывая погодные условия) проводить занятия, оздоровительный бег, эстафеты на свежем воздух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одна реализующаяся в рамках наших занятий здоровьесберегающая технология – это технология обучения здоровому образу жизни. Провожу индивидуальные консультации и родительские собрания, на которых беседуем о здоровом питании; о том, как правильно кормить ребёнка перед занятием; даю рекомендации по организации чёткого распорядка дн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несчастных случаев регулярно провожу лекции с детьми на тему «Безопасность и здоровье каждого», знакомлю детей с техникой безопасности и правилами поведения на занятии, с правилами личной безопасности, проверяю знания правил дорожного дви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своей работе здоровьесберегающих технологий, помогли достичь следующих результатов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состояния здоровья, снижение уровня заболеваемост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физического развития детей, физической работоспособности, общей выносливост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сновных психических процессов (памяти, мышления, воображения, восприятия)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и в дальнейшем, на этапе начальной подготовки и учебно-тренировочном этапе, продолжить работу по формированию здорового образа жизни, сохранению и укреплению здоровья дет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5:00Z</dcterms:created>
  <dc:creator>Admin</dc:creator>
  <dc:description/>
  <cp:keywords/>
  <dc:language>en-US</dc:language>
  <cp:lastModifiedBy>Admin</cp:lastModifiedBy>
  <dcterms:modified xsi:type="dcterms:W3CDTF">2015-10-22T12:35:00Z</dcterms:modified>
  <cp:revision>10</cp:revision>
  <dc:subject/>
  <dc:title/>
</cp:coreProperties>
</file>