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нь воспитателя и всех дошкольных работников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  Пугачёва Л.А., старший воспитатель, Максимова О.Н., воспитател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зраст детей, на которых рассчитан проект:  </w:t>
      </w:r>
      <w:r>
        <w:rPr>
          <w:rFonts w:cs="Times New Roman" w:ascii="Times New Roman" w:hAnsi="Times New Roman"/>
          <w:sz w:val="24"/>
          <w:szCs w:val="24"/>
        </w:rPr>
        <w:t>от 3 – 7 л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развития детей:</w:t>
      </w:r>
      <w:r>
        <w:rPr>
          <w:rFonts w:cs="Times New Roman" w:ascii="Times New Roman" w:hAnsi="Times New Roman"/>
          <w:sz w:val="24"/>
          <w:szCs w:val="24"/>
        </w:rPr>
        <w:t xml:space="preserve">  образование детей дошкольного возраста по теме праздника «День воспитателя и всех дошкольных работников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оки реализации проекта:  </w:t>
      </w:r>
      <w:r>
        <w:rPr>
          <w:rFonts w:cs="Times New Roman" w:ascii="Times New Roman" w:hAnsi="Times New Roman"/>
          <w:sz w:val="24"/>
          <w:szCs w:val="24"/>
        </w:rPr>
        <w:t>4 - я неделя сентябр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 дети дошкольного возраста, родители воспитанников, воспитатели групп, музыкальный руководитель, инструктор физкультур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 проекта по комплектности:</w:t>
      </w:r>
      <w:r>
        <w:rPr>
          <w:rFonts w:cs="Times New Roman" w:ascii="Times New Roman" w:hAnsi="Times New Roman"/>
          <w:sz w:val="24"/>
          <w:szCs w:val="24"/>
        </w:rPr>
        <w:t xml:space="preserve">  комплексный проек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проекта по характеру результата:</w:t>
      </w:r>
      <w:r>
        <w:rPr>
          <w:rFonts w:cs="Times New Roman" w:ascii="Times New Roman" w:hAnsi="Times New Roman"/>
          <w:sz w:val="24"/>
          <w:szCs w:val="24"/>
        </w:rPr>
        <w:t xml:space="preserve"> творческ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проекта по продолжительности:</w:t>
      </w:r>
      <w:r>
        <w:rPr>
          <w:rFonts w:cs="Times New Roman" w:ascii="Times New Roman" w:hAnsi="Times New Roman"/>
          <w:sz w:val="24"/>
          <w:szCs w:val="24"/>
        </w:rPr>
        <w:t xml:space="preserve"> недельн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уальность проблемы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й возраст — особенно важный и ответственный период в жизни ребенка, в этом возрасте формируется личность, и закладываются основы здоровья. Благополучное детство и дальнейшая судьба каждого ребенка зависит от мудрости воспитателя, его терпения, внимания к внутреннему миру ребенка. С помощью своих воспитателей дошкольники познают секреты окружающего мира, учатся любить и беречь свою Родин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очень важно, чтобы рядом с малышом находился мудрый, ответственный, внимательный и терпеливый воспитатель, прислушивающийся к внутреннему миру воспитанника. Идея праздника - помочь обществу обратить больше внимания на детский сад и на значимость дошкольного детства в цело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Помочь педагогам ДОУ систематизировать планирование и организацию образовательной деятельности с детьми по теме праздника «День воспитателя и всех дошкольных работников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профессии воспитателя, других профессиях дошкольных работников, детском саде как ближайшем социум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любви и уважения к работникам детского сада, к их труд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одуктивных видов детской деятельност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активное сотрудничество.</w:t>
      </w:r>
      <w:r>
        <w:rPr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нозируемый результат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едставлений детей о профессиях работников детского сада, узнавания предметов и орудий труд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за работников детского сад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родителей в совместной работе с педагогами по теме празд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проекта: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ладший дошкольный возрас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253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подготовительный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 педагогами, специалистами совместных мероприятий, планирование деятельности, распределение ответственности за подготовку мероприят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 и организовать образовательную деятельность для детей младшего дошкольного возраста по теме праздника «День воспитателя и всех дошкольных работников».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детьми о предстоящем празднике, что означают профе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представления детей о празднике.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 детей и взрослых по модели трёх вопросов:  что мы знаем? Что мы хотим узнать? Что надо сделать, чтобы узнать больше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ь детей к расширению представлений о профессиях детского сада в соответствии с возрастом детей.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литературы для книжного уголка в соответствии с возрастом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Каша вкусная дымится», С.Капутикян «Маша обедает», В.Берестов «Больная кукла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еденский «О девочке Маше, о собаке, петушке и кошке Ниточке»; Бр. Гримм «Бременские музыканты»; Д. Биссет «Про поросёнка, который учился летать»; «Буратино или Золотой ключик»; песенки-потешк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</w:t>
            </w:r>
          </w:p>
        </w:tc>
      </w:tr>
      <w:tr>
        <w:trPr>
          <w:trHeight w:val="50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иллюстраций, картинок, открыток, настольно-печатных игр. 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и инструментов для рисования, лепки, аппликации, конструировани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центра сюжетно-ролевых игр: «Больница», «Детский сад», «Дом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развивающей среды и совместное изготовление атрибутов к сюжетно-ролевым играм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для родителей на тему: «День воспитателя и всех дошкольных работников». (Приложение № 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совместную работу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практический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 рассказ о детском саде, о людях, которые работают в детском саду:  «Труд взрослых в детском саду», «Детский сад – это дом для ребят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к окружающему миру. Знакомить с названием  профессий работников  детского сада. 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 картин, фотограф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Зеркало», «Кому, что нужно для работы?», «Назови профессию». «Кто, что делает?», «Добавь слово», «Каждой игрушке своё место»,  «Подберём игрушки», «Узнай по описанию», «Где что лежит?», «Разбери посуду», «Найди пар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уважения к сотрудникам детского сада, которые заботятся о ни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блюдательность, внимание, развивать логическое мышление. Закрепить названия предметов и орудий труда.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 деятельность: игра - инсценировка «Из чего и как готовят еду», «Оркестр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восприятие музыкальных произведений</w:t>
            </w:r>
          </w:p>
        </w:tc>
      </w:tr>
      <w:tr>
        <w:trPr>
          <w:trHeight w:val="49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 рук «Компот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и действия со словами  массажа.</w:t>
            </w:r>
          </w:p>
        </w:tc>
      </w:tr>
      <w:tr>
        <w:trPr>
          <w:trHeight w:val="115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помощника воспитателя, уборщиком служебных помещений, медсестр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в детях уважительное, дружелюбное отношение друг к другу, к сотрудникам детского сада, развивать желание помогать взрослым. 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: рисование, лепка, аппликация  «Подарим Ольге Иванове красивые ведра», «Посуда», «Чашка для Мишутки», коллективная открытка к празднику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ккуратно рисовать пальчиками узор на предмете (ведро),  «примакивать» ритмичными движениями руки. Продолжить передавать особенности формы посуды, пользоваться знакомыми приёмами лепки. С помощью метода «обрывания», учить детей украшать трафарет.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ой любимый детский сад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 творчество, усидчивость. </w:t>
            </w:r>
          </w:p>
        </w:tc>
      </w:tr>
      <w:tr>
        <w:trPr>
          <w:trHeight w:val="7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празднике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, логику, память. Учить детей интонационно  выразительно рассказывать наизусть стихотворения. Продолжать учить детей эмоционально воспринимать и понимать образное содержание стихотворений.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работниках детского сад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творения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итир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сад»,  Найденова Н. «Наши полотенца» (Приложение №3)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 «Больница», «Столовая», «Детский сад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и учить детей правильно общаться в игровой ситуации, умению узнавать друг друга, приобщать к труду взрослых.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одуктивная деятельность:  лепка, аппликация, раскрашивание «Полезные продукты  для ребят детского сад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тельное отношение к другим людям, желание доставлять радость окружающим.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заключительный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работникам детского сада сделанные совместно с воспита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рисун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«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й детский сад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е отношение к другим людям, желание сделать приятное.</w:t>
            </w:r>
          </w:p>
        </w:tc>
      </w:tr>
    </w:tbl>
    <w:p>
      <w:pPr>
        <w:pStyle w:val="Normal"/>
        <w:spacing w:lineRule="auto" w:line="240" w:before="0" w:after="0"/>
        <w:ind w:firstLine="69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дошкольный возрас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подготовительны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педагогами, узкими специалистами совместных мероприятий, планирование деятельности, распределение ответственности за подготовку мероприят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 и организовать образовательную деятельность для детей старшего дошкольного возраста по теме праздника «День воспитателя и всех дошкольных работников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детьми о предстоящем празднике, что означают професси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представления детей о празднике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 детей и взрослых по модели трёх вопросов:  что мы знаем? Что мы хотим узнать? Что надо сделать, чтобы узнать больше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ь детей к расширению представлений о профессиях детского сада в соответствии с возрастом детей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для книжного уголка в соответствии с возрастом  (книги для чтения и рассматривания): Н. Носов «Репка», А. Барто «Вовка – добрая душа», С.Я. Маршак «Дети нашего двора», «Кем быть?», «Ясли на прогулке» перевод Е. Благининой, А.Н. Толстой «Золотой ключик или Приключение Буратино», и т.д.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открыток, картинок; материалов и инструментов для рисования, лепки, аппликации и художественного труда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, чертежей построек, строительного материала, модулей, конструкторов в центре строительно-конструктивных игр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центра сюжетно-ролевых игр: «Детский сад»; «Я сегодня - воспитатель»; «Приготовим обед для ребят д/с»,  «Медицинский кабинет», «Прачечна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развивающей среды,  совместное изготовление атрибутов к сюжетно-ролевым играм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на тему: «День воспитателя и всех дошкольных работников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совместную деятельность с детьми и педагогами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практическ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азднике «Дне воспитателя и всех дошкольных работников». Составление рассказа «Дочки-Матери», «Первый день Тани в детском саду»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окружающему миру. Формировать навыки сотрудничества, взаимодействия. Упражнять в составлении рассказа по плану, схеме, предложенному воспитателем, учить самостоятельно, строить сю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 о своем детском саде, сравнение с другими детскими садами (Приложение № 2), серии демонстрационных картин с методическими рекомендациями «Наш детский сад», «Вот какой наш детский сад»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детскому саду: пищеблок, мед. кабинет, прачечная, кабинеты заведующей и старшего воспитателя. 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детьми: «Кто нас воспитывает?», «Детский сад – моя вторая семья», «Режим  дня в детском саду», «Профессия – воспитатель. Каким он должен быть?», «Учимся играть и работать дружно», «Кто работает в детском саду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 выражений: «Бить баклуши», «Доброе сердце?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детей о режимных моментах группы, о последовательности дней недели; развивать речь, память, логику. Учить контролировать своё поведение, согласовывать свои действия с действиями партнера, прислушиваться к мнению других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: «Детский сад» Высотская О., «Почему так говорят?» Товарков В. (Приложение №3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амять, мышление, вним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ный запас. Развивать дикцию, выразительность чт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гадок и отгадок (О професс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Загадки-обманки про профессии (Приложение №4)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есен:  «Гимн детского сада» Е.В. Горбина; «Детский сад – волшебная стран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. Шапорен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я про детский сад №83 (Приложение № 5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музыкальными произведениями про детский сад. Воспитывать интерес к музыке, пению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учивание пословиц о труде (Приложение № 6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логическое мышление, любознательность.  Расширять представления об окружающем мир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про детский сад (приложение № 7)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газеты к празднику (подборка стихов, поздравлений, фотографий, творчество детей  – рисунки, аппликация, оригами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с родителям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Кто что делает?», «Кому, что нужно для работы», «Клубочек», «Назови профессию», «Где мы были – мы не скажем, а что делали покажем», «Кому нужен данный предмет?». «Исправь ошибку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инструменты к данной профессии. Активизировать словарь детей глаголами, определениями, учить определять и называть профессии по имитации позы, действию, мимике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о детском саде № 8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наблюдать, сравнивать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Детский сад будущего». Оригами: «Дом»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фантазию.</w:t>
            </w:r>
          </w:p>
        </w:tc>
      </w:tr>
      <w:tr>
        <w:trPr>
          <w:trHeight w:val="5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«Мы гуляем на участке д/с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воспитательниц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Вылепи свою любимую игрушку»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Поздравительная открытка»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труд: продолжать пополнять атрибутами сюжетно-ролевые игры. 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оформление приёмной: выставка детских рисунков, подело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гордиться результатами коллективной совместной деятельности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заключительны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для  работников детского сада, вручение подарков, сделанных своими руками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е отношение к другим людям, желание сделать приятно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Аджи. Конспект интегрированных занятий, подготовительная групп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Б. Боровкова «Формирование нравственного здоровья дошкольник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 сайт для до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овотворцева, «Развитие речи у дошкольник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Н. Васильева «Развивающие игры для дошкольников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 Зеленова «Мы живём в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Павлова «Изобразительная деятельность и художественный труд», средняя групп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Ушакова, Н.В. Гавриш «Знакомим дошкольников с литературо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А. Шорыгина «Профессии. Какие они?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Потапова «Беседы с дошкольниками о професс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Потапова, «Комплексные занятия по разделу «Социальный ми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для маленьких С.Капутикян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маленьких, В Берес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детей старшего дошкольного возраста, 1983г., с.2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лист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17.85pt;height:41.2pt;mso-wrap-style:none;v-text-anchor:middle;mso-position-vertical:top" type="_x0000_t136">
            <v:path textpathok="t"/>
            <v:textpath on="t" fitshape="t" string="4 неделя сентябр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444625" cy="14617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ем  детском саду началась  тематическая нед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ень  дошкольных  работников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ЕД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в детях уважение к сотрудникам детского сада. Уточнить знания о необходимых профессиях в детском саду: воспитатель, помощник воспитателя, медсестра, повар, музыкальный руководитель, инструктор по физкультуре, учитель-логопед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КОМЕНДУЕМ ВАМ ДОМА ВМЕСТЕ С РЕБЕНКО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уйте с ребенком о профессиях людей, работающих  в д./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грайте в игр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«Где я был – не скажу, а что делал, покажу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енок с помощью движений, жестов, мимики – показывает, что он делал в детском саду,  а вы отгадывае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то что дела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богащать словарь детей, учить их образовывать слова-действия. (воспитатель – воспитывает, учит, игра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воспитателя – убирается, моет посуду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месте с ребенком сделайте  открытк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тему «Мой любимый детский сад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Мой любимый педаг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е сады города Иркут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7655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4620" cy="1959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21635" cy="163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0075" cy="2179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66" t="-5" r="3355" b="1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9080" cy="193103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3075" b="1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62555" cy="193103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26" t="27849" r="3270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для зауч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. Питиримов)</w:t>
        <w:br/>
        <w:t>Я люблю свой детский сад</w:t>
        <w:br/>
        <w:t>В нем полным-полно ребят.</w:t>
        <w:br/>
        <w:t>Раз, два, три, четыре, пять…</w:t>
        <w:br/>
        <w:t>Жаль, что всех не сосчитать.</w:t>
        <w:br/>
        <w:t>Может сто их, может двести.</w:t>
        <w:br/>
        <w:t>Хорошо, когда мы вмес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ши полотен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йденова 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картинки разные сами рисовали,</w:t>
        <w:br/>
        <w:t>Их над полотенцами сами прибивали.</w:t>
        <w:br/>
        <w:t>Полотенце Олино, Саша не возьмет:</w:t>
        <w:br/>
        <w:t>С птичкой он не спутает синий самолет.</w:t>
        <w:br/>
        <w:t>Знает свой кораблик Боря-новичок.</w:t>
        <w:br/>
        <w:t>Миша - землянику, Машенька - волчок.</w:t>
        <w:br/>
        <w:t>У Сережи - яблоко, У Володи - груша.</w:t>
        <w:br/>
        <w:t>А картинку с вишнями, выбрала Катюша.</w:t>
        <w:br/>
        <w:t>Бабочка - у Игоря, заяц - у Наташи...</w:t>
        <w:br/>
        <w:t>Мы совсем не путаем - Полотенца наши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сотская 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иходим в детский сад, там игрушки стоят.</w:t>
        <w:br/>
        <w:t>Паровоз, пароход, дожидаются ребят.</w:t>
        <w:br/>
        <w:t>Там картинки на стене, и цветы на окне.</w:t>
        <w:br/>
        <w:t>Захочу - поскачу, на игрушечном коне!</w:t>
        <w:br/>
        <w:t>В этом доме все для нас -  сказки, песня и рассказ,</w:t>
        <w:br/>
        <w:t>Шумный пляс, тихий час, - в этом доме все для нас!</w:t>
        <w:br/>
        <w:t>Вот какой хороший дом! В нем растем мы с каждым днем,</w:t>
        <w:br/>
        <w:t>А когда, подрастем, вместе в школу мы пойдем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чему так говорят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оварков 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, детский сад... Почему так говорят?</w:t>
        <w:br/>
        <w:t>Мы ведь не осинки,  мы ведь не рябинки.</w:t>
        <w:br/>
        <w:t>Вовы, Клавы, Мишеньки - это же не вишенки!</w:t>
        <w:br/>
        <w:t>Детский сад, детский сад... Почему так говорят?</w:t>
        <w:br/>
        <w:t>Мы ведь не листочки, мы ведь не цветочки</w:t>
        <w:br/>
        <w:t>Голубые, аленькие -  мы ребята маленькие!</w:t>
        <w:br/>
        <w:t>Детский сад, детский сад...Почему так говорят?</w:t>
        <w:br/>
        <w:t>Потому, что дружно в нем  мы одной семьей растем!</w:t>
        <w:br/>
        <w:t>Оттого и говорят:</w:t>
        <w:br/>
        <w:t>- В этом доме детский са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Загадки-обманки про проф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В детском садике у нас слышен говор - новую тему даёт детям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>повар (воспит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К первоклашкам входит в класс лишь бесстрашный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>водолаз (учи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>Булки нам и калачи каждый день пекут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 врачи  (пов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Чёрный весь, как будто грач, с нашей крыши лезет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>врач  (трубоч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Арий, опер сочинитель называется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>водитель (композит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Варит кашу и бульон добрый, толстый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>агроном (пов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Кто пасёт коров, овец? Ну, конечно,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>продавец (пасту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Стены выкрасила ярко в нашей комнате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>доярка (маля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излечит, исцелит  чистый – чистый </w:t>
      </w:r>
      <w:r>
        <w:rPr>
          <w:rFonts w:cs="Times New Roman" w:ascii="Times New Roman" w:hAnsi="Times New Roman"/>
          <w:b/>
          <w:sz w:val="24"/>
          <w:szCs w:val="24"/>
        </w:rPr>
        <w:t>трубочист (вр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Высадить новые саженцы в ельник,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Снова отправится утром наш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>мельник (садов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Дрессирует львов, соб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храбрый, смелый наш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>физру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>дрессировщик</w:t>
      </w:r>
      <w:r>
        <w:rPr>
          <w:rFonts w:cs="Times New Roman" w:ascii="Times New Roman" w:hAnsi="Times New Roman"/>
          <w:color w:val="232323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про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ский сад – волшебная стр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Слова и музыка О. Шапоренко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росли в тепле и ласке,</w:t>
        <w:br/>
        <w:t xml:space="preserve">           Как цветочки по весне,</w:t>
        <w:br/>
        <w:t xml:space="preserve">           Каждый день встречали сказки,</w:t>
        <w:br/>
        <w:t xml:space="preserve">          В удивительной стране.</w:t>
        <w:br/>
        <w:t xml:space="preserve">          Хорошо, что есть на свете</w:t>
        <w:br/>
        <w:t xml:space="preserve">          Государство "Детский сад".</w:t>
        <w:br/>
        <w:t xml:space="preserve">          Там всегда играют дети -</w:t>
        <w:br/>
        <w:t xml:space="preserve">          Много маленьких ребят!</w:t>
        <w:br/>
        <w:t xml:space="preserve">                      Припев:</w:t>
        <w:br/>
        <w:t xml:space="preserve">                  Детский сад - волшебная страна,</w:t>
        <w:br/>
        <w:t xml:space="preserve">                  Чудесами, тайнами полна.</w:t>
        <w:br/>
        <w:t xml:space="preserve">                  Детский сад - страна загадок,</w:t>
        <w:br/>
        <w:t xml:space="preserve">                  Не забудется она. </w:t>
        <w:br/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есь пенек мечту имеет,</w:t>
        <w:br/>
        <w:t xml:space="preserve">          Здесь Кикимора живет,</w:t>
        <w:br/>
        <w:t xml:space="preserve">          Паровоз дружить умеет,</w:t>
        <w:br/>
        <w:t xml:space="preserve">          Разговаривает кот.</w:t>
        <w:br/>
        <w:t xml:space="preserve">          Даже злая Бабка-Ёжка,</w:t>
        <w:br/>
        <w:t xml:space="preserve">          Тут царевной может стать,</w:t>
        <w:br/>
        <w:t xml:space="preserve">         А изба на курьих ножках,</w:t>
        <w:br/>
        <w:t xml:space="preserve">         Любит «русскую» плясать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Гимн детского сада»   Е.В. Горб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лавься, наш детский с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ругу здесь р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дети – как одна сем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свято храня счаст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жём от бури дом наш, лю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В мире пусть звонкий сме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х звенит у все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ных сердец беда не коснется нико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рады отдать, чтобы вечно пыл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огонь любви большой, освещая путь зем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Славься, наш детский с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ругу здесь р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дети – как одна сем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счастливы вновь, подарите люб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 каждому, кто ждёт вас в пути.    (2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про детский сад 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: музыкального руководителя МБДОУ детского сада № 83 Завьяловой М. К.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чень замечательно всем ходить в детсадик наш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кушать от души, петь и танц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к очень нужен нам, весело конечно т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 друзья рядышком все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ик, детский сад – дом весёлый для реб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дость, счаст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ик, посмотри, это садик 8, 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чащ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етский садик наш хорош, лучше сада не найдё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веркает красотой, радует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, чудеса живут, педагоги здесь нас жд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 нас всегда, говорим «ур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 тот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 и поговорки о тр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о посеешь, то и пожнешь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ло мастера боитс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руд человека кормит, а лень портит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лу время, потехе час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рпение и труд все перетрут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рись дружно, не будет груз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сиди, сложа руки, так и не будет скук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кучен день до вечера, коли делать нечег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 лежачий камень вода не течет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з дела жить только небо коптить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спеши языком, спеши делом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 всякое дело берись умело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платью встречают, по уму провожают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про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Детский садик 8,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м для всех реб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дость, это сме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о друзей для все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скорее приходи, это садик 8,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гра в стадо.    </w:t>
      </w:r>
      <w:r>
        <w:rPr>
          <w:rFonts w:cs="Times New Roman" w:ascii="Times New Roman" w:hAnsi="Times New Roman"/>
          <w:color w:val="000000"/>
          <w:sz w:val="24"/>
          <w:szCs w:val="24"/>
        </w:rPr>
        <w:t>А. Барто</w:t>
        <w:br/>
        <w:t>Мы вчера играли в стадо, и рычать нам было надо.</w:t>
        <w:br/>
        <w:t>Мы рычали и мычали, по-собачьи лаяли,</w:t>
        <w:br/>
        <w:t>Не слыхали замечаний Анны Николаевны.</w:t>
        <w:br/>
        <w:t>А она сказала строго: Что за шум такой у вас?</w:t>
        <w:br/>
        <w:t>Я детей видала много - таких я вижу в первый раз.</w:t>
        <w:br/>
        <w:t>Мы сказали ей в ответ: Никаких детей тут нет!</w:t>
        <w:br/>
        <w:t>Мы не Пети и не Вовы - мы собаки и коровы.</w:t>
        <w:br/>
        <w:t>И всегда собаки лают, ваших слов не понимают.</w:t>
        <w:br/>
        <w:t>И всегда мычат коровы, отгоняя мух.</w:t>
        <w:br/>
        <w:t>А она в ответ: - Да что вы?</w:t>
        <w:br/>
        <w:t>Ладно, если вы коровы, я тогда - пастух.</w:t>
        <w:br/>
        <w:t>Я прошу иметь в виду: я коров домой веду.</w:t>
        <w:br/>
        <w:t>Весёлый детский сад. Мы играем целый день,</w:t>
        <w:br/>
        <w:t>Целый день играть не лень. Куклы, кубики и мишки…</w:t>
        <w:br/>
        <w:t>Можем мы читать и книжки -</w:t>
        <w:br/>
        <w:t>Мы большие дети, Всё познать хотим на Свете.</w:t>
        <w:br/>
        <w:t>Наш весёлый детский сад, каждому ребёнку рад.</w:t>
        <w:br/>
        <w:t>Приходите к нам друзья - будем рады вам всегда.</w:t>
        <w:br/>
        <w:t>Будем мы с тобой дружить, на экскурсии ходить,</w:t>
        <w:br/>
        <w:t>Узнавать всё новое, полезное, весёлое.</w:t>
        <w:br/>
        <w:t>О природе знать хотим - как растёт съедобный гриб,</w:t>
        <w:br/>
        <w:t>Почему его едят, а поганку не хотят?</w:t>
        <w:br/>
        <w:t>Почему так наши белки ловко прыгают по веткам,</w:t>
        <w:br/>
        <w:t>У лисы пушистый хвост, а медведь так любит мё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            Детский с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Т. Шапи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тихотворение-песен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Не хочу в детский сад!- плачет громко Вова.</w:t>
        <w:br/>
        <w:t>- Не хочу в детский сад!- плачет громко снова.</w:t>
        <w:br/>
        <w:t>- Не хочу в детский сад!- громко он рыдает.</w:t>
        <w:br/>
        <w:t>Всё равно его тут мама оставляет.</w:t>
        <w:br/>
        <w:t>Вот неделя прошла, а потом другая.</w:t>
        <w:br/>
        <w:t>И опять, и опять мальчик тот рыдает.</w:t>
        <w:br/>
        <w:t>- Не хочу я домой!- Как понять такого?</w:t>
        <w:br/>
        <w:t>Полюбил детский сад, очень мальчик Вова.</w:t>
        <w:br/>
        <w:t>Детский сад! Детский сад!</w:t>
        <w:br/>
        <w:t>Ох, привык он к драмам.</w:t>
        <w:br/>
        <w:t>- Ничего! Всё пройдёт!- говорит он мамам.</w:t>
        <w:br/>
        <w:t>Детский сад! Детский сад!</w:t>
        <w:br/>
        <w:t>Да, уходят дети.</w:t>
        <w:br/>
        <w:t>Детский сад слёзы льёт,-</w:t>
        <w:br/>
        <w:t>Что держать в секрете.</w:t>
        <w:br/>
        <w:t>Детский сад, Детский сад</w:t>
        <w:br/>
        <w:t>Вы не забывайте!</w:t>
        <w:br/>
        <w:t>А уйдёте, детвора, после вспоминайте!</w:t>
        <w:br/>
        <w:t>В детский сад, В детский сад,</w:t>
        <w:br/>
        <w:t>Дети, приходите!</w:t>
        <w:br/>
        <w:t>А потом сюда своих деток приводите!</w:t>
        <w:br/>
        <w:t>Детский сад, Детский сад.</w:t>
        <w:br/>
        <w:t>- Что держать в секрете?</w:t>
        <w:br/>
        <w:t>До чего жизнь хороша,</w:t>
        <w:br/>
        <w:t>Когда рядом дети!</w:t>
        <w:br/>
        <w:t>Детский сад, Детский сад</w:t>
        <w:br/>
        <w:t>Вы не забывайте!</w:t>
        <w:br/>
        <w:t>А уйдёте, детвора, после вспомин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тя в яслях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.Александр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, два, три, четыре, пять: собираемся гулять.</w:t>
        <w:br/>
        <w:t>Завязали Катеньке шарфик полосатенький.</w:t>
        <w:br/>
        <w:t>Катя саночки везет, от крылечка до ворот.</w:t>
        <w:br/>
        <w:t>А Серёжа на дорожке голубям бросает крошки.</w:t>
        <w:br/>
        <w:t>… Девочки и мальчики, прыгают, как мячики,</w:t>
        <w:br/>
        <w:t>Ножками топочут, весело хохочут.</w:t>
        <w:br/>
        <w:t>Почему не пляшет новенькая наша?</w:t>
        <w:br/>
        <w:t>Катя к новенькой идет, в хоровод ее ведет.</w:t>
        <w:br/>
        <w:t>… Огни погасли, уснули ясли:</w:t>
        <w:br/>
        <w:t>И Лида, и Катя, и куклы в кровати.</w:t>
        <w:br/>
        <w:t>Только Мишка не спит, на окне сидит;</w:t>
        <w:br/>
        <w:t>Глядит на луну: «Никак не усн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о себя и про ребят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Ладон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нце скрылось за домами,</w:t>
        <w:br/>
        <w:t>Покидаем детский сад.</w:t>
        <w:br/>
        <w:t>Я рассказываю маме</w:t>
        <w:br/>
        <w:t>Про себя и про ребят.</w:t>
        <w:br/>
        <w:t>Как мы хором песни пели,</w:t>
        <w:br/>
        <w:t>Как играли в чехарду,</w:t>
        <w:br/>
        <w:t>Что мы пили,</w:t>
        <w:br/>
        <w:t>Что мы ели,</w:t>
        <w:br/>
        <w:t>Что читали в детсаду.</w:t>
        <w:br/>
        <w:t>Я рассказываю честно</w:t>
        <w:br/>
        <w:t>И подробно обо всем.</w:t>
        <w:br/>
        <w:t>Знаю, маме интересно</w:t>
        <w:br/>
        <w:t>Знать о том,</w:t>
        <w:br/>
        <w:t>Как мы жив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вая дев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Н. Найде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вочка новая </w:t>
        <w:br/>
        <w:t xml:space="preserve">В детском са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девочке новой </w:t>
        <w:br/>
        <w:t>Сейчас подойду.</w:t>
        <w:br/>
        <w:t>- Зачем ты в сторонке?</w:t>
        <w:br/>
        <w:t>Ведь скучно одной.</w:t>
        <w:br/>
        <w:t>Вот наши игрушки,</w:t>
        <w:br/>
        <w:t>Вот слон заводной.</w:t>
        <w:br/>
        <w:t xml:space="preserve">Вот видишь - </w:t>
        <w:br/>
        <w:t>Его я ключом завела,</w:t>
        <w:br/>
        <w:t>Сейчас он пройдет</w:t>
        <w:br/>
        <w:t>От стены до стола.</w:t>
        <w:br/>
        <w:t>Вот кубики наши,</w:t>
        <w:br/>
        <w:t>Мы строим дома.</w:t>
        <w:br/>
        <w:t>Ты тоже научишься</w:t>
        <w:br/>
        <w:t>Строить сама!</w:t>
        <w:br/>
        <w:t>Пойдем, я к ребятам</w:t>
        <w:br/>
        <w:t>Тебя отведу.</w:t>
        <w:br/>
        <w:t>Всем девочкам нравится</w:t>
        <w:br/>
        <w:t>В детском саду!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2:00Z</dcterms:created>
  <dc:creator>User</dc:creator>
  <dc:description/>
  <cp:keywords/>
  <dc:language>en-US</dc:language>
  <cp:lastModifiedBy>comp</cp:lastModifiedBy>
  <dcterms:modified xsi:type="dcterms:W3CDTF">2015-11-30T02:29:00Z</dcterms:modified>
  <cp:revision>37</cp:revision>
  <dc:subject/>
  <dc:title/>
</cp:coreProperties>
</file>