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«хозяина группы» в образовательном процессе с детьми раннего и младшего дошкольного возраста»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Н. Б. Чебанова</w:t>
      </w:r>
      <w:r>
        <w:rPr>
          <w:sz w:val="28"/>
          <w:szCs w:val="28"/>
          <w:highlight w:val="white"/>
        </w:rPr>
        <w:t xml:space="preserve">, старший воспитатель 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КДОУ д/с №35 «Непоседы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. Новосибир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ушка – предмет детских забав и развлечений – служит целям умственного, нравственного, физического и эстетического воспитания – разностороннего развития детей. Игрушка способствует познанию ребенком окружающей действительности, развивает его мышление и речь, пробуждает творческую инициативу [1]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бразные игрушки</w:t>
      </w:r>
      <w:r>
        <w:rPr>
          <w:rFonts w:cs="Times New Roman CYR" w:ascii="Times New Roman CYR" w:hAnsi="Times New Roman CYR"/>
          <w:sz w:val="28"/>
          <w:szCs w:val="28"/>
        </w:rPr>
        <w:t xml:space="preserve"> изображают людей, различных животных, птиц и пр. Основной задачей таких игрушек является не физическое развитие ребенка, а содействие творческой подражательной игре, через которую ребенок выявляет, закрепляет и углубляет свой социальный опыт, расширяет его.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Эти игрушки, методически правильно использованные педагогом, направляют внимание ребенка на те или иные явления окружающей жизни, </w:t>
      </w:r>
      <w:r>
        <w:rPr>
          <w:rFonts w:cs="Times New Roman CYR" w:ascii="Times New Roman CYR" w:hAnsi="Times New Roman CYR"/>
          <w:sz w:val="28"/>
          <w:szCs w:val="28"/>
        </w:rPr>
        <w:t>определяют содержание игры, дают направленность интересам, переживаниям [1]. К таким игрушкам можно отнести «хозяина группы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6035</wp:posOffset>
            </wp:positionV>
            <wp:extent cx="1689100" cy="2250440"/>
            <wp:effectExtent l="0" t="0" r="0" b="0"/>
            <wp:wrapTight wrapText="bothSides">
              <wp:wrapPolygon edited="0">
                <wp:start x="-98" y="0"/>
                <wp:lineTo x="-98" y="21522"/>
                <wp:lineTo x="21600" y="2152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i/>
          <w:sz w:val="28"/>
          <w:szCs w:val="28"/>
        </w:rPr>
        <w:t>«Хозяин группы»</w:t>
      </w:r>
      <w:r>
        <w:rPr>
          <w:rFonts w:cs="Times New Roman CYR" w:ascii="Times New Roman CYR" w:hAnsi="Times New Roman CYR"/>
          <w:sz w:val="28"/>
          <w:szCs w:val="28"/>
        </w:rPr>
        <w:t xml:space="preserve"> - образная игрушка, символизирующая название группы детского сада и имеющая все анализаторы - глаза, руки, рот (язык), нос, уши. Это может быть производственно-изготовленная или изготовленная своими руками игрушка. Так, например, в группе с названием «Кораблик» хозяином группы может быть морячок, капитан или боцман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изготовлении «хозяина группы» своими руками следует использовать съемную одежду с различными видами застежек (молниями, кнопками, пуговицами, шнурками) – это будет способствовать овладению навыками самообслуживания. Благодаря яркой разноцветной одежде и очаровательному виду, «хозяин группы» станет настоящим другом для любого ребен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Хозяин группы» должен сопровождать деятельность детей в течение всего времени пребывания детей в группе. За пределы группы он не выноси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«хозяина группы» в образовательном процессе помогает решать следующие задач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интересов детей, любознательности и познавательной мотив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познавательных действий, становление созн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звитие воображения и творческой активност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первичных представлений о себе, других людях, объектах окружающего мира, о свойствах и отношениях объектов окружающего ми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дидактическая игрушка, символизирующая название группы и одушевленная воспитателем, она может использовать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о-первых</w:t>
      </w:r>
      <w:r>
        <w:rPr>
          <w:rFonts w:cs="Times New Roman CYR" w:ascii="Times New Roman CYR" w:hAnsi="Times New Roman CYR"/>
          <w:sz w:val="28"/>
          <w:szCs w:val="28"/>
        </w:rPr>
        <w:t>, в непосредственно образовательной деятельности для активизации мыслительной деятельности и повышения интереса у детей и их мотивации. «Хозяин группы» может являться гостем на занятии, который помогает детям разобраться в проблемной ситуации, например, в образовательной деятельности по формированию элементарных математических представлений может помочь сравнить числа, назвать геометрические фигуры, решить логические задачи и др.. Так, непосредственно образовательная деятельность проходит в весёлой, занимательной и доступной форме. Также можно пригласить «хозяина группы», а вы можете совместно с детьми придумать ему имя, на открытое мероприятие. Он может являться как гостем, так и участником или организатором сюрпризного момента на открытом занятии. Это предаст индивидуальность вашему открытому показ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о-вторых</w:t>
      </w:r>
      <w:r>
        <w:rPr>
          <w:rFonts w:cs="Times New Roman CYR" w:ascii="Times New Roman CYR" w:hAnsi="Times New Roman CYR"/>
          <w:sz w:val="28"/>
          <w:szCs w:val="28"/>
        </w:rPr>
        <w:t xml:space="preserve">, в образовательной деятельности в режимных моментах. Продуманное и хорошо организованное проведение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утреннего приёма</w:t>
      </w:r>
      <w:r>
        <w:rPr>
          <w:rFonts w:cs="Times New Roman CYR" w:ascii="Times New Roman CYR" w:hAnsi="Times New Roman CYR"/>
          <w:sz w:val="28"/>
          <w:szCs w:val="28"/>
        </w:rPr>
        <w:t xml:space="preserve"> детей имеет большое значение в режиме дня.  Приветливая встреча их воспитателем и «хозяином группы» влияет на настроение, работоспособность, дисциплинированность. Если дети знают, что их ждут, что им будут рады, они с большим желанием идут в детский сад. Особого внимания требует ребенок, впервые пришедший в детский сад. Воспитатель занимает его игрушкой – «хозяином группы», отвлекает от грустных мыслей, стремится сделать переход из домашней обстановки в детский сад менее болезненным [2]. С детьми младшего дошкольного возраста во время утренней встречи с «хозяином группы» воспитываем у детей привычку здороваться. «Хозяин группы» делает, или наблюдает, или напоминает детям об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утренней зарядке</w:t>
      </w:r>
      <w:r>
        <w:rPr>
          <w:rFonts w:cs="Times New Roman CYR" w:ascii="Times New Roman CYR" w:hAnsi="Times New Roman CYR"/>
          <w:sz w:val="28"/>
          <w:szCs w:val="28"/>
        </w:rPr>
        <w:t xml:space="preserve">. По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возвращении с прогулки</w:t>
      </w:r>
      <w:r>
        <w:rPr>
          <w:rFonts w:cs="Times New Roman CYR" w:ascii="Times New Roman CYR" w:hAnsi="Times New Roman CYR"/>
          <w:sz w:val="28"/>
          <w:szCs w:val="28"/>
        </w:rPr>
        <w:t xml:space="preserve"> дети рассказывают «хозяину группы» о погоде, своих наблюдениях и деятельности на улице. При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уходе домой</w:t>
      </w:r>
      <w:r>
        <w:rPr>
          <w:rFonts w:cs="Times New Roman CYR" w:ascii="Times New Roman CYR" w:hAnsi="Times New Roman CYR"/>
          <w:sz w:val="28"/>
          <w:szCs w:val="28"/>
        </w:rPr>
        <w:t xml:space="preserve"> дети обязательно прощаются с «хозяином группы» и он выказывает желание встретиться вновь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-третьих</w:t>
      </w:r>
      <w:r>
        <w:rPr>
          <w:rFonts w:cs="Times New Roman CYR" w:ascii="Times New Roman CYR" w:hAnsi="Times New Roman CYR"/>
          <w:sz w:val="28"/>
          <w:szCs w:val="28"/>
        </w:rPr>
        <w:t>, при организации игр в свободное время. Например, ситуации «ожидания» между режимными моментами, паузы после игр большой физической нагрузки можно наполнить играми и игровыми упражнениями с «хозяином группы» по развитию восприятия или сенсорному развитию детей. Ведь именно с восприятия предметов и явлений окружающего мира начинается познание. Восприятие происходит при непосредственном участии органов чувств, вот почему «хозяин группы» должен иметь все анализаторы (зрение, вкус, слух, обоняние, осязание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сенсорное развитие происходило полноценно, необходимо, прежде всего, научить детей видеть (воспринимать) какой-либо признак или свойство предмета, выделять его и называть имя признака и значение имени призна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, воспитателем и «хозяином группы», с помощью подбора игр и игровых упражнений [3] детям с 2-х до 3-х лет даются по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вет</w:t>
      </w:r>
      <w:r>
        <w:rPr>
          <w:rFonts w:cs="Times New Roman CYR" w:ascii="Times New Roman CYR" w:hAnsi="Times New Roman CYR"/>
          <w:sz w:val="28"/>
          <w:szCs w:val="28"/>
        </w:rPr>
        <w:t>. Начинайте знакомство ребенка с цветами из 4-х цветов: красный, желтый, зеленый, синий. Только после того, как ребенок научится без труда узнавать и различать эти цвета, а также называть их, можно добавлять: белый, черный, оранжевый, фиолетовый, голубой. «Хозяин группы» может построить с детьми цветные дорожки или домики, поиграть с разноцветными палочками или карандашами, привязать соответствующие ниточки к воздушным шарикам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а</w:t>
      </w:r>
      <w:r>
        <w:rPr>
          <w:rFonts w:cs="Times New Roman CYR" w:ascii="Times New Roman CYR" w:hAnsi="Times New Roman CYR"/>
          <w:sz w:val="28"/>
          <w:szCs w:val="28"/>
        </w:rPr>
        <w:t xml:space="preserve"> (объемная, плоскостная). Знакомство детей с формами должно происходить постепенно. Начните с круга, затем познакомьте ребенка с квадратом, помогите сравнить круг и квадрат. В дальнейшем добавляем треугольник, прямоугольник и овал. Используя специальные игрушки (рамки-вкладыши, сортеры, мозаика, вкладыши-пирамидки), рассматривая плоские фигурки, объемные тела, реальные предметы простой формы, дорисовывая вместе с ребенком простые геометрические формы, чтобы получилось узнаваемое изображение предмета, «хозяин группы» помогает детям изучать геометрические формы и закреплять знания о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величина</w:t>
      </w:r>
      <w:r>
        <w:rPr>
          <w:rFonts w:cs="Times New Roman CYR" w:ascii="Times New Roman CYR" w:hAnsi="Times New Roman CYR"/>
          <w:sz w:val="28"/>
          <w:szCs w:val="28"/>
        </w:rPr>
        <w:t>. Знакомство малышей с величиной происходит посредством сравнения предметов. Так, сравнивая «хозяина группы» с предметами и другими игрушками в группе дети знакомятся с такими параметрами величины как размер (большой, маленький) и высота (высокий, низкий, такой же по высо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запах.</w:t>
      </w:r>
      <w:r>
        <w:rPr>
          <w:rFonts w:cs="Times New Roman CYR" w:ascii="Times New Roman CYR" w:hAnsi="Times New Roman CYR"/>
          <w:sz w:val="28"/>
          <w:szCs w:val="28"/>
        </w:rPr>
        <w:t xml:space="preserve"> В раннем и младшем дошкольном возрасте следует предлагать для изучения только простые известные запахи (сладкий, горький, свежий, легкий, тяжелый, приятный или неприятный). «Хозяин группы» обращает внимание детей на то, что у него и у детей есть нос, который помогает человеку воспринимать и различать разнообразные запахи и устраивает игры «Определи по запаху», «Чем пахнет?», «Приятные и неприятные запахи», «Ароматная книжка», «Мешочки с трав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вкус.</w:t>
      </w:r>
      <w:r>
        <w:rPr>
          <w:rFonts w:cs="Times New Roman CYR" w:ascii="Times New Roman CYR" w:hAnsi="Times New Roman CYR"/>
          <w:sz w:val="28"/>
          <w:szCs w:val="28"/>
        </w:rPr>
        <w:t xml:space="preserve"> Вкус является одним из пяти внешних чувств, его органом служит слизистая оболочка языка и рта. Принято выделять четыре основных вкуса: соленый, сладкий, кислый, горький/острый. «Хозяин группы» предлагает игры, которые помогают детям выделить вкус, как одну из сенсорных, чувственных граней окружающего нас мира, а также сделать восприятие вкуса более осознанным: «Попробуй, угадай и сравни!», «Что ты съел?», «Что бывает такого вкуса?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. Вместе с «хозяином группы» дети прослушивают аудиозаписи звуков природы, транспортных шумов, бытовых приборов, криков домашних животных и птиц, играют с детскими музыкальными инструментами и звучащими игрушками (погремушками, свистульками, пищалкам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детям даются такие понятия, как: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рельеф (поверхность), влажность, температура</w:t>
      </w:r>
      <w:r>
        <w:rPr>
          <w:rFonts w:cs="Times New Roman CYR" w:ascii="Times New Roman CYR" w:hAnsi="Times New Roman CYR"/>
          <w:sz w:val="28"/>
          <w:szCs w:val="28"/>
        </w:rPr>
        <w:t>. В этом случае восприятие осуществляется при помощи рецепторов, расположенных в коже. Наиболее важным инструментом осязания являются руки: в процессе ощупывания объекта ладонями и пальцами рук человек получает разнообразные тактильные ощущения, несущие важную информацию о свойствах предметов. Мы рекомендуем проводить простые игры, не требующие много материалов и времени: «Что спрятано в мешочке?»,  «Холодно или горячо?», «Сухое и мокрое» и др.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 детей с 3-х до 4-х лет формируются дополнительно понятия: часть, место, действия (движение), вес, количество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огатого эмоционального мира ребенка немыслимо без существования в нем игрушек. Именно они служат для него той средой, которая позволяет выражать свои чувства, исследовать окружающий мир, учит общаться и познавать себя [4]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Хозяин группы» - такая игрушка, которой ребенок может пожаловаться, поругать и наказать, пожалеть и утешить. Именно он помогает преодолеть ребенку страх одиночества, когда родители уходят и оставляют малыша в детском саду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этому желательно чтобы у «хозяина группы» было видимое «сердечко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, у детей наблюдаются недостаточно сформированные умения распознавать и описывать свои эмоции, а также выражать свое эмоциональное состояние социально приемлемым способом. Из-за этого возникают конфликты внутри детской группы, у дошкольников появляются внутриличностные проблемы, которые вытекают в тревожность, гиперактивность, застенчивость, агрессивность, замкнутость и т.д. [5]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ыт работы с дошкольниками показывает, что начинать знакомить детей с эмоциями можно уже в младшей группе после завершения адаптационного периода. Развитию эмоциональной сферы способствуют все виды деятельности ребенка и общение с взрослыми и сверстниками. Дети учатся понимать не только свои чувства, но и переживания других люде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моции и чувства формируются в процессе общения ребенка с «хозяином группы», в игре с ним, при специально организованной деятельности (например, праздники и развлечения), в процессе выполнения совместных трудовых занятий (уборка групповой комнаты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организовать с «хозяином группы» игры и упражнения, которые научат детей жить дружно, сплотят их, помогут чувствовать других, поддерживать и сопереживать. Например, «Дружба начинается с улыбки»: сидящие по кругу дети берутся за руки, смотрят на «хозяина группы» и дарят ему молча самую добрую, какая есть, улыбку по очереди, а затем дарят такую же улыбку своему сосед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аким образом, для детей «хозяин группы» является игрушкой, с помощью которой он познаёт окружающий мир, а для воспитателя он – помощник в организации различных видов деятельности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9675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80945" cy="319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номик – «хозяин группы «Гномики»       Белочка – «хозяйка группы «Белочка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ерина Е. А. Игра и игрушка. Пособие для воспитателя детского сада. Под ред. Д. В. Менджерицкой. М., «Просвещение»,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енности утреннего приема в детском саду [Электронный ресурс]. – Режим доступа: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gigabaza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doc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/81715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ушко Е. А. Сенсорное развитие детей раннего возраста 1 – 3 года:  [метод. пособие для педагогов дошкольных учреждений и родителей] / Е. А. Янушко. – М.: Гуманитарный изд. центр ВЛАДОС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яжева Н. Л. Развитие эмоционального мира детей. Популярное пособие для родителей и педагогов/Художники Г. В. Соколов, В. Н. Куров. – Ярославль: «Академия развития»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опаева О. С. Развитие эмоциональной сферы детей дошкольного возраста [Электронный ресурс]. – открытыйурок.рф/статьи/60656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gigabaza.ru/doc/8171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25:00Z</dcterms:created>
  <dc:creator>Администратор</dc:creator>
  <dc:description/>
  <cp:keywords/>
  <dc:language>en-US</dc:language>
  <cp:lastModifiedBy>User</cp:lastModifiedBy>
  <cp:lastPrinted>2017-03-19T17:26:00Z</cp:lastPrinted>
  <dcterms:modified xsi:type="dcterms:W3CDTF">2018-10-29T12:08:00Z</dcterms:modified>
  <cp:revision>57</cp:revision>
  <dc:subject/>
  <dc:title/>
</cp:coreProperties>
</file>