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30 «Наст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алилова Рена Гас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зам.зав. по ВМР Сорокиной Т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сюжетно-ролевой игры «В гостях у куклы Нас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первой младшей группы с 2 до 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социально-коммуникативных навыков детей в игр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любное отношение детей друг к другу, умение вести себя в г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нятия «один», «много», «па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 безопасност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объединяться в небольшие группы по интересам для организации совмест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спользовать предметы – заместители (руль, посу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гровые условия для свободного выбор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 посуда, телефон, стол, стулья, ру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роли: кукла Насто (в карельском костюме), водитель, пассаж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телефон. Воспитатель подходит к телефону и с кем-то разговаривает. Затем рассказывает детям о том, что  только что звонила кукла Насто, и она приглашает всех в гости. Воспитатель спрашивает детей: «Хотите поехать в гост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чем мы пое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велосипеде, авто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подумаем, какой нам транспорт подойдет – велосипед или автобус. На велосипеде может ехать один человек, а нас много. Как вы считаете, на чем нам лучше поехать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 автобусе! Где взять нам автобу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стро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Из чего будем строить автоб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стул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стульев возьмем для постройки автобуса –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автобусах сиденья стоят? Рядом друг с другом -  парами. Давайте все вместе, дружно построим автобус из стульев и поставим  сиденья как в автобусах, рядом друг с другом - па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оспитатель и дети строят автоб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построили автобус, теперь нам нужен человек, который будет его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водит автобу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ыбирать водителя. Как вы думаете, хорошим водителем будет Ваня? Он внимательный, ответственный? (Ребята соглашаются или выбирают другого ребенка на роль в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одителя выбрали, а остальные ребята кем будут? (ответы детей). Правильно - пассажирами. Водитель будет один, а пассажиров много. Прежде, чем садиться в автобус, нам надо знать правила безопасности на дорогах. Входим в автобус спокойно, держим безопасную дистанцию. А я буду конду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нимание, внимание! Наш автобус отправляется в путешествие с детьми, просим сидеть ровно, разговаривать тихо, вести себя культурно. Давайте поможем водителю завести автобус «р-р-р-р-р»! Поехали (звучит веселая карельская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-кондуктор: Уважаемые пассажиры! Мы  приехали к избушке  Насто, при выходе будьте вежливы друг с другом и остор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 постелена красивая скатерть, разложена посуда, расставлены тарелки с брусничными ватрушками и пирожками с картош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ерет куклу Насто и разговаривает с детьми от ее имени: «Проходите, гости дорогие,  мойте руки и садитесь за стол». (Дети имитируют мытье  рук и садятся за ст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 куклой Насто аккуратно наливает чай гостям, общается с детьми на темы: как они доехали, какие правила поведения в автобусе запомнили, каким должен быть водитель и пассажиры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ятной беседы воспитатель и дети благодарят куклу Насто: «Спасибо Насто за гостеприимство, все было очень вкусно». Воспитатель предлагает детям помочь убрать со стола кукле На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бирают со стола посуду и моют за собой чашки в кукольном уголке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Насто на новый год мы тебя ждем у нас в г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: Спасибо ребята, за приглашение, обязательно прие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адятся на свои места в автобусе, помогают водителю завести его,  «р-р-р-р-р»  и под веселую карельскую музыку возвращаются обратно в детский с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2:00Z</dcterms:created>
  <dc:creator>Mr. Chirag</dc:creator>
  <dc:description/>
  <cp:keywords/>
  <dc:language>en-US</dc:language>
  <cp:lastModifiedBy>user</cp:lastModifiedBy>
  <dcterms:modified xsi:type="dcterms:W3CDTF">2018-10-29T11:11:00Z</dcterms:modified>
  <cp:revision>4</cp:revision>
  <dc:subject/>
  <dc:title/>
</cp:coreProperties>
</file>