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осредственно организованной образовательной деятельности  по музыкальному развитию с детьми среднего дошкольного возраста с использованием здоровьесберегающих технолог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енняя прогул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ла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го сада №1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ячеславовна Лазаре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становление эстетического отношения к окружающему  миру ( к природе осени) во всех видах музыкальной деятель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навыки игры на детских музыкальных инструментах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ыразительному пению в соответствии с характером музыкального образ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навыки правильного певческого дых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ть навыки  ритмичных движений  в соответствии с характером музыки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тембрового слуха, музыкальной памяти, чувства ритма, зрительно-двигательной координ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ммуникативные навыки в процессе взаимодействия между взрослыми и детьми и между сверстниками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оспитательные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культуру слушания музыкальных произведений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эмоциональную отзывчивость на музыкальные образы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здорови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ать мышцы речевого аппарата, мелкой моторики рук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профилактике заболеваний верхних дыхательных путей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нятию мышечного напряжения в процессе массаж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ируемые образовательные обла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, физическое развитие</w:t>
      </w:r>
      <w:r>
        <w:rPr>
          <w:rFonts w:cs="Times New Roman" w:ascii="Times New Roman" w:hAnsi="Times New Roman"/>
          <w:sz w:val="28"/>
          <w:szCs w:val="28"/>
        </w:rPr>
        <w:t>, речевое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социально-коммуникативное развит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, игровые технологии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музыкальными инструментами в условиях группового помещения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явлениями природы в процессе прогулки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тихов об осени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звуков природы (дождь, ветер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детской деятельности, лежащей в основе непосредственно образователь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деятель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музык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риятие (слушание) музыки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виридов пьеса «Дожд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дидактическая игра «Узнай инструмен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слух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омонова «Капельки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омарова «Осенние загадки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ая песнка-распевка «Доброе ут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сполнение музыкальных произведений детьми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ритмические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Осень в золотой косын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Дожди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композиция с листоч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ое упражнение «Дождик»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слухов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 к песне Е.Гомоновой «Капель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слухов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провизация на музыкальн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про осень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слухов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 -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узыке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оркес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работы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упповая непосредственно образовательная деятельность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 и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 Дидактическое пособие «Изменчивая осень», дидактическое пособие «Осенняя ветка» (для дыхательной гимнасти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 осенние листочки, шумовые инструменты,  шапочки-зонтики, листочки для рис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магнитофон, музыкальный инструмент для педагога-фортепи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5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 музыкального руководи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тей на предстоящую деятельность.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ть – вводн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входят в зал, встают свободно. На столе иллюстрация осени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здание образовательной ситу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– Здравствуйте, ребята. У нас сегодня гости, давайте поздороваемся и пожелаем всем доброго у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ологическая песенка-распевка с элементами самомассажа «Доброе утр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сь ск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осенн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гладим лобик, носик и щ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ем мы красив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 саду цв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 мы еще пот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оровье сбере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емся снов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се здоро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месте с м.р.  выполняют движения в соответствии с текстом распе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тивация детей на предстоящую деятель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 показывает ветку, к ней привязаны осенние листоч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.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какая красивая веточка с осенними листочками. Но подул вдруг ветерок, закачался наш листок. Надо быстро носиком вдохнуть, долго ротиком подуть  (дыхательно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 «Ветерок»). Давайте подуем так сильно, чтобы поднялся сильный вете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полняют дыхательное упражн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.р.: Дети, смотрите – один осенний листочек прилетел к нам , на нем что-то написано, прочит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еннюю прогу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ю погу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ового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 сможете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.Р.: Хотите отправиться на осеннюю прогулку?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слушают стихотворение, соглашаются отправиться на осеннюю прогул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асть – основ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.р.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мы пойдем, будем ножки поднимать, через лужицы ша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ое упражнение «Осень в золотой косын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.р.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янке сядем отдохнем, про осень новое узнаем и песенки спо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куляционная гимнастика «Листо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язы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сенний наш л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источек пока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жко пошурш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в трубочку свер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еще прог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и трубочкой сверн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листик все под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се улыб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к другу повер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запись пьесы «Дождь» Г. Свирид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ет  иллюстрацию 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 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н стуч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ельки дождя можно сыграть на музыкальных инструментах, а на каких вы угадайте, что зазвучит -  вы узн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дидактическая игра «Узнай инстру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мы с вами знаем песенку про дож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( Е.Гомонова «Звонкие капель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оваривает  второй части  как скороговорку, чтобы создать образ «руче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нам поможет металлофон исполнить эту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давайте свой дождик придумаем. Мои ладошки будут его играть, а ваши повто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ическое упражнение «Дожд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-два-т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-то-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 че-ты-ре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-дем ка-пель-кисчи-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ли ка-па-ют сей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ченьра-ду-ют всех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вы любите загадки? Давайте споем песенку-загадку, а наши гости будут ее отгадыв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А. Комаровой «Осенни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сейчас я, дети, расскажу вам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шей сказке будут листочки шуршать (марак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е капельки звенеть (колоко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дет дятел стучать  (досоч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дет ветер шуметь (бубны и шуршал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бродит по дорож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золотой оде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листочком зашуршит – ма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ождинкой зазвенит – колоко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ется громкий с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ятел: тук да тук – дос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 вдруг нале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ьям зашумел – шурш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че, громче завы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и, тучи собирает – бу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«динь», дождик «д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 звонкий перезвон – пальчиком по колокольч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енит, шумит, п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гости к нам идет – вс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ждик нам не страшен вов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сть красивый…(Зонт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и надевают шапочки-зонтики нескольким детя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Дожд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лясали, поиграли, спинки ваши чуть устали, в поезд сядем, вагончики займем и ваши спинки немного разом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ический массаж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за окошком – тук-тук-тук (легкие постукивания кулачками по спин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и по стеклышку – стук-стук-стук (легкие постукивания пальчиками по спи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и шуршат ( массажные движения всей кистью руки: сжимание-разжим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ют летят (легкое постукивание ладош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истопад (гладят ладошками по спине)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полняют упражнение в сопровождении магнитофонной запис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я, выполняют артикуляционную гимнасти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сказывают предположения, обсуждают, с помощью м.р. приходят к выводу  что это дожди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отвечают на вопросы, принимают участие в обсужде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слушают звучание разных музыкально-шумовых  инструментов, отгадывают их по звуча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совместно с м.р. вспомин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 и мелодию  первой части, вспоминают, что при исполнении нужно передать звучание  «капел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вторяют вместе с м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 сопровождает мелодию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. Гомановой «Капельки» игрой   на металлофон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хлопает ритмический рисунок, дети повторяю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ют стоя, на проигрыш выполняют пальчиковую гимнастику (затем садятся на стуль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показывает шумовые музыкальные инструменты, раздает их детям по жел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ание инструментов сопровождает текст сказки, дети играют по руке музыкального руководи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полняют массаж , построившись друг за другом («сели в вагончики поезда»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: Выход из деятельности, переход в группу.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асть - заключите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массажа  воспитатель раскладывает по кругу лист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мы и вернулись на поезде из нашего путешествия. Посмотрите, на память о нашей прогулке осень оставила нам листочки! С ними мы подарим танец нашим гост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те, а эти листочки почему-то белые, не цветные. Наверное, осень не успела их раскрасить! Давайте вы их возьмете в группу и раскрасите цветами осени. Попрощайтесь с нашими гостями. До новых встреч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сполняют танец с листиками  «Чародей-листопад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групповой комнате дети самостоятельно раскрашивают осенние листья в любой технике, по желани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7:00Z</dcterms:created>
  <dc:creator>ОЛЬГА</dc:creator>
  <dc:description/>
  <cp:keywords/>
  <dc:language>en-US</dc:language>
  <cp:lastModifiedBy>Татьяна</cp:lastModifiedBy>
  <cp:lastPrinted>2018-10-01T15:10:00Z</cp:lastPrinted>
  <dcterms:modified xsi:type="dcterms:W3CDTF">2018-10-02T08:28:00Z</dcterms:modified>
  <cp:revision>33</cp:revision>
  <dc:subject/>
  <dc:title/>
</cp:coreProperties>
</file>