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ство с работой по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sz w:val="32"/>
          <w:szCs w:val="32"/>
        </w:rPr>
        <w:t>«СОЦИАЛЬНО - ЛИЧНОСТНОМУ  РАЗВИТИЮ ДЕТЕЙ ДОШКОЛЬНОГО ВОЗРАСТА»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еобходимость работы по  социально-личностному  развитию детей назрела уже давно.  Однако специфика  дошкольного возраста заключается не столько в овладении ребенком знаниями, сколько в становлении базовых свойств его личности: самооценки и образа «Я», эмоционально - потребностной сферы, нравственных ценностей,  смыслов и установок, а также социально- психологических особенностей в системе отношений с другими людьм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 приоритетом сегодня выступает личностно ориентированное взаимодействие педагога с ребенком – принятие и поддержка его индивидуальности, интересов и потребностей, развитие творческих способностей и забота о его эмоциональном благополучи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овые общественные тенденции увлекают педагогов к современным образовательным программам и технология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Эта работа является частью учебно- методического комплекса по социально- личностному  развитию ребенка дошкольного возраста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Работа состоит из трех основных направлений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«УВЕРЕННОСТЬ В СЕБ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«ЧУВСТВА, ЖЕЛАНИЯ, ВЗГЛЯД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«СОЦИАЛЬНЫЕ НАВЫКИ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ЦЕЛИ работы определяются требованиями, которые предъявляет к воспитанию подрастающего поколения современное российское общество с его демократическими тенденциями развит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ервый раздел работы - «УВЕРЕННОСТЬ В СЕБЕ» - направлен на то, чтобы помочь ребенку осознать свои характерные особенности и предпочтения, понять, что он уникален и неповторим, как и каждый человек. Педагогу, как и родителям, необходимо поддерживать каждого ребенка в разных ситуациях – как успехи, так и неудачи, помогая ему поверить в свои сил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торой раздел направления-«ЧУВСТВА, ЖЕЛАНИЯЮ, ВЗГЛЯДЫ»- призван научить детей осознанно воспринимать свои собственные эмоции- чувства и переживания, а так же понимать эмоциональные состояния других люде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ебенок знакомится с языком эмоций, выразительными средствами которого являются позы, мимика, жесты; учится пользоваться им как для проявления собственных чувств и переживаний, так и для понимания эмоционального состояния других люде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едагог способствует постепенному осознанию детьми того, что свое внутреннее отличие от других людей и схожесть с ними мы познаем, сравнивая чужие и свои собственные ощущения и пережива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ретий раздел работы - «СОЦИАЛЬНЫЕ НАВЫКИ» - предполагает обучение детей этически ценным формам и способам поведения в отношениях с другими людьми: умению устанавливать и поддерживать контакты, избегать конфликтных ситуаций. Дети знакомятся с нормами и правилами поведения. Педагоги помогут ребенку понять, как легко может возникнуть ссора или драка, способствуют осознанию причин конфликтов, обучают способам и приемам их самостоятельного разрешени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БОТЫ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>Пока  ребенок мал, взрослые, как правило, не задумываются, что станет в его жизни главным, вырастет ли он целеустремленным, общительным, добрым и терпимым к людям. НО сложный процесс формирования личности нельзя откладывать на будущее и предоставлять воле случая.</w:t>
      </w:r>
    </w:p>
    <w:p>
      <w:pPr>
        <w:pStyle w:val="Normal"/>
        <w:spacing w:lineRule="auto" w:line="360"/>
        <w:ind w:first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моциональное благополучие человека – уверенность в себе, чувство защищенности, положительное самоощущение и жизненные успехи - во многом зависят от того, как складываются его отношения с окружающими людьми. Для каждого важно иметь хороших и верных друзей, которые не только дарят нам радость общения, делая нашу жизнь богаче и разнообразнее, но и могут выручить в трудных ситуациях.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переживанию (раздел «Чувства, желания, взгляды»)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ебенок имеет право на свое мнение, чувства и желания, он, как и любой другой человек, уникален и не похож на остальных (раздел «Уверенность в себе»). Важно помочь ребенку осознать, что ему нравится, вызывает у него положительные эмоции   («Чувства, желания, взгляды»). При этом нужно постоянно сопоставлять и сравнивать свои и чужие предпочтения, которые далеко не всегда совпадают, - только тогда контакты с окружающими будут складываться успешно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у ребенка образа «Я» важно, чтобы он осознавал свои предпочтения  и вкусы  («Уверенность в себе»), понимал, что иногда они могут не совпадать со вкусами и желаниями других людей. Лучше понять это несовпадение помогает внимательное отношение к сверстникам во время совместной игры или при других формах общения с ними («Социальные навыки»). Для более глубокого понимания другого человека важно уметь распознавать его эмоциональные состояния – уметь читать мимику, жесты, понимать взгляды других людей и т.д. 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абота по социально- личностному развитию  адресована любящим и чутким взрослым, независимо от того, кто они - родители или профессиональные воспитатели. Необходимо понять всю сложность и деликатность переживаний маленького человека в окружающем мире других людей, стремиться к тому, чтобы вся его дальнейшая жизнь протекала в гармонии с собой и окружающ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я анкетирование на тему «Мой ребенок», нами были получены не очень утешительные данные, которые подтолкнули нас на мысль, более углубленно заняться работой по социально- личностному развитию детей. Первые же занятия показали, что детям эта работа интересна и увлекатель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.Л. КНЯЗЕВА, Р.Б. СТЕРКИНА «Я, ТЫ, МЫ». М., ПРОСВЕЩЕНИЕ, 2007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ЕРИНА С. В. «ВОСПИТАНИЕ КУЛЬТУРЫ ПОВЕДЕН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ГЛУБЛЕННОЙ РАБОТЫ ПО СОЦИАЛЬНО-ЛИЧНОСТНОМУ  РАЗВИТИЮ ДЕТЕЙ СРЕДНЕЙ ГРУППЫ НА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1"/>
        <w:gridCol w:w="2639"/>
        <w:gridCol w:w="4306"/>
        <w:gridCol w:w="4293"/>
        <w:gridCol w:w="258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0"/>
                <w:sz w:val="28"/>
                <w:szCs w:val="28"/>
              </w:rPr>
            </w:pPr>
            <w:r>
              <w:rPr>
                <w:b/>
                <w:spacing w:val="240"/>
                <w:sz w:val="28"/>
                <w:szCs w:val="28"/>
              </w:rPr>
              <w:t>СЕНТЯ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>
          <w:trHeight w:val="27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года и настроение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чь детям осознать, какие чувства и настроение вызывают у них та или иная погода. Закреплять умение детей выражать свои чувства в словесной форме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Чтение сказки С. Козлова «Осенняя песенка травы»</w:t>
            </w:r>
          </w:p>
          <w:p>
            <w:pPr>
              <w:pStyle w:val="Normal"/>
              <w:rPr/>
            </w:pPr>
            <w:r>
              <w:rPr/>
              <w:t>2) Беседа о разных временах года, о том, что в каждое время года и любую погоду можно находить занятия по интересам.</w:t>
            </w:r>
          </w:p>
          <w:p>
            <w:pPr>
              <w:pStyle w:val="Normal"/>
              <w:rPr/>
            </w:pPr>
            <w:r>
              <w:rPr/>
              <w:t>3) Рассматривание фото материала «Вот и лето прошл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Г.П. «Театр настроений»</w:t>
            </w:r>
          </w:p>
          <w:p>
            <w:pPr>
              <w:pStyle w:val="Normal"/>
              <w:rPr/>
            </w:pPr>
            <w:r>
              <w:rPr/>
              <w:t>Мариничева О.В. «Учим детей наблюдать и рассказывать»</w:t>
            </w:r>
          </w:p>
        </w:tc>
      </w:tr>
      <w:tr>
        <w:trPr>
          <w:trHeight w:val="24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 природе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представление о том, как влияет природа на чувства и настроение детей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еда «Природа и настроение»</w:t>
            </w:r>
          </w:p>
          <w:p>
            <w:pPr>
              <w:pStyle w:val="Normal"/>
              <w:rPr/>
            </w:pPr>
            <w:r>
              <w:rPr/>
              <w:t>2) Прослушивание пьесы П. Чайковского «Времена года»</w:t>
            </w:r>
          </w:p>
          <w:p>
            <w:pPr>
              <w:pStyle w:val="Normal"/>
              <w:rPr/>
            </w:pPr>
            <w:r>
              <w:rPr/>
              <w:t>3) Оформление плаката «Берегите природу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О.Л. «Я, ты, мы»</w:t>
            </w:r>
          </w:p>
          <w:p>
            <w:pPr>
              <w:pStyle w:val="Normal"/>
              <w:rPr/>
            </w:pPr>
            <w:r>
              <w:rPr/>
              <w:t>Шалаева Г.П., Журавлева О.М. «Правила поведения для воспитанных детей»</w:t>
            </w:r>
          </w:p>
        </w:tc>
      </w:tr>
      <w:tr>
        <w:trPr>
          <w:trHeight w:val="1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такое мимик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ь дифференцировать внешние проявления ярких и однозначных эмоциональных состояний. Закреплять представления о различных эмоциональных состояниях человека: радостью, грустью, страхом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Рассматривание альбома «Эмоции» - описание и характеристика эмоциональных состояний.</w:t>
            </w:r>
          </w:p>
          <w:p>
            <w:pPr>
              <w:pStyle w:val="Normal"/>
              <w:rPr/>
            </w:pPr>
            <w:r>
              <w:rPr/>
              <w:t>2) Настольная игра «Театр настроени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Г.П. «Театр настроений»</w:t>
            </w:r>
          </w:p>
          <w:p>
            <w:pPr>
              <w:pStyle w:val="Normal"/>
              <w:rPr/>
            </w:pPr>
            <w:r>
              <w:rPr/>
              <w:t>Русско-народная сказка «У страха глаза велики»</w:t>
            </w:r>
          </w:p>
        </w:tc>
      </w:tr>
      <w:tr>
        <w:trPr>
          <w:trHeight w:val="24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ый, злой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е определять эмоциональное состояние по набору картинок. Предостеречь детей от неприятностей, связанных с контактом с незнакомыми людьми. Воспитывать умение формировать оценочное суждение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Занятие «Волшебный клубочек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О.Л., Стеркина Р.Б. «Я, ты, 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1"/>
        <w:gridCol w:w="2639"/>
        <w:gridCol w:w="4306"/>
        <w:gridCol w:w="4293"/>
        <w:gridCol w:w="258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0"/>
                <w:sz w:val="28"/>
                <w:szCs w:val="28"/>
              </w:rPr>
            </w:pPr>
            <w:r>
              <w:rPr>
                <w:b/>
                <w:spacing w:val="240"/>
                <w:sz w:val="28"/>
                <w:szCs w:val="28"/>
              </w:rPr>
              <w:t>ОКТЯ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>
          <w:trHeight w:val="27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устный человечек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чь детям понять, что такое грусть, и что значит плохое настроение.</w:t>
            </w:r>
          </w:p>
          <w:p>
            <w:pPr>
              <w:pStyle w:val="Normal"/>
              <w:rPr/>
            </w:pPr>
            <w:r>
              <w:rPr/>
              <w:t>Формировать умение помогать своим товарищам, уметь понять и изменить эмоции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Прослушивание музыкальной пьесы С. Майкапара «Тревожная минута»</w:t>
            </w:r>
          </w:p>
          <w:p>
            <w:pPr>
              <w:pStyle w:val="Normal"/>
              <w:rPr/>
            </w:pPr>
            <w:r>
              <w:rPr/>
              <w:t>2) Чтение русской народной сказки «Сестрица Аленушка и братец Ивануш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Г.П. «Театр настроен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явление гнев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чь детям распознавать по внешним признакам состояние гнева, выделяя её при чтении литературных произведений и в пиктограммах. Воспитывать умение исправлять вспышки гнева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Чтение отрывка из произведения К. Чуковского «Мойдодыр» - беседа, разбор пиктограм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филова М.А. «Игротерапия общения»</w:t>
            </w:r>
          </w:p>
        </w:tc>
      </w:tr>
      <w:tr>
        <w:trPr>
          <w:trHeight w:val="1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Что такое страх?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чь детям справиться со своими страхами. Формировать умение детей вживаться в образ сказочных героев, владеть мимикой и голосом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еда о страхе и причинах его проявления</w:t>
            </w:r>
          </w:p>
          <w:p>
            <w:pPr>
              <w:pStyle w:val="Normal"/>
              <w:rPr/>
            </w:pPr>
            <w:r>
              <w:rPr/>
              <w:t>2) Драматизация сказки «Три медвед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на С.Е. «Азбука настроения»</w:t>
            </w:r>
          </w:p>
        </w:tc>
      </w:tr>
      <w:tr>
        <w:trPr>
          <w:trHeight w:val="24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ивление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чь детям узнавать по внешним признакам эмоциональное состояние – удивление. Закреплять эмоции удивления, как в зрительном восприятии, так и в практической деятельности, сопровождая свои действия речевыми пояснениями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Развлекательно-занимательная беседа </w:t>
            </w:r>
          </w:p>
          <w:p>
            <w:pPr>
              <w:pStyle w:val="Normal"/>
              <w:rPr/>
            </w:pPr>
            <w:r>
              <w:rPr/>
              <w:t>2) Чтение К. Чуковского «Чудо-дерево»</w:t>
            </w:r>
          </w:p>
          <w:p>
            <w:pPr>
              <w:pStyle w:val="Normal"/>
              <w:rPr/>
            </w:pPr>
            <w:r>
              <w:rPr/>
              <w:t>3) Игра фантазий</w:t>
            </w:r>
          </w:p>
          <w:p>
            <w:pPr>
              <w:pStyle w:val="Normal"/>
              <w:rPr/>
            </w:pPr>
            <w:r>
              <w:rPr/>
              <w:t>4) Коллаж «Чудо-дерев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Г.П. «Театр настроен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1"/>
        <w:gridCol w:w="2639"/>
        <w:gridCol w:w="4306"/>
        <w:gridCol w:w="4293"/>
        <w:gridCol w:w="258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0"/>
                <w:sz w:val="28"/>
                <w:szCs w:val="28"/>
              </w:rPr>
            </w:pPr>
            <w:r>
              <w:rPr>
                <w:b/>
                <w:spacing w:val="240"/>
                <w:sz w:val="28"/>
                <w:szCs w:val="28"/>
              </w:rPr>
              <w:t>НОЯ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>
          <w:trHeight w:val="27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дость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е детей распознавать эмоциональное состояние – радость. Упражнять в выражении эмоций радости, доступными для них средствами, логично и последовательно излагать события из своей жизни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Прослушивание произведения Чайковского «Новая кукла»</w:t>
            </w:r>
          </w:p>
          <w:p>
            <w:pPr>
              <w:pStyle w:val="Normal"/>
              <w:rPr/>
            </w:pPr>
            <w:r>
              <w:rPr/>
              <w:t>2) Беседа о радости</w:t>
            </w:r>
          </w:p>
          <w:p>
            <w:pPr>
              <w:pStyle w:val="Normal"/>
              <w:rPr/>
            </w:pPr>
            <w:r>
              <w:rPr/>
              <w:t>3) Стихи М. Потоцкой «Что такое радость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Г.П. «Театр настроений»</w:t>
            </w:r>
          </w:p>
          <w:p>
            <w:pPr>
              <w:pStyle w:val="Normal"/>
              <w:rPr/>
            </w:pPr>
            <w:r>
              <w:rPr/>
              <w:t>Кошелева А.Д. «Эмоциональное развитие дошк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ки эмоций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чь детям устанавливать связь между разными эмоциями и причинами, которые их вызывают. Формировать умения разбираться в своих чувствах и стараться контролировать поступки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Чтение рассказа С. Михалкова «Как познаются друзья»</w:t>
            </w:r>
          </w:p>
          <w:p>
            <w:pPr>
              <w:pStyle w:val="Normal"/>
              <w:rPr/>
            </w:pPr>
            <w:r>
              <w:rPr/>
              <w:t>2) Игра «Отгадай эмоции»</w:t>
            </w:r>
          </w:p>
          <w:p>
            <w:pPr>
              <w:pStyle w:val="Normal"/>
              <w:rPr/>
            </w:pPr>
            <w:r>
              <w:rPr/>
              <w:t>3) Упражнение «Обла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О.Л., Стеркина Р.Б. «Я, ты, мы»</w:t>
            </w:r>
          </w:p>
        </w:tc>
      </w:tr>
      <w:tr>
        <w:trPr>
          <w:trHeight w:val="1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тебя огорчает, чему ты радуешься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чь детям в определении того, какие эмоциональные реакции вызывают разные жизненные события. Учить детей сострадать, сопереживать людям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Чтение рассказа В. Осеевой «Три товарища»</w:t>
            </w:r>
          </w:p>
          <w:p>
            <w:pPr>
              <w:pStyle w:val="Normal"/>
              <w:rPr/>
            </w:pPr>
            <w:r>
              <w:rPr/>
              <w:t>2) Игра «Страна эмоци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дрет Г.Л. «Игровая терапия: искусство отношений» </w:t>
            </w:r>
          </w:p>
        </w:tc>
      </w:tr>
      <w:tr>
        <w:trPr>
          <w:trHeight w:val="24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азочные герои и ты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е детей распознавать эмоциональные переживания героев сказок и соотносить эти переживания со своим жизненным опытом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Чтение сказки Шарля Перро «Красная шапочка»</w:t>
            </w:r>
          </w:p>
          <w:p>
            <w:pPr>
              <w:pStyle w:val="Normal"/>
              <w:rPr/>
            </w:pPr>
            <w:r>
              <w:rPr/>
              <w:t>2) Инсценировка детьми отрывка из сказ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леева Е.В. «Путешествие в мир эмоций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1"/>
        <w:gridCol w:w="2639"/>
        <w:gridCol w:w="4306"/>
        <w:gridCol w:w="4293"/>
        <w:gridCol w:w="258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0"/>
                <w:sz w:val="28"/>
                <w:szCs w:val="28"/>
              </w:rPr>
            </w:pPr>
            <w:r>
              <w:rPr>
                <w:b/>
                <w:spacing w:val="240"/>
                <w:sz w:val="28"/>
                <w:szCs w:val="28"/>
              </w:rPr>
              <w:t>ДЕКА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>
          <w:trHeight w:val="23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вести себя при встрече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усвоению детьми основных правил этикета при встрече, формировать умение выбирать нужную форму общения с учетом ситуации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еда</w:t>
            </w:r>
          </w:p>
          <w:p>
            <w:pPr>
              <w:pStyle w:val="Normal"/>
              <w:rPr/>
            </w:pPr>
            <w:r>
              <w:rPr/>
              <w:t>2) Чтение произведения С. Козловой «Трям! Здравствуйте!»</w:t>
            </w:r>
          </w:p>
          <w:p>
            <w:pPr>
              <w:pStyle w:val="Normal"/>
              <w:rPr/>
            </w:pPr>
            <w:r>
              <w:rPr/>
              <w:t>3) Разбор игровых ситуац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Е. Богуславская «Весёлый этикет»</w:t>
            </w:r>
          </w:p>
        </w:tc>
      </w:tr>
      <w:tr>
        <w:trPr>
          <w:trHeight w:val="30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вай познакомимся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представление о том, как можно использовать в речи слова и формулы, помогающие при знакомстве.</w:t>
            </w:r>
          </w:p>
          <w:p>
            <w:pPr>
              <w:pStyle w:val="Normal"/>
              <w:rPr/>
            </w:pPr>
            <w:r>
              <w:rPr/>
              <w:t>Расширять коммуникативные возможности детей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еда «С чего начинается знакомство»</w:t>
            </w:r>
          </w:p>
          <w:p>
            <w:pPr>
              <w:pStyle w:val="Normal"/>
              <w:rPr/>
            </w:pPr>
            <w:r>
              <w:rPr/>
              <w:t>2) Игра «Кто больше назовёт слов-приветствий?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гина О.Ю. «Речевой этикет»</w:t>
            </w:r>
          </w:p>
          <w:p>
            <w:pPr>
              <w:pStyle w:val="Normal"/>
              <w:rPr/>
            </w:pPr>
            <w:r>
              <w:rPr/>
              <w:t xml:space="preserve">Произведения М. Дружининой </w:t>
            </w:r>
          </w:p>
        </w:tc>
      </w:tr>
      <w:tr>
        <w:trPr>
          <w:trHeight w:val="1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вести себя за столом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ствовать усвоению детьми основных правил поведения за столом. Расширять знания детей о хороших манерах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Чтение «Правил поведения для воспитанных детей» Г.П. Шалаево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Е. Богуславская «Весёлый этикет»</w:t>
            </w:r>
          </w:p>
        </w:tc>
      </w:tr>
      <w:tr>
        <w:trPr>
          <w:trHeight w:val="24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вести себя при прощании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представление  детей о том, как можно использовать в речи основные правила этикета при прощании, помочь им понять, что это не только проявление вежливости, но и один из способов укрепления межличностных отношений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Проведение теста «Как мы прощаемся»</w:t>
            </w:r>
          </w:p>
          <w:p>
            <w:pPr>
              <w:pStyle w:val="Normal"/>
              <w:rPr/>
            </w:pPr>
            <w:r>
              <w:rPr/>
              <w:t>2) Игра-иммитация «Послушай и угадай» (Азбука общени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л. В, Панфилова М.А. «Формирование нравственного здоровья дошкольников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1"/>
        <w:gridCol w:w="2639"/>
        <w:gridCol w:w="4306"/>
        <w:gridCol w:w="4293"/>
        <w:gridCol w:w="258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0"/>
                <w:sz w:val="28"/>
                <w:szCs w:val="28"/>
              </w:rPr>
            </w:pPr>
            <w:r>
              <w:rPr>
                <w:b/>
                <w:spacing w:val="240"/>
                <w:sz w:val="28"/>
                <w:szCs w:val="28"/>
              </w:rPr>
              <w:t>ЯНВА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>
          <w:trHeight w:val="27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выбирать подарок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представление детей о  позитивных  поддерживающих  приёмах общения. Помочь им понять, как можно порадовать друга подарком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Игровая ситуация «Какие бывают подарки»</w:t>
            </w:r>
          </w:p>
          <w:p>
            <w:pPr>
              <w:pStyle w:val="Normal"/>
              <w:rPr/>
            </w:pPr>
            <w:r>
              <w:rPr/>
              <w:t>2) Рисование «Подарок другу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О.Л., Стеркина Р.Б. «Я, ты, 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рядок в твоём доме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чить детей содержать в порядке своё жилье и проявлять особую заботу о его красоте и чистоте, если в дом приходят гости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Активное общение «Я - помощник»</w:t>
            </w:r>
          </w:p>
          <w:p>
            <w:pPr>
              <w:pStyle w:val="Normal"/>
              <w:rPr/>
            </w:pPr>
            <w:r>
              <w:rPr/>
              <w:t>2) Дидактическая игра «Буду, как мама»</w:t>
            </w:r>
          </w:p>
          <w:p>
            <w:pPr>
              <w:pStyle w:val="Normal"/>
              <w:rPr/>
            </w:pPr>
            <w:r>
              <w:rPr/>
              <w:t>3) Хозяйственно-бытовой труд: наведение порядка в игровых зона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К. Бондаренко «Дидактические игры в дет. саду» </w:t>
            </w:r>
          </w:p>
          <w:p>
            <w:pPr>
              <w:pStyle w:val="Normal"/>
              <w:rPr/>
            </w:pPr>
            <w:r>
              <w:rPr/>
              <w:t>Гамаюнов Н. Н. «Легко ли быть папой?»</w:t>
            </w:r>
          </w:p>
        </w:tc>
      </w:tr>
      <w:tr>
        <w:trPr>
          <w:trHeight w:val="1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надеть в гости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чать детей следить за своим внешним видом. Помочь им понять, что воспитанный человек стремиться понравиться окружающим и всегда выглядит опрятно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Активное общение «Как выбрать наряд»</w:t>
            </w:r>
          </w:p>
          <w:p>
            <w:pPr>
              <w:pStyle w:val="Normal"/>
              <w:rPr/>
            </w:pPr>
            <w:r>
              <w:rPr/>
              <w:t>2) Игра «Устроим выставку вещей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И. Сорокина «Дидактические игры в дет. саду»</w:t>
            </w:r>
          </w:p>
        </w:tc>
      </w:tr>
      <w:tr>
        <w:trPr>
          <w:trHeight w:val="24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 принять гостей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представление детей о поддерживающих приёмах общения со сверстниками. Помочь понять, в чем состоит роль хозяина дома во время приёма гостей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Чтение Я. Акима «Моя родня»</w:t>
            </w:r>
          </w:p>
          <w:p>
            <w:pPr>
              <w:pStyle w:val="Normal"/>
              <w:rPr/>
            </w:pPr>
            <w:r>
              <w:rPr/>
              <w:t>2) С/р игра «У нас в гостях бабуш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рина С. В. «Воспитание культуры поведения у детей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1"/>
        <w:gridCol w:w="2639"/>
        <w:gridCol w:w="4306"/>
        <w:gridCol w:w="4293"/>
        <w:gridCol w:w="258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40"/>
                <w:sz w:val="28"/>
                <w:szCs w:val="28"/>
              </w:rPr>
              <w:t>ФЕВРАЛ</w:t>
            </w:r>
            <w:r>
              <w:rPr>
                <w:b/>
                <w:spacing w:val="240"/>
              </w:rPr>
              <w:t>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>
          <w:trHeight w:val="27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фликты между детьми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чь детям проанализировать причины ссор, совершенствовать умение находить способы самостоятельной регуляции межличностных конфликтов, не допуская их негативного проявления драки»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Активное общение «Почему возникают конфликты»</w:t>
            </w:r>
          </w:p>
          <w:p>
            <w:pPr>
              <w:pStyle w:val="Normal"/>
              <w:rPr/>
            </w:pPr>
            <w:r>
              <w:rPr/>
              <w:t>2) Игра – имитация «Поссорились – помирились» (Азбука общения)</w:t>
            </w:r>
          </w:p>
          <w:p>
            <w:pPr>
              <w:pStyle w:val="Normal"/>
              <w:rPr/>
            </w:pPr>
            <w:r>
              <w:rPr/>
              <w:t>3) Чтение В.В. Маяковского «Что такое хорошо и что такое плохо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Л.П «Этические беседы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сор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чь  детям самостоятельно разрешать межличностные конфликты, учитывая при этом состояние и настроение другого человека. Совершенствовать умение пользоваться нормами – регуляторами (уступить, договориться, соблюдать очередность, извиниться и др.)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еда «Как можно избежать ссор»</w:t>
            </w:r>
          </w:p>
          <w:p>
            <w:pPr>
              <w:pStyle w:val="Normal"/>
              <w:rPr/>
            </w:pPr>
            <w:r>
              <w:rPr/>
              <w:t>2) Дидактическая игра «Не забывай о товарищах» (Азбука общения)</w:t>
            </w:r>
          </w:p>
          <w:p>
            <w:pPr>
              <w:pStyle w:val="Normal"/>
              <w:rPr/>
            </w:pPr>
            <w:r>
              <w:rPr/>
              <w:t>3) Дидактическая игра «Оцени поступок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ева Г.П., Журавлева О.М., Сазонова О.Г. «Правила поведения для воспитанных детей»</w:t>
            </w:r>
          </w:p>
          <w:p>
            <w:pPr>
              <w:pStyle w:val="Normal"/>
              <w:rPr/>
            </w:pPr>
            <w:r>
              <w:rPr/>
              <w:t>А.И. Сорокина «Дидактические игры в дет. саду»</w:t>
            </w:r>
          </w:p>
        </w:tc>
      </w:tr>
      <w:tr>
        <w:trPr>
          <w:trHeight w:val="1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кие качества помогают дружбе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комить детей с качествами, которые помогают дружб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Чтение рассказа Е. Кошевой «Мой сын» - беседа о дружбе</w:t>
            </w:r>
          </w:p>
          <w:p>
            <w:pPr>
              <w:pStyle w:val="Normal"/>
              <w:rPr/>
            </w:pPr>
            <w:r>
              <w:rPr/>
              <w:t>2) Дидактическая игра «Дружные ребят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Л.П «Этические беседы в детском саду»</w:t>
            </w:r>
          </w:p>
          <w:p>
            <w:pPr>
              <w:pStyle w:val="Normal"/>
              <w:rPr/>
            </w:pPr>
            <w:r>
              <w:rPr/>
              <w:t>Ушакова О.С. «Скажи по-другому»</w:t>
            </w:r>
          </w:p>
        </w:tc>
      </w:tr>
      <w:tr>
        <w:trPr>
          <w:trHeight w:val="24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радуй своего друг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ть представление детей о позитивных способах общения со сверстниками, помочь им понять, что дружба дарит радость общения и надо уметь доставлять друзьям эту радост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Активное общение «Чем можно порадовать друга»</w:t>
            </w:r>
          </w:p>
          <w:p>
            <w:pPr>
              <w:pStyle w:val="Normal"/>
              <w:rPr/>
            </w:pPr>
            <w:r>
              <w:rPr/>
              <w:t>2) Чтение Н. Калининой  «О хороших товарищах»</w:t>
            </w:r>
          </w:p>
          <w:p>
            <w:pPr>
              <w:pStyle w:val="Normal"/>
              <w:rPr/>
            </w:pPr>
            <w:r>
              <w:rPr/>
              <w:t>3) Рисование «Подарок другу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Л.П. «Этические беседы в детском саду»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0"/>
                <w:sz w:val="28"/>
                <w:szCs w:val="28"/>
              </w:rPr>
            </w:pPr>
            <w:r>
              <w:rPr>
                <w:b/>
                <w:spacing w:val="240"/>
                <w:sz w:val="28"/>
                <w:szCs w:val="28"/>
              </w:rPr>
              <w:t>МА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>
          <w:trHeight w:val="27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воя любимая ед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ать определять вместе с детьми вкусы и предпочтения в еде, сравнивать с предпочтениями других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Экскурсия на кухню</w:t>
            </w:r>
          </w:p>
          <w:p>
            <w:pPr>
              <w:pStyle w:val="Normal"/>
              <w:rPr/>
            </w:pPr>
            <w:r>
              <w:rPr/>
              <w:t>2) Игра-драматизация «Весёлые овощи» («Азбука общения»)</w:t>
            </w:r>
          </w:p>
          <w:p>
            <w:pPr>
              <w:pStyle w:val="Normal"/>
              <w:rPr/>
            </w:pPr>
            <w:r>
              <w:rPr/>
              <w:t>3) Загадка о проду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А. К. «Дидактические игры в детском саду»</w:t>
            </w:r>
          </w:p>
        </w:tc>
      </w:tr>
      <w:tr>
        <w:trPr>
          <w:trHeight w:val="30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аше любимое занятие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чь детям определить их предпочтения в играх и занятиях, сравнивать с предпочтениями других детей.</w:t>
            </w:r>
          </w:p>
          <w:p>
            <w:pPr>
              <w:pStyle w:val="Normal"/>
              <w:rPr/>
            </w:pPr>
            <w:r>
              <w:rPr/>
              <w:t>Совершенствовать интерес к учебной деятельности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Активное общение «Что мне больше нравится?»</w:t>
            </w:r>
          </w:p>
          <w:p>
            <w:pPr>
              <w:pStyle w:val="Normal"/>
              <w:rPr/>
            </w:pPr>
            <w:r>
              <w:rPr/>
              <w:t>2) Рисование «Моё увлечение»</w:t>
            </w:r>
          </w:p>
          <w:p>
            <w:pPr>
              <w:pStyle w:val="Normal"/>
              <w:rPr/>
            </w:pPr>
            <w:r>
              <w:rPr/>
              <w:t>3) Чтение сказки «Кто не работает , тот не е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ерина С. В. «Воспитание культуры поведения у детей»</w:t>
            </w:r>
          </w:p>
        </w:tc>
      </w:tr>
      <w:tr>
        <w:trPr>
          <w:trHeight w:val="1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тное, которое мне нравится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овать знания детей о домашних животных.</w:t>
            </w:r>
          </w:p>
          <w:p>
            <w:pPr>
              <w:pStyle w:val="Normal"/>
              <w:rPr/>
            </w:pPr>
            <w:r>
              <w:rPr/>
              <w:t>Способствовать переживанию чувства радости от общения с домашними животными.</w:t>
            </w:r>
          </w:p>
          <w:p>
            <w:pPr>
              <w:pStyle w:val="Normal"/>
              <w:rPr/>
            </w:pPr>
            <w:r>
              <w:rPr/>
              <w:t>Воспитывать желание заботиться и правильно ухаживать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Рассказы детей о своих «любимцах»</w:t>
            </w:r>
          </w:p>
          <w:p>
            <w:pPr>
              <w:pStyle w:val="Normal"/>
              <w:rPr/>
            </w:pPr>
            <w:r>
              <w:rPr/>
              <w:t>2) Дидактическая игра «Чья мама»</w:t>
            </w:r>
          </w:p>
          <w:p>
            <w:pPr>
              <w:pStyle w:val="Normal"/>
              <w:rPr/>
            </w:pPr>
            <w:r>
              <w:rPr/>
              <w:t>3) Лепка «Моё любимое животное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А. К. «Дидактические игры в детском саду»</w:t>
            </w:r>
          </w:p>
        </w:tc>
      </w:tr>
      <w:tr>
        <w:trPr>
          <w:trHeight w:val="24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стения, которые мне больше нравятся? (полевые, садовые, комнатные)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ть умение ребят определить вместе с детьми их вкусы и предпочтения по отношению к растениям, сравнивать с предпочтениями других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Рассматривание гербариев, растений уголка природы.</w:t>
            </w:r>
          </w:p>
          <w:p>
            <w:pPr>
              <w:pStyle w:val="Normal"/>
              <w:rPr/>
            </w:pPr>
            <w:r>
              <w:rPr/>
              <w:t>2) Настольная игра «Растительный мир»</w:t>
            </w:r>
          </w:p>
          <w:p>
            <w:pPr>
              <w:pStyle w:val="Normal"/>
              <w:rPr/>
            </w:pPr>
            <w:r>
              <w:rPr/>
              <w:t xml:space="preserve">3) Рисование «Мой любимый цветок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лкина Н. В., Мариничева О. В. «Учим детей наблюдать и рассказывать»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0"/>
                <w:sz w:val="28"/>
                <w:szCs w:val="28"/>
              </w:rPr>
            </w:pPr>
            <w:r>
              <w:rPr>
                <w:b/>
                <w:spacing w:val="240"/>
                <w:sz w:val="28"/>
                <w:szCs w:val="28"/>
              </w:rPr>
              <w:t>АПРЕ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>
          <w:trHeight w:val="23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любимая игрушк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ать воспитывать у детей привязанность к детскому саду. Вызвать желание рассказывать о своих игрушках и о том, как дети с ними играют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Активное общение «Мои игрушки»</w:t>
            </w:r>
          </w:p>
          <w:p>
            <w:pPr>
              <w:pStyle w:val="Normal"/>
              <w:rPr/>
            </w:pPr>
            <w:r>
              <w:rPr/>
              <w:t>2) Чтение стихотворений А. Барто «Игрушки»</w:t>
            </w:r>
          </w:p>
          <w:p>
            <w:pPr>
              <w:pStyle w:val="Normal"/>
              <w:rPr/>
            </w:pPr>
            <w:r>
              <w:rPr/>
              <w:t xml:space="preserve">3) Прослушивание песен Шаинского для детей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С.А. «Мой мир»</w:t>
            </w:r>
          </w:p>
        </w:tc>
      </w:tr>
      <w:tr>
        <w:trPr>
          <w:trHeight w:val="28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воя любимая сказка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ить у детей представление о том, что в сказке всегда есть мудрое поучение как жить, дружить, а также рассказывается о разных качествах человека: доброта, отзывчивость, смелость, трудолюбие, лень, зло, грубость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Викторина «Угадай сказку по отрывкам»</w:t>
            </w:r>
          </w:p>
          <w:p>
            <w:pPr>
              <w:pStyle w:val="Normal"/>
              <w:rPr/>
            </w:pPr>
            <w:r>
              <w:rPr/>
              <w:t>2) Игра «Позовём сказку»</w:t>
            </w:r>
          </w:p>
          <w:p>
            <w:pPr>
              <w:pStyle w:val="Normal"/>
              <w:rPr/>
            </w:pPr>
            <w:r>
              <w:rPr/>
              <w:t>3) Инсценировка сказки «Жихар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.И. Сорокина «Дидактические игры в дет. саду» </w:t>
            </w:r>
          </w:p>
        </w:tc>
      </w:tr>
      <w:tr>
        <w:trPr>
          <w:trHeight w:val="1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я забота о родителях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анализировать значимость заботы друг о друге в семье. Актуализировать знания детей о способах проявления заботы. Воспитывать уважение и заботливое отношение к своим родителям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Активное общение «Копилка добрых дел»</w:t>
            </w:r>
          </w:p>
          <w:p>
            <w:pPr>
              <w:pStyle w:val="Normal"/>
              <w:rPr/>
            </w:pPr>
            <w:r>
              <w:rPr/>
              <w:t>2) Урок доброты «Порадовать родителей – это так просто»</w:t>
            </w:r>
          </w:p>
          <w:p>
            <w:pPr>
              <w:pStyle w:val="Normal"/>
              <w:rPr/>
            </w:pPr>
            <w:r>
              <w:rPr/>
              <w:t>3) Рассматривание фото-альбома «Моя семья»</w:t>
            </w:r>
          </w:p>
          <w:p>
            <w:pPr>
              <w:pStyle w:val="Normal"/>
              <w:rPr/>
            </w:pPr>
            <w:r>
              <w:rPr/>
              <w:t>4) Чтение стихотворения Е. Благининой «Посидим в тишине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анева М.Д. «Нравственно-патриотическое воспитание детей» </w:t>
            </w:r>
          </w:p>
        </w:tc>
      </w:tr>
      <w:tr>
        <w:trPr>
          <w:trHeight w:val="24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и другие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ять представления о телесных и физиологических особенностях и умениях человека. Уметь сравнивать свои действия с действиями другого человека, замечая эмоциональное состояние других людей. Совершенствовать умение взаимодействовать друг с другом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Беседа «Чем мы отличаемся и чем мы похожи» (рассматривание себя и друзей в зеркале)</w:t>
            </w:r>
          </w:p>
          <w:p>
            <w:pPr>
              <w:pStyle w:val="Normal"/>
              <w:rPr/>
            </w:pPr>
            <w:r>
              <w:rPr/>
              <w:t>2) Дидактическая игра «Как мы ласково называем друг друга»</w:t>
            </w:r>
          </w:p>
          <w:p>
            <w:pPr>
              <w:pStyle w:val="Normal"/>
              <w:rPr/>
            </w:pPr>
            <w:r>
              <w:rPr/>
              <w:t>3) Дидактическая игра «Мы разные» (Азбука общени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С.А. «Мой мир»</w:t>
            </w:r>
          </w:p>
          <w:p>
            <w:pPr>
              <w:pStyle w:val="Normal"/>
              <w:rPr/>
            </w:pPr>
            <w:r>
              <w:rPr/>
              <w:t>Маханева М.Д. «Нравственно-патриотическое воспитание детей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1"/>
        <w:gridCol w:w="2639"/>
        <w:gridCol w:w="4306"/>
        <w:gridCol w:w="4293"/>
        <w:gridCol w:w="258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40"/>
                <w:sz w:val="28"/>
                <w:szCs w:val="28"/>
              </w:rPr>
            </w:pPr>
            <w:r>
              <w:rPr>
                <w:b/>
                <w:spacing w:val="240"/>
                <w:sz w:val="28"/>
                <w:szCs w:val="28"/>
              </w:rPr>
              <w:t>МА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>
          <w:trHeight w:val="23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м, в котором ты хотел бы жить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ь вместе с детьми их предпочтения по отношению к предметам обстановки и быта. Воспитывать аккуратность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Размышление «Моя мечта»</w:t>
            </w:r>
          </w:p>
          <w:p>
            <w:pPr>
              <w:pStyle w:val="Normal"/>
              <w:rPr/>
            </w:pPr>
            <w:r>
              <w:rPr/>
              <w:t>2) Творческая игра «Я – волшебник»</w:t>
            </w:r>
          </w:p>
          <w:p>
            <w:pPr>
              <w:pStyle w:val="Normal"/>
              <w:rPr/>
            </w:pPr>
            <w:r>
              <w:rPr/>
              <w:t>3) Конструирование «Дом моей мечт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язева О.Л., Стеркина Р.Б. «Я, ты, мы»</w:t>
            </w:r>
          </w:p>
          <w:p>
            <w:pPr>
              <w:pStyle w:val="Normal"/>
              <w:rPr/>
            </w:pPr>
            <w:r>
              <w:rPr/>
              <w:t>Кобитина Л. А. «детям обо все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мические признаки эмоций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ть умение детей распознавать различные эмоции по выражению лица. Способствовать осознанию своего самочувствия, настроения, желания при проявлении эмоций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Уроки доброты «Глядя в зеркало»</w:t>
            </w:r>
          </w:p>
          <w:p>
            <w:pPr>
              <w:pStyle w:val="Normal"/>
              <w:rPr/>
            </w:pPr>
            <w:r>
              <w:rPr/>
              <w:t>2) П/и «Мы веселые ребята»</w:t>
            </w:r>
          </w:p>
          <w:p>
            <w:pPr>
              <w:pStyle w:val="Normal"/>
              <w:rPr/>
            </w:pPr>
            <w:r>
              <w:rPr/>
              <w:t>3) Чтение «Про нос и язык» - Пермяк Е.</w:t>
            </w:r>
          </w:p>
          <w:p>
            <w:pPr>
              <w:pStyle w:val="Normal"/>
              <w:rPr/>
            </w:pPr>
            <w:r>
              <w:rPr/>
              <w:t>4) настольная игра «Наши эмоци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Г.П. «Театр настроен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чиняем истории про себя и своих друзей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уждать детей сочинять несложные стихи и истории, в которых героями становятся они сами, способствовать повышению их самооценки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Активное общение «Я и мои друзья»</w:t>
            </w:r>
          </w:p>
          <w:p>
            <w:pPr>
              <w:pStyle w:val="Normal"/>
              <w:rPr/>
            </w:pPr>
            <w:r>
              <w:rPr/>
              <w:t>2) Поговорки, пословицы, стихи о дружбе</w:t>
            </w:r>
          </w:p>
          <w:p>
            <w:pPr>
              <w:pStyle w:val="Normal"/>
              <w:rPr/>
            </w:pPr>
            <w:r>
              <w:rPr/>
              <w:t>3) Игра «Письма доброго сказочник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И. Сорокина «Дидактические игры в дет. сад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злова С.А. «Мой мир»</w:t>
            </w:r>
          </w:p>
        </w:tc>
      </w:tr>
      <w:tr>
        <w:trPr>
          <w:trHeight w:val="24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лаем вместе»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ить детям, что делать что-то вместе не только интересно, но и трудно, так как нужно уметь договариваться. Формировать положительные взаимоотношения между детьми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рассуждение «Что можно сделать вместе с другом»</w:t>
            </w:r>
          </w:p>
          <w:p>
            <w:pPr>
              <w:pStyle w:val="Normal"/>
              <w:rPr/>
            </w:pPr>
            <w:r>
              <w:rPr/>
              <w:t>2) Игра – упражнение «Мы дежурим по столовой»</w:t>
            </w:r>
          </w:p>
          <w:p>
            <w:pPr>
              <w:pStyle w:val="Normal"/>
              <w:rPr/>
            </w:pPr>
            <w:r>
              <w:rPr/>
              <w:t>3) Игра «Мы – друзья-товарищ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И. Сорокина «Дидактические игры в дет. саду»</w:t>
            </w:r>
          </w:p>
          <w:p>
            <w:pPr>
              <w:pStyle w:val="Normal"/>
              <w:rPr/>
            </w:pPr>
            <w:r>
              <w:rPr/>
              <w:t>Петерина С.В. «Воспитание культуры поведения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53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29:00Z</dcterms:created>
  <dc:creator>user</dc:creator>
  <dc:description/>
  <cp:keywords/>
  <dc:language>en-US</dc:language>
  <cp:lastModifiedBy>Аня</cp:lastModifiedBy>
  <cp:lastPrinted>2013-11-02T21:37:00Z</cp:lastPrinted>
  <dcterms:modified xsi:type="dcterms:W3CDTF">2013-11-02T17:38:00Z</dcterms:modified>
  <cp:revision>7</cp:revision>
  <dc:subject/>
  <dc:title>Знакомство  с программой « СОЦИАЛЬНО-ЭМОЦИОНАЛЬНОГО РАЗВИТИЯ ДЕТЕЙ ДОШКОЛЬНОГО ВОЗРАСТА» </dc:title>
</cp:coreProperties>
</file>