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а Марина Анатольевна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воспитатель, детский сад № 204 «Колокольчик»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АНО ДО «Планета детства «Лада», г.о. Тольятти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мпьютерные игры в воспитании и обучении дошкольников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Использование компьютеров в образовании уже давно стало повсеместным явлением. Система образования – одна из наиболее бурно развивающихся, поскольку «информационное» общество требует по-новому образованных людей.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сследователи отмечают: чем раньше начнётся знакомство ребёнка с компьютером, тем свободней он будет чувствовать себя в мире вычислительной техники. Опыт отечественных и зарубежных исследователей убедительно показывает, сколь огромны возможности детей дошкольного возраста в овладении компьютером (Ю. Горвиц, С. Новосёлова, Г. Петку, И. Пашелите, С. Пейперт, Б. Хантер и др.).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Грамотное использование компьютера ставит ребёнка в совершенно новую, качественно отличающуюся ситуацию развития. Взаимодействуя с компьютером, открывая для себя его возможности, ребёнок овладевает новыми формами общения, расширяет границы познаваемого мира, что интенсифицирует его развитие (прежде всего познавательную деятельность). Активизация мышления, стремление к новым знаниям неизбежно ведут за собой и формирование таких ценных личностных качеств, как самостоятельность, любознательность, активность, инициативность и в то же время усидчивость, внимательность, сосредоточенность.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Овладение компьютером благотворно влияет на формирование личности ребёнка и придаёт ему более высокий социальный статус. У детей появляется новое направление общения – они активно обсуждают компьютерные игры, свои достижения и промахи при выполнении трудных заданий. Значительно обогащается детский словарь, дошкольники легко и с удовольствием овладевают новой терминологией. Всё это способствует развитию речи детей, значительно повышает уровень произвольности и осознанности действий. Но главное состоит в том, что существенно возрастает самооценка ребёнка.  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Приступая к внедрению компьютера в педагогический процесс нашего детского сада, мы проанализировали имеющийся в нашем распоряжении отечественный опыт работы по использованию компьютера и литературу с изложением зарубежного опыта и пришли к следующему выводу: компьютер должен выступать не только как средство обучения и как объект изучения на доступном для дошкольников уровне, но и как средство познавательного развития ребёнка.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Основную задачу внедрения компьютера в дошкольное учреждение мы видим в воспитании поколения, адаптированного к жизни в компьютерном обществе, а отсюда вытекает задача развития познавательных способностей ребёнка.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развитии ребёнка современная технология выделяет несколько возрастных периодов. Каждый характеризуется неповторимостью положения ребёнка в обществе и его взаимоотношений с окружающим, определёнными закономерностями развития мотивационно-потребностной и интеллектуально-познавательной сторон личности и, конечно же, неповторимостью ведущей деятельности. Как известно, в дошкольном возрасте такой деятельностью является игра. </w:t>
      </w:r>
    </w:p>
    <w:p>
      <w:pPr>
        <w:pStyle w:val="TextBody"/>
        <w:spacing w:before="0" w:after="0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Игра – это деятельность познавательная, она представляет собой своеобразную практическую форму размышления ребенка об окружающей его природой и социальной действительности. Благодаря особенностям игровых средств отображения действительности, ребенок в игре впервые приобщается к абстрактному мышлению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мпьютерные игры – новый вид развивающего обучения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В чем же польза от компьютерных игр и почему их нельзя заменить просто дидактическими или сюжетными играми? </w:t>
      </w:r>
      <w:r>
        <w:rPr>
          <w:kern w:val="2"/>
          <w:sz w:val="28"/>
          <w:szCs w:val="28"/>
        </w:rPr>
        <w:t xml:space="preserve"> Всегда основным мотивом игры ребёнка является его желание  действовать и жить, как взрослые. Игра, благодаря её условности, использованию различных средств замещения действительности, протекает как особая практическая форма размышления ребёнка. Это качество игры – быть мышлением – особенно ярко проявляет себя в компьютерной игре, когда сюжет, правила и ход игры задаются самим ребёнком. Компьютерные игры специфичны, что позволяет рассматривать их как особое средство развития творчества детей. Очень важно, чтобы такие игры были не только эмоционально-привлекательными, но и содержательными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компьютерных играх особые, более опосредованные, более сложные правила. Во внутреннем (содержательном) плане они во многом сходны с правилами традиционных игр, но имеют и </w:t>
      </w:r>
      <w:r>
        <w:rPr>
          <w:b/>
          <w:i/>
          <w:kern w:val="2"/>
          <w:sz w:val="28"/>
          <w:szCs w:val="28"/>
        </w:rPr>
        <w:t>принципиальные отличия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i/>
          <w:kern w:val="2"/>
          <w:sz w:val="28"/>
          <w:szCs w:val="28"/>
        </w:rPr>
        <w:t>во-первых,</w:t>
      </w:r>
      <w:r>
        <w:rPr>
          <w:kern w:val="2"/>
          <w:sz w:val="28"/>
          <w:szCs w:val="28"/>
        </w:rPr>
        <w:t xml:space="preserve"> многие компьютерные игры строятся по принципу постепенного усложнения игровой и дидактических задач, как бы поддерживая ребёнка в «зоне ближайшего развития»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i/>
          <w:kern w:val="2"/>
          <w:sz w:val="28"/>
          <w:szCs w:val="28"/>
        </w:rPr>
        <w:t>во-вторых</w:t>
      </w:r>
      <w:r>
        <w:rPr>
          <w:kern w:val="2"/>
          <w:sz w:val="28"/>
          <w:szCs w:val="28"/>
        </w:rPr>
        <w:t>, такая «этапность», заложенная в программе, часто не позволяет перейти на следующий уровень без выполнения задания предыдущего уровня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i/>
          <w:kern w:val="2"/>
          <w:sz w:val="28"/>
          <w:szCs w:val="28"/>
        </w:rPr>
        <w:t>в-третьих,</w:t>
      </w:r>
      <w:r>
        <w:rPr>
          <w:kern w:val="2"/>
          <w:sz w:val="28"/>
          <w:szCs w:val="28"/>
        </w:rPr>
        <w:t xml:space="preserve"> многие игры в отличие от традиционных содержат элементы случайности. Этот технический приём в компьютерных играх широко применяется для придания игре важных психологических педагогических свойств – новизны, неожиданности.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условиях компьютерной игры важное значение приобретает умение планировать свои действия, предвосхищать их результат. Значительно усложняется процесс детской деятельности: дошкольники должны действовать руками, нажимая пальцами кнопки клавиатуры (что требует от ребёнка усиленного внимания и специфических навыков), и одновременно наблюдать за изображенными на экране изменяющимися предметами и явлениями. Создается принципиально новая связь между ручными действиями ребёнка и их результатом. Именно этот момент оказывает мощное влияние на общее психическое развитие детей, формирует у них новую позицию в отношении познания и изменения окружающего мира. 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Освоение детьми основ компьютерной грамотности на ступени дошкольного образования мы не рассматриваем как самоцель, а используем как одну из составляющих образовательного процесса, интегрируя в специфичные для детей дошкольного возраста виды деятельности. При этом компьютер становится лишь элементом среды развития ребёнка. Компьютерные игры не изолированы от педагогического процесса детского сада. Они предлагаются в сочетании с традиционными играми и обучением, дополняя их, обогащая педагогический процесс новыми возможностями.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Мы  занимаемся с ребятами 5-7 лет по программам, которые можно разделить на обучающие, развивающие и диагностическ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10" w:leader="none"/>
        </w:tabs>
        <w:spacing w:before="0" w:after="0"/>
        <w:jc w:val="both"/>
        <w:rPr/>
      </w:pPr>
      <w:r>
        <w:rPr>
          <w:b/>
          <w:i/>
          <w:kern w:val="2"/>
          <w:sz w:val="28"/>
          <w:szCs w:val="28"/>
        </w:rPr>
        <w:t>Обучающие программы</w:t>
      </w:r>
      <w:r>
        <w:rPr>
          <w:b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510"/>
        <w:jc w:val="both"/>
        <w:rPr/>
      </w:pPr>
      <w:r>
        <w:rPr>
          <w:kern w:val="2"/>
          <w:sz w:val="28"/>
          <w:szCs w:val="28"/>
        </w:rPr>
        <w:t xml:space="preserve">Это игровые программы дидактического («закрытого») типа, в которых в игровой форме предлагается решить одну или несколько дидактических задач. Эти игры способствуют усвоению детьми букв, развитию навыков чтения через письмо и письму через чтение; формированию элементарных математических представлений, представлений по ориентации на плоскости и в пространстве; экологическому воспитанию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10" w:leader="none"/>
        </w:tabs>
        <w:spacing w:before="0" w:after="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вивающие программы.</w:t>
      </w:r>
    </w:p>
    <w:p>
      <w:pPr>
        <w:pStyle w:val="TextBody"/>
        <w:spacing w:before="0" w:after="0"/>
        <w:ind w:firstLine="5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игровые программы «открытого» типа, они способствуют познавательному развитию дошкольников и побуждают детей к самостоятельным творческим играм, развивают фантазию, воображение. В них нет явно заданной цели – они являются инструментами для творчества, для самовыражения ребёнка.</w:t>
      </w:r>
    </w:p>
    <w:p>
      <w:pPr>
        <w:pStyle w:val="TextBody"/>
        <w:spacing w:before="0" w:after="0"/>
        <w:jc w:val="both"/>
        <w:rPr/>
      </w:pPr>
      <w:r>
        <w:rPr>
          <w:b/>
          <w:i/>
          <w:kern w:val="2"/>
          <w:sz w:val="28"/>
          <w:szCs w:val="28"/>
        </w:rPr>
        <w:t>3) Диагностические программы</w:t>
      </w:r>
      <w:r>
        <w:rPr>
          <w:kern w:val="2"/>
          <w:sz w:val="28"/>
          <w:szCs w:val="28"/>
        </w:rPr>
        <w:t xml:space="preserve"> применяем для выявления уровня развития у детей умственных и творческих способностей; памяти, внимания, восприятия; для определения уровня психофизиологической и социальной готовности к поступлению детей в школу (физического развития, заболеваемости, физической подготовленности)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Рассмотрим некоторые </w:t>
      </w:r>
      <w:r>
        <w:rPr>
          <w:b/>
          <w:kern w:val="2"/>
          <w:sz w:val="28"/>
          <w:szCs w:val="28"/>
        </w:rPr>
        <w:t>возможности</w:t>
      </w:r>
      <w:r>
        <w:rPr>
          <w:kern w:val="2"/>
          <w:sz w:val="28"/>
          <w:szCs w:val="28"/>
        </w:rPr>
        <w:t xml:space="preserve">, которые, как показывает  наш опыт, открылись только </w:t>
      </w:r>
      <w:r>
        <w:rPr>
          <w:b/>
          <w:kern w:val="2"/>
          <w:sz w:val="28"/>
          <w:szCs w:val="28"/>
        </w:rPr>
        <w:t>благодаря новым информационным технологиям: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Использование модифицированных графических редакторов, позволяет детям, даже не имеющим дар художника, самостоятельно создавать изображения фигур различной сложности и экспериментировать с их раскрашиванием. Очень большой развивающий эффект даёт сочетание рисования и компьютерного творчества. В ходе таких занятий дети пытаются сначала изобразить какой-то предмет, явление, событие, а затем набирают (рисуют) его на экране дисплея.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Использование модифицированных музыкальных редакторов, например, редактора «Музыкальная шкатулка» (пакет программ «Никита»), позволяют детям изучать нотную грамоту; создавать мелодии разной сложности, т.е. заниматься музыкальным творчеством.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На компьютерах реализованы многие дидактические игры. Например, программа из пакета «Никита» - «Обучение часам»; позволяет в увлекательной форме организовать самообучение времени и часам. В нашей модификации с ребёнком взаимодействует либо гном, либо смешной человек, очень эмоционально реагирующий на изменение игровой ситуации. 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Многие компьютерные игры развивают пространственное мышление, координацию движений, умение прогнозировать ситуацию, способности к конструированию и закладывают фундамент технического творчества. Например, в игре «Сборка ракеты» дети в увлекательной форме сооружают на экране ракету и отправляют её на Луну.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Многие увлекательные компьютерные игры, изначально ориентированные на весёлое, захватывающее время провождение, также имеют большой развивающий потенциал. 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Разработанные и чисто учебные программы для дошкольного возраста, например, «Математический мышонок», «Смышлёный мышонок», «Азбука», «Юмка», «Путешествие в страну Букварию», позволяют в увлекательной форме осваивать навыки чтения и счёта.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Наш опыт показывает, что для дошкольников, помимо интереса к новой для них реальности, важной является и возможность переживания успеха, ощущение своей собственной значимости в работе с компьютером. Ребёнок, попадая в занимательные ситуации, при каждом успехе получает мощное, эмоциональное подкрепление. При этом у него формируется устойчивая установка на самостоятельный поиск, на желание узнать новое, лежащее в основе установки на учение.</w:t>
      </w:r>
    </w:p>
    <w:p>
      <w:pPr>
        <w:pStyle w:val="TextBody"/>
        <w:spacing w:before="0" w:after="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Таким образом, компьютерные игры вносят свой вклад в совершенствование воспитания всесторонне развитой творческой личности ребёнка и обеспечивают необходимый уровень интеллектуальной готовности к обучению в школе.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Опыт применения компьютера в нашем детском саду позволил выявить, что </w:t>
      </w:r>
      <w:r>
        <w:rPr>
          <w:b/>
          <w:kern w:val="2"/>
          <w:sz w:val="28"/>
          <w:szCs w:val="28"/>
        </w:rPr>
        <w:t>по сравнению с традиционными формами обучения дошкольников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омпьютер обладает рядом преимуществ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b/>
          <w:i/>
          <w:kern w:val="2"/>
          <w:sz w:val="28"/>
          <w:szCs w:val="28"/>
        </w:rPr>
        <w:t>Во-первых,</w:t>
      </w:r>
      <w:r>
        <w:rPr>
          <w:kern w:val="2"/>
          <w:sz w:val="28"/>
          <w:szCs w:val="28"/>
        </w:rPr>
        <w:t xml:space="preserve"> предъявление информации на экране компьютера в игровой форме вызывает у детей огромный интерес к деятельности с ним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b/>
          <w:i/>
          <w:kern w:val="2"/>
          <w:sz w:val="28"/>
          <w:szCs w:val="28"/>
        </w:rPr>
        <w:t>Во-вторых,</w:t>
      </w:r>
      <w:r>
        <w:rPr>
          <w:kern w:val="2"/>
          <w:sz w:val="28"/>
          <w:szCs w:val="28"/>
        </w:rPr>
        <w:t xml:space="preserve"> компьютер несёт в себе образный тип информации, понятный дошкольникам, которые пока не умеют писать и читать. Движения, звук, мультипликация надолго привлекают внимание ребёнка.</w:t>
      </w:r>
    </w:p>
    <w:p>
      <w:pPr>
        <w:pStyle w:val="Normal"/>
        <w:jc w:val="both"/>
        <w:rPr/>
      </w:pPr>
      <w:r>
        <w:rPr>
          <w:rFonts w:eastAsia="Times New Roman"/>
          <w:b/>
          <w:i/>
          <w:kern w:val="2"/>
          <w:sz w:val="28"/>
          <w:szCs w:val="28"/>
        </w:rPr>
        <w:t xml:space="preserve">     </w:t>
      </w:r>
      <w:r>
        <w:rPr>
          <w:b/>
          <w:i/>
          <w:kern w:val="2"/>
          <w:sz w:val="28"/>
          <w:szCs w:val="28"/>
        </w:rPr>
        <w:t>В-третьих,</w:t>
      </w:r>
      <w:r>
        <w:rPr>
          <w:kern w:val="2"/>
          <w:sz w:val="28"/>
          <w:szCs w:val="28"/>
        </w:rPr>
        <w:t xml:space="preserve"> это отличное средство поддержки задач обучения. Проблемные задачи, поощрение ребёнка при их правильном решении самим компьютером являются стимулом познавательной активности детей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b/>
          <w:i/>
          <w:kern w:val="2"/>
          <w:sz w:val="28"/>
          <w:szCs w:val="28"/>
        </w:rPr>
        <w:t>В-четвёртых</w:t>
      </w:r>
      <w:r>
        <w:rPr>
          <w:i/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компьютер предоставляет возможность индивидуализации обучения. Ребёнок сам регулирует темп и количество решаемых игровых обучающих задач. В процессе своей деятельности за компьютером ребёнок приобретает уверенность в себе, в том, что он многое может. Дети становятся более самостоятельными при решении различных задач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b/>
          <w:i/>
          <w:kern w:val="2"/>
          <w:sz w:val="28"/>
          <w:szCs w:val="28"/>
        </w:rPr>
        <w:t>В-пятых</w:t>
      </w:r>
      <w:r>
        <w:rPr>
          <w:kern w:val="2"/>
          <w:sz w:val="28"/>
          <w:szCs w:val="28"/>
        </w:rPr>
        <w:t>, компьютер позволяет моделировать такие жизненные ситуации, которые нельзя увидеть в повседневной жизни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b/>
          <w:i/>
          <w:kern w:val="2"/>
          <w:sz w:val="28"/>
          <w:szCs w:val="28"/>
        </w:rPr>
        <w:t>В-шестых</w:t>
      </w:r>
      <w:r>
        <w:rPr>
          <w:kern w:val="2"/>
          <w:sz w:val="28"/>
          <w:szCs w:val="28"/>
        </w:rPr>
        <w:t xml:space="preserve">, компьютер очень «терпелив», никогда не ругает ребёнка за ошибки, а ждёт, пока он сам исправит их.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сё это вызывает повышенный интерес к компьютерным играм и позволяет целенаправленно и эффективно стимулировать и актуализировать возможности ребёнка в интеллектуальной и мотивационно-эмоциональной сферах. 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Итак, можно сделать </w:t>
      </w:r>
      <w:r>
        <w:rPr>
          <w:b/>
          <w:kern w:val="2"/>
          <w:sz w:val="28"/>
          <w:szCs w:val="28"/>
        </w:rPr>
        <w:t>вывод</w:t>
      </w:r>
      <w:r>
        <w:rPr>
          <w:kern w:val="2"/>
          <w:sz w:val="28"/>
          <w:szCs w:val="28"/>
        </w:rPr>
        <w:t>: применение компьютера в дошкольном возрасте возможно и необходимо, оно способствует повышению интереса к обучению, его эффективности, развивает ребёнка всесторонн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ажным моментом является то, что компьютер, благодаря особенностям своего устройства, осуществляет интеллектуальную подготовку ребёнка к обучению в школе. Ребёнок-дошкольник, управляя компьютерной игровой программой, начинает сначала думать, а затем действовать. Объективно это означает начало овладения теоретическим мышлением: осознание (рефлексия) способа действия – его несомненный признак и основа. В ходе игровой компьютерной деятельности у дошкольника развивается воображение, способность к прогнозированию результата действия, элементы наглядно-образного мышления, познавательные интересы, которые ведут к повышению творческих способностей дет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kern w:val="2"/>
          <w:sz w:val="28"/>
          <w:szCs w:val="28"/>
        </w:rPr>
        <w:t xml:space="preserve">                                           </w:t>
      </w:r>
      <w:r>
        <w:rPr>
          <w:b/>
          <w:bCs/>
          <w:iCs/>
          <w:sz w:val="28"/>
          <w:szCs w:val="28"/>
        </w:rPr>
        <w:t>Список литературы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Ю.М.Горвиц. Новые информационные технологии в дошкольном образовании. ЛИНКА - ПРЕСС. Москва. 1998г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.А.В. Горячев, Н.В. Ключ. Все по полочкам. Москва. БАЛАСС.1999г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Л.А. Леонова.  Дошкольник и компьютер. Москва- Воронеж. 2004г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4.Л.А. Леонова, Л.В.Макарова. Как подготовить ребенка к общению с компьютером. Москва. Издательский центр «Вентана-граф». 2004г.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7:00Z</dcterms:created>
  <dc:creator>ds204</dc:creator>
  <dc:description/>
  <cp:keywords/>
  <dc:language>en-US</dc:language>
  <cp:lastModifiedBy>ds204</cp:lastModifiedBy>
  <dcterms:modified xsi:type="dcterms:W3CDTF">2018-01-29T08:40:00Z</dcterms:modified>
  <cp:revision>1</cp:revision>
  <dc:subject/>
  <dc:title/>
</cp:coreProperties>
</file>