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 по химии в 8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Кристаллические решет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ая разработка модульного урок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о химии в 8 классе с использованием ИКТ учителя химии </w:t>
      </w:r>
    </w:p>
    <w:p>
      <w:pPr>
        <w:pStyle w:val="Normal"/>
        <w:rPr>
          <w:b/>
          <w:b/>
        </w:rPr>
      </w:pPr>
      <w:r>
        <w:rPr>
          <w:b/>
        </w:rPr>
        <w:t>ГБОУ Гимназии № 2072 Асановой Натальи Алексеев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rPr/>
      </w:pPr>
      <w:r>
        <w:rPr>
          <w:b/>
        </w:rPr>
        <w:t>Цель урока:</w:t>
      </w:r>
      <w:r>
        <w:rPr/>
        <w:t xml:space="preserve"> познакомить учащихся с понятием «кристаллическая решетка», изучить типы кристаллических решеток и показать зависимость физических свойств веществ от типа кристаллической решет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rPr/>
      </w:pPr>
      <w:r>
        <w:rPr>
          <w:b/>
        </w:rPr>
        <w:t>Оборудование и реактивы</w:t>
      </w:r>
      <w:r>
        <w:rPr/>
        <w:t xml:space="preserve">: компьютер, ЖК - телевизор с функциями монитора, магнитофон, модели кристаллических решеток, на столах учащихся – кварц, сера, флюорит, стеклянная колба, фарфоровая чашка, спиртовка, бензойная кислот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rPr/>
      </w:pPr>
      <w:r>
        <w:rPr/>
        <w:t>Итоги контрольной работы по теме «Классы неорганических веществ»</w:t>
      </w:r>
    </w:p>
    <w:p>
      <w:pPr>
        <w:pStyle w:val="Normal"/>
        <w:numPr>
          <w:ilvl w:val="0"/>
          <w:numId w:val="1"/>
        </w:numPr>
        <w:rPr/>
      </w:pPr>
      <w:r>
        <w:rPr/>
        <w:t>Эпиграф к уроку: «Познать сущее нельзя извне, можно только изнутри»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>(Н.Бердяе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вучит музы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отивац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Как разнообразен мир музыки, так разнообразен и мир веществ. Рано или поздно каждый человек задает себе вопросы: «Почему воздух всегда – зимой и летом – газообразный?», «Почему в чайнике вода закипает и превращается в пар, а железо при тех же условиях остается твердым?», «Почему газы летают в пространстве, а жидкости текут и льются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знакомление с целью уро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я целевого пространства.</w:t>
      </w:r>
    </w:p>
    <w:p>
      <w:pPr>
        <w:pStyle w:val="Normal"/>
        <w:ind w:left="720" w:hanging="0"/>
        <w:rPr/>
      </w:pPr>
      <w:r>
        <w:rPr>
          <w:b/>
        </w:rPr>
        <w:t>А)</w:t>
      </w:r>
      <w:r>
        <w:rPr/>
        <w:t xml:space="preserve"> Какие агрегатные состояния веществ вы знаете? Какое вещество на Земле находится сразу в трех агрегатных состояниях? Вспомните физику и обсудите, от чего зависит агрегатное состояние воды?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b/>
        </w:rPr>
        <w:t>Б)</w:t>
      </w:r>
      <w:r>
        <w:rPr/>
        <w:t xml:space="preserve"> Обсуждение в группах. Учащиеся вспоминают, что агрегатное состояние веществ зависит от их химической природы. Так, при комнатной температуре все металлы (кроме ртути) твердые, а среди неметаллов половина – газы. Вещества температурой кипения ниже окружающей температуры находятся в газообразном состоян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Вывод.</w:t>
      </w:r>
      <w:r>
        <w:rPr/>
        <w:t xml:space="preserve">  Агрегатное состояние воды (и других веществ) зависит от температуры, при которой находится вещество. Агрегатное состояние веществ зависит также от характера его частиц (атомов, молекул или ионов), их взаимного рас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93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980"/>
        <w:gridCol w:w="2623"/>
      </w:tblGrid>
      <w:tr>
        <w:trPr>
          <w:trHeight w:val="1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Э- 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уметь различать два вида тверд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характеристику аморфным веществам. Приведите примеры аморф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1 и 3 групп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ите по учебнику и по приложению №1 характеристику об аморфных веществах. Подготовьте устный ответ.</w:t>
            </w:r>
          </w:p>
        </w:tc>
      </w:tr>
      <w:tr>
        <w:trPr>
          <w:trHeight w:val="16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уметь различать два вида тверд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характеристику кристаллическим веществам. Приведите примеры кристаллических  ве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2 и 3 групп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ите по учебнику и по приложению №1 характеристику о кристаллических  веществах. Подготовьте устный ответ.</w:t>
            </w:r>
          </w:p>
        </w:tc>
      </w:tr>
      <w:tr>
        <w:trPr>
          <w:trHeight w:val="3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Вывод по УЭ – 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морфные вещества</w:t>
            </w:r>
            <w:r>
              <w:rPr>
                <w:sz w:val="22"/>
                <w:szCs w:val="22"/>
              </w:rPr>
              <w:t xml:space="preserve"> не имеют определенной температуры. Они постепенно размягчаются и переходят в текучее состояние. К аморфным веществам относятся шоколад, жевательная резинка, пластмассы, смолы, пластилин, воск, стекло, резина и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ристаллические вещества</w:t>
            </w:r>
            <w:r>
              <w:rPr>
                <w:sz w:val="22"/>
                <w:szCs w:val="22"/>
              </w:rPr>
              <w:t xml:space="preserve"> имеют строго определенную температуру плавления и, главное, характеризуются правильным расположением частиц, из которых они построены: атомов, молекул или ионов. К кристаллическим веществам относятся: лед, кварц, железо, поваренная с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Э- 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изучить разные по форме кристаллы и дать определение кристал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ссмотрите под лупой различные вещества: кварц 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16"/>
                <w:szCs w:val="16"/>
              </w:rPr>
              <w:t>2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20"/>
                <w:szCs w:val="20"/>
              </w:rPr>
              <w:t xml:space="preserve">, </w:t>
            </w:r>
            <w:r>
              <w:rPr/>
              <w:t>серу, флюорит Са</w:t>
            </w:r>
            <w:r>
              <w:rPr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2 . </w:t>
            </w:r>
            <w:r>
              <w:rPr/>
              <w:t>Опишите, что вы видите.</w:t>
            </w:r>
          </w:p>
          <w:p>
            <w:pPr>
              <w:pStyle w:val="Normal"/>
              <w:rPr/>
            </w:pPr>
            <w:r>
              <w:rPr/>
              <w:t>2.Пользуясь учебником и словарем С.И.Ожегова,    ответьте на вопрос «Что такое кристаллы?»</w:t>
            </w:r>
          </w:p>
          <w:p>
            <w:pPr>
              <w:pStyle w:val="Normal"/>
              <w:jc w:val="center"/>
              <w:rPr/>
            </w:pPr>
            <w:r>
              <w:rPr/>
              <w:t>3. Почему кристаллы различных веществ разнообразны по форме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абораторная работа №1 в па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Определение кристалла запишите в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ьте устный от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спользуйте приложение №2</w:t>
            </w:r>
          </w:p>
        </w:tc>
      </w:tr>
      <w:tr>
        <w:trPr>
          <w:trHeight w:val="28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д по УЭ – 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ристалл</w:t>
            </w:r>
            <w:r>
              <w:rPr>
                <w:sz w:val="22"/>
                <w:szCs w:val="22"/>
              </w:rPr>
              <w:t xml:space="preserve"> – это твердое вещество, имеющее определенное упорядоченное строение. Если рассмотреть под лупой различные кристаллические вещества, то можно заметить, что частицы, из которых состоит кристалл, располагаются в определенном порядке, образуя кристаллическую решетку. Кристаллы имеют разную форму – куба, параллелепипеда, призмы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пример: кристаллы кварца иглистые, имеют плоские грани и похожи на лед. У серы ромбические кристаллы желтого цвета. Кристаллы флюорита темные, непрозрачные. Разные по форме кристаллы имеют разные кристаллические реш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Э- 3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знакомиться с типами кристаллических решеток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кристаллические решетки называются ионным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уйте макет кристаллической решетки хлорида натр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е таблицу №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йте вывод, какими свойствами обладают вещества с ионной кристаллической решетко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вещества имеют ионную кристаллическую решетку? (1 групп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  в па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йте учебник и приложение №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ьте рассказ о кристаллической решетке выданного вещества.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знакомиться с типами кристаллических решето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кристаллические решетки называются  атомным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уйте макет кристаллической решетки алмаз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е таблицу №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йте вывод, какими свойствами обладают вещества с атомной кристаллической решетко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вещества имеют такую же кристаллическую решетку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групп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  в па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йте учебник и приложение №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ьте рассказ о кристаллической решетке выданного вещества.</w:t>
            </w:r>
          </w:p>
        </w:tc>
      </w:tr>
      <w:tr>
        <w:trPr>
          <w:trHeight w:val="7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знакомиться с типами кристаллических решето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кристаллические решетки называются металлическим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уйте макет кристаллической решетки  натр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е таблицу №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йте вывод, какими свойствами обладают вещества с металлической кристаллической решетко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вещества имеют металлическую кристаллическую решетку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групп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  в па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йте учебник и приложение №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ьте рассказ о кристаллической решетке выданного вещества.</w:t>
            </w:r>
          </w:p>
        </w:tc>
      </w:tr>
      <w:tr>
        <w:trPr>
          <w:trHeight w:val="2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ся с типами кристаллических решето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кристаллические решетки называются молекулярным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уйте макет кристаллической решетки вод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е таблицу №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йте вывод, какими свойствами обладают вещества с такой кристаллической решетко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вещества имеют такую же кристаллическую решетку? (4 групп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  в па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йте учебник и приложение №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ьте рассказ о кристаллической решетке выданного вещества.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а №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сталлические решетки, вид связи и свойства вещест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0"/>
              <w:gridCol w:w="1338"/>
              <w:gridCol w:w="1508"/>
              <w:gridCol w:w="1724"/>
              <w:gridCol w:w="2337"/>
            </w:tblGrid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ип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шетки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иды частиц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 узлах решетки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ид связи между частицами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имеры веществ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более характерные физические свойства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онная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оны (катионы и анионы)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онная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ли, оксиды и гидроксиды типичных металлов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гоплавкие, нелетучие, твердые, многие растворимы в воде и проводят электрический ток в растворе и расплаве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томная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томы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валентная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лмаз, кремний, бор, кварц. 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вердые, нерастворимые, тугоплавкие, как вещества с ионной кристаллической решеткой, но часто в превосходной степени – очень твердые, очень прочные и т.д. 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Молекулярная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екулы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ду молекулами-слабые силы межмолеку-лярного притяжения, а вот внутри молекул-прочная ковалентная связь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 обычных условиях газы или жидкости, или твердые вещества с низкой температурой плавления: органические вещества (нафталин), вода, углекислый газ и др.  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Легкоплавкие, летучие, в твердом виде хрупкие, способны к возгонке, имеют малую твердость 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еталлическая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том-ионы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алличес-кая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аллы и сплавы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вкие, пластичные, тягучие, электро- и теплопроводные, имеют металлический блеск и т.д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Э-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знакомиться с явлением возгонки (сублимаци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ределение возгонки (сублимации) записать в химический словарь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еножник ставится подставка с отверстием для фарфоровой чашки. В нее насыпают немного бензойной кислоты, рядом помещают веточку растений, пограничника, который стоит «на посту». Все это сверху покрывают стеклянным колоколом. Чашечку с бензойной кислотой снизу подогревают – под колоколом начинается «метель». Через некоторое время после прекращения нагревания все предметы под колоколом оказываются покрытыми инее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гонка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b/>
                <w:sz w:val="22"/>
                <w:szCs w:val="22"/>
              </w:rPr>
              <w:t>сублимация</w:t>
            </w:r>
            <w:r>
              <w:rPr>
                <w:sz w:val="22"/>
                <w:szCs w:val="22"/>
              </w:rPr>
              <w:t xml:space="preserve"> – переход твердого ве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азообразное состояние, минуя жидкую фаз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о для веществ с молекулярной кристаллической решет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Э-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знакомиться с законом постоянства соста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остоянства состава записать в тетрад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ите по учебнику закон постоянства состава и выучите наизусть. Работайте индивидуально.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- 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оверка знаний, умений, навыков по тем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водится кодированный диктант: если правильное предложение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щиеся пишут «да», а если неправильное - то пишут «нет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тан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талин – легкоплавкое, кристаллическое вещество, потому что имеет молекулярную кристаллическую решетк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о «кристалл» пишется с одной буквой «л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 с атомной кристаллической решеткой – твердые, тугоплавкие, нелетуч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ществ с металлической кристаллической решеткой характерным свойством является хрупкость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ристаллическая решетка графита состоит из атомов углерода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нтроль правильности выполнения диктанта проводят методом взаимопровер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-7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использование полученных на уроке знаний при решении тестов ЕГЭ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 –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1. Вещества с атомной кристаллической решет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очень твердые и тугоплавк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2)хрупкие и легкоплавк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3)проводят электрический ток в раствора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4)проводят электрический ток в расплав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А2. Молекулярное строени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1) алм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2) аз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3) крем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4) поваренная с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3. У веществ с низкой температурой плавления кристаллическая решетк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том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2) ион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) молекуляр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) металличе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. Молекулярный тип кристаллической решетки реализуется в строен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>1) Na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>2) SiO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 xml:space="preserve">3) </w:t>
            </w:r>
            <w:r>
              <w:rPr>
                <w:sz w:val="22"/>
                <w:szCs w:val="22"/>
              </w:rPr>
              <w:t>Н</w:t>
            </w:r>
            <w:r>
              <w:rPr>
                <w:sz w:val="16"/>
                <w:szCs w:val="16"/>
              </w:rPr>
              <w:t>2</w:t>
            </w: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4) Ba(NO)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- 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 ( рефлексия )</w:t>
            </w:r>
          </w:p>
          <w:p>
            <w:pPr>
              <w:pStyle w:val="Normal"/>
              <w:rPr/>
            </w:pPr>
            <w:r>
              <w:rPr/>
              <w:t>Прочитайте цель занятия. Достигли</w:t>
            </w:r>
            <w:r>
              <w:rPr>
                <w:lang w:val="en-US"/>
              </w:rPr>
              <w:t xml:space="preserve"> </w:t>
            </w:r>
            <w:r>
              <w:rPr/>
              <w:t xml:space="preserve">вы цели? С какими трудностями вы столкнулись? Как вы думаете: каким образом можно улучшить свою работу в дальнейшем?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ботайте в парах.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 - 9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 задание:</w:t>
            </w:r>
            <w:r>
              <w:rPr/>
              <w:t xml:space="preserve"> смоделировать кристаллическую решетку любого вещества, прочитать 22 парагра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60" w:hanging="180"/>
        <w:jc w:val="center"/>
        <w:rPr/>
      </w:pPr>
      <w:r>
        <w:rPr/>
      </w:r>
    </w:p>
    <w:p>
      <w:pPr>
        <w:pStyle w:val="Normal"/>
        <w:ind w:left="-360" w:hanging="180"/>
        <w:jc w:val="center"/>
        <w:rPr/>
      </w:pPr>
      <w:r>
        <w:rPr/>
      </w:r>
    </w:p>
    <w:p>
      <w:pPr>
        <w:pStyle w:val="Normal"/>
        <w:ind w:left="-360" w:hanging="180"/>
        <w:jc w:val="center"/>
        <w:rPr/>
      </w:pPr>
      <w:r>
        <w:rPr/>
      </w:r>
    </w:p>
    <w:p>
      <w:pPr>
        <w:pStyle w:val="Normal"/>
        <w:ind w:left="-360" w:hanging="18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20:00Z</dcterms:created>
  <dc:creator>Владислав</dc:creator>
  <dc:description/>
  <cp:keywords/>
  <dc:language>en-US</dc:language>
  <cp:lastModifiedBy>RePack by Diakov</cp:lastModifiedBy>
  <cp:lastPrinted>2008-01-21T22:31:00Z</cp:lastPrinted>
  <dcterms:modified xsi:type="dcterms:W3CDTF">2015-11-28T16:46:00Z</dcterms:modified>
  <cp:revision>45</cp:revision>
  <dc:subject/>
  <dc:title>Кристаллические решетки</dc:title>
</cp:coreProperties>
</file>