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правление здравоохранения правительства 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</w:t>
      </w:r>
      <w:r>
        <w:rPr/>
        <w:t>Областное государственное профессиональное образовательное бюджет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  <w:t xml:space="preserve">                                 </w:t>
      </w:r>
      <w:r>
        <w:rPr/>
        <w:t>«Биробиджански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ЧАСТИЕ В ЛЕЧЕБНО-ДИАГНОСТИЧЕСКОМ И РЕАБИЛИТАЦИОННОМ ПРОЦЕСС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МДК 02.02 ОСНОВЫ РЕАБИЛИ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учеб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специа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4.02.01</w:t>
      </w:r>
      <w:r>
        <w:rPr>
          <w:bCs/>
          <w:sz w:val="28"/>
          <w:szCs w:val="28"/>
        </w:rPr>
        <w:t xml:space="preserve">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</w:t>
      </w:r>
      <w:r>
        <w:rPr>
          <w:bCs/>
          <w:i/>
          <w:sz w:val="28"/>
          <w:szCs w:val="28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г. Биробидж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018 г.</w:t>
      </w:r>
    </w:p>
    <w:p>
      <w:pPr>
        <w:pStyle w:val="Normal"/>
        <w:jc w:val="both"/>
        <w:rPr/>
      </w:pPr>
      <w:r>
        <w:rPr/>
        <w:t xml:space="preserve">«Утверждена» </w:t>
        <w:tab/>
        <w:tab/>
        <w:tab/>
        <w:tab/>
        <w:tab/>
        <w:t xml:space="preserve">  </w:t>
        <w:tab/>
        <w:t>Составлена в соответствии с</w:t>
      </w:r>
    </w:p>
    <w:p>
      <w:pPr>
        <w:pStyle w:val="Normal"/>
        <w:jc w:val="both"/>
        <w:rPr/>
      </w:pPr>
      <w:r>
        <w:rPr/>
        <w:t>научно-методическим советом</w:t>
        <w:tab/>
        <w:tab/>
        <w:tab/>
        <w:tab/>
        <w:t>Государственными требованиями</w:t>
      </w:r>
    </w:p>
    <w:p>
      <w:pPr>
        <w:pStyle w:val="Normal"/>
        <w:jc w:val="both"/>
        <w:rPr/>
      </w:pPr>
      <w:r>
        <w:rPr/>
        <w:t xml:space="preserve">Начальник ОМР                  </w:t>
        <w:tab/>
        <w:tab/>
        <w:tab/>
        <w:tab/>
        <w:t xml:space="preserve">  </w:t>
        <w:tab/>
        <w:t>к минимуму содержания и уровню</w:t>
      </w:r>
    </w:p>
    <w:p>
      <w:pPr>
        <w:pStyle w:val="Normal"/>
        <w:jc w:val="both"/>
        <w:rPr/>
      </w:pPr>
      <w:r>
        <w:rPr/>
        <w:t>____________ Н.В.Королёва                                              подготовки студентов</w:t>
      </w:r>
    </w:p>
    <w:p>
      <w:pPr>
        <w:pStyle w:val="Normal"/>
        <w:jc w:val="both"/>
        <w:rPr/>
      </w:pPr>
      <w:r>
        <w:rPr/>
        <w:t>«____» ________201__г.</w:t>
        <w:tab/>
        <w:tab/>
        <w:tab/>
        <w:t xml:space="preserve">   </w:t>
        <w:tab/>
        <w:t xml:space="preserve">  </w:t>
        <w:tab/>
        <w:t>специальности  34.02.01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 </w:t>
        <w:tab/>
        <w:tab/>
        <w:tab/>
        <w:t xml:space="preserve">  </w:t>
        <w:tab/>
        <w:t xml:space="preserve">Зам. директора по УМР 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____________ Л.Б. Вторушина</w:t>
        <w:tab/>
        <w:tab/>
        <w:t xml:space="preserve">            «____»_____________201___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ПРОФЕССИОНАЛЬНОГО МОДУЛЯ 02</w:t>
      </w:r>
    </w:p>
    <w:p>
      <w:pPr>
        <w:pStyle w:val="Normal"/>
        <w:ind w:left="72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УЧАСТИЕ В ЛЕЧЕБНО - ДИАГНОСТИЧЕСКОМ И 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РЕАБИЛИТАЦИОННОМ ПРОЦЕССАХ»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МДК 02.02 ОСНОВЫ РЕАБИЛИ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учеб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Специальность: </w:t>
      </w:r>
      <w:r>
        <w:rPr>
          <w:bCs/>
          <w:i/>
        </w:rPr>
        <w:t>34.02.01</w:t>
      </w:r>
      <w:r>
        <w:rPr>
          <w:bCs/>
        </w:rPr>
        <w:t xml:space="preserve">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(базовый уровень)</w:t>
      </w:r>
    </w:p>
    <w:p>
      <w:pPr>
        <w:pStyle w:val="Normal"/>
        <w:ind w:left="72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Cs/>
        </w:rPr>
      </w:pPr>
      <w:r>
        <w:rPr>
          <w:b/>
          <w:bCs/>
        </w:rPr>
        <w:t xml:space="preserve">Составитель: </w:t>
      </w:r>
      <w:r>
        <w:rPr/>
        <w:t>преподаватель Духовникова Евгения Андреевна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Рассмотр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 заседании ЦМК клинических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</w:t>
      </w:r>
      <w:r>
        <w:rPr/>
        <w:t>дисциплин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«____» _________201___г.</w:t>
      </w:r>
    </w:p>
    <w:p>
      <w:pPr>
        <w:pStyle w:val="Normal"/>
        <w:ind w:left="2124" w:firstLine="3114"/>
        <w:rPr/>
      </w:pPr>
      <w:r>
        <w:rPr/>
        <w:t xml:space="preserve">               </w:t>
      </w:r>
      <w:r>
        <w:rPr/>
        <w:t>Председатель ЦМК ___________</w:t>
      </w:r>
    </w:p>
    <w:p>
      <w:pPr>
        <w:pStyle w:val="Normal"/>
        <w:ind w:left="2124" w:firstLine="311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.В. Клейман</w:t>
      </w:r>
    </w:p>
    <w:p>
      <w:pPr>
        <w:pStyle w:val="Normal"/>
        <w:ind w:left="2124" w:firstLine="31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31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31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2018 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    </w:t>
      </w:r>
      <w:r>
        <w:rPr/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.</w:t>
      </w:r>
    </w:p>
    <w:p>
      <w:pPr>
        <w:pStyle w:val="Normal"/>
        <w:rPr/>
      </w:pPr>
      <w:r>
        <w:rPr/>
        <w:t>Организация – разработчик: ОГПОБУ «Биробиджанский медицинский колледж».</w:t>
      </w:r>
    </w:p>
    <w:p>
      <w:pPr>
        <w:pStyle w:val="Normal"/>
        <w:rPr/>
      </w:pPr>
      <w:r>
        <w:rPr/>
        <w:t>Разработчик: Духовникова Евгения Андреевна – преподаватель ОГПОБУ «Биробиджанский медицинский колледж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833"/>
      </w:tblGrid>
      <w:tr>
        <w:trPr>
          <w:trHeight w:val="953" w:hRule="atLeast"/>
        </w:trPr>
        <w:tc>
          <w:tcPr>
            <w:tcW w:w="937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937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1. ПАСПОРТ РАБОЧЕЙ ПРОГРАММЫ МДК 02.02. «Основы реабилитации»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3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МДК 02.02 «Основы реабилитации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9379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МДК 02.02 «Основы реабилитации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9379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МДК 02.02 «Основы реабилитации»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93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caps/>
              </w:rPr>
              <w:t>5. Контроль и оценка результатов освоения МДК 02.02. «Основы реабилитации» профессионального МОДУЛЯ 02 (вида профессиональной деятельности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8"/>
                <w:szCs w:val="28"/>
              </w:rPr>
              <w:t>Участие в лечебно-диагностическом и реабилитационном процессах»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МДК 02.02. «ОСНОВЫ РЕАБИЛИТ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ab/>
      </w: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реднего профессионального образования 34.02.01 Сестрин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В части освоения основного вида профессиональной деятельности (ВПД): «</w:t>
      </w:r>
      <w:r>
        <w:rPr>
          <w:i/>
        </w:rPr>
        <w:t>УЧАСТИЕ В ЛЕЧЕБНО-ДИАГНОСТИЧЕСКОМ И РЕАБИЛИТАЦИОННОМ ПРОЦЕССАХ»</w:t>
      </w:r>
      <w:r>
        <w:rPr/>
        <w:t xml:space="preserve"> и соответствующих профессиональных компетенций в соответствии с разделом 2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освоении программы подготовки специалистов среднего звена, в дополнительном профессиональном образовании, при очно-заочной форме обучения 34.02.01 «Сестринское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ab/>
        <w:t>1.2. Место МДК в структуре программы подготовки специалистов среднего звена по специальности 34.02.01 «Сестрин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МДК 02.02.  служит для организации обучения и формирования личностно-профессиональной компетентности специалиста по одному из направлений профессиональной деятельности – ВПД </w:t>
      </w:r>
      <w:r>
        <w:rPr>
          <w:i/>
        </w:rPr>
        <w:t>«УЧАСТИЕ В ЛЕЧЕБНО-ДИАГНОСТИЧЕСКОМ И РЕАБИЛИТАЦИОННОМ ПРОЦЕССАХ»</w:t>
      </w:r>
      <w:r>
        <w:rPr/>
        <w:t xml:space="preserve">, а именно - «Проведение реабилитационных мероприятий в отношении пациентов с различной патологией» - «Основы реабилитации»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1.3 Межпредметные связи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jc w:val="both"/>
        <w:rPr/>
      </w:pPr>
      <w:r>
        <w:rPr>
          <w:spacing w:val="-10"/>
        </w:rPr>
        <w:tab/>
        <w:t xml:space="preserve"> МДК имеет следующие типы межпредметных связей: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1. Учебно-междисциплинарные связи с базовыми дисциплинами (МДК</w:t>
      </w:r>
      <w:r>
        <w:rPr>
          <w:b/>
          <w:lang w:eastAsia="en-US"/>
        </w:rPr>
        <w:t xml:space="preserve">, </w:t>
      </w:r>
      <w:r>
        <w:rPr>
          <w:b/>
          <w:i/>
          <w:lang w:eastAsia="en-US"/>
        </w:rPr>
        <w:t>ПМ</w:t>
      </w:r>
      <w:r>
        <w:rPr>
          <w:i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анатомия и физиология человека (строение организма и функционирование органов и систем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сихология общения (психология общения с пациентом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 физическая культура (роль физкультуры в общекультурном, профессиональном и социальном развитии человека, основы здорового образа жизни);</w:t>
      </w:r>
    </w:p>
    <w:p>
      <w:pPr>
        <w:pStyle w:val="Normal"/>
        <w:jc w:val="both"/>
        <w:rPr/>
      </w:pPr>
      <w:r>
        <w:rPr>
          <w:lang w:eastAsia="en-US"/>
        </w:rPr>
        <w:t>- здоровый человек и его окружение (представления о здоровье, факторы, влияющие на здоровье, роль сестринского персонала при диспансеризации и работе «Школ здоровья»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 основы латинского языка с медицинской терминологией (латинские названия анатомических и общемедицинских термин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 правовое обеспечение медицинской деятельности (понятие правового регулирования в сфере профессиональной деятельност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 общественное здоровье и здравоохранение (система организации оказания медицинской помощи городскому и сельскому населению; законодательные акты по охране здоровья населения и медицинскому страхованию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pacing w:val="-9"/>
        </w:rPr>
        <w:t>2. Исследователъско-междисциплинарные связи проблемного характера</w:t>
      </w:r>
      <w:r>
        <w:rPr>
          <w:iCs/>
          <w:spacing w:val="-9"/>
        </w:rPr>
        <w:t xml:space="preserve"> с МДК: </w:t>
      </w:r>
    </w:p>
    <w:p>
      <w:pPr>
        <w:pStyle w:val="Normal"/>
        <w:jc w:val="both"/>
        <w:rPr>
          <w:iCs/>
          <w:spacing w:val="-9"/>
        </w:rPr>
      </w:pPr>
      <w:r>
        <w:rPr>
          <w:iCs/>
          <w:spacing w:val="-9"/>
        </w:rPr>
        <w:t>02.01. Сестринский уход при различных заболеваниях и состояниях (имеют общий объект исследования и общие проблемы, но они рассматриваются в разных аспектах – ухода или реабилитации).</w:t>
      </w:r>
    </w:p>
    <w:p>
      <w:pPr>
        <w:pStyle w:val="Normal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3. Ментально-опосредованные связи с дисциплинами (МДК, ПМ):</w:t>
      </w:r>
    </w:p>
    <w:p>
      <w:pPr>
        <w:pStyle w:val="Normal"/>
        <w:jc w:val="both"/>
        <w:rPr/>
      </w:pPr>
      <w:r>
        <w:rPr>
          <w:iCs/>
          <w:spacing w:val="-9"/>
        </w:rPr>
        <w:t>МДК 02.01.01. -  02.01.012 в приобретении умений (ПК):</w:t>
      </w:r>
    </w:p>
    <w:p>
      <w:pPr>
        <w:pStyle w:val="Normal"/>
        <w:jc w:val="both"/>
        <w:rPr>
          <w:iCs/>
          <w:spacing w:val="-9"/>
        </w:rPr>
      </w:pPr>
      <w:r>
        <w:rPr>
          <w:iCs/>
          <w:spacing w:val="-9"/>
        </w:rPr>
        <w:t xml:space="preserve">              </w:t>
      </w:r>
      <w:r>
        <w:rPr>
          <w:iCs/>
          <w:spacing w:val="-9"/>
        </w:rPr>
        <w:t>- представлять информацию в понятном для пациента виде, объяснять ему суть вмешательства (формируется одно и то же умение с разным содержанием информации в зависимости от сферы деятельности);</w:t>
      </w:r>
    </w:p>
    <w:p>
      <w:pPr>
        <w:pStyle w:val="Normal"/>
        <w:jc w:val="both"/>
        <w:rPr>
          <w:iCs/>
          <w:spacing w:val="-9"/>
        </w:rPr>
      </w:pPr>
      <w:r>
        <w:rPr>
          <w:iCs/>
          <w:spacing w:val="-9"/>
        </w:rPr>
        <w:t xml:space="preserve">              </w:t>
      </w:r>
      <w:r>
        <w:rPr>
          <w:iCs/>
          <w:spacing w:val="-9"/>
        </w:rPr>
        <w:t>- соблюдать правила использования аппаратуры, оборудования и изделий медицинского назначения (формирование умения использования одной и той же диагностической и лечебной аппаратуры, применяемой как в диагностике и лечении, так и в реабилитации, в том числе при проведении лечебной физкультуры и медицинского контроля);</w:t>
      </w:r>
    </w:p>
    <w:p>
      <w:pPr>
        <w:pStyle w:val="Normal"/>
        <w:jc w:val="both"/>
        <w:rPr>
          <w:iCs/>
          <w:spacing w:val="-9"/>
        </w:rPr>
      </w:pPr>
      <w:r>
        <w:rPr>
          <w:iCs/>
          <w:spacing w:val="-9"/>
        </w:rPr>
        <w:t xml:space="preserve">               </w:t>
      </w:r>
      <w:r>
        <w:rPr>
          <w:iCs/>
          <w:spacing w:val="-9"/>
        </w:rPr>
        <w:t>-  правильно заполнять утверждённую медицинскую документацию в ЛПУ различного профиля (общие принципы заполнения, аккуратность, своевременность и пр.).</w:t>
      </w:r>
    </w:p>
    <w:p>
      <w:pPr>
        <w:pStyle w:val="Normal"/>
        <w:jc w:val="both"/>
        <w:rPr/>
      </w:pPr>
      <w:r>
        <w:rPr>
          <w:b/>
          <w:iCs/>
          <w:spacing w:val="-8"/>
        </w:rPr>
        <w:t>4. Опосредованно-прикладные связи</w:t>
      </w:r>
      <w:r>
        <w:rPr>
          <w:b/>
          <w:iCs/>
          <w:spacing w:val="-9"/>
        </w:rPr>
        <w:t xml:space="preserve"> с дисциплинами (МДК, ПМ)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основы философии (сущность процесса познания, условия формирования личности, свобода и ответственность за сохранение жизни, социальные и этические проблемы);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информационные технологии в профессиональной деятельности (основы работы на П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1.4. Цели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>В результате освоения МДК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овладеть видом профессиональной деятельности</w:t>
      </w:r>
      <w:r>
        <w:rPr/>
        <w:t xml:space="preserve"> «</w:t>
      </w:r>
      <w:r>
        <w:rPr>
          <w:i/>
        </w:rPr>
        <w:t>УЧАСТИЕ В ЛЕЧЕБНО-ДИАГНОСТИЧЕСКОМ И РЕАБИЛИТАЦИОННОМ ПРОЦЕССАХ»</w:t>
      </w:r>
      <w:r>
        <w:rPr/>
        <w:t xml:space="preserve"> и соответствующими профессиональными компетенциями (ПК 2.1, 2.5, 2.6. 2.7) согласно разделу 2 настоящ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Представлять информацию в понятном для пациента виде, объяснять ему суть 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5.   Соблюдать правила использования аппаратуры, оборудования и изделий медицинского назначения в ходе лечебно-диагностическ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6. Вести утверждё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проведения реабилитационных мероприятий в отношении пациентов с различной патолог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комплексы упражнений лечебной физкультуры, основные приёмы масс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ести утверждённую медицинскую докум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реабилитационные мероприятия при различных заболе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проведения ЛФК и масс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использования аппаратуры, оборудования, изделий медицин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5. Задачи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риентированы на деятельность преподавателя и могут быть представлены в виде триединой дидактической цели (образовательные, развивающие, воспитывающ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- Осуществлять обучение МДК 02.02. </w:t>
      </w:r>
      <w:r>
        <w:rPr>
          <w:b/>
        </w:rPr>
        <w:t>«</w:t>
      </w:r>
      <w:r>
        <w:rPr/>
        <w:t xml:space="preserve">Основы реабилитации»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 целью</w:t>
      </w:r>
      <w:r>
        <w:rPr/>
        <w:t xml:space="preserve"> </w:t>
      </w:r>
      <w:r>
        <w:rPr>
          <w:b/>
        </w:rPr>
        <w:t>усвоения знан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тапы и средства реабили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правления деятельности медсестры в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принципы составления и осуществления индивидуальной программы реабилитации пациента (инвали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реабилитационные мероприятия при различных заболе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а проведения ЛФК и масс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использования аппаратуры, оборудования, изделий медицин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 разделам и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1. Основы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Общие основы реабилитации. Сестринское дело в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2. Основы физиотера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 Общие основы физиотера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Сестринский уход за больными, принимающими электро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Сестринский уход за больными, принимающими ультразвуковую терапию, ингаляционную терапию, свето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  Сестринский уход за больными, принимающими водо- и тепло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. Сестринский процесс при работе с больными на санаторно-курортном этапе реабилитации. Физио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здел 3. Основы лечебной физ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Общие основы лечебной физкультуры (ЛФК). Медицинский контроль в ЛФ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4. Основы масс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Общие основы масс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5. Особенности реабилитации при различных заболева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Особенности лечебной физкультуры и массажа при заболеваниях внутренних органов, в невр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5.2. Особенности физической реабилитации при хирургической патологии, травмах опорно-двигательного аппарата, в акушерстве и при гинекологической па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формирования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комплексы упражнений лечебной физ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основные приёмы масс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сти утверждённую медицинскую документацию на практических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щих компетенций</w:t>
      </w:r>
      <w:r>
        <w:rPr/>
        <w:t>: ОК 1 – ОК 13 и</w:t>
      </w:r>
      <w:r>
        <w:rPr>
          <w:b/>
        </w:rPr>
        <w:t xml:space="preserve"> профессиональных компетенций: </w:t>
      </w:r>
      <w:r>
        <w:rPr/>
        <w:t xml:space="preserve">2.1, 2.5, 2.6, 2.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/>
        </w:rPr>
        <w:t>содействовать</w:t>
      </w:r>
      <w:r>
        <w:rPr/>
        <w:t xml:space="preserve"> </w:t>
      </w:r>
      <w:r>
        <w:rPr>
          <w:b/>
        </w:rPr>
        <w:t xml:space="preserve">формированию общих компетенций ОК 1 – ОК 13 на всех этапах МДК </w:t>
      </w:r>
      <w:r>
        <w:rPr/>
        <w:t>(теоретические и практические занятия)</w:t>
      </w:r>
      <w:r>
        <w:rPr>
          <w:b/>
        </w:rPr>
        <w:t xml:space="preserve"> «</w:t>
      </w:r>
      <w:r>
        <w:rPr/>
        <w:t>Основы реабилит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/>
        </w:rPr>
        <w:t>формировать</w:t>
      </w:r>
      <w:r>
        <w:rPr/>
        <w:t xml:space="preserve"> </w:t>
      </w:r>
      <w:r>
        <w:rPr>
          <w:b/>
        </w:rPr>
        <w:t xml:space="preserve">умения применять полученные знания и умения в учебно-исследовательской работе в рамках внеаудиторной деятельности </w:t>
      </w:r>
      <w:r>
        <w:rPr/>
        <w:t xml:space="preserve">(самостоятельная работа, УИРС, волонтёрская деятельность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>
          <w:b/>
        </w:rPr>
        <w:t>Развивающи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содействовать развитию профессионально важных качеств специалиста: памяти, восприятия, внимания, ощущений, представлений, мышления через деятельностный подход организации учебного процесса на занятиях (познавательная, преобразующая, общеучебная, самоорганизующая деятельность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вать познавательный интерес к будуще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вать навыки коллективной и самостояте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вать познавательный и профессиональный интерес к информационным технолог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вать навы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>
          <w:b/>
        </w:rPr>
        <w:t>Воспитыва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емиться к воспит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ражданина и патриота своей Род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духовно-нравственной личности, обладающей креативностью, профессиональной направленностью, общей культурой, способной к эффективному общению; владеющей современными информационными технологиями; ориентированной на здоровый образ жизни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1.6. Рекомендуемое количество часов на освоение программы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-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- 2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ой практики - 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МДК 02.02. «Основы реабилитац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 xml:space="preserve">Результатом освоения программы МДК 02.02. являе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       </w:t>
      </w:r>
      <w:r>
        <w:rPr/>
        <w:t>2.1 Овладение</w:t>
      </w:r>
      <w:r>
        <w:rPr>
          <w:b/>
        </w:rPr>
        <w:t xml:space="preserve"> </w:t>
      </w:r>
      <w:r>
        <w:rPr/>
        <w:t>обучающимися видом профессиональной деятельности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«</w:t>
      </w:r>
      <w:r>
        <w:rPr>
          <w:i/>
        </w:rPr>
        <w:t>УЧАСТИЕ В ЛЕЧЕБНО-ДИАГНОСТИЧЕСКОМ И РЕАБИЛИТАЦИОННОМ ПРОЦЕСС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</w:t>
      </w:r>
      <w:r>
        <w:rPr/>
        <w:t>2.2 Сформированность профессиональных (ПК), развитие и формирование общих (ОК)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78"/>
      </w:tblGrid>
      <w:tr>
        <w:trPr>
          <w:trHeight w:val="32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тверждённую медицинскую документаци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78"/>
      </w:tblGrid>
      <w:tr>
        <w:trPr>
          <w:trHeight w:val="32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од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 за результат выполнения задани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ТРУКТУРА И СОДЕРЖАНИЕ МДК 02.02. «Основы реабилитаци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неаудитор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сообщения или презентации, написание реферата и/или выполнение индивидуально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 дифференцированного зачет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МДК 02.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1"/>
        <w:gridCol w:w="6307"/>
        <w:gridCol w:w="1069"/>
        <w:gridCol w:w="1082"/>
        <w:gridCol w:w="993"/>
        <w:gridCol w:w="1135"/>
      </w:tblGrid>
      <w:tr>
        <w:trPr>
          <w:trHeight w:val="7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 и тем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trHeight w:val="27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. 02. Участие в лечебно-диагностическом и реабилитационном процесса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. Основы реабилитации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сновы реабилит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бщие основы реабилитации. Сестринское дело в реабилит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7.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реабилитации пациентов с различной патологией и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спе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основных понятий в реабил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грамма реабилитации пациентов с заболеваниями, травмами, врождёнными дефектами и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медсестры при осуществлении реабилитацион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абил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различных средств на этапах реабил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материала по конспекту лекции, учебнику, дополнительным источ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лосс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знаний по разделу «Основы реабилитации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сновы физиотерап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rFonts w:eastAsia="Calibri"/>
                <w:bCs/>
                <w:sz w:val="20"/>
                <w:szCs w:val="20"/>
              </w:rPr>
              <w:t>02.02</w:t>
            </w:r>
            <w:r>
              <w:rPr>
                <w:rFonts w:eastAsia="Calibri"/>
                <w:b/>
                <w:bCs/>
                <w:sz w:val="20"/>
                <w:szCs w:val="20"/>
              </w:rPr>
              <w:t>. 2.1. Общие основы физиотерап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нятия «физиотерап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физиотерапии как медицинской дисциплины и средства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 как метод реабилитации: цели, задачи, средства, принци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физических фа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ко-физиологическое обоснование применения физических факторов в реабили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и организма на действие физических фа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огенетические механизмы действия физических фа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применения, дозирование физических фа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ния и общие противопоказания к физиотерапевтическому лечению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одика реализации медицинской сестрой реабилитационных мероприятий с помощью физиотерапии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физиотерапевтического отделения (ФТО) многопрофильной клинической больн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 и методики физиотерапевтических процед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осуществления физиотерапевтического л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ри работе с физиотерапевтической аппар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ациентов, решаемые с помощью физиотерапевтического л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пациентов, которые могут возникнуть при физиотерапевтическом лечении. Роль медсестры в их реш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медицин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таблицы систематизации знаний по основным методам физиотерапевтического 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нормативных документов по организации физиотерапевтическому лечению, охране труда и технике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формление алгоритма действий медсестры при отпуске физиотерапевтической процедуры в виде сх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ставление плана беседы с пациентом по одному из методов физиотерап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формление учётной формы 044/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материала по конспекту лекции, учебнику, дополнительным источ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лоссар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сообщения или презентации, написание реферата и/или выполнение индивидуального задания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.</w:t>
            </w:r>
          </w:p>
        </w:tc>
      </w:tr>
      <w:tr>
        <w:trPr>
          <w:trHeight w:val="35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Сестринский уход за больными, принимающими электролеч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5,2.7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лектролечение». Виды электрического тока (Э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ользования в реабили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го ЭТ низкого напряжения: гальванизация, электрофор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мпульсных токов: электросонтерапия, диадинамотерап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тимуляция; - переменных токов: амплипульстерап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ков высокой частоты: дарсонв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ков и полей ультравысокой частоты (УВЧ-терап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волновая терапия; определение понятий «магнитотерапия», «магнитное поле» (МП), - виды магнитных полей (ПМП, ПеМП, БИМП, ВИМ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аногенетические и клинические эффек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таблицы систематизации знаний по методам электролеч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зучение материала по конспекту лекции, учебнику, дополнительным источник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лосс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стринский уход за больными, принимающими ультразвуковую терапию, ингаляционную терапию, светолеч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.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терапия (УЗТ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 «ультразвуковая терапия», «ультразвук» (У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действия У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аногенетические и клинические эффек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ния и противопоказ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эрозоль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 «аэрозольтерапия», «аэрозо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эрозолей. Способы их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ния и противопо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етодики применения аэрозо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эроионо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мет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адаптивн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казания противопо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л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характеристика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нико-физиологическое обоснование применения инфракрасных (ИКЛ), видимых, ультрафиолетовых (УФЛ) лу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ханизм действия различных спектров све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ния и противопоказ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методики фототерап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ительность к УФЛ, биодо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удиторна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систематизации знаний по методам светолечения, УЗТ, процедурам ингаляций лекарствен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лана/ текста беседы с пациентом по процедурам: УЗТ, ингаляции лекарственного вещества, УФ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 помощью конспекта лекции, учебника, дополнительных источников составление глосс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сообщения или презентации, написание рефе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стринский уход за больными, принимающими водо- и теплолеч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.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водо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одолечения (ванны, души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ы саногенетического действия различных видов водны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тепло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грязей и теплонос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оиде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но- и озокерито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саногенетического действия грязелечебных и тепловы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истематизации знаний по методам гидро- или бальнеотерапии; грязе- и теплолеч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конспекту лекции, учебнику, дополнительным источни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по разделу «Основы физиотерапия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стринский процесс при работе с больными на санаторно-курортном этапе реабилитации. Физиопрофилактика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урортов, санато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саногенетического и адаптивного действия природных ф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 к санаторно-курортному лечению (С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равления и оформления документов на С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режимы санато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физиопрофилактики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Основы лечебной физкультуры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rFonts w:eastAsia="Calibri"/>
                <w:bCs/>
                <w:sz w:val="20"/>
                <w:szCs w:val="20"/>
              </w:rPr>
              <w:t>02.02</w:t>
            </w:r>
            <w:r>
              <w:rPr>
                <w:rFonts w:eastAsia="Calibri"/>
                <w:b/>
                <w:bCs/>
                <w:sz w:val="20"/>
                <w:szCs w:val="20"/>
              </w:rPr>
              <w:t>. 3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ие основы лечебной физкультуры (ЛФК). Медицинский контроль в ЛФ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.</w:t>
            </w:r>
          </w:p>
        </w:tc>
      </w:tr>
      <w:tr>
        <w:trPr>
          <w:trHeight w:val="7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лечебная физкультура» (ЛФ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ЛФК как медицинской дисциплины и средства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физиологическое обоснование применения ЛФК в реабили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ФК как метод реабилитации: цели, задачи, принц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зических упражнений (Ф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йствия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 к ЛФ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ЛФК, формы ЛФ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урса и схема занятия ЛФ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 физических нагру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реж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медицинский контро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дицинск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различных органов и систем при осуществлении медицинского контроля за занимающимися ЛФ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бы для оценки состояния систем кровообращения, дыхания, опорно-двигательного аппарата, центральной и периферической нервной системы при оценке эффективности ЛФ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материала по конспекту лекции, учебнику, дополнительным источ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лосс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сообщения, презентации, реферата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одики применения ЛФК в реабилитации при различных заболеваниях и последствиях травм и осуществления медицинского контроля за занимающимися ЛФК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и состояния пациента для допуска к занятию ЛФ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я занятия лечебной гимнастикой при патологии сердечно-сосудистой, дыхательной, нервной сист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ого аппар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и эффективности физической реабил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интерпретация элементарных функциональных проб с физической нагруз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интерпретация функциональных дыхательных про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хем занятий лечебной физ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ровка в выполнении комплексов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плана/текста беседы с пациентом о реабилитации с помощью ЛФК и контроле за эффективностью и безопасностью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формление медицинск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своения материала по разделу «ЛФ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Основы массаж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ие основы массажа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масса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массажа как медицинской дисциплины и средства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как метод реабилитации: цели, задачи, средства, принц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новы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ссажные приёмы классического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ссажные приё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и вспомогательных приёмов погла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и вспомогательных приёмов расти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и вспомогательных приёмов разм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и вспомогательных приёмов виб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точечного масс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йствия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ациентов, решаемые с помощью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ациентов, которые могут возникнуть при реабилитации с помощью массажа. Роль медсестры в их реш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проведения и дозирования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дуры и курса масс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масс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по разделу «Основы массаж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ы процедуры массаж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материала по конспекту лекции, учебнику, дополнительным источ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дготовка сообщения или презентации, написание реферата.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Особенности физической реабилитации при различных заболеваниях и травмах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5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лечебной физкультуры и массажа при заболеваниях внутренних органов, в невролог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, 2.7.</w:t>
            </w:r>
          </w:p>
        </w:tc>
      </w:tr>
      <w:tr>
        <w:trPr>
          <w:trHeight w:val="74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методы, особенности методик реабилитационных мероприятий на разных этапах реабилитации пациентов с заболеваниями сердечно-сосудистой системы (гипертоническая болезнь, нейроциркуляторная дистония, ИБС: стенокардия, инфаркт миокарда; миокардиты и миокардиодистрофии, пороки сердца); заболеваниями  органов дыхания (пневмония, бронхиальная астма, бронхит, плеврит); заболеваниями  органов пищеварения (желудка, желчевыводящих путей, кишечника);  заболеваниями мочевыделительной системы (почек и мочевыводящих путей); </w:t>
            </w:r>
            <w:r>
              <w:rPr>
                <w:bCs/>
                <w:sz w:val="20"/>
                <w:szCs w:val="20"/>
              </w:rPr>
              <w:t xml:space="preserve">нарушениями обмена веществ; ОНМК, периферическими невропатиями, травмами центральной и периферической нервной системы; артритами и артрозами, остеохондрозом позвоночника; сколиозо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нное проведение ЛФК, процедур массажа и физиотерапевтического лечения на разных этапах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систематизации знаний по особенностям физической реабилитации при одном из заболеваний сердечно-сосудистой, дыхательной, мочевыделительной систем; ЖКТ; сахарном диабете, ожирении; при заболеваниях и травмах центральной и периферической нервной системы; воспалительных и дистрофических заболеваниях суставов конечностей, остеохондрозе позвоночника, нарушениях осан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материала по конспекту лекции, учебнику, дополнительным источ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физической реабилитации при хирургической патологии, травмах опорно-двигательного аппарата, в акушерстве и при гинекологической патологии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методы, особенности методик физической реабилитации при переломах позвоночника и костей таза, костей конечност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зные триместры беременности, на разных этапах после операций на органах брюшной полости, грудной клетки, магистральных и коронарных сосудах; в родах и послеродовом пери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методы, особенности методик физической реабилитации при гинекологической патологии: воспалительных заболеваниях, аномалиях положения и развития ма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проведение ЛФК, процедур массажа и ФТ на разных этапах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таблицы систематизации знаний по особенностям физической реабилитации при травмах ОДА разной локализации, при операциях на органах брюшной полости и грудной клетки, магистральных и коронарных сосудах; в разные триместры беременности, в родах, послеродовом периоде, при заболеваниях генитал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сообщения или презентации, написание рефер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по разделу «Особенности физической реабилитации при различных заболеваниях и травмах»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еоретическ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актическ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й самостоятельной работ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самостоятельной внеаудиторной работы при изучении МДК 02.02. «Основы реабилитации»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материала темы по конспекту лекции, учебнику, дополнительным источникам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ормативной документации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глоссария по темам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 систематизации знаний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схем /алгоритмов занятий ЛФК, процедур массажа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атические зарисовки комплексов ФУ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офессиональных задач, оценка данных функциональных проб, проведение расчётов.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нировка в выполнении массажных приёмов, комплексов ЛФК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а/текста беседы с пациентом о методах реабилитации и памяток о регламенте процедур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учебной ИПР 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медицинской документации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, презентаций, рефератов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самостоятельной работы при изучении МДК 02.02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8"/>
              </w:rPr>
              <w:t>Оформить сестринскую карту по реабили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ить задания по физиотерапии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0"/>
                <w:szCs w:val="28"/>
              </w:rPr>
              <w:t>2.1. Дать характеристику физического фактора (ФФ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0"/>
                <w:szCs w:val="28"/>
              </w:rPr>
              <w:t>2.2. Дать характеристику клинического действия ФФ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0"/>
                <w:szCs w:val="28"/>
              </w:rPr>
              <w:t>2.3. Систематизировать знания по физиотерапевтическому методу с оформлением таблицы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0"/>
                <w:szCs w:val="28"/>
              </w:rPr>
              <w:t>2.4. Составить алгоритм действий медсестры при отпуске физиотерапевтической процедуры с составлением схемы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0"/>
                <w:szCs w:val="28"/>
              </w:rPr>
              <w:t>2.5. Дать разъяснение 10-15 терминам, характеризующим действие ФФ и отпуск процедур различных ФТ- методов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6. Составить текст беседы с пациентом по методу ФТЛ и правилам получения физиопроцедур (рекомендации по написанию прилагаются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ить задание по лечебной физкультуре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0"/>
                <w:szCs w:val="28"/>
              </w:rPr>
              <w:t xml:space="preserve">3.1. Оформить схему занятия лечебной гимнастикой для больных с различной </w:t>
            </w:r>
            <w:r>
              <w:rPr>
                <w:b/>
                <w:sz w:val="20"/>
                <w:szCs w:val="28"/>
              </w:rPr>
              <w:t>соматической патологией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инфаркт миокарда на разных двигательных режимах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гипертоническая болезнь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невмония в разные фазы течения заболевания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бронхит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дискинезия желчевыводящих путей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запорами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жирение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8"/>
              </w:rPr>
              <w:t>в акушерстве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для беременных в I, II и III триместрах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для беременных со слабым, средним и сильным физическим развитием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 раннем и позднем послеродовом периоде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8"/>
              </w:rPr>
              <w:t>при гинекологической патологии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и хронических воспалительных заболеваниях гениталий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функциональном недержании мочи у женщин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8"/>
              </w:rPr>
              <w:t>После акушерских и гинекологических операций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8"/>
              </w:rPr>
              <w:t>При хирургической патологии в раннем и позднем послеоперационном периоде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8"/>
              </w:rPr>
              <w:t>При переломах костей конечностей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2. Записать схему выполнения комплекса физических упражнений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 </w:t>
            </w:r>
            <w:r>
              <w:rPr>
                <w:sz w:val="20"/>
                <w:szCs w:val="28"/>
              </w:rPr>
              <w:t>- коррекции нарушений осанки (создание мышечного корсета, симметричные, для формирования правильной осанки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- перенесших инфаркт миокарда на разных этапах реабилитаци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 xml:space="preserve">- пневмон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- бронхиальной астм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- остеохондроза шейного и поясничного отделов позвоноч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- после перенесённого мозгового инсульта в раннем и позднем периоде реабилитаци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3. Зарисовать схематично комплекс специальных физических упражнений при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</w:t>
            </w:r>
            <w:r>
              <w:rPr>
                <w:sz w:val="20"/>
                <w:szCs w:val="28"/>
              </w:rPr>
              <w:t>- параличах и парезах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</w:t>
            </w:r>
            <w:r>
              <w:rPr>
                <w:sz w:val="20"/>
                <w:szCs w:val="28"/>
              </w:rPr>
              <w:t>- плоскостопии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</w:t>
            </w:r>
            <w:r>
              <w:rPr>
                <w:sz w:val="20"/>
                <w:szCs w:val="28"/>
              </w:rPr>
              <w:t>- болезнях ве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8"/>
              </w:rPr>
              <w:t>3.4.  Провести комплекс лечебной гимнастики при различной патологии, пользуясь схемой занятия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Выполнить задание по массаж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8"/>
              </w:rPr>
              <w:t>4.1.  Записать схему процедуры лечебного массажа при различной патолог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Провести процедуру массажа при различной патологии, пользуясь схем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8"/>
              </w:rPr>
              <w:t>5.  Выполнить задание по реабилитации методами физиотерапии, ЛФК, массажа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0"/>
                <w:szCs w:val="28"/>
              </w:rPr>
              <w:t>6. Заполнить таблицу систематизации знаний по реабилитации при заболеваниях внутренних органов, в травматологии и ортопеди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ы рефератов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Рефлекторная дуга и её функционирование при действии массажа, ЛФК, физического факто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иды электрического тока и соответствующие им методы электролеч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овременные портативные приборы для «домашнего» электролеч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овременные портативные магнитотерапевтические аппараты для домашней физиотерап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овременные портативные приборы для электротеплолечения в домашних условия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Лечение видимым свето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Лазеротерап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Классификация и методики применения минеральных вод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PA</w:t>
            </w:r>
            <w:r>
              <w:rPr>
                <w:rFonts w:eastAsia="Calibri"/>
                <w:bCs/>
                <w:sz w:val="20"/>
                <w:szCs w:val="20"/>
              </w:rPr>
              <w:t>-терап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бзор курортов Росс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наторно-курортное лечение в Нижегородской обл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зличные виды массажа и особенности их примен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Клинико-физиологическое обоснование применения физических упражнений для лечения, реабилитации и профилактики заболева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дающиеся реабилитолог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ы УИРС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Реабилитология – наука настоящего и будущег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тратегическое направление медицины – борьба с курением таба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сихологические и социальные аспекты кур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сихофизиологические аспекты кур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Функциональные пробы с физической нагрузкой в диагностике функциональной патологии сердечно-сосудистой системы и оценке эффективности реабилитационных мероприят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Функциональные дыхательные пробы при осуществлении медицинского контроля в реабилит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ормобарическая гипокситерапия – метод функциональной адаптивной реабилит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еабилитация пациентов с патологией органов дыхания, кровообращения и т.д. по система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Реабилитация пациентов, перенесших острое нарушение мозгового кровообращения, инфаркт миокарда, пневмонию и т.д. по нозологическим форма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7.</w:t>
            </w:r>
          </w:p>
        </w:tc>
      </w:tr>
      <w:tr>
        <w:trPr>
          <w:trHeight w:val="312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личие учебного кабинета «Основы реабилитации», кабинетов массажа и физиотерапии, зала (кабинета) лечебной физкультуры, а также кабинета технических средств обучения, компьютерного класса, библиотеки с читальным з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орудование учебного кабинета в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ученической мебел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толы и стулья для студентов, стол и стул преподавателя, стол - «рабочее место медсестры ФТО», доска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шкафы для хранения средств реабилитации, аппаратуры, учебно-методической, нормативной и др. документации, технических средств обучения, прочих наглядных пособий, расходных материалов, канцелярских принадлежностей, средств гигиены,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кушетки медицинские, кушетки массажные, скамейки массажные, кресла массажные,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едицинские тумбочки для физиотерапевтических приборов, зерк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 (видеоаппаратура, компьютеры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омпьютер, мультимедийная система, телевизор, DVD-проигрыватель, видеофильмы, электронные носители учеб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инструментария, приборов, тренажеро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Физиотерапевтические приборы-тренажёры и портативные физиоаппараты для «домашней физиотерапии», не требующие заземления и обязательной сертификации специалиста, расходные материалы к приборам, средства фиксации электродов и прокладки, песочные и физиотерапевтические часы, образцы парафина, озокерита, лечебных грязей; весы медицинские, ростомер, динамометр, спирометры, тонометры, фонендоскопы, гимнастические палки, гантели, кистевые и плечевые эспандеры, медицинболы, резиновые мячи разных размеров; массажные подушки, валики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-методической документаци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Федеральный государственный образовательный стандарт среднего профессионального образования по специальности «Сестринское дело»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абочая программа МДК 02.02. «Основы реабилитации»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календарно-тематические планы МДК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е комплексы (УМК) по темам МДК, включающие методические рекомендации для преподавателя с технологическими картами занятий и методические рекомендации для студентов, задачи и зад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  материалы для контроля усвоения теоретических знаний, умений, ПК для дифференцированного зачёта и экзамена квалификационн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средств обучения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  <w:tab/>
        <w:t>электронные образовательные ресурсы: презентации на электронных носителях информации, учебные фильмы по темам занятий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 xml:space="preserve">аудиовизуальные средства обучения: слайды, видеофильмы образовательные по реабилитации, ЛФК, массажу, физиотерапии; 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наглядные плоскостные средства обучения: плакаты, планшеты, схемы, таблицы, барельефы по реабилитации, ЛФК, массажу, физиотерапии, здоровому образу жизни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демонстрационные средства обучения (макеты, стенды, модели): информационные стенды по методологии изучения основ реабилитации, реабилитационным средствам, физиотерапии, ЛФК, массажу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тоальбомы физиотерапевтических приборов и отпуска процедур ФТ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/>
      </w:pPr>
      <w:r>
        <w:rPr>
          <w:b/>
        </w:rPr>
        <w:t>4.2.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4"/>
        </w:numPr>
        <w:ind w:left="0" w:firstLine="1077"/>
        <w:jc w:val="both"/>
        <w:rPr/>
      </w:pPr>
      <w:r>
        <w:rPr>
          <w:rFonts w:eastAsia="Calibri"/>
          <w:lang w:eastAsia="en-US"/>
        </w:rPr>
        <w:t>Епифанов В.А., Епифанов А.В. Медицинская реабилитация: Руководство. - М.: МЕДпресс-информ, 2010.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"/>
        <w:jc w:val="both"/>
        <w:rPr/>
      </w:pPr>
      <w:r>
        <w:rPr>
          <w:rFonts w:eastAsia="Calibri"/>
          <w:lang w:eastAsia="en-US"/>
        </w:rPr>
        <w:t xml:space="preserve">2.     Козлова Л.В., Козлов С.А., Семененко Л.А. Основы реабили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"/>
        <w:jc w:val="both"/>
        <w:rPr/>
      </w:pPr>
      <w:r>
        <w:rPr>
          <w:rFonts w:eastAsia="Calibri"/>
          <w:lang w:eastAsia="en-US"/>
        </w:rPr>
        <w:t>для медицинских колледжей - Ростов – н/Д.: Феникс, 2012, 2007, 2008. – 4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"/>
        <w:jc w:val="both"/>
        <w:rPr/>
      </w:pPr>
      <w:r>
        <w:rPr>
          <w:rFonts w:eastAsia="Calibri"/>
          <w:lang w:eastAsia="en-US"/>
        </w:rPr>
        <w:t>3. Лечебная физическая культура и массаж: учебник/ В.А.Епифанов. – 2-е изд., перераб. и доп. – М.: ГЭОТАР-Медиа, 2012. – 528 с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ind w:firstLine="107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Основы реабилитации: учеб. пособие для студ. учреждений    сред.проф. образования / М.А. Еремушкин. – 5-е изд., стер. – М.: Изд. центр Академия, 2014. – 208 с. </w:t>
      </w:r>
    </w:p>
    <w:p>
      <w:pPr>
        <w:pStyle w:val="Normal"/>
        <w:ind w:firstLine="1077"/>
        <w:jc w:val="both"/>
        <w:rPr/>
      </w:pPr>
      <w:r>
        <w:rPr>
          <w:rFonts w:eastAsia="Calibri"/>
          <w:lang w:eastAsia="en-US"/>
        </w:rPr>
        <w:t xml:space="preserve">5. Физическая и реабилитационная медицина: национальное руководство / под ред. Г.Н.Пономаренко. – М.: ГЭОТАр– Медиа, 2016. 688 с. </w:t>
      </w:r>
    </w:p>
    <w:p>
      <w:pPr>
        <w:pStyle w:val="Normal"/>
        <w:ind w:firstLine="107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ршнева З.П., Карташева М.Ю. Сестринское дело в курортологии: учебное пособие для училищ и колледжей. – М.: ГЭОТАР – Медиа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     </w:t>
      </w:r>
      <w:r>
        <w:rPr>
          <w:b/>
        </w:rPr>
        <w:t>Дополнительные источник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оголюбов В.М. Техника и методики физиотерапевтических процедур: Справочник. – М., 2009. - 420 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Боголюбов В.М. Физиотерапия и курортология. – М.: изд-во «Бином», 2010. - 300 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Боголюбов В.М. Физиотерапия и реабилитация при заболеваниях. – М.: изд-во «Бином», 2009. - 312 с.</w:t>
      </w:r>
    </w:p>
    <w:p>
      <w:pPr>
        <w:pStyle w:val="Normal"/>
        <w:ind w:firstLine="709"/>
        <w:jc w:val="both"/>
        <w:rPr/>
      </w:pPr>
      <w:r>
        <w:rPr/>
        <w:t>4.  Васильева А.В. Медовый, глиняный, баночный и другие виды массажа. – СПб. Невский проспект, 2002.</w:t>
      </w:r>
    </w:p>
    <w:p>
      <w:pPr>
        <w:pStyle w:val="Normal"/>
        <w:ind w:firstLine="709"/>
        <w:jc w:val="both"/>
        <w:rPr/>
      </w:pPr>
      <w:r>
        <w:rPr/>
        <w:t xml:space="preserve">5. Васичкин В.И. Васичкина Л.Н. Руководство по самомассажу – СПб: Полигон,1999. </w:t>
      </w:r>
    </w:p>
    <w:p>
      <w:pPr>
        <w:pStyle w:val="Normal"/>
        <w:ind w:firstLine="709"/>
        <w:jc w:val="both"/>
        <w:rPr/>
      </w:pPr>
      <w:r>
        <w:rPr/>
        <w:t>6. Васичкин В.И. Детский массаж – СПб: Полигон, 1999.</w:t>
      </w:r>
    </w:p>
    <w:p>
      <w:pPr>
        <w:pStyle w:val="Normal"/>
        <w:ind w:firstLine="709"/>
        <w:jc w:val="both"/>
        <w:rPr/>
      </w:pPr>
      <w:r>
        <w:rPr/>
        <w:t>7. Васичкин В.И. Лечебный и гигиенический массаж. Минск: Современное слово, 199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Васичкин В.И. Омолаживающий массаж. – М. ЭКСМО – Пресс, СПб. Невская книга, 200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 Васичкин В.И., Васичкина Л.Н. Методика массажа. М.: Изд.-во ЭКСМО – Пресс, 2001.</w:t>
      </w:r>
    </w:p>
    <w:p>
      <w:pPr>
        <w:pStyle w:val="Normal"/>
        <w:ind w:firstLine="709"/>
        <w:jc w:val="both"/>
        <w:rPr/>
      </w:pPr>
      <w:r>
        <w:rPr/>
        <w:t>10. Вельтон Х., Вальтер Б. Массаж грудных детей. В гармонии с малышом (Пер. с нем. Ю. Бема) – М: ОЛМА – Пресс, 2001.</w:t>
      </w:r>
    </w:p>
    <w:p>
      <w:pPr>
        <w:pStyle w:val="Normal"/>
        <w:ind w:firstLine="709"/>
        <w:jc w:val="both"/>
        <w:rPr/>
      </w:pPr>
      <w:r>
        <w:rPr/>
        <w:t>11. Вербов А.Ф. Основы лечебного массажа – СПб: ООО Изд-во Невская книга, 2001.</w:t>
      </w:r>
    </w:p>
    <w:p>
      <w:pPr>
        <w:pStyle w:val="Normal"/>
        <w:ind w:firstLine="709"/>
        <w:jc w:val="both"/>
        <w:rPr/>
      </w:pPr>
      <w:r>
        <w:rPr/>
        <w:t>12. Вестник медицинских услуг. Нижегородский журнал о здоровье. / Гл. редактор В. Абышкин. Н.Новгород, Издательский дом «Информация людям».</w:t>
      </w:r>
    </w:p>
    <w:p>
      <w:pPr>
        <w:pStyle w:val="Normal"/>
        <w:ind w:firstLine="709"/>
        <w:jc w:val="both"/>
        <w:rPr/>
      </w:pPr>
      <w:r>
        <w:rPr/>
        <w:t>13. Вопросы курортологии, физиотерапии, лечебной физкультуры. Журнал. -М.: Медицина.</w:t>
      </w:r>
    </w:p>
    <w:p>
      <w:pPr>
        <w:pStyle w:val="Normal"/>
        <w:ind w:firstLine="709"/>
        <w:jc w:val="both"/>
        <w:rPr/>
      </w:pPr>
      <w:r>
        <w:rPr/>
        <w:t>14. Денисовская С.Г. Детский массаж, 2001.</w:t>
      </w:r>
    </w:p>
    <w:p>
      <w:pPr>
        <w:pStyle w:val="Normal"/>
        <w:ind w:firstLine="709"/>
        <w:jc w:val="both"/>
        <w:rPr/>
      </w:pPr>
      <w:r>
        <w:rPr/>
        <w:t>15. Диетология: Руководство. 3-е изд./ Под ред. А.Ю. Барановского. – СПб: Питер, 2008</w:t>
      </w:r>
    </w:p>
    <w:p>
      <w:pPr>
        <w:pStyle w:val="Normal"/>
        <w:ind w:firstLine="709"/>
        <w:jc w:val="both"/>
        <w:rPr/>
      </w:pPr>
      <w:r>
        <w:rPr/>
        <w:t>16. Дмитриев А.Е., Маринченко А.Л. Лечебная физкультура при операциях на органах пищеварения. – М.: Медицина, 199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7. Дубровский В.И. Лечебная физкультура: учебник – М.: Владос, 200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. Дубровский В.И. Лечебный массаж: учебник. – М.: Владос, 2005. – 463 с. – 624 с.</w:t>
      </w:r>
    </w:p>
    <w:p>
      <w:pPr>
        <w:pStyle w:val="Normal"/>
        <w:ind w:firstLine="709"/>
        <w:jc w:val="both"/>
        <w:rPr/>
      </w:pPr>
      <w:r>
        <w:rPr>
          <w:bCs/>
        </w:rPr>
        <w:t>1</w:t>
      </w:r>
      <w:r>
        <w:rPr/>
        <w:t>9. Дубровский В.И., Дубровская Н.В. Самомассаж – М: Мартин, 2001.</w:t>
      </w:r>
    </w:p>
    <w:p>
      <w:pPr>
        <w:pStyle w:val="Normal"/>
        <w:ind w:firstLine="709"/>
        <w:jc w:val="both"/>
        <w:rPr/>
      </w:pPr>
      <w:r>
        <w:rPr/>
        <w:t>20. Епифанов В.А. Лечебная физкультура и массаж. М.: ГЭОТАР - Медиа, 2008.</w:t>
      </w:r>
    </w:p>
    <w:p>
      <w:pPr>
        <w:pStyle w:val="Normal"/>
        <w:ind w:firstLine="709"/>
        <w:jc w:val="both"/>
        <w:rPr/>
      </w:pPr>
      <w:r>
        <w:rPr/>
        <w:t>21. Епифанов В.А., Епифанов А.В. Восстановительное лечение при заболеваниях и повреждениях позвоночника. - М.: МЕДпресс-информ, 2011. - 384 с.</w:t>
      </w:r>
    </w:p>
    <w:p>
      <w:pPr>
        <w:pStyle w:val="Normal"/>
        <w:ind w:firstLine="709"/>
        <w:jc w:val="both"/>
        <w:rPr/>
      </w:pPr>
      <w:r>
        <w:rPr/>
        <w:t>22. Замсова Е.Н. Лечебный массаж – М: Махаон; Гамма Пресс -2000.</w:t>
      </w:r>
    </w:p>
    <w:p>
      <w:pPr>
        <w:pStyle w:val="Normal"/>
        <w:ind w:firstLine="709"/>
        <w:jc w:val="both"/>
        <w:rPr/>
      </w:pPr>
      <w:r>
        <w:rPr/>
        <w:t>23. Кальтенбруннер Т. Массаж рефлекторных зон, 199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 Лечебная физкультура в реабилитации постинсульных больных. Добровольский В.К., Вишневская А.М., Коровицын В.А. –Л., Медицина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5. Лечебная физкультура, спортивная медицина. Научно-практический журнал / Гл. редактор проф. Ф.А. Юнусов, Москва.</w:t>
      </w:r>
    </w:p>
    <w:p>
      <w:pPr>
        <w:pStyle w:val="Normal"/>
        <w:ind w:firstLine="709"/>
        <w:jc w:val="both"/>
        <w:rPr/>
      </w:pPr>
      <w:r>
        <w:rPr/>
        <w:t>26.  Лечебная физкультура: Справочник/ Под редакцией проф. В.А.Епифанова. М.: Медицина, 2006. - 592 с.</w:t>
      </w:r>
    </w:p>
    <w:p>
      <w:pPr>
        <w:pStyle w:val="Normal"/>
        <w:ind w:firstLine="709"/>
        <w:jc w:val="both"/>
        <w:rPr/>
      </w:pPr>
      <w:r>
        <w:rPr/>
        <w:t>27. Массаж для беременных женщин, 1998.</w:t>
      </w:r>
    </w:p>
    <w:p>
      <w:pPr>
        <w:pStyle w:val="Normal"/>
        <w:ind w:firstLine="709"/>
        <w:jc w:val="both"/>
        <w:rPr/>
      </w:pPr>
      <w:r>
        <w:rPr/>
        <w:t>28. Массаж для новорожденных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9. Массаж и эстетика тела. Научно-практический и методический журнал/ Гл. редактор проф. И.А.Еремушкин,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30. </w:t>
      </w:r>
      <w:r>
        <w:rPr/>
        <w:t>Медицинская реабилитация. Рук-во в 2-х томах/ Под ред. В.М.Боголюбова. Москва-Пермь, ИПК «Звезда»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31. Международная номенклатура нарушений, ограничений жизнедеятельности и социальной недостаточности: руководство по классификации последствий болезни и причин инвалидности. – М.: МЗ, 1995. – 106 с.</w:t>
      </w:r>
    </w:p>
    <w:p>
      <w:pPr>
        <w:pStyle w:val="Normal"/>
        <w:ind w:firstLine="709"/>
        <w:jc w:val="both"/>
        <w:rPr/>
      </w:pPr>
      <w:r>
        <w:rPr/>
        <w:t>32. Немедикаментозное лечение в клинике внутренних болезней. /Под ред. Проф. Л.Н.Серебриной, проф. Н.Н.Сердюка, кмн Л.Е.Михно. Киев: Здоровья, 1995.</w:t>
      </w:r>
    </w:p>
    <w:p>
      <w:pPr>
        <w:pStyle w:val="Normal"/>
        <w:ind w:firstLine="709"/>
        <w:jc w:val="both"/>
        <w:rPr/>
      </w:pPr>
      <w:r>
        <w:rPr/>
        <w:t>33. Немировский О.Н. Работа среднего медицинского персонала в санаториях-профилакториях. М.: Медицина, 1990. – 19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34. Организация и методика разработки индивидуальной программы реабилитации: учебно-методическое пособие. / Составители: проф. М.Ф.Коробов, доценты Ж.Г. Деденева, Т.Н. Шеломанова, ст. преп. О.Н.Владимирова. С.- Пб, 2004.</w:t>
      </w:r>
    </w:p>
    <w:p>
      <w:pPr>
        <w:pStyle w:val="Normal"/>
        <w:ind w:firstLine="709"/>
        <w:jc w:val="both"/>
        <w:rPr/>
      </w:pPr>
      <w:r>
        <w:rPr/>
        <w:t>35. Руденко Т.Л. Физиотерапия. Под общей ред. В.М.Кузнецовой – Ростов на- Дону: Феникс, 2000. – 352 с.</w:t>
      </w:r>
    </w:p>
    <w:p>
      <w:pPr>
        <w:pStyle w:val="Normal"/>
        <w:ind w:firstLine="709"/>
        <w:jc w:val="both"/>
        <w:rPr/>
      </w:pPr>
      <w:r>
        <w:rPr/>
        <w:t>36. Руководство к практическим занятиям по общей физиотерапии: учебное пособие / Под ред. Г.Н. Пономаренко – М.; Медицина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37. Соколова Н.Г. Физиотерапия: учебник. – Ростов – н/Д.: Феникс, 2006, 2008.</w:t>
      </w:r>
    </w:p>
    <w:p>
      <w:pPr>
        <w:pStyle w:val="Normal"/>
        <w:ind w:firstLine="709"/>
        <w:jc w:val="both"/>
        <w:rPr/>
      </w:pPr>
      <w:r>
        <w:rPr/>
        <w:t>38. Трипольская И.Л. Чаплыгин Н.В. Соединительнотканный массаж: уч. пособие – М.: АНМИ, 1999.</w:t>
      </w:r>
    </w:p>
    <w:p>
      <w:pPr>
        <w:pStyle w:val="Normal"/>
        <w:ind w:firstLine="709"/>
        <w:jc w:val="both"/>
        <w:rPr/>
      </w:pPr>
      <w:r>
        <w:rPr/>
        <w:t xml:space="preserve">39.Тяжелобольной дома: лечение, уход, реабилитация. Хронические        болезни.    / Под ред. д.псих.н. Кшижановски Д., кмн Модлиньска А., кмн Выговска О. Гданьск, Фонд Люблю помогать, 2013. – 322 с. </w:t>
      </w:r>
    </w:p>
    <w:p>
      <w:pPr>
        <w:pStyle w:val="Normal"/>
        <w:ind w:firstLine="709"/>
        <w:jc w:val="both"/>
        <w:rPr/>
      </w:pPr>
      <w:r>
        <w:rPr/>
        <w:t>40. Ушаков А.А. Руководство по практической физиотерапии. - М.: ТОО АНМИ, 1996. – 272 с.</w:t>
      </w:r>
    </w:p>
    <w:p>
      <w:pPr>
        <w:pStyle w:val="Normal"/>
        <w:ind w:firstLine="709"/>
        <w:jc w:val="both"/>
        <w:rPr/>
      </w:pPr>
      <w:r>
        <w:rPr/>
        <w:t xml:space="preserve">41. Ушаков А.А. Современная физиотерапия в клинической практике – Москва, ТОО АНМИ, - 2002. – 27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2. Физиотерапия.  Универсальная медицинская энциклопедия. / В.С.Улащик. - Минск: Книжный дом, 2008. – 6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3. Физиотерапия. Лечебная физкультура. Массаж: Учеб. пособие/ И.В.Лукомский, Э.Э.Стэх, В.С.Улащик. – Мн.: Выш.шк. 1998. – 335 с.</w:t>
      </w:r>
    </w:p>
    <w:p>
      <w:pPr>
        <w:pStyle w:val="Normal"/>
        <w:ind w:firstLine="709"/>
        <w:jc w:val="both"/>
        <w:rPr/>
      </w:pPr>
      <w:r>
        <w:rPr/>
        <w:t>44. Физическая реабилитация: учебник/Под общей ред. Проф. С.А.Попова. Ростов на Дону: Феникс, 1999. – 6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45.  Шершнева З.П. Сестринское дело в курортологии: учебник. - М.: АНМИ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нтернет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ционная справочная и поисковая система Консультант и/или Гарант (модуль «Здравоохранени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фициальный сайт Министерства здравоохранения и социального развития РФ (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inzdravsoc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фициальный сайт Федеральной службы в сфере защиты прав потребителей и благополучия человека (</w:t>
      </w:r>
      <w:hyperlink r:id="rId6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ospotrebnadzo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)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Нормативно - правовая документац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Федеральный закон от 21.11.2011 № 323 –ФЗ «Об основах охраны здоровья граждан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 Приказ МЗ РФ № 1705 н от 29 декабря 2012 года «Об утверждении Порядка организации медицинской реабилит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Приказ МЗ РФ от 14 апреля 2015 года № 187 н «Об утверждении Порядка оказания паллиативной медицинской помощи взрослому населению».</w:t>
      </w:r>
    </w:p>
    <w:p>
      <w:pPr>
        <w:pStyle w:val="Normal"/>
        <w:ind w:firstLine="709"/>
        <w:jc w:val="both"/>
        <w:rPr/>
      </w:pPr>
      <w:r>
        <w:rPr/>
        <w:t>4. Федеральный перечень реабилитационных мероприятий, технических средств реабилитации и услуг, предоставляемых инвалиду. // Распоряжение Правительства Российской Федерации от 30 декабря 2005 г. № 2347-р.</w:t>
      </w:r>
    </w:p>
    <w:p>
      <w:pPr>
        <w:pStyle w:val="Normal"/>
        <w:ind w:firstLine="709"/>
        <w:jc w:val="both"/>
        <w:rPr/>
      </w:pPr>
      <w:r>
        <w:rPr/>
        <w:t>5. Перечень нормативных документов, регулирующих деятельность физиотерапевтического кабинета (отделения) – 21 документ.</w:t>
      </w:r>
    </w:p>
    <w:p>
      <w:pPr>
        <w:pStyle w:val="Normal"/>
        <w:ind w:firstLine="709"/>
        <w:jc w:val="both"/>
        <w:rPr/>
      </w:pPr>
      <w:r>
        <w:rPr/>
        <w:t>6. Кодекс законов о труде РФ, статья 145. Инструкции по охране труда, обязательные дл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 - распорядительная документ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 Инструкции по охране труда и технике безопасности при работе в физиотерапевтическом отде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 Инструкции к физиотерапевтическим прибор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рганизационно-методические документы по выполнению самостоятельной работы в виде планов, таблиц, сх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Формы делопроизво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Медицинская документация:</w:t>
      </w:r>
    </w:p>
    <w:p>
      <w:pPr>
        <w:pStyle w:val="Normal"/>
        <w:jc w:val="both"/>
        <w:rPr/>
      </w:pPr>
      <w:r>
        <w:rPr/>
        <w:t>- «Индивидуальная программа реабилитации инвалида, выдаваемая федеральными государственными учреждениями медико-социальной экспертизы» - приложение № 1 к приказу МЗ и СР РФ от 04.08.2008 № 379н.</w:t>
      </w:r>
    </w:p>
    <w:p>
      <w:pPr>
        <w:pStyle w:val="Normal"/>
        <w:jc w:val="both"/>
        <w:rPr/>
      </w:pPr>
      <w:r>
        <w:rPr/>
        <w:t xml:space="preserve">- учётные формы: </w:t>
      </w:r>
    </w:p>
    <w:p>
      <w:pPr>
        <w:pStyle w:val="Normal"/>
        <w:jc w:val="both"/>
        <w:rPr/>
      </w:pPr>
      <w:r>
        <w:rPr/>
        <w:t>042-у - карта больного, занимающегося ЛФК;</w:t>
      </w:r>
    </w:p>
    <w:p>
      <w:pPr>
        <w:pStyle w:val="Normal"/>
        <w:jc w:val="both"/>
        <w:rPr/>
      </w:pPr>
      <w:r>
        <w:rPr/>
        <w:t>044-у - карта больного, лечащегося в ФТО;</w:t>
      </w:r>
    </w:p>
    <w:p>
      <w:pPr>
        <w:pStyle w:val="Normal"/>
        <w:jc w:val="both"/>
        <w:rPr/>
      </w:pPr>
      <w:r>
        <w:rPr/>
        <w:t>029-у - карта больного, получающего процедуры массажа;</w:t>
      </w:r>
    </w:p>
    <w:p>
      <w:pPr>
        <w:pStyle w:val="Normal"/>
        <w:jc w:val="both"/>
        <w:rPr/>
      </w:pPr>
      <w:r>
        <w:rPr/>
        <w:t>358-у - журнал регистрации ежедневной работы кабинета;</w:t>
      </w:r>
    </w:p>
    <w:p>
      <w:pPr>
        <w:pStyle w:val="Normal"/>
        <w:jc w:val="both"/>
        <w:rPr/>
      </w:pPr>
      <w:r>
        <w:rPr/>
        <w:t>- журнал инструктаж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При конструировании педагогической технологии обучения по МДК «Основы реабилитации» используются разнообразные формы, методы и технологии обучения:</w:t>
      </w:r>
    </w:p>
    <w:p>
      <w:pPr>
        <w:pStyle w:val="Normal"/>
        <w:jc w:val="both"/>
        <w:rPr/>
      </w:pPr>
      <w:r>
        <w:rPr/>
        <w:t>- деятельностный, ориентированные на овладение способами профессиональной и учебной деятельности (контекстное обучение, моделирование профессиональной деятельности в учебном процессе);</w:t>
      </w:r>
    </w:p>
    <w:p>
      <w:pPr>
        <w:pStyle w:val="Normal"/>
        <w:jc w:val="both"/>
        <w:rPr/>
      </w:pPr>
      <w:r>
        <w:rPr/>
        <w:t>- личностно-ориентированные, направленные на развитие личности, в частности на формирование активности личности в учебном процессе;</w:t>
      </w:r>
    </w:p>
    <w:p>
      <w:pPr>
        <w:pStyle w:val="Normal"/>
        <w:jc w:val="both"/>
        <w:rPr/>
      </w:pPr>
      <w:r>
        <w:rPr/>
        <w:t>- мыследеятельностные, направленные на развитие интеллектуальных функций обучающихся, овладение обучающимися принципам системного подхода к решению проблем (проектный метод, метод решения проблем);</w:t>
      </w:r>
    </w:p>
    <w:p>
      <w:pPr>
        <w:pStyle w:val="Normal"/>
        <w:jc w:val="both"/>
        <w:rPr/>
      </w:pPr>
      <w:r>
        <w:rPr/>
        <w:t xml:space="preserve">- информационно-коммуникационные, позволяющие овладеть методами сбора, размещения, хранения, накопления, преобразования и передачи данных в профессионально ориентированных информационных системах. </w:t>
      </w:r>
    </w:p>
    <w:p>
      <w:pPr>
        <w:pStyle w:val="Normal"/>
        <w:ind w:firstLine="709"/>
        <w:jc w:val="both"/>
        <w:rPr/>
      </w:pPr>
      <w:r>
        <w:rPr/>
        <w:t>Данные педагогические технологии должны решать задачи формирования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  <w:t xml:space="preserve">Обучение в рамках подмодуля включает теоретические и практические занятия, которые проводятся в специализированных кабинетах, оборудованных в соответствии с требованиями к оснащению учебного кабинета. </w:t>
      </w:r>
    </w:p>
    <w:p>
      <w:pPr>
        <w:pStyle w:val="Normal"/>
        <w:ind w:firstLine="708"/>
        <w:jc w:val="both"/>
        <w:rPr/>
      </w:pPr>
      <w:r>
        <w:rPr/>
        <w:t>Продолжительность теоретических занятий - 2 часа, практических занятий - 6 часов. Теоретические занятия проводятся в форме лекций с применением инновационных технологий. Лекции представляют собой устное изложение преподавателем основных теоретических положений по определенному подмодулю. Они сопровождаются текстовым и другим визуальным материалом на доске или с помощью специальной проекционной аппаратуры.</w:t>
      </w:r>
    </w:p>
    <w:p>
      <w:pPr>
        <w:pStyle w:val="Normal"/>
        <w:ind w:firstLine="708"/>
        <w:jc w:val="both"/>
        <w:rPr/>
      </w:pPr>
      <w:r>
        <w:rPr>
          <w:bCs/>
        </w:rPr>
        <w:t>Практические занятия по темам 1-5 пред</w:t>
      </w:r>
      <w:r>
        <w:rPr/>
        <w:t xml:space="preserve">назначены для закрепления материала теоретических занятий на основе решения учебных задач. Практические занятия проводятся с целью выработки практических умений и приобретения навыков в решении задач, приобретения практического опыта, включают подготовку необходимых приборов, оборудования, составление алгоритмов отпуска физиопроцедур, схем процедур массажа и занятий ЛФК, их проведение, а также формирования ПК и ОК. </w:t>
      </w:r>
    </w:p>
    <w:p>
      <w:pPr>
        <w:pStyle w:val="Normal"/>
        <w:ind w:firstLine="708"/>
        <w:jc w:val="both"/>
        <w:rPr/>
      </w:pPr>
      <w:r>
        <w:rPr/>
        <w:t>В зависимости от поставленных дидактических целей при изучении дисциплины используются разнообразные типы занятий: по изучению нового материала, закреплению знаний, совершенствованию умений, систематизации и обобщению, контролю знаний и умений, а также комбинированные занятия, включающие перечисленные выше элемент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труктура занятий, его этапы и методика проведения описываются в технологической карте занятия.</w:t>
      </w:r>
    </w:p>
    <w:p>
      <w:pPr>
        <w:pStyle w:val="Normal"/>
        <w:ind w:firstLine="540"/>
        <w:jc w:val="both"/>
        <w:rPr/>
      </w:pPr>
      <w:r>
        <w:rPr/>
        <w:t>Практические занятия проводятся в кабинете «Основы реабилитации» ОГПОБУ «Биробиджанский медицинский колледж», физиотерапевтическом отделении (кабинеты ФТО, ЛФК), кабинете функциональной диагностики на базе ОГБУЗ «Областная больница».</w:t>
      </w:r>
    </w:p>
    <w:p>
      <w:pPr>
        <w:pStyle w:val="Normal"/>
        <w:ind w:firstLine="540"/>
        <w:jc w:val="both"/>
        <w:rPr/>
      </w:pPr>
      <w:r>
        <w:rPr/>
        <w:t xml:space="preserve">Создаются условия для формирования у студентов активного отношения к изучаемым проблемам, развивается способность оперативного реагирования на нужды пациентов, ответственность, самостоятельность, творческая индивидуальность. Этому способствуют четкое структурирование самостоятельной работы, написание рефератов, выполнение УИРС (см. выше раздел 3 Программы… «Структура и содержание МДК»).   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i/>
        </w:rPr>
        <w:t xml:space="preserve">Учебная практика </w:t>
      </w:r>
      <w:r>
        <w:rPr>
          <w:bCs/>
        </w:rPr>
        <w:t xml:space="preserve">(УП) проводится в кабинетах доклинической практики колледжа и соответствующих подразделениях лечебно-профилактических учреждений. Сроки УП определяются учебным планом специальности 34.02.01 «Сестринское дело» и составляют 36 часов. УП проводится непрерывно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троль и оценка результатов учебной практики направлены на проверку освоения умений, практического опыта, развития общих и формирования профессиональных компетенций, определенных программой учебной практ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контроля и оценки уровня развития общих и формирования профессиональных компетенций у студентов используются такие формы и методы контроля, как наблюдение за работой студента во время учебной практики, анализ результатов наблюдения, экспертная оценка отчетов и индивидуальных заданий по практике, самооценка деятельности и д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Формой аттестации учебной практики является итоговая оценка по текущей успеваемости, которая учитывается при освоении профессионального модул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Кадровое обеспеч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 xml:space="preserve">         </w:t>
      </w:r>
      <w:r>
        <w:rPr/>
        <w:t xml:space="preserve">Преподавание МДК 02.02. «Основы реабилитации» должно обеспечиваться педагогическими кадрами, имеющими высшее профессиональное образование, соответствующее профилю преподаваемого моду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5. Система контроля и оценки освоения программы профессионального модул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язательные формы аттестации по итогам освоения программы профессионального модуля 02 «Участие в лечебно-диагностическом и реабилитационном процессах», в который входит МДК «Основы реабилитации»:</w:t>
      </w:r>
    </w:p>
    <w:p>
      <w:pPr>
        <w:pStyle w:val="Normal"/>
        <w:jc w:val="both"/>
        <w:rPr>
          <w:iCs/>
        </w:rPr>
      </w:pPr>
      <w:r>
        <w:rPr>
          <w:iCs/>
        </w:rPr>
        <w:t>-  дифференцированный зачёт по МДК 02.02 «Основы реабилитации».</w:t>
      </w:r>
    </w:p>
    <w:p>
      <w:pPr>
        <w:pStyle w:val="Normal"/>
        <w:ind w:firstLine="540"/>
        <w:jc w:val="both"/>
        <w:rPr/>
      </w:pPr>
      <w:r>
        <w:rPr/>
        <w:t>Периодичность и порядок промежуточной аттестации по всем элементам модуля (ПМ, МДК) определяется рабочим учебным планом специальности 34.02.01 «Сестринское дело».</w:t>
      </w:r>
    </w:p>
    <w:p>
      <w:pPr>
        <w:pStyle w:val="Normal"/>
        <w:ind w:firstLine="540"/>
        <w:jc w:val="both"/>
        <w:rPr/>
      </w:pPr>
      <w:r>
        <w:rPr/>
        <w:t>Промежуточная аттестация проводится в виде дифференцированного зачёта по МДК в пределах времени, выделенного на МДК, на последнем практическом занят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ведомость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 02.  «Участие в лечебно-диагностическом и реабилитационном процессах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ДК 02.02. «Основы реабилитации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531"/>
        <w:gridCol w:w="3138"/>
      </w:tblGrid>
      <w:tr>
        <w:trPr>
          <w:trHeight w:val="83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й аттест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«Основы реабилитаци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текущей успеваем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Контроль и оценка результатов освоения профессионального модуля (ВПД) ПМ.02. «Участие в лечебно-диагностическом и реабилитационном процессах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</w:rPr>
        <w:t>МДК 02.02. «Основы реабилит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850"/>
        <w:gridCol w:w="24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формированные П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оценк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арианты)*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</w:rPr>
              <w:t>2.1. Представлять информацию в понятном для пациента виде, объяснять ему суть вмешательств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Составление текста или/и плана и проведение беседы с пациентом по программе реабилитац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Составление текста или/и плана и проведение беседы с пациентом по методам физиотерапевтического леч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Составление текста или/и плана и проведение беседы с пациентом по ЛФ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текста или/и плана и проведение беседы с пациентом о процедуре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качества написания текста или/и плана беседы, качества проведения беседы с пациентом в ходе обязательной аудиторной работы, самостоятельной работы, УП, диф.зачёта.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К 2.</w:t>
            </w:r>
            <w:r>
              <w:rPr>
                <w:sz w:val="20"/>
                <w:szCs w:val="20"/>
              </w:rPr>
              <w:t xml:space="preserve">5.   Соблюдать правила использования аппаратуры, оборудования и изделий медицинского назначени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Демонстрация умения соблюдать правила использования диагностической аппаратуры при медицинском контроле за занимающимися ЛФК. 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.Демонстрация соблюдения правил использования физиотерапевтической аппаратуры в реабилитации. 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Демонстрация соблюдения правил использования предметов и снарядов при проведении занятий ЛФ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Демонстрация соблюдения правил использования средств медицинской реабилитации (ортезы, опорные трости, ортопедическая мебель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тное наблюдение и оценка соблюдения правил использования аппаратуры, оборудования и изделий медицинского назначения в реабилитации пациентов в ходе обязательной аудиторной работы, самостоятельной работы, УП, диф.зачёта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Вести утверждённую медицинскую документ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я умения оформлять учётные фор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042 –у – карта больного, занимающегося ЛФ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44-у – карта больного, лечащегося в Ф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29-у -  карта больного, получающего процедуры масс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358 - у – журнал регистрации ежедневной работы кабинета (ФТЛ, ЛФК, массаж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ное наблюдение и оценка умения оформлять утверждённую медицинскую документацию в ходе аудиторной рабо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, УП, диф.зачё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2.7. Осуществлять реабилитационные 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монстрация способности осуществлять реабилитационные мероприятия (РМ) методами физио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монстрация способности осуществлять (РМ) с помощью ЛФ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монстрация способности осуществлять РМ с помощью массаж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монстрация способности выполнять индивидуальную программу реабилитации и осуществлять РМ в пределах своих полномочий в условиях первичной медико-санитарной помощи (ПМСП) и стацион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способности осуществлять реабилитационные мероприятия с помощью различных средств, методов и методик в условиях ПМСП и стационара в ходе аудиторной работы, самостоятельной работы, УП, диф.зачёта.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онтроль и оценка сформированности общих компетенц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ПМ.02. «Участие в лечебно-диагностическом и реабилитационном процессах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>МДК 02.02. «Основы реабилитации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, методы контроля и оценки развития общих компетенций 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и логичность объяснения сущности и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монстрация интереса к будущей проф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в ходе обязательной аудиторной и внеаудиторной учебной деятельности студента, на этапах УП.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выбора и применения методов и способов решения профессиональных задач в области медико-социальной деятельности и осуществлении реабилитационных мероприятий методами ФТ, ЛФК и массаж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емонстрация эффективности и качества выполнения профессиональных задач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собности к рефлек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,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в ходе обязательной аудиторной и внеаудиторной учебной деятельности студента, на этапах УП.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хождение и использование информации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,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,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эффективное взаимодействие с обучающимися, преподавателями в ходе обучени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непосредственными и общим руководителями производственной практик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ациен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,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за результат выполнения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явление ответственности за работу членов команды, результат выполнения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 и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ланирование обучающимся повышения личностного и квалификационного уро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,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при выполнении самостоятельной работы, программы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ответственного отношения к природе, обществу и челове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 студента и на этапах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1. Оказывать первую медицинскую помощь при неотложных состоя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монстрация способности (готовности) оказывать медицинскую помощь при неотложных состоя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прохождения УП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людение правил по охране труда и технике безопасности, производственной санитарии, инфекционной и противопожарной безопасности на рабочем ме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при выполнении программы учебной практики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3. Вести утвержденную учетно-отчетн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монстрация грамотного 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етно-отчетной докум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 ходе обязательной аудиторной и внеаудиторной учебной деятельности, при написании курсовой работы и выполнении программы У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nzdravsoc.ru/" TargetMode="External"/><Relationship Id="rId6" Type="http://schemas.openxmlformats.org/officeDocument/2006/relationships/hyperlink" Target="http://www.rospotrebnadzor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0:00Z</dcterms:created>
  <dc:creator>Admin</dc:creator>
  <dc:description/>
  <cp:keywords/>
  <dc:language>en-US</dc:language>
  <cp:lastModifiedBy>Пользователь</cp:lastModifiedBy>
  <cp:lastPrinted>2019-04-23T09:30:00Z</cp:lastPrinted>
  <dcterms:modified xsi:type="dcterms:W3CDTF">2019-04-22T23:32:00Z</dcterms:modified>
  <cp:revision>17</cp:revision>
  <dc:subject/>
  <dc:title>МИНИСТЕРСТВО ОБРАЗОВАНИЯ И НАУКИ</dc:title>
</cp:coreProperties>
</file>