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А.Ильченк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автономное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учреждение дополните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ом детского и юношеского туризма, экскурсий»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Киселевск, педагог дополните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Е ВОСПИТАНИЕ УЧАЩИХСЯ ЧЕРЕЗ РЕАЛИЗАЦИЮ ПРОГРАММЫ «ПРАВОСЛАВНОЕ КРАЕВЕД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ффективная реализация </w:t>
      </w:r>
      <w:r>
        <w:rPr>
          <w:bCs/>
          <w:sz w:val="28"/>
          <w:szCs w:val="28"/>
          <w:shd w:fill="FFFFFF" w:val="clear"/>
        </w:rPr>
        <w:t>национального проекта «Образование»</w:t>
      </w:r>
      <w:r>
        <w:rPr>
          <w:sz w:val="28"/>
          <w:szCs w:val="28"/>
          <w:shd w:fill="FFFFFF" w:val="clear"/>
        </w:rPr>
        <w:t> ставит одной из задач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требует создания системы сетевого взаимодействия общего и дополнительного образования детей и формирование на этой основе единого образовательного пространства. Основные ориентиры построения содержания дополнительного образования детей в условиях модернизации образования дает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тельская деятельность по православному краеведению не только помогает становлению интереса к православным знаниям, но в большей мере способствует развитию интереса к духовно-нравственным традициям страны, области и город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реализации воспитательной составляющей ФГОС является интеграция общего и дополнительного образования в процессе реализации внеурочной деятельности. В качестве </w:t>
      </w:r>
      <w:r>
        <w:rPr>
          <w:bCs/>
          <w:iCs/>
          <w:sz w:val="28"/>
          <w:szCs w:val="28"/>
        </w:rPr>
        <w:t xml:space="preserve">механизма </w:t>
      </w:r>
      <w:r>
        <w:rPr>
          <w:sz w:val="28"/>
          <w:szCs w:val="28"/>
        </w:rPr>
        <w:t xml:space="preserve">подобной </w:t>
      </w:r>
      <w:r>
        <w:rPr>
          <w:bCs/>
          <w:iCs/>
          <w:sz w:val="28"/>
          <w:szCs w:val="28"/>
        </w:rPr>
        <w:t>интеграции</w:t>
      </w:r>
      <w:r>
        <w:rPr>
          <w:sz w:val="28"/>
          <w:szCs w:val="28"/>
        </w:rPr>
        <w:t xml:space="preserve"> и может быть определена программа «Православное краеведение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прослеживается взаимосвязь с предметными областями основной образовательной программы общеобразовательных учреждений, что</w:t>
      </w:r>
      <w:r>
        <w:rPr>
          <w:kern w:val="2"/>
          <w:sz w:val="28"/>
          <w:szCs w:val="28"/>
        </w:rPr>
        <w:t xml:space="preserve"> позволяет расширить знания учащихся </w:t>
      </w:r>
      <w:r>
        <w:rPr>
          <w:sz w:val="28"/>
          <w:szCs w:val="28"/>
        </w:rPr>
        <w:t>по литературе, обществознанию, истории, ге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Православное краеведение» не только знакомит со святыми и святынями своего края, но и помогает уяснить неразрывную связь, единство истории каждого города с историей области 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социально-педагогическую направленность и предназначена для учащихс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объединений 7-11 клас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«Православное краеведение» является      обучение учебно-исследовательской деятельности через знакомство с православными корнями малой родины, формирование мировоззрения и социализация учащихся на основе духовно-нравственных ценностей, их</w:t>
      </w:r>
      <w:r>
        <w:rPr>
          <w:bCs/>
          <w:iCs/>
          <w:sz w:val="28"/>
          <w:szCs w:val="28"/>
        </w:rPr>
        <w:t xml:space="preserve"> самосовершенствование,</w:t>
      </w:r>
      <w:r>
        <w:rPr>
          <w:sz w:val="28"/>
          <w:szCs w:val="28"/>
        </w:rPr>
        <w:t xml:space="preserve"> развитие творческого и профессионального самоо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является развитие исследовательских способностей учащихся на основе использования источников и объектов православного краеведения города и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рекомендован к использованию для педагогов дополнительного образования, учителей, руководителей учебно-исследовательской деятельности обучающихся и может использоваться в рамках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является частью учебно-методического комплекта «Православное краеведение», и снабжена методическим обеспечением по годам обучения. Помимо лекционного материала, практических заданий для учащихся, разработок занятий, мультимедийного сопровождения, диагностического материала, комплект дополнен последней учебно-исследовательской работой учащихся «Духовная биография Киселевска», сборниками сведений о храмах и часовнях Киселевска, сборниками творческих работ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следние годы по собранным учащимися материалам составлены новые маршруты двухдневной учебно-тематической экскурсии по городу «Мой православный Киселевск», снят видеофильм «Духовная география Киселевска», разработан макет книги под названием «Святыни города Киселевска», которая была издана тиражом в 500 экземпляров под названием «Киселевск – под сенью православ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казывать о реализации программы «Православное краеведение» невозможно без достижений учащихся моего творческого объединения «Золотые купола». Для этого необходимо вернуться на 20 лет назад, когда в 1998 году мы заинтересовались вопросами появления православия в Сибири и историей образования еще молодой на тот момент Кемеровской и Новокузнецкой епарх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ой стала учебно-исследовательская работа Збукер Екатерины о единственном на тот момент сохранившемся в Киселевске храме святых Апостолов Петра и Павла, которому сейчас 137 лет. Работа сразу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областной краеведческой конференции «Живи, Кузнецкая земля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вшись этой темой, мы даже организовали экскурсионно-тематическую поездку по святым местам в Тобольск, в Тобольский кремль. Уже тогда в 2001 году в Москве учебно-исследовательский проект моей учащейся Бачиловой Ларисы был оценен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после городов Москва и Санкт-Петербург.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Как раз начались события, связанные </w:t>
      </w:r>
      <w:r>
        <w:rPr>
          <w:spacing w:val="-3"/>
          <w:sz w:val="28"/>
          <w:szCs w:val="28"/>
        </w:rPr>
        <w:t>с переменами в жизни общества и измене</w:t>
        <w:softHyphen/>
      </w:r>
      <w:r>
        <w:rPr>
          <w:spacing w:val="-1"/>
          <w:sz w:val="28"/>
          <w:szCs w:val="28"/>
        </w:rPr>
        <w:t>ниями в сознании людей. Стало понятнее, что в жизни человека должна присутствовать вера, красота, стрем</w:t>
        <w:softHyphen/>
        <w:t xml:space="preserve">ление к совершенств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новые храмы и часовни Киселевска стали </w:t>
      </w:r>
      <w:r>
        <w:rPr>
          <w:spacing w:val="1"/>
          <w:sz w:val="28"/>
          <w:szCs w:val="28"/>
        </w:rPr>
        <w:t xml:space="preserve">главной достопримечательностью города, </w:t>
      </w:r>
      <w:r>
        <w:rPr>
          <w:spacing w:val="-3"/>
          <w:sz w:val="28"/>
          <w:szCs w:val="28"/>
        </w:rPr>
        <w:t xml:space="preserve">его визитной карточкой. 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, нашей с учениками задачей и потребностью, стало зафиксировать и сохранить социальную информацию об этапах перемен и духовного возрождения Киселевска, наглядными свидетелями которых мы я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найденные и систематизированные нами материалы были опубликованы в сборниках и тезисах конференций разного уров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06 году Бахмуцкова Екатерина в своей работе провела исследование о том, что если места нахождения храмов, обозначенные на карте города, соединить линиями, то на карте Киселевска отобразится «крест». А, в центре этого «креста», рядом с комбинатом самой старой шахты расположена часовня в честь святой великомученицы Варвары, в память о погибших шахтерах нашего города. Свое открытие Екатерина представила в городе Обнинске Калужской области, где стала победителем Российского конкурса «Юность, Наука, Культу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нь ярким событием стало то, что в 2009 году Васильченко Анастасия вошла в число 16 участников очного тура из всей Российской Федера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на лучшую работу по русской истории «Наследие предков – молодым». Очная защита ее работы состоялась в Институте российской истории РАН в городе Москве, где Анастасия стала </w:t>
      </w:r>
      <w:r>
        <w:rPr>
          <w:rFonts w:eastAsia="Calibri"/>
          <w:sz w:val="28"/>
          <w:szCs w:val="28"/>
        </w:rPr>
        <w:t xml:space="preserve">победителем. </w:t>
      </w:r>
      <w:r>
        <w:rPr>
          <w:sz w:val="28"/>
          <w:szCs w:val="28"/>
        </w:rPr>
        <w:t xml:space="preserve">В 2012 году ее статья о храмах была опубликована в журнале «Русская история» №3 (22) 2012 года и «Русском историческом сборник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в работу по систематизации материалов, мы столкнулись с проблемой отсутствия четкой методики описания храма или часов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этому Стафеева Елена составила такую </w:t>
      </w:r>
      <w:r>
        <w:rPr>
          <w:sz w:val="28"/>
          <w:szCs w:val="28"/>
        </w:rPr>
        <w:t>методику, где мы попытались отразить все необходимые, моменты их создания, существования и значения. Она</w:t>
      </w:r>
      <w:r>
        <w:rPr>
          <w:rFonts w:eastAsia="Calibri"/>
          <w:sz w:val="28"/>
          <w:szCs w:val="28"/>
        </w:rPr>
        <w:t xml:space="preserve"> представила свои работы на Всероссийском конкурсе учебно-исследовательских работ «Отечество» в Москве. </w:t>
      </w:r>
      <w:r>
        <w:rPr>
          <w:sz w:val="28"/>
          <w:szCs w:val="28"/>
        </w:rPr>
        <w:t>Именно тогда появились первые сборники</w:t>
      </w:r>
      <w:r>
        <w:rPr>
          <w:spacing w:val="-3"/>
          <w:sz w:val="28"/>
          <w:szCs w:val="28"/>
        </w:rPr>
        <w:t xml:space="preserve"> с собранными и систематизированными сведениями о храмах и часовнях нашего города. А в музее одной из школ города появилась экспозиция «Киселевск православный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не также посчастливилось результаты своей работы с детьми представить на 20-х Рождественских чтениях в Москве в Храме Христа Спасителя и побывать на заседании Государственной Думы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се собранные материалы мы постоянно использовали. И уже на протяжении 13 лет проводим </w:t>
      </w:r>
      <w:r>
        <w:rPr>
          <w:sz w:val="28"/>
          <w:szCs w:val="28"/>
        </w:rPr>
        <w:t>содержательные учебно-тематические экскурсии «Мой православный Киселевск» для горожан и гостей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ы очень полюбили наши святыни, поэтому с 2010 года п</w:t>
      </w:r>
      <w:r>
        <w:rPr>
          <w:sz w:val="28"/>
          <w:szCs w:val="28"/>
        </w:rPr>
        <w:t xml:space="preserve">о нашей инициативе в рамках празднования Дня православной книги в Киселевске ежегодно проводится конкурс творческих работ «Храмами Русь прекрасна!», результатом которого стали сбор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ершающим этапом нашей последней учебно-исследовательской работы «Духовная биография Киселевска» стало составление макета книги по личной просьбе главы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этой работы представила Тупикина Владислава, которая победила из 200 участников во Всероссийском конкурсе «История малой Родины - история Отечества». Владислава была приглашена для награждения в Москву в дом Российского исторического общества и город Сатку Челябин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интересным на данном этапе стала расшифровка рукописи из государственного архива Томской области. Это «Ведомость о церкви Петропавловской Кузнецкого уезда села Афонинского за 1855 год». Было очень трогательно через рукописи общаться с теми, кто писал для нас 163 года наза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9 года состоялась презентация книги «Киселевск под сенью православия», куда вошли материалы учебно-исследовательских работ моих учащих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 любови и уважения учащихся к духовно-нравственным корням своей малой родины проявилось через их вклад в православное краеведение нашег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hadow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1:00Z</dcterms:created>
  <dc:creator>user</dc:creator>
  <dc:description/>
  <cp:keywords/>
  <dc:language>en-US</dc:language>
  <cp:lastModifiedBy>Пользователь</cp:lastModifiedBy>
  <cp:lastPrinted>2019-08-22T20:20:00Z</cp:lastPrinted>
  <dcterms:modified xsi:type="dcterms:W3CDTF">2020-03-31T04:02:00Z</dcterms:modified>
  <cp:revision>131</cp:revision>
  <dc:subject/>
  <dc:title/>
</cp:coreProperties>
</file>