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Проблемы инклюзивного образования детей</w:t>
      </w:r>
    </w:p>
    <w:p>
      <w:pPr>
        <w:pStyle w:val="Normal"/>
        <w:spacing w:lineRule="auto" w:line="360" w:before="0" w:after="0"/>
        <w:ind w:left="0" w:right="0"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360" w:before="0" w:after="0"/>
        <w:ind w:left="0" w:right="0"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Каждый ребенок - особенный, это бесспорно. И все же есть дети, о которых говорят «особенные» не для того, чтобы подчеркнуть уникальность способностей, а для того, чтобы обозначить отличающие их особые потребности. </w:t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Назрела острая необходимость в понимании их проблем, уважении и признании их прав на образование, желание и готовность включить их в детское сообщество, а не спрятать за стенами специального учреждения или оставить дома, сидящим у окна и наблюдающим за сверстниками. </w:t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е детей с ограниченными возможностями здоровья предусматривает создание для них психологически комфорт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образовательных стандартов, лечение и оздоровление, воспитание; для их самореализации и социализации через включение в разные виды социально значимой и творческой деятельност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нтенсивно входит в практику инклюзивное образование, которое ставит перед образовательной системой большой ряд сложных вопросов и новых задач. В основу инклюзивного образования заложена идеология, исключающая любую дискриминацию детей и обеспечивающая отношение ко всем людям как к равным, но и при этом создает необходимые условия для детей, которые имеют особые образовательные потребност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ше время инклюзивное образование, становясь реальностью, неуклонно «приобщает» в себя все страны мира. Но, в тоже время, интенсивно входя в практику, инклюзивное образование ставит перед образовательной системой большой ряд сложных вопросов и новых задач. В отличие от зарубежной системы образования, в которой инклюзия имеет богатый опыт и законодательное закрепление, наша отечественная инклюзия только начинает складываться и развиваться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ни у кого не вызывает сомнений значимость роли, которую играет образование в процессе социальной интеграции детей с ограниченными возможностями здоровья.</w:t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клюзия понимается и трактуется как благо для всех. И для тех, кто учит этих детей (для педагогов), и для тех, кто учится вместе с ними (для нормативно развивающихся детей), и для тех, кто воспитывает детей (для их родителей), и как шанс для всего общества – гражданского общества, получающего посредством этого образовательного процесса возможность на практике реализовывать гуманистические ценности равных прав, свобод и достоинств каждого человека, независимо от состояния его здоровья.</w:t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даря этому опыту доказано, что включение особенных детей в общеобразовательную среду дает очевидные эффекты для их собственного развития, обучения, и что важнее всего, для их социализации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ы хотели обратиться к вопросу о том, какие трудности возникают при включении детей с особенностями развития в образовательный процесс ДО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что хотелось бы отметить, на сегодняшний день в отношении инклюзивного образования не в полном объеме разработана нормативно-правовая база, определяющая численность детей с особенностями в одной группе, время их пребывания, размер и порядок финансирования работников инклюзивной группы, состав специалистов, правила оказания медицинских услуг в зависимости от возможностей и состояния здоровья ребенк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ью на пути принятия решения о разворачивании инклюзивной практики в дошкольном учреждении, является психологическая неготовность педагогического состава к принятию человека с ограниченными возможностями здоровья. Речь идет о необходимости воспитания толерантного отношения  к детям с особыми образовательными потребностями, а так же знакомство с основными ценностями, целями и методиками организации инклюзивной практики и согласие с ни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условием при реализации инклюзивной модели в ДОУ мы отмечаем изменение установок взрослых на «особенных детей»,  ведь особенности есть у каждого из нас. Ни для кого не секрет, что недостаточная информированность порождает у значительной части общества предвзятое отношение к возможностям людей с ОВЗ. Это, в свою очередь, делает самих людей с ограниченными возможностями здоровья пассивными, безразличными к собственному общественному положению, вынужденными искать пути приспособления к житейским ситуациям. И как замкнутый круг, эти само найденные пути вызывают протест в обществе, которое называет их потребительством, иждивенчеством и т.д. Изменить ситуацию можно. Самый эффективный путь достижения взаимопонимания – воспитание у взрослых позитивного отношения к людям с ОВЗ через систему работы, цель которой  заставит человека  задуматься о том, как  живут  и что чувствуют эти люди, когда на них не обращают внимани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озникают следующие вопросы: как соединить в педагогической деятельности требования дошкольной программы и особенности детей, которые должны ее освоить; как учитывать эти особенности при построении индивидуального плана развития ребенка и при тематическом планировании работы в группе? Ответы на эти вопросы формируют новый подход к образованию. Меняется педагогика в целом, она становится включающей (инклюзивной). В создание новых форм и способов взаимодействия детей и взрослых включаются все участники образовательного процесса (педагоги, родители, дети, администрация), поскольку инклюзивное образование требует постоянного творческого вклада от каждого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ложность, которая возникает при включении в образовательный процесс ребенка с особыми образовательными потребностями это изменения образовательной среды, что подразумевает составление образовательного проекта, в котором предусматриваются особенности ребенка. (Например, если приходит ребенок с физическими нарушениями, планируется весь маршрут передвижения ребенка по детскому саду: все режимные моменты и их обеспечение (посещение туалета, сидение за столом, прогулки, двигательные занятия), педагогические действия по организации обучения и взаимодействия ребенка с другими детьми). Очевидно, что данное условие требует материальных вложений, что не всегда становится возможным в некоторых детских сада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брать курс на инклюзию, необходимо понимать, что движение в эту сторону с теми проблемами, которые есть: отсутствие нормативно-правовой базы,  психологическая неготовность педагогических кадров  к принятию человека с ограниченными возможностями здоровья,  отсутствие финансирования - это достаточно затратный процесс. На переходном этапе надо двигаться очень медленно, предусматривая каждый шаг, анализируя условия и подбирая средств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го учреждения при реализации инклюзивной практики – обеспечение условий для совместного воспитания и образования детей с разными стартовыми возможностями, поэтому при принятии решения о разворачивании инклюзивной практики в общеобразовательном дошкольном учреждении должны быть учтены следующие условия:</w:t>
      </w:r>
    </w:p>
    <w:p>
      <w:pPr>
        <w:pStyle w:val="ListParagraph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ей с ограниченными возможностями здоровья (ОВЗ), родители которых готовы привести их в этот детский сад;</w:t>
      </w:r>
    </w:p>
    <w:p>
      <w:pPr>
        <w:pStyle w:val="ListParagraph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уководителя и коллектива к инклюзии, включающая в себя знакомство с основными ценностями, целями и методиками организации инклюзивной практики и согласие с ними;</w:t>
      </w:r>
    </w:p>
    <w:p>
      <w:pPr>
        <w:pStyle w:val="ListParagraph"/>
        <w:numPr>
          <w:ilvl w:val="0"/>
          <w:numId w:val="2"/>
        </w:numPr>
        <w:spacing w:lineRule="auto" w:line="36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специалистов (дефектологов, психологов, логопедов);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ых условий обучения и воспитания детей с ограниченными возможностями здоровья, в том числе, при необходимости, безбарьерной среды;</w:t>
      </w:r>
    </w:p>
    <w:p>
      <w:pPr>
        <w:pStyle w:val="ListParagraph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вышения квалификации педагогов в данном аспекте.</w:t>
      </w:r>
    </w:p>
    <w:p>
      <w:pPr>
        <w:pStyle w:val="ListParagraph"/>
        <w:spacing w:lineRule="auto" w:line="360"/>
        <w:ind w:left="349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349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клюзия признана более развитой, гуманной и эффективной системой образования не только детей с особыми образовательными потребностями, но и здоровых детей. Инклюзия дает право на образование каждому независимо от соответствия или несоответствия критериям образовательной системы.  Образовательное учреждение выполняет не только образовательные функции, но и является основной сферой жизнедеятельности ребенка. Через уважение и принятие индивидуальности каждого из них происходит формирование личности, имеющей свою собственную образовательную траекторию.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ожно с уверенностью сказать, что инклюзивное образование расширяет личностные возможности всех детей, помогает выработать такие качества, как гуманность, толерантность, готовность к помощи. Инклюзивное образование является  принципиально новой системой, где воспитанники и педагоги работают над общей целью – доступным и качественным образованием для всех без исключения детей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хальченко К. А. Инклюзивное образование – проблемы и пути решения [Текст] / К. А. Михальченко // Теория и практика образования в современном мире: материалы междунар. науч. конф. (г. Санкт-Петербург, февраль 2012 г.).  — СПб.: Реноме, 2012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лехина С.В., Алексеева М.Н., Агафона Е.Л. Готовность педагогов как основной фактор успешности инклюзивного процесса в образовании // Психологическая наука и образование №1: Инклюзивный подход и сопровождение семьи в современном образовании. М., 2011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тчелл Д. Эффективные педагогические технологии специального и инклюзивного образования // Использование научно обоснованных стратегий обучения в инклюзивном образовательном пространстве. Главы из книги / Пер. Аникеев И.С., Борисова Н.В. М., 2009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атов Л.И. Социальная реабилитация детей с ограниченными возможностями здоровья. Психологические основы : учеб. пособие для студ. высш. учеб. заведений / Л.И. Акатов. – М.: ВЛАДОС, 200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дель А.Я., Степанова О.А. Разные возможности – равные права – общее жизненное пространство. – М: ТЦ Сфера, 2009. – 144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1:25Z</dcterms:created>
  <dc:creator/>
  <dc:description/>
  <dc:language>en-US</dc:language>
  <cp:lastModifiedBy/>
  <cp:revision>0</cp:revision>
  <dc:subject/>
  <dc:title/>
</cp:coreProperties>
</file>