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6DDE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val="clear" w:color="auto" w:fill="B6DD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B6DDE8"/>
        <w:jc w:val="center"/>
        <w:rPr>
          <w:sz w:val="72"/>
          <w:szCs w:val="72"/>
        </w:rPr>
      </w:pPr>
      <w:r>
        <w:rPr/>
        <mc:AlternateContent>
          <mc:Choice Requires="wps">
            <w:drawing>
              <wp:inline distT="0" distB="0" distL="0" distR="0">
                <wp:extent cx="2012315" cy="70675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400" cy="70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Impact" w:hAnsi="Impact"/>
                              </w:rPr>
                              <w:t>ДИДАКТИЧЕСКИЕ ИГРЫ</w:t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Impact" w:hAnsi="Impact"/>
                              </w:rPr>
                              <w:t xml:space="preserve"> И РАЗВИВАЮЩИЕ ТРЕНАЖЕРЫ </w:t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Impact" w:hAnsi="Impact"/>
                              </w:rPr>
                              <w:t>из бросового  материала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00000" stroked="t" o:allowincell="f" style="position:absolute;margin-left:0pt;margin-top:-55.7pt;width:158.4pt;height:55.6pt;mso-wrap-style:none;v-text-anchor:middle;mso-position-vertical:top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0"/>
                          <w:szCs w:val="20"/>
                          <w:rFonts w:ascii="Impact" w:hAnsi="Impact"/>
                        </w:rPr>
                        <w:t>ДИДАКТИЧЕСКИЕ ИГРЫ</w:t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sz w:val="20"/>
                          <w:szCs w:val="20"/>
                          <w:rFonts w:ascii="Impact" w:hAnsi="Impact"/>
                        </w:rPr>
                        <w:t xml:space="preserve"> И РАЗВИВАЮЩИЕ ТРЕНАЖЕРЫ </w:t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sz w:val="20"/>
                          <w:szCs w:val="20"/>
                          <w:rFonts w:ascii="Impact" w:hAnsi="Impact"/>
                        </w:rPr>
                        <w:t>из бросового  материала</w:t>
                      </w:r>
                    </w:p>
                  </w:txbxContent>
                </v:textbox>
                <v:path textpathok="t"/>
                <v:textpath on="t" fitshape="t" string="ДИДАКТИЧЕСКИЕ ИГРЫ&#10; И РАЗВИВАЮЩИЕ ТРЕНАЖЕРЫ &#10;из бросового  материала" style="font-family:&quot;Impact&quot;;font-size:10pt"/>
                <v:fill o:detectmouseclick="t" type="solid" color2="#3fffff"/>
                <v:stroke color="#000099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hd w:val="clear" w:color="auto" w:fill="B6DDE8"/>
        <w:jc w:val="center"/>
        <w:rPr>
          <w:shadow/>
          <w:sz w:val="72"/>
          <w:szCs w:val="72"/>
        </w:rPr>
      </w:pPr>
      <w:r>
        <w:rPr>
          <w:shadow/>
          <w:sz w:val="72"/>
          <w:szCs w:val="72"/>
        </w:rPr>
      </w:r>
    </w:p>
    <w:p>
      <w:pPr>
        <w:pStyle w:val="Normal"/>
        <w:shd w:val="clear" w:color="auto" w:fill="B6DDE8"/>
        <w:jc w:val="center"/>
        <w:rPr>
          <w:sz w:val="72"/>
          <w:szCs w:val="72"/>
        </w:rPr>
      </w:pPr>
      <w:r>
        <w:rPr/>
        <w:drawing>
          <wp:inline distT="0" distB="0" distL="0" distR="0">
            <wp:extent cx="3867150" cy="2714625"/>
            <wp:effectExtent l="0" t="0" r="0" b="0"/>
            <wp:docPr id="2" name="Рисунок 2" descr="SDC106877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SDC106877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1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B6DDE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hd w:val="clear" w:color="auto" w:fill="B6DDE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B6DD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B6DDE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 составитель: </w:t>
      </w:r>
    </w:p>
    <w:p>
      <w:pPr>
        <w:pStyle w:val="Normal"/>
        <w:shd w:val="clear" w:color="auto" w:fill="B6DDE8"/>
        <w:jc w:val="right"/>
        <w:rPr>
          <w:sz w:val="28"/>
          <w:szCs w:val="28"/>
        </w:rPr>
      </w:pPr>
      <w:r>
        <w:rPr>
          <w:sz w:val="28"/>
          <w:szCs w:val="28"/>
        </w:rPr>
        <w:t>Чиркова Вера Михайловна</w:t>
      </w:r>
    </w:p>
    <w:p>
      <w:pPr>
        <w:pStyle w:val="Normal"/>
        <w:shd w:val="clear" w:color="auto" w:fill="B6DDE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ДОУ «Детский сад №23 «Катюша» </w:t>
      </w:r>
    </w:p>
    <w:p>
      <w:pPr>
        <w:pStyle w:val="Normal"/>
        <w:shd w:val="clear" w:color="auto" w:fill="B6DDE8"/>
        <w:jc w:val="right"/>
        <w:rPr>
          <w:sz w:val="28"/>
          <w:szCs w:val="28"/>
        </w:rPr>
      </w:pPr>
      <w:r>
        <w:rPr>
          <w:sz w:val="28"/>
          <w:szCs w:val="28"/>
        </w:rPr>
        <w:t>г.Назарово Красноярский край</w:t>
      </w:r>
    </w:p>
    <w:p>
      <w:pPr>
        <w:pStyle w:val="Normal"/>
        <w:shd w:val="clear" w:color="auto" w:fill="B6DDE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затруднений на начальном этапе обучения в школе является недостаточный уровень сформированности школьно-значимых функций, что является актуальной задачей на современном этапе. В понятие школьно-значимые функции различные авторы вкладывают различные составляющие, нами выделен один из компонентов: сформированность зрительно-моторной координации (на основе зрительного восприятия), ориентировки в пространстве и развитие тонкой моторики. Для того, чтобы качественно осуществлялось развитие зрительно-моторной координации необходимо целенаправленно и систематически заниматься формированием у детей младшего дошкольного возраста представлений о сенсорных эталонах (цвет, форма, величина, ориентировка в пространстве и глазом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ые мыслительные процессы возникают у ребёнка в результате познания свойств и отношений окружающих его предметов в процессе их восприятия и в ходе опыта собственных действий с предметами. Игровая система сенсорного обучения (ИССО) позволяет целенаправленно формировать восприятие. Используя данную систему, считаем, что целенаправленная деятельность будет способствовать и развитию зрительно-моторной координации. С этой целью использую стандартное и нестандартное оборудование. Мною изготовлены дидактические игры и развивающие тренажёры из брос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озможности тренаж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эмоционально положительного настро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интереса и побуждение к действ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представлений о предме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особности к обобщению и различию, ориентируясь на внешние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качественными признаками предмета (твёрдый, гладкий, шершав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умения сравнивать по свойствам и признакам (развитие глазомер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остейших приёмов установления тождества и различия свойств однородных предметов, ориентируясь на слова «такой», «не такой», «разные», «одинаковы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накомство с сенсорными этало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разнообразными свойствами предмета: величина (большой, маленький), форма (круг, квадрат, прямоугольник, треугольник), ц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чередовать предметы по цвету, разм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звитие мелкой моторики ру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выполнять действия с предметами (прикрутить, открути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навыка совместного выполнения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культурного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понимать и правильно выполнять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Формирование и активизация словаря ребё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рассматривать картинку, называть изображённые на ней предметы, их качества и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составлять по картинке маленький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азвитие наглядно-действенного мышления, образного мышления, внимания, памяти, воображения.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10. Развитие умения понимать количественную характеристику совокупностей из отдельных предметов (один, мало, много, больше, меньше, поровну, ни одног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развивающие тренажёры можно использовать как часть занятий во второй младшей,</w:t>
      </w:r>
      <w:r>
        <w:rPr/>
        <w:t xml:space="preserve"> </w:t>
      </w:r>
      <w:r>
        <w:rPr>
          <w:sz w:val="28"/>
          <w:szCs w:val="28"/>
        </w:rPr>
        <w:t>средней старшей и даже в подготовительной группах, изменяя цели, для чего</w:t>
      </w:r>
      <w:r>
        <w:rPr/>
        <w:t xml:space="preserve"> </w:t>
      </w:r>
      <w:r>
        <w:rPr>
          <w:sz w:val="28"/>
          <w:szCs w:val="28"/>
        </w:rPr>
        <w:t>необходим творческий подход воспитателя, его желание сделать занятие более</w:t>
      </w:r>
      <w:r>
        <w:rPr/>
        <w:t xml:space="preserve"> </w:t>
      </w:r>
      <w:r>
        <w:rPr>
          <w:sz w:val="28"/>
          <w:szCs w:val="28"/>
        </w:rPr>
        <w:t>увлекательным, интересным и познавательны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ая игра «Снеговики»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391150" cy="4439285"/>
                <wp:effectExtent l="19050" t="19050" r="19050" b="18580"/>
                <wp:docPr id="3" name="Picture 3" descr="DSC0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443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 w="1905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o:allowincell="f" style="position:absolute;margin-left:0pt;margin-top:-352.55pt;width:424.45pt;height:349.5pt;mso-position-vertical:top" type="_x0000_t75">
                <v:imagedata r:id="rId3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Развитие восприятия (зрительного, осязательного), внимания, умения узнавать и называть цвет, группировать по цвету; закрепление умения понимать и правильно выполнять задания по образцу; формирование простейших приёмов установления тождества и различия свойств однородных предметов, ориентируясь на понятия: такой, не такой, разные, одинаковые; развитие мелкой моторики рук.</w:t>
      </w:r>
    </w:p>
    <w:p>
      <w:pPr>
        <w:pStyle w:val="Normal"/>
        <w:spacing w:before="0" w:after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исание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1вариант:</w:t>
      </w:r>
      <w:r>
        <w:rPr>
          <w:sz w:val="28"/>
          <w:szCs w:val="28"/>
        </w:rPr>
        <w:t xml:space="preserve"> Рассматривание снеговиков, обращая внимание на цвет, форму и размер комочков. Не хватает каждому снеговику большого комочка: «Снеговики долго гуляли и комочки потеряли. Комочки рады мы найти и на место прикрутит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коробочки с пробками разного цвета дети выбирают пробки белого цвета и прикручи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щение внимания на то, что ещё есть  на картинке (трактор с тележкой), из каких фигур трактор и тележка, чего у них не хватает, какого цвета, что везёт трактор в тележке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2 вариант:</w:t>
      </w:r>
      <w:r>
        <w:rPr>
          <w:sz w:val="28"/>
          <w:szCs w:val="28"/>
        </w:rPr>
        <w:t xml:space="preserve"> Дети наряжают снеговичков-девочек в юбки разного цвета, ориентируясь на цвет ведёрок на голове снеговиков: «Подруг на праздник  пригласили, их красиво наряди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варианты заданий  можно придумать вместе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обные игры проводятся со съёмными картинками к данному тренажёру: «Пароход», «Вишенки», «Коляска и велосипе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нажер «Еж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524500" cy="4244975"/>
                <wp:effectExtent l="19050" t="19050" r="19050" b="22058"/>
                <wp:docPr id="4" name="Picture 4" descr="SDC1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424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 w="1905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4" o:allowincell="f" style="position:absolute;margin-left:0pt;margin-top:-337.55pt;width:434.95pt;height:334.2pt;mso-position-vertical:top" type="_x0000_t75">
                <v:imagedata r:id="rId4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Развитие восприятия (зрительного, осязательного), внимания, умения узнавать и называть цвет, группировать по цвету; закрепление умения понимать и правильно выполнять задания, формирование пространственных представлений (над, под, между); количественной характеристики (один, мало, много, больше, меньше столько, сколько, поровну); развитие глазомера и мелкой моторики рук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писание игр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атривание ежика. Что несет ежик на своих иголках? Сколько листочков? Каких больше, каких меньше? Сколько яблок красных, а сколько зеленых? Яблоко на иголках у ежика над листочком или под? Старшие дошкольники придумывают задания сами, располагая листочки и яблоки на ежике. Составляют задачки и задают их сверстникам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Дидактическая игра «Матрёшки-неваляш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364480" cy="4572000"/>
                <wp:effectExtent l="19050" t="19050" r="26258" b="19050"/>
                <wp:docPr id="5" name="Picture 5" descr="DSC0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360" cy="457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 w="1905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5" o:allowincell="f" style="position:absolute;margin-left:0pt;margin-top:-363.05pt;width:422.35pt;height:359.95pt;mso-position-vertical:top" type="_x0000_t75">
                <v:imagedata r:id="rId5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Развитие внимания, умения узнавать и называть цвет, группировать и чередовать по цвету; формировать представления о форме, количестве, местоположении предметов на плоскости; развивать мелкую моторику рук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писание игры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атривание матрёшек-неваляшек, обращая внимание на цвет, форму, величину (большие, маленькие круги), счёт матрёшек-неваляшек, местоположение на плоскости (вверху, внизу, выше, ниже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бор юбочек для матрёшек-неваляшек одного цвета или по цвету шапочек: «Мы матрёшки неваляшки любим в гости приходить. На автобусе поедем, не забудь нас нарядить». Рассматривание автобуса и его деталей (какие геометрические фигуры использованы, выявление недостающих деталей (колёс), прикручивание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обные игры проводятся со съёмными картинками к данному тренажёру: «Платье», «Светофор», «Шарики», «Домик»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нажёр «Яблонька»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836285" cy="4371975"/>
                <wp:effectExtent l="19050" t="19050" r="12163" b="28575"/>
                <wp:docPr id="6" name="Picture 6" descr="DSC0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437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 w="1905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6" o:allowincell="f" style="position:absolute;margin-left:0pt;margin-top:-348.05pt;width:459.5pt;height:344.2pt;mso-position-vertical:top" type="_x0000_t75">
                <v:imagedata r:id="rId6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Закрепление знаний о цвете, форме, группировка по цвету; формирование пространственных представлений (выше, ниже, над, под); количественной характеристики (один, мало, много, больше, меньше); развитие глазомера и мелкой моторики рук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писание игры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атривание дерева-яблоньки, что растёт на ней и какой формы? Что растёт под яблонькой, какого цвета? На яблоне выросли яблоки: три яблока ещё не созрели – зелёные, остальные красные. Каких яблок больше – спелых или незрелых? Какие яблоки находятся  вверху на макушке дерева спелые или незрелые, сколько их? Что растёт выше – цветы или яблоки? Что ниже? Каких яблок мало, а каких много? Чего больше – яблок или цветов? А сколько деревьев?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ой игре можно придумывать различные задания вместе с детьми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южетный тренажёр «Едет, едет паровоз»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638800" cy="4591050"/>
                <wp:effectExtent l="19050" t="19050" r="19050" b="19050"/>
                <wp:docPr id="7" name="Picture 7" descr="DSC0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459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 w="1905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7" o:allowincell="f" style="position:absolute;margin-left:0pt;margin-top:-364.55pt;width:443.95pt;height:361.45pt;mso-position-vertical:top" type="_x0000_t75">
                <v:imagedata r:id="rId7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Развитие умения рассматривать картинку, называя изображённые на ней предметы, их форму; узнавать и называть цвет, группировать предметы и чередовать по цвету; закрепление представлений о форме (круг), количестве (сколько, больше, меньше, поровну); формирование навыков совместного выполнения задания (в паре, тройке); развитие мелкой моторики и умения составлять по картинке маленький рассказ.</w:t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писание игры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атривание сюжетной картинки (едет паровоз, стоит клоун с шарами, растут цветы на полянке). Определение формы вагончиков, окон, колёс, шаров и т.п., а также их цвет. Выяснение недостающих деталей, распределение выполнения задания между детьми, если их двое, трое или четверо (либо дети договариваются сами между собой). Нахождение пробок нужного цвета и прикручивание их на место. Придумывание рассказа по сюжету картинки, например: «У клоуна Яши на празднике было много друзей и было очень весело. Но праздник закончился. Друзья подарили клоуну Яше много разноцветных шаров, сели в поезд и поехали домой».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но дать и такое задание по рассказу: «Гостей-друзей было столько, сколько шариков у клоуна Яши, сосчитай». Или: «Каждый из друзей подарил Яше по одному шарику. Сколько друзей было на празднике?» Или: «Клоуну Яше подарили 2 красных шарика, 3 синих, 2 зелёных, 1 оранжевый, 1 белый, остальные жёлтые. Сколько жёлтых шариков подарили? Каких шариков поровну?» И т.п. а также задания на ориентировку на плоскости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нажёр: «Волшебный мяч»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041900" cy="3162300"/>
                <wp:effectExtent l="19050" t="19050" r="25581" b="19050"/>
                <wp:docPr id="8" name="Picture 8" descr="DSC0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800" cy="31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 w="1905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8" o:allowincell="f" style="position:absolute;margin-left:0pt;margin-top:-252.05pt;width:396.95pt;height:248.95pt;mso-position-vertical:top" type="_x0000_t75">
                <v:imagedata r:id="rId8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Развитие умения группировать предметы по цвету, понимать количественную характеристику из отдельных предметов, понимать и правильно выполнять задание; формирование навыков совместного выполнения задания (в паре, тройке); развитие мелкой моторики рук.</w:t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исание игры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1 вариант.</w:t>
      </w:r>
      <w:r>
        <w:rPr>
          <w:sz w:val="28"/>
          <w:szCs w:val="28"/>
        </w:rPr>
        <w:t xml:space="preserve"> Детям предлагается выбрать пробки по желанию и прикрутить их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2 вариант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а «Кто больше».</w:t>
      </w:r>
      <w:r>
        <w:rPr>
          <w:sz w:val="28"/>
          <w:szCs w:val="28"/>
        </w:rPr>
        <w:t xml:space="preserve"> Играют двое детей. Задание: одному ребёнку предлагается выбирать и прикручивать пробки красного цвета, а другому ребёнку – синего (т.е. детям предлагается два разных цвета). Затем подсчитывается количество тех и других пробок и таким образом выявляется – кто больше прикрутил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3 вариант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а-соревнование</w:t>
      </w:r>
      <w:r>
        <w:rPr>
          <w:sz w:val="28"/>
          <w:szCs w:val="28"/>
        </w:rPr>
        <w:t xml:space="preserve"> между двумя подгруппами из 2-3 детей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расстоянии 2х-3х метров стоит коробка с пробками. По сигналу дети каждой подгруппы по очереди бегут к коробке с пробками, выбирают 1 пробку нужного (заданного для каждой подгруппы), цвета, возвращаются и прикручивают к мячу, затем бегут следующие игроки и т.д. По подсчёту прикрученных пробок определяется группа победителей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4 вариант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а «Лото»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ают 2-3 ребёнка. Каждому ребёнку предлагается определённый цвет. Из мешочка по очереди вынимается по 1 пробке и отдаётся тому ребёнку, которому задан этот цвет и прикручивается. По окончании игры определяется победитель (по подсчёту пробок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рошо иметь два одинаковых мяча и играть в  подобные игры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нажёр «Диски»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 пробками одинакового размера и разного размера)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692015" cy="3291205"/>
                <wp:effectExtent l="19050" t="19050" r="13335" b="23724"/>
                <wp:docPr id="9" name="Picture 9" descr="1 пробки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880" cy="329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 w="1905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9" o:allowincell="f" style="position:absolute;margin-left:0pt;margin-top:-262.55pt;width:369.4pt;height:259.1pt;mso-position-vertical:top" type="_x0000_t75">
                <v:imagedata r:id="rId9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Развитие умения группировать предметы по цвету и величине; умение понимать и выполнять словесную инструкцию; умение понимать количественную характеристику; формирование пространственных отношений (ближе к краю, к середине, правее, левее); развитие мелкой моторики рук.</w:t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исание игры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 вариант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дактическая игра «Подбери по величине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тренажёр с пробками  разного размера).</w:t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подбирают пробки соответствующей величины и прикручивают их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2 вариант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идактическая игра «Подбери и прикрути»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тренажёр с пробками одинакового размера)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 1:</w:t>
      </w:r>
      <w:r>
        <w:rPr>
          <w:sz w:val="28"/>
          <w:szCs w:val="28"/>
        </w:rPr>
        <w:t xml:space="preserve"> - прикрутить пробки, находящиеся ближе к краю и ближе к центру.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 2: </w:t>
      </w:r>
      <w:r>
        <w:rPr>
          <w:sz w:val="28"/>
          <w:szCs w:val="28"/>
        </w:rPr>
        <w:t xml:space="preserve">- выбери пробки и прикрути: 1 синюю, 2 красных, 3 зелёных, 4 жёлтых. </w:t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опросы: Какого цвета пробок меньше всего? больше всего? (задания можно придумывать разные на  закрепление счета и сравнение количества пробок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3 вариант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гра  проводится  с парой детей, каждому из которых даны диски с одинаковым количеством горловин от бутылок.</w:t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одному ребёнку</w:t>
      </w:r>
      <w:r>
        <w:rPr>
          <w:sz w:val="28"/>
          <w:szCs w:val="28"/>
        </w:rPr>
        <w:t xml:space="preserve"> предлагается выбрать и прикрутить 1 синюю; 2 красных; 3 зелёных; 4 жёлтых пробки, другому ребёнку предлагается выбрать и прикрутить 1 жёлтую; 2 красных; 3 синих; 4 зелёных. Затем дети сравнивают у кого каких пробок больше, меньше, поровну.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4 вариант</w:t>
      </w:r>
      <w:r>
        <w:rPr>
          <w:b/>
          <w:i/>
          <w:sz w:val="28"/>
          <w:szCs w:val="28"/>
        </w:rPr>
        <w:t>: Игра «Лото»</w:t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нную игру можно проводить как игры-соревнования, в паре или между подгруппами из 2х - 3х детей  (с одним диском, либо с двумя одинаковыми). Чтобы привлечь большее количество детей в игру можно один диск дать двум детям, а другой такой же диск дать двум другим детям. Каждый ребёнок прикручивает пробки определённого цвета, которые по одной вынимаются из мешочка и отдаются ребёнку, по заданному цвету. По окончанию игры определяется победитель (по подсчёту пробок).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Для усложнения игры диски устанавливаются на проигрыватель, и тогда уже на вращающийся диск дети прикручивают пробки определенного цвета.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343400" cy="3133725"/>
                <wp:effectExtent l="19050" t="19050" r="19135" b="28575"/>
                <wp:docPr id="10" name="Picture 10" descr="SDC10848ФФ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1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 w="1905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10" o:allowincell="f" style="position:absolute;margin-left:0pt;margin-top:-250.55pt;width:341.95pt;height:246.7pt;mso-position-vertical:top" type="_x0000_t75">
                <v:imagedata r:id="rId10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гры на вращающемся диске с развивающими тренажёра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970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ce22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ce226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  <Pages>10</Pages>
  <Words>1835</Words>
  <Characters>10462</Characters>
  <CharactersWithSpaces>1227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4:10:00Z</dcterms:created>
  <dc:creator>ОЛЯ</dc:creator>
  <dc:description/>
  <dc:language>en-US</dc:language>
  <cp:lastModifiedBy>Пользователь</cp:lastModifiedBy>
  <dcterms:modified xsi:type="dcterms:W3CDTF">2018-03-26T12:16:00Z</dcterms:modified>
  <cp:revision>8</cp:revision>
  <dc:subject/>
  <dc:title>        Игры с развивающими тренажёр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