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КОМЕНДАЦИИ РОДИТЕЛЯМ.</w:t>
      </w:r>
    </w:p>
    <w:p>
      <w:pPr>
        <w:pStyle w:val="Normal"/>
        <w:ind w:left="2124" w:firstLine="708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ЗАНИМАЙТЕСЬ ПРАВИЛЬНО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sz w:val="44"/>
          <w:szCs w:val="44"/>
        </w:rPr>
        <w:tab/>
      </w:r>
      <w:r>
        <w:rPr>
          <w:sz w:val="32"/>
          <w:szCs w:val="32"/>
        </w:rPr>
        <w:t>Будьте терпеливы и настойчивы при обращении с ребенком. В преодолении речевых недостатков многое зависит от вас самих, вашей воли, упор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Знайте, состояние речевых возможностей вашего ребенка (произношение, словарь, грамматический строй речи). Интересуйтесь, чем на данном этапе занимается с ним дефектолог в индивидуальной работе и на фронтальных занятиях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Чаще обращайтесь к ребенку с вопросами, сообщениями, побуждайте его к тому же. Используйте любую возможность для разговора на различные тем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Не сердитесь на ребенка, если он неправильно произносит слова, строит предложения. Доброжелательно, спокойно помогите ем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Если ребенок не знает, как сказать то или иное слово, подскажите ему, в случае, если речевые возможности позволяют говорить правильно, побудите ребенка повторить сказанное правиль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оддерживайте стремление ребенка к занятиям по закреплению навыков, приобретенных при выполнении заданий дефектолога на фронтальных и индивидуальных занятия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Длительность занятий определяется индивидуально, в соответствии с возможностями ребенка. Рекомендуется делить занятия на части, длительность каждой из которых не может быть более 15 минут. Целесообразно менять виды деятельности, чередовать занятия с подвижными, дидактическими, настольными игр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осещайте фронтальные, подгрупповые занятия с вашим ребенк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Осуществляйте постоянную связь с учителем – дефектологом и воспитателем группы.</w:t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Многолетний опыт практических работников по коррекции речевых и интеллектуальных нарушений в специальных учреждениях подтверждает положение о том, что только в тесном контакте дефектолога, воспитателя, музыкального работника, помощника воспитателя и родителей обеспечивается эффективность коррекционной работы.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Подготовили:</w:t>
      </w:r>
      <w:r>
        <w:rPr>
          <w:b/>
          <w:sz w:val="32"/>
          <w:szCs w:val="32"/>
        </w:rPr>
        <w:t xml:space="preserve"> Асякина Наталья Николаевна (воспитатель)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деева Евгения Александровна (учитель-дефектолог).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5:28:00Z</dcterms:created>
  <dc:creator>Надя</dc:creator>
  <dc:description/>
  <cp:keywords/>
  <dc:language>en-US</dc:language>
  <cp:lastModifiedBy>Комп</cp:lastModifiedBy>
  <dcterms:modified xsi:type="dcterms:W3CDTF">2019-01-10T10:55:00Z</dcterms:modified>
  <cp:revision>2</cp:revision>
  <dc:subject/>
  <dc:title>РЕКОМЕНДАЦИИ РОДИТЕЛЯМ</dc:title>
</cp:coreProperties>
</file>