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 ОБРАЗОВАНИЯ ВОЛОГОДСКОЙ ОБЛАСТ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ПОУ ВО «ВОЛОГОДСКИЙ АГРАРН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ДЛЯ ПОДГОТОВКИ ОБУЧАЮЩИХСЯ К ДЕМОНСТРАЦИОННОМУ ЭКЗАМЕНУ ПО СТАНДАРТАМ ВОРЛДСКИЛЛС РОССИЯ ПО КОМПЕТЕНЦИИ Т48 БАНКОВСК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тор – Е. Н. Николаева, преподаватель БПОУ ВО «Вологодский аграрно-экономический колледж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ические рекомендации разработаны в соответствии с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Положением о проведении демонстрационного экзамена по стандартам Ворлдскилдс Россия в рамках государственной итоговой аттестации по образовательным программам среднего профессионального образования в БПОУ ВО «Вологодский аграрно-экономический колледж»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Программой государственной итоговой аттестации БПОУ ВО «Вологодский аграрно-экономический колледж» по специальности  38.02.07 Банковское дело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Положением по организации и проведению текущего контроля успеваемости и промежуточной аттестации обучающихся БПОУ ВО «Вологодский аграрно-экономический колледж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ические рекомендации предназначены для обучающихся специальности  38.02.07 Банковское дело и направлены на оказание практической помощи при подготовке к демонстрационному экзамену с использованием оценочных материалов компетенции Т48 Банковское дело по комплекту оценочной документации КОД 1.2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держание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ведение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Оценочные материалы комплекта оценочной документации КОД 1.2…………………………4</w:t>
      </w:r>
    </w:p>
    <w:p>
      <w:pPr>
        <w:pStyle w:val="Normal"/>
        <w:tabs>
          <w:tab w:val="clear" w:pos="720"/>
          <w:tab w:val="right" w:pos="1006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Порядок проведения демонстрационного экзамена……………………………………………..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Перечень знаний, умений, навыков, проверяемый в рамк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а оценочной документации………………………………………………………………...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альная информация о распределении баллов и формате оценки…………………………....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Примерные задания для подготовки обучающихся к демонстрационному экзамену………….8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онный экзамен является одной из форм государственной итоговой аттестации по образовательной программе среднего профессионального образования специальности  38.02.07 Банковское дело в соответствии с Порядком проведения государственной итоговой аттестации по образовательным программам среднего профессионального образования, утвержденного приказом Министерства просвещения РФ от 08 ноября 2021 г. № 800, а также одной из форм проведения промежуточной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онный экзамен по стандартам Ворлдскилдс Россия проводится с целью определения у обучающихся уровня знаний, умений и практических навыков и оценки уровня овладения профессиональными и общими компетенциям в рамках освоения образовательных программ среднего профессионального образования в соответствии с ФГОС СПО и стандартами Ворлдскилдс Россия по соответствующим компетен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онный экзамен предусматривает моделирование реальных производственных условий для решения выпускниками практических задач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я демонстрационного экзамена разрабатываются на основе профессиональных стандартов (при наличии) и с учетом оценочных материалов, разработанных автономной некоммерческой организации «Агентство развития профессионального мастерства (Ворлдскиллс Россия)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у выполнения заданий демонстрационного экзамена осуществляет экспертная группа, возглавляемая Главным экспертом. Главный эксперт представляет интересы Агентства и осуществляет свои функции и полномочия в рамках подготовки и проведения демонстрационного экзамена по стандартам Ворлдскиллс Россия в соответствии с порядком, установленным Агент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 проведения демонстрационного экзамена по стандартам Ворлдскиллс Россия определен Методикой организации и проведения демонстрационного экзамена по стандартам Ворлдскиллс Росс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онный экзамен по стандартам Ворлдскиллс Россия проводится по выбранному образовательной организацией комплекту оценочной документации (далее – КОД) из Единой системы актуальных требований (ЕСАТ) к компетенциям из расчета один КОД по одной компетенции для выпускников одной специальности. Выбор КОД задания (уровень сложности) для каждой специальности осуществляется на заседании научно-методического совета (далее - НМС) и утверждается протоколом. Использование выбранного КОД в рамках проведения демонстрационного экзамена по стандартам Ворлдскиллс Россия осуществляется без внесения в него каких-либо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ценочные материалы комплекта оценочной документации КОД 1.2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демонстрационного экзамена по стандартам Ворлдскиллс Россия по компетенции Т48 Банковское дел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БПОУ ВО «Вологодский аграрно-экономический колледж» применяются оценочные материалы по комплекту оценочной документации КОД 1.2. Паспорт комплекта оценочной документации, описание, перечень знаний, умений и навыков,  количество экспертов, участвующих в оценке выполнения задания, список необходимого оборудования и другая детальная информация о порядке проведения демонстрационного экзамена при применении комплекта оценочной документации КОД 1.2. приведена в утвержденных Рабочей группой по вопросам разработки оценочных материалов в 2021 году для проведения демонстрационного экзамена по стандартам Ворлдскиллс Россия по образовательным программам среднего профессионального  образования Оценочных материалах для демонстрационного экзаме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стандартам Ворлдскиллс Россия по компетенции Т48 Банковское дело.</w:t>
      </w:r>
    </w:p>
    <w:p>
      <w:pPr>
        <w:pStyle w:val="Normal"/>
        <w:spacing w:lineRule="auto" w:line="240" w:before="0" w:after="0"/>
        <w:ind w:firstLine="7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дания для демонстрационного экзамена по комплекту оценочной докумен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одуля 1:</w:t>
      </w:r>
    </w:p>
    <w:p>
      <w:pPr>
        <w:pStyle w:val="Normal"/>
        <w:spacing w:lineRule="auto" w:line="240" w:before="0" w:after="0"/>
        <w:ind w:firstLine="7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1. Прием платежей и расчетно-кассовое обслуживание клиентов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у необходимо знать порядок осуществления расчетно-кассового обслуживания клиентов и уметь оформлять договоры банковского счета с клиентами, проверять правильность и полноту оформления расчетных документов, открывать и закрывать лицевые счета в валюте Российской Федерации и иностранной валюте, проводить обменные операции, применять нормативные акты, регулирующие данную деятельность. Критерии оценки: умение осуществить перевод денежных средств с оформлением всех необходимых документов, оформление кассовых документов по приему и выдаче денежной наличности в валюте Российской Федерации и иностранной валюте, осуществление правильного алгоритма действий кассовых сотрудников банка, грамотное планирование своей работы, оценка сроков исполнения, продумывание алгоритма действ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модуля 2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2. Продажа банковских продуктов и услуг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 необходимо грамотно, учитывая все правила общения с клиентом, осуществить продажу банковского продукта. Знать процедуру, условия, порядок оформления продажи и стоимости оказания банковских продуктов и услуг. Критерии оценки: подбор необходимого клиенту банковского продукта (услуги), оформление продажи банковского продукта (услуги), проведение необходимых расчетов, осуществление коммуникации с клиентом, работа с банковскими документами, владение средствами оргтехники.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орядок проведения демонстрационного экзамена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онный экзамен проводится в центре проведения демонстрационного экзамена, представляющем собой площадку, оборудованную и оснащенную в соответствии с комплектом оценочной документации. Центр проведения демонстрационного экзамена располагается на территории БПОУ ВО «Вологодский аграрно-экономический колледж»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 1 - Список оборудования и материалов, запрещенных на площадке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7516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прещенного оборудования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ьные телефон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аргалки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е вещ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задания можно использовать: информацию, размещенную на официальном сайте банка и сайтах с актуальной аналитической информацией о банковской деятельности; типовые формы банковских документов (незаполненные бланки); онлайн кредитный и депозитный калькуляторы; нормативно-правовые акты, регламентирующие банковскую деятельность.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тельный список интернет-ресурсов, к которым разрешается доступ для выполнения задания, определяется главным экспертом и доводится до сведения участников и экспертов.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(шаблон) для актера, исполняющего роль клиента банка, высылается Главному эксперту вместе с заданием. Участников знакомить с данным документом запрещено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Перечень знаний, умений, навыков, проверяемый в рамках комплекта оценочной документации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2 - Перечень знаний, умений, навыков в соответствии со Спецификацией стандарта, (WorldSkills Standards Specifications, WSSS), проверяемый в рамках комплекта оценочной документации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371"/>
        <w:gridCol w:w="9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раздел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S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S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здела WSSS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должен зна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ость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SS 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че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должен знать и понимать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ацию и правила по охране труда и технике безопасности;• нормативно законодательную базу в области организации банковского дела;• важность поддержания рабочего места в надлежащем состоянии;• значимость планирования всего рабочего процесса, как выстраивать эффективную работу и распределять рабочее время;• правила корпоративной этики;• основы банковского делопроизводства;• виды банковских продуктов и услуг, банковских операций и принципы их осуществления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должен уметь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требования по охране труда и технике безопасности;•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нормативные правовые акты в банковской деятельности;• организовывать рабочее место для максимально эффективной работы;• грамотно планировать свою работу, оценивать сроки, продумывать алгоритм действий;• работать в условиях изменяющихся условий, в том числе в стрессовых;• понимать и верно использовать общепринятую терминологию по компетенции;• пользоваться персональным компьютером, другими организационно-техническими средствами и офисным оборудование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я 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должен знать и понимать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делового общения с клиентами; • навыки делового общения и межкультурной коммуникации (в том числе дресс-код);• теория и практика переговорного процесса;• теоретические аспекты и практические навыки регулирования конфликтов;• психология общения и ведение консультационной работы с клиентами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должен уметь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ть клиента на предмет порядка и процедуры оформления банковского продукта и услуги;• выявлять потребности клиента по видам и условиям банковских продуктов и услуг;• оказывать клиенту помощь в подборе оптимального варианта банковского продукта в соответствии с выявленными потребностями;• оперативно принимать решения по предложению и продаже клиенту дополнительного банковского продукта и услуги (кросс-продажа);• выбирать формы и методы взаимодействия с заемщиками, имеющими просроченную задолженность;• подбирать и применять методы и способы эффективной деловой коммуникации с учетом индивидуальных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ей клиента;• доступно излагать условия банковских продуктов и услуг с целью избежания двусмысленности или возможного недопонимая клиентами, не обладающими специальными знаниями в банковской сфер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программны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должен знать и понимать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ые технологии в профессиональной сфере;• влияние новых цифровых технологий;• виды и специфику специализированного программного обеспечения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должен уметь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овременные цифровые технологии и инструменты;• использовать разнообразное программное обеспечение для осуществления своей деятельности;• профессионально и грамотно пользоваться компьютером как средством управления информацие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аналит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должен знать и понимать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социально-экономической ситуации в различных регионах Российской Федерации; • анализ кредитного портфеля; • анализ депозитного портфеля; • методы и способы расчетно-кассового обслуживания; • методы получения, анализа и обработки информаци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должен уметь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корректность и достоверность полученных документов; анализировать финансово-экономическое полож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емщиков; • определять платежеспособность заемщиков; • формировать юридическое дело по каждому счету клиента; • формировать кредитное досье клиента; • вести мониторинг финансового положения клиента; • определять порядок оплаты расчетных документов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причины ненадлежащего исполнения условий договора и выставлять требования по оплате просроченной задолженности; • оценивать качество обеспечения кредита и кредитные риски; • осуществлять контроль налично-денежного оборот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банковско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должен знать и понимать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анковского делопроизводства;• типовые формы банковской документации;• внутрибанковскую документацию;• систему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я, использования и движения расчетных документов и денежных средств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должен уметь:• осуществлять открытие/закрытие счетов;• составлять график платежей по кредиту;• составлять график по вкладу; • составлять заключение о возможности предоставления кредита; • оформлять комплект документов по кредитам; • оформлять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документов по вкладам; • оформлять кассовые документы;• оформлять платежные документы;• организовывать документооборот; • направлять запросы в бюро кредитных историй в соответствии с требованиями действующего регламента;• находить контактные данные заемщика в специализированных базах данных;• отражать операции на бухгалтерских счетах коммерческого банка;•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и картотеки неоплаченных платежных документо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Детальная информация о распределении баллов и формате оцен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блица 3 - Обобщенная оценочная ведомость</w:t>
      </w:r>
    </w:p>
    <w:tbl>
      <w:tblPr>
        <w:tblW w:w="1006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"/>
        <w:gridCol w:w="1676"/>
        <w:gridCol w:w="1650"/>
        <w:gridCol w:w="1532"/>
        <w:gridCol w:w="1018"/>
        <w:gridCol w:w="1206"/>
        <w:gridCol w:w="1496"/>
        <w:gridCol w:w="874"/>
      </w:tblGrid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задания, где проверяется критерий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тельность модуля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WSSS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йские баллы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ивные баллы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баллы 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платежей и расчетно-кассовое обслуживание клиентов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платежей и расчетно-кассовое обслуживание клиентов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:30: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, 4, 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жа банковских продуктов и услуг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жа банковских продуктов и услуг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:30: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, 3, 4, 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:00:00 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00 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00 </w:t>
            </w:r>
          </w:p>
        </w:tc>
      </w:tr>
    </w:tbl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выполнения заданий демонстрационного экзамена  применяется рекомендуемая схема перевода баллов из стобалльной шкалы в оценки по пятибалльной шка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4 - Схема перевода результатов демонстрационного экзамена из стобалльной шкалы в пятибалльную </w:t>
      </w:r>
    </w:p>
    <w:tbl>
      <w:tblPr>
        <w:tblW w:w="1006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3"/>
        <w:gridCol w:w="1530"/>
        <w:gridCol w:w="1591"/>
        <w:gridCol w:w="1425"/>
        <w:gridCol w:w="1724"/>
      </w:tblGrid>
      <w:tr>
        <w:trPr/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>
          <w:trHeight w:val="918" w:hRule="atLeast"/>
        </w:trPr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полученного количества баллов к максимально возможному (в процентах)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% - 19,99% 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0% - 39,99%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0% -69,99% 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00% - 100,00% 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етодика перевода баллов демонстрационного экзамена в оценку по пятибалльной шкале разработана в соответствии с Методическими рекомендациями о проведении аттестации с использованием механизма демонстрационного экзамена, утвержденного распоряжением Министерства просвещения Российской Федерации от 1 апреля 2019 года № Р-42 (в ред. распоряжения Минпросвещения России от 01.04.2020 N Р-36) и устанавливает порядок перевода баллов демонстрационного экзамена в оценку по пятибалльной шкал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езультаты выполнения заданий демонстрационного экзамена выставляются в баллах в соответствии со схемой начисления баллов, приведенной в комплекте оценочной документации (КОД) 1.2 по компетенции Т48 Банковское дело. Результаты демонстрационного экзамена определяются оценками «отлично», «хорошо», «удовлетворительно», «неудовлетворительно» и объявляются в день проведения экзамен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еревод баллов в оценку по пятибалльной шкале осуществляется на основе приведенной таблицы 5. При этом максимальное количество баллов, которое возможно получить за выполнение задания демонстрационного экзамена, принимается за 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5</w:t>
      </w:r>
      <w:r>
        <w:rPr/>
        <w:t xml:space="preserve"> – Перевод баллов демонстрационного экзамена в оценку по пятибалльной шкале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898"/>
        <w:gridCol w:w="1134"/>
        <w:gridCol w:w="850"/>
        <w:gridCol w:w="1418"/>
        <w:gridCol w:w="850"/>
        <w:gridCol w:w="1276"/>
        <w:gridCol w:w="709"/>
        <w:gridCol w:w="1276"/>
      </w:tblGrid>
      <w:tr>
        <w:trPr>
          <w:trHeight w:val="24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неудовлетво-ритель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о-рительн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рош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лично)</w:t>
            </w:r>
          </w:p>
        </w:tc>
      </w:tr>
      <w:tr>
        <w:trPr>
          <w:trHeight w:val="72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6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-48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ы победителей и призеров чемпионатов профессионального мастерства, проводимых Ворлдскиллс Россия, осваивающих образовательные программы среднего профессионального образования, победителей, призеров или участников чемпионата по профессиональному мастерству среди инвалидов или лиц с ограниченными  возможностями здоровья «Абилимпикс» засчитывается в качестве оценки «отлично» по демонстрационному экзамену. </w:t>
      </w:r>
    </w:p>
    <w:p>
      <w:pPr>
        <w:pStyle w:val="Normal"/>
        <w:tabs>
          <w:tab w:val="clear" w:pos="720"/>
          <w:tab w:val="left" w:pos="7008" w:leader="none"/>
        </w:tabs>
        <w:spacing w:lineRule="auto" w:line="240" w:before="0" w:after="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Примерные задания для подготовки обучающихся к демонстрационному экзаме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д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по модулю 1: Прием платежей и расчетно-кассовое обслуживание кли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оммерческой организации открыт счет в данном банке. 10 ноября текущего года директор компании обратился в отделение банка с целью получения 300 тысяч рублей наличными денежными средствами для выдачи заработной платы сотрудникам и оформления платежного документа на перечисление налогового платежа. Также он хочет оформить депозитный договор сроком на 3 месяца и осуществить с этой целью внесение наличных денежных средств в размере 500 тысяч рублей. Требуется оформить и осуществить все необходимые оп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компании: ООО «Проф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: Шахов Дмитрий Алексеевич, главный бухгалтер: Смирнова Юлия Николае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</w:t>
      </w:r>
      <w:r>
        <w:rPr/>
        <w:t>/</w:t>
      </w:r>
      <w:r>
        <w:rPr>
          <w:rFonts w:cs="Times New Roman" w:ascii="Times New Roman" w:hAnsi="Times New Roman"/>
          <w:sz w:val="24"/>
          <w:szCs w:val="24"/>
        </w:rPr>
        <w:t xml:space="preserve">КПП: 3525123456, 352501001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: 4070281040040582368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й документ: № 17 от 09 ноября текущего года на перечисление авансового платежа по налогу на прибыль организаций за 3 квартал 2022 года в размере 125 тысяч рублей. Получатель платежа - УФК по Вологодской области (ИФНС № 11 по Вологодской области), ИНН 352563868, КПП 352501001, счет 40101810400000006985. Банк получателя ГКРЦ ГУ Банка России по Вологодской области, БИК 041909001, к/счет 30101810200000001001. Код бюджетной классификации: 18210101014021000110. ОКТМО 19701000. Казначейский счет: 031006430000000130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номера депозитного счета: номер записи в Книге регистрации открытых лицевых счетов – 29845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ние по модулю 2: Продажа банковских продуктов и усл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вышеназванной компании хочет узнать о преимуществах, стоимости и порядке оформления зарплатного проект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уется оформить и осуществить все необходимые операции, а также осуществить кросс-продажу банковского продук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по модулю 1: Прием платежей и расчетно-кассовое обслуживание кли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деление банка обратился клиент, который планирует открыть свое дело и работать в качестве самозанятого. Также клиент хочет обменять в кассе банка 300 долларов на рубли. Требуется проконсультировать клиента о порядке открытия счета для ведения бизнеса в качестве самозанятого, открыть счет, оформить и совершить валютно-обменную операцию. </w:t>
      </w:r>
    </w:p>
    <w:p>
      <w:pPr>
        <w:pStyle w:val="Normal"/>
        <w:tabs>
          <w:tab w:val="clear" w:pos="720"/>
          <w:tab w:val="left" w:pos="2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:</w:t>
        <w:tab/>
      </w:r>
    </w:p>
    <w:p>
      <w:pPr>
        <w:pStyle w:val="Normal"/>
        <w:tabs>
          <w:tab w:val="clear" w:pos="720"/>
          <w:tab w:val="left" w:pos="27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ент: Смирнов Николай Иванович, паспортные данные - 1909 № 234765, выдан ОУФМС России по г. Вологда, 16.02.2009 г., адрес: г. Вологда, ул. Мира, д. 12, кв. 74, ИНН 35028473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ормирования номера счета: номер записи в Книге регистрации открытых лицевых счетов – 1547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ние по модулю 2: Продажа банковских продуктов и услуг </w:t>
      </w:r>
    </w:p>
    <w:p>
      <w:pPr>
        <w:pStyle w:val="Normal"/>
        <w:tabs>
          <w:tab w:val="clear" w:pos="720"/>
          <w:tab w:val="left" w:pos="2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названный клиент хочет оформить и получить в данном банке кредитную банковскую карту. Требуется оформить и осуществить все необходимые операции, а также осуществить кросс-продажу банковского проду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709" w:footer="0" w:bottom="42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A"/>
      <w:sz w:val="22"/>
      <w:szCs w:val="22"/>
    </w:rPr>
  </w:style>
  <w:style w:type="character" w:styleId="Style16">
    <w:name w:val="Нижний колонтитул Знак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rFonts w:ascii="Calibri" w:hAnsi="Calibri" w:eastAsia="Calibri" w:cs="Tahoma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24:00Z</dcterms:created>
  <dc:creator>Сирин Сергей Сергеевич</dc:creator>
  <dc:description/>
  <cp:keywords/>
  <dc:language>en-US</dc:language>
  <cp:lastModifiedBy>Привет</cp:lastModifiedBy>
  <cp:lastPrinted>2022-12-14T16:27:00Z</cp:lastPrinted>
  <dcterms:modified xsi:type="dcterms:W3CDTF">2022-12-28T10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