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4 «Аленка» комбинированного вида»</w:t>
      </w:r>
    </w:p>
    <w:p>
      <w:pPr>
        <w:pStyle w:val="Style15"/>
        <w:shd w:fill="FFFFFF" w:val="clear"/>
        <w:spacing w:lineRule="auto" w:line="276" w:before="150" w:after="0"/>
        <w:jc w:val="center"/>
        <w:rPr>
          <w:rStyle w:val="StrongEmphasis"/>
          <w:color w:val="002060"/>
          <w:sz w:val="56"/>
          <w:szCs w:val="5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3366"/>
          <w:sz w:val="36"/>
          <w:szCs w:val="36"/>
          <w:shd w:fill="FFFFFF" w:val="clear"/>
        </w:rPr>
        <w:t>Проект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3366"/>
          <w:sz w:val="32"/>
          <w:szCs w:val="32"/>
          <w:shd w:fill="FFFFFF" w:val="clear"/>
        </w:rPr>
        <w:t>По ознакомлению дошкольников с трудом взрослых на тему: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CC0000"/>
          <w:sz w:val="40"/>
          <w:szCs w:val="40"/>
          <w:shd w:fill="FFFFFF" w:val="clear"/>
        </w:rPr>
        <w:t>«Все работы хороши»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CC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90415" cy="3152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94" r="7386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5277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40" w:hanging="0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спитатель высшей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валификационной категор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Чевозерова Л.Н.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спитатель высшей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валификационной категор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акарова М.Г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восибирск,  2021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знакомлению детей с профессиями обоснована федеральными государственными требованиями к структуре основной общеобразовательной программы дошкольного образования, которые определяют содержание психолого-педагогической работы по освоению образовательных областей. В соответствии с ФГОС одним из компонентов социально-коммуникативного развития является формирование положительного отношения к труд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, дети группы компенсирующей направленности, родители воспитан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является одной из значимых проблем дошкольного образования на современном этапе. Именно дошкольное детство – ответственный период, когда закладываются основы правильного отношения к труду. Ознакомление с трудом взрослых, с профессиями является важной составляющей в трудовом воспитании дошколь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 с детьми, совместными размышлениями было выявлено, что знания детей о профессиях носят отрывочный, бессистемный характер. Перед детьми была поставлена проблема «Как мы можем больше узнать о профессиях своих близких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и расширение знания детей о том, где и кем работают взрослые,  воспитание чувства уважения к труду взросл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звать у детей интерес к профессиям взрослых, профессиям своих родителей; поддерживать желание гордиться своими родителями, их труд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с различными профессиями: спасатель, экскурсовод, пожарный, дизайнер. Для чего нужны эти профессии, их польза обществу; какими качествами обладают люди той или иной профе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 детей интерес к труду и желание трудиться.</w:t>
      </w:r>
    </w:p>
    <w:p>
      <w:pPr>
        <w:pStyle w:val="Normal"/>
        <w:spacing w:before="0" w:after="0"/>
        <w:ind w:left="36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одготовительн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итературы по данной те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нформации о труде взрослых с фотографиями с места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иллюстративного материла на темы «Профессии», «Инструменты», «Транспорт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екта: довести до участников проекта важность данной темы; составить перспективный план; оказать помощь родителям в подборе материала к выставке на тему «Где работают наши родител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. Основн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о професс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(людьми современных профессий, спортсменами, военным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дителями различного транспо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ейной педагог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по детскому саду, в библиотеку, в музей, в магаз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чивание стихов о людях разных професс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загадок, пословиц, поговор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рассказов на тему: «Кем работают мои родители?», «Профессия моей мечты», «Профессия будущег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: </w:t>
      </w:r>
      <w:r>
        <w:rPr>
          <w:rFonts w:cs="Times New Roman" w:ascii="Times New Roman" w:hAnsi="Times New Roman"/>
          <w:sz w:val="28"/>
          <w:szCs w:val="28"/>
        </w:rPr>
        <w:t>литература по программе дет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игры  «Угадай профессию по описанию», «Кому,  что нужно для работы», лото «Професс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жетно-ролевые игры: «МЧС», «Супермаркет», «Аэропорт», «Салон красоты», «Поликлини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детей отражается степень знаний о социальной действительность, о труде взрослых на работе и дома, о понимании его социальной значим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ование на тему: «Профессии в детском саду», «Кем я буду, когда вырасту», «Профессия будущего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ление поздравительных открыток к праздник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атрибутов для сюжетно-ролевых игр (например, к игре «Кондитерская» изготовление выпечки из соленого теста, конструирование пилоток для стюардесс, подзорной трубы для капитана и др.)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этап. Заключительн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фотоальбома «Где работают наши родител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авка рисунков «Все профессии важны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фотовыставки «Труд взрослых – это интересн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газета «Для чего люди ходят на работу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оговое мероприятие: КВН «Что мы знаем о профессиях»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стигнута. У детей вырос интерес к труду взрослых, имеются знания и представления о различных профессиях. Воспитанники узнали, что труд взрослых приносит не только заработок, но и огромную пользу обществу. Дети испытывают гордость за своих родителей. Предметно развивающая среда пополнилась новыми дидактическими играми, атрибутами к сюжетно-ролевым играм, новыми познавательными матери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7:00Z</dcterms:created>
  <dc:creator>Лена</dc:creator>
  <dc:description/>
  <cp:keywords/>
  <dc:language>en-US</dc:language>
  <cp:lastModifiedBy>DNS</cp:lastModifiedBy>
  <dcterms:modified xsi:type="dcterms:W3CDTF">2021-11-27T15:04:00Z</dcterms:modified>
  <cp:revision>3</cp:revision>
  <dc:subject/>
  <dc:title>Приложение 27</dc:title>
</cp:coreProperties>
</file>