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ямзина Ольга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спитатель МБДОУ № 90 </w:t>
        <w:tab/>
        <w:tab/>
        <w:tab/>
        <w:tab/>
        <w:tab/>
        <w:tab/>
        <w:tab/>
        <w:tab/>
        <w:tab/>
        <w:tab/>
        <w:tab/>
        <w:t>г. Мурма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доровьесберегающий проце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ом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В настоящее время пути и средства оздоровления детей-дошкольников сводятся в основном к комплексу профилактических мероприятий, то есть утверждается принцип «здоровье - это отсутствие болезней». Особенно актуальна проблема сохранения детского здоровья для Северных районов России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Исходя из этого, важной задачей для нашего ДОУ является задача сохранения и укрепления здоровья детей в процессе дошкольного образования и воспитания. Эта задача должна решаться не только с помощью медицины, но и с использование педагогических методов, путем внедрения способов и средств неспецифической профилактики заболеваний. Мы считаем, что нашим воспитанникам необходимо познать особенности своего организма, основы управления собственным здоровьем. Поскольку дети должны получать базовые знания, которые помогут им в дальнейшей жизни. Возникает необходимость научить детей управлять своим здоровьем. Научить детей вести здоровый образ жизни, вырабатывать разумное отношение к собственному здоровью, привить санитарно-гигиенические навыки - вот основная задача нашей работы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ли программу «Зеленый огонек» М.Ю. Картушиной. Она направлена на формирование у маленького ребенка интереса к своему личному здоровью, ответственности за себя, внутренней активност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тойчивой мотивации и потребности сохранения своего здоровья и здоровья окружающ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спользование приемов интеграции разны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витие внимания, сосредоточенности, вооб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коммуникативны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хранение и укрепление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Формирование целостного понимания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рофилактика зрения, простуд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Осознание и осмысление собственного « Я», преодоление барьеров в    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офилактика опорно-двигательного аппара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доровьесбережению велась в тесном контакте с музыкальным руководителем и инструктором по физической культуре, а также с семьями воспитанников. В течение всей работы была использована различная по жанру и характеру музыка, т.к. она играет важнейшую роль – с ее помощью проводились эмоциональные тренинги, которые приводились к улучшению психологического и физического состоя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культурно-оздорови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циональ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ыхательные гимна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ассаж тела, лица, самомасс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Минутки здоровья: профилактическая гимнастика глаз, плоскостопие, позвоночника, профилактика заболеваний органов дых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пражнения на релаксацию для снятия напряжения в мыш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Бодрящая гимн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проводили работу по профилактике простудных заболе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улки в любую погоду (кроме дождя, метели и сильных моро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ые ванны перед дневным сном и после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ждение босиком по полу и « дорожки здоровья» не мен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ширное умывание прохладно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скание горла после приема пищи прохладн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оборудовали уголок здоровья, в котором имеется все необходимое для двигательной активности детей: мячи, скакалки, обручи, кольцебросы, а также дорожки для массажа стопы (профилактика плоскостопия), массажеры для укрепления опорно-двигательной системы (мячики с шипами, шариковый массажер). Собрали картотеку игр и упражнений для проведения динамических пауз, комплексов самомассажа и т.д. При проведении занятий чередовали объем умственной и физической нагрузки, учитывая самочувствие детей. Принимая во внимание неблагоприятные природно-климатические условия Кольского Заполярья, в период полярной ночи проводили сокращенные занятия, увеличили время на дневной сон, пребывание на свежем воздухе, увеличили количество подвиж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я жизнь детей в адаптационный период, создавали индивидуальный комфортный режим. По мере необходимости устанавливали щадящий режим, применяли закаливание. Важно было в этот период обеспечивать здоровый ритм жизни ребенка через организацию рационального двигательного режима, проведение занятий, режимных моментов с учетом преобладания желаний детей и их положительны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ли не только непосредственную воспитательно-образовательную работу с детьми, но и широкую работу с родителями. Родители должны знать, что нужно делать для того, чтобы сохранить и укрепить здоровье ребенка, повысить сопротивляемость его организма болезням. Для этого использовали следующие формы работы с родителями: беседы, консультации, поручения родителям и т.д.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познакомить родителей с тем или иным вопросом воспитания позволяли папки-передвижки. В них подбирали тематический материал и иллюстрациями и практическими рекомендациями. Родителя легковозбудимых детей предлагалась дома поддерживать режим дня и бодровствования. Завтрак, обед, ужин и прогулки должны быть в строго определенное время суток, идеально подходящее для ребенка, а не соответствующее какому-то стандартному графику. Период, предшествующий отдыху, не должен быть чрезмерно активным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е мы стали замечать, что, расслабляясь, беспокойные дети постепенно становились более уравновешенными, внимательными и терпеливыми. И наоборот, дети заторможенные, скованные, вялые и робкие приобрели уверенность, бодрость, свободу в выражении своих чувств и мы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в всесторонний мониторинг, увидели, что наши общие усилия по воспитанию у детей положительного отношения к своему здоровью дают отличные результаты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4:00Z</dcterms:created>
  <dc:creator>Денисова</dc:creator>
  <dc:description/>
  <dc:language>en-US</dc:language>
  <cp:lastModifiedBy>Ирина Николаевна</cp:lastModifiedBy>
  <dcterms:modified xsi:type="dcterms:W3CDTF">2017-11-23T15:44:00Z</dcterms:modified>
  <cp:revision>2</cp:revision>
  <dc:subject/>
  <dc:title>Здоровьесберегающий процесс в образовательном учреждении</dc:title>
</cp:coreProperties>
</file>