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риднева Галина Константиновна,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оспитатель МБДОУ «Детский сад № 44»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г. Иваново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Н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ы пассажир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>
          <w:b/>
        </w:rPr>
        <w:t>:</w:t>
      </w:r>
      <w:r>
        <w:rPr/>
        <w:t xml:space="preserve"> формирование знаний о правилах безопасности для пассажиров как участников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дачи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- формировать знания детей о правилах для пассажиров автомобильного и общественного транспорта; </w:t>
      </w:r>
    </w:p>
    <w:p>
      <w:pPr>
        <w:pStyle w:val="Normal"/>
        <w:jc w:val="both"/>
        <w:rPr/>
      </w:pPr>
      <w:r>
        <w:rPr/>
        <w:t xml:space="preserve">- прививать навык использования ремня безопасности и детского автомобильного кресла; </w:t>
      </w:r>
    </w:p>
    <w:p>
      <w:pPr>
        <w:pStyle w:val="Normal"/>
        <w:jc w:val="both"/>
        <w:rPr/>
      </w:pPr>
      <w:r>
        <w:rPr/>
        <w:t>- развивать навык самопроверки своих знаний, воспитывать желание соблюдать правила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нтеграция образовательных областей</w:t>
      </w:r>
      <w:r>
        <w:rPr>
          <w:b/>
        </w:rPr>
        <w:t>:</w:t>
      </w:r>
      <w:r>
        <w:rPr/>
        <w:t xml:space="preserve"> «Познавательное развитие», «Социально-коммуникативное развитие», «Художественно-эстетическое разви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</w:t>
      </w:r>
      <w:r>
        <w:rPr>
          <w:b/>
        </w:rPr>
        <w:t>:</w:t>
      </w:r>
      <w:r>
        <w:rPr/>
        <w:t xml:space="preserve"> дидактическая игра «Разрезные картинки», игрушечная машина, мелкие мягкие игрушки  (два поросёнка), ремень безопасности, сувенирный светофорчик, карточки к игре «Найди своё место в автобусе»; магнитофон, аудиозапись песенки о дорожном движении из «Уроков радионяни»; телевизор, DVD-плейер, обучающие мультфильмы на DVD-диске;  листы бумаги, клеящие карандаши, ножницы, простые карандаши по количеству детей, цветная бумага, картинки зверюшек.;  листы с тестовыми зад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Ход образовательной дея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Ребята, я сегодня принесла вам новую игру и предлагаю разделиться на две команды и собрать 2 разные картинки. Чья команда сделает это быстре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оводится</w:t>
      </w:r>
      <w:r>
        <w:rPr/>
        <w:t xml:space="preserve"> </w:t>
      </w:r>
      <w:r>
        <w:rPr>
          <w:b/>
          <w:i/>
        </w:rPr>
        <w:t>игра-соревнование</w:t>
      </w:r>
      <w:r>
        <w:rPr/>
        <w:t xml:space="preserve"> </w:t>
      </w:r>
      <w:r>
        <w:rPr>
          <w:i/>
        </w:rPr>
        <w:t xml:space="preserve">с использованием </w:t>
      </w:r>
      <w:r>
        <w:rPr>
          <w:b/>
          <w:i/>
        </w:rPr>
        <w:t>разрезных картинок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Ребята, определите, на какую тему эти картинки? (</w:t>
      </w:r>
      <w:r>
        <w:rPr>
          <w:i/>
        </w:rPr>
        <w:t>Дорожное движение</w:t>
      </w:r>
      <w:r>
        <w:rPr/>
        <w:t xml:space="preserve">). Правила дорожного движения должны соблюдать не только водители и пешеходы, но и пассажиры. Вы бываете пассажирами? Значит, вам тоже надо знать и соблюдать соответствующие правила. Я предлагаю вам сегодня поговорить на эту тему и приглашаю посмотреть инсценировку «Как Хрюша в детский сад ехал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ети садятся на стульчики. Воспитатель, используя игрушки, на столе разыгрывает </w:t>
      </w:r>
      <w:r>
        <w:rPr>
          <w:b/>
          <w:i/>
        </w:rPr>
        <w:t>инсценировку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>- Однажды Медведь  предложил подвезти маленького Хрюшу в детский сад. Хрюша обрадовался,  забрался в машину и сел на переднее сиденье. Всю дорогу Хрюша ехал, без умолку разговаривая с водителем.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>- Ой, смотрите, новый магазин открыли!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>- Ой, какая реклама висит интересная!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>- Ой, кто это там за углом стоит?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 xml:space="preserve">       </w:t>
      </w:r>
      <w:r>
        <w:rPr/>
        <w:t xml:space="preserve">Так продолжалось всю дорогу. В какой-то момент водитель повернул голову туда, куда показывал Хрюша. И в этот же миг на дорогу выбежала рыжая  собака. 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 xml:space="preserve">       </w:t>
      </w:r>
      <w:r>
        <w:rPr/>
        <w:t>Водитель Медведь резко затормозил и со всей силы ударился лбом о руль, а Хрюша вылетел с сиденья и своей головой пробил лобовое стекло.</w:t>
      </w:r>
    </w:p>
    <w:p>
      <w:pPr>
        <w:pStyle w:val="Normal"/>
        <w:tabs>
          <w:tab w:val="clear" w:pos="708"/>
          <w:tab w:val="left" w:pos="8460" w:leader="none"/>
        </w:tabs>
        <w:ind w:left="540" w:right="639" w:hanging="0"/>
        <w:jc w:val="both"/>
        <w:rPr/>
      </w:pPr>
      <w:r>
        <w:rPr/>
        <w:t xml:space="preserve">       </w:t>
      </w:r>
      <w:r>
        <w:rPr/>
        <w:t>Вызвали «Скорую помощь», и она увезла Хрюшу в больницу. И в детский сад он теперь не скоро прие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 проводит</w:t>
      </w:r>
      <w:r>
        <w:rPr/>
        <w:t xml:space="preserve"> </w:t>
      </w:r>
      <w:r>
        <w:rPr>
          <w:b/>
          <w:i/>
        </w:rPr>
        <w:t>беседу</w:t>
      </w:r>
      <w:r>
        <w:rPr>
          <w:b/>
        </w:rPr>
        <w:t xml:space="preserve"> </w:t>
      </w:r>
      <w:r>
        <w:rPr>
          <w:i/>
        </w:rPr>
        <w:t>с детьми по вопроса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бята, как вы думаете, почему случилась такая беда с Хрюшей и Медведем?</w:t>
      </w:r>
    </w:p>
    <w:p>
      <w:pPr>
        <w:pStyle w:val="Normal"/>
        <w:jc w:val="both"/>
        <w:rPr/>
      </w:pPr>
      <w:r>
        <w:rPr/>
        <w:t>- Какие правила нарушили Хрюша и водитель машины?</w:t>
      </w:r>
    </w:p>
    <w:p>
      <w:pPr>
        <w:pStyle w:val="Normal"/>
        <w:jc w:val="both"/>
        <w:rPr/>
      </w:pPr>
      <w:r>
        <w:rPr/>
        <w:t>- Что нужно было сделать прежде, чем отправляться в дорогу? (</w:t>
      </w:r>
      <w:r>
        <w:rPr>
          <w:i/>
        </w:rPr>
        <w:t>пристегнуть ремни безопасности</w:t>
      </w:r>
      <w:r>
        <w:rPr/>
        <w:t>)</w:t>
      </w:r>
    </w:p>
    <w:p>
      <w:pPr>
        <w:pStyle w:val="Normal"/>
        <w:jc w:val="both"/>
        <w:rPr/>
      </w:pPr>
      <w:r>
        <w:rPr/>
        <w:t>- Для чего нужен ремень безопасности? (крепко зафиксировать тело пассажира в кресле. Человек  останется  в кресле при резкой встряске).</w:t>
      </w:r>
    </w:p>
    <w:p>
      <w:pPr>
        <w:pStyle w:val="Normal"/>
        <w:jc w:val="both"/>
        <w:rPr/>
      </w:pPr>
      <w:r>
        <w:rPr/>
        <w:t>- Давайте рассмотрим, как же выглядит это ремень безопасности (</w:t>
      </w:r>
      <w:r>
        <w:rPr>
          <w:i/>
        </w:rPr>
        <w:t>прочный, крепкий. У него надёжный замок. Ремень нельзя случайно разорвать и случайно расстегнуть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- Такие ремни есть во всех легковых автомобилях – и на переднем, и на заднем сидениях – и во всех грузовых и специальных. А вот в автобусах ремни безопасности есть только в тех, которые возят пассажиров из одного города в друг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 Обязательное использование ремня безопасности – это только одно из правил для пассажиров. Давайте сформулируем и другие правила. Я буду задавать вам наводящие вопросы, а отвечать будет тот, у кого в руках окажется светофор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ие правила нужно соблюдать, находясь на остановке в ожидании транспорта? (</w:t>
      </w:r>
      <w:r>
        <w:rPr>
          <w:i/>
        </w:rPr>
        <w:t>нельзя подходить к краю тротуара, нельзя выходить на проезжую часть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 чём нужно помнить, когда подъезжает нужный тебе транспорт? (</w:t>
      </w:r>
      <w:r>
        <w:rPr>
          <w:i/>
        </w:rPr>
        <w:t>подходить к дверям можно только после полной остановки транспортного средства. Нельзя мешать другим пассажирам выходить  из салона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ие правила должен соблюдать пассажир в транспорте? (</w:t>
      </w:r>
      <w:r>
        <w:rPr>
          <w:i/>
        </w:rPr>
        <w:t>не задерживаться при входе или выходе, не прислоняться к дверям, держаться за поручни; заплатить за проезд; не отвлекать водителя во время движения, не высовываться в окно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Если вы едете на маршрутном такси, когда нужно передать водителю деньги за проезд? (</w:t>
      </w:r>
      <w:r>
        <w:rPr>
          <w:i/>
        </w:rPr>
        <w:t>во время очередной остановки. Нельзя передавать за проезд во время движения, т.е. отвлекать водителя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 кому нужно обратиться, если вы заметили огонь или дым в транспорте? (</w:t>
      </w:r>
      <w:r>
        <w:rPr>
          <w:i/>
        </w:rPr>
        <w:t>к водителю или кондуктору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Что вы будете делать, если найдёте в автобусе забытый пакет? (</w:t>
      </w:r>
      <w:r>
        <w:rPr>
          <w:i/>
        </w:rPr>
        <w:t>надо сообщить</w:t>
      </w:r>
      <w:r>
        <w:rPr/>
        <w:t xml:space="preserve"> </w:t>
      </w:r>
      <w:r>
        <w:rPr>
          <w:i/>
        </w:rPr>
        <w:t xml:space="preserve"> водителю или кондуктору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 какой стороны надо выходить из легковой машины? (</w:t>
      </w:r>
      <w:r>
        <w:rPr>
          <w:i/>
        </w:rPr>
        <w:t>справа, ближе к тротуару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 правильно обойти автобус на остановке? (</w:t>
      </w:r>
      <w:r>
        <w:rPr>
          <w:i/>
        </w:rPr>
        <w:t>стоящий автобус или троллейбус нельзя обходить ни спереди, ни сзади. Нужно подождать, когда он отъедет, дойти до ближайшего пешеходного перехода и только там перейти дорогу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Как называют безбилетного пассажира? (</w:t>
      </w:r>
      <w:r>
        <w:rPr>
          <w:i/>
        </w:rPr>
        <w:t>«заяц»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Ребята, я предлагаю вам побыть пассажирами, построить автобус и отправиться в поездку по го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«строят» автобус из стуль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«Зайцами» мы с вами не будем. Места в автобусе нужно занять согласно купленным билет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ям раздаются карточки с геометрическими фигурами, разными по форме, размеру и цвету. Звучит музыка, дети  выполняют произвольные танцевальные движения. Воспитатель в это время раскладывает на стульчики такие же карточки. По окончании музыки дети занимают места в «автобусе», найдя на стульчиках такие же геометрические фигуры, как и у них на карточ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оспитатель</w:t>
      </w:r>
      <w:r>
        <w:rPr/>
        <w:t>: Ребята, пока мы совершаем поездку по городу, давайте посмотрим мультфильм про смешариков, чтобы ещё раз вспомнить о правилах для пассажи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осмотр мультфильма</w:t>
      </w:r>
      <w:r>
        <w:rPr>
          <w:i/>
        </w:rPr>
        <w:t xml:space="preserve"> «Ремень безопасност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Ребята, мы остановились у рекламного агентства. Как вы думаете, что здесь создают? Хотите поучаствовать в создании рекламных листовок? Тогда заходим в офи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ети садятся за столы. Воспитатель предлагает создать </w:t>
      </w:r>
      <w:r>
        <w:rPr>
          <w:b/>
          <w:i/>
        </w:rPr>
        <w:t>листовку для рекламы ремня безопасности</w:t>
      </w:r>
      <w:r>
        <w:rPr>
          <w:i/>
        </w:rPr>
        <w:t xml:space="preserve">. Дети выполняют </w:t>
      </w:r>
      <w:r>
        <w:rPr>
          <w:b/>
          <w:i/>
        </w:rPr>
        <w:t>аппликацию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 xml:space="preserve">:  Обычно листовки и рекламные ролики сопровождаются текстом, чаще всего стихотворным, чтобы легче запоминался.  Например: «Безопасное движенье поднимает настроенье». Попробуйте подобрать слово в рифму: </w:t>
      </w:r>
    </w:p>
    <w:p>
      <w:pPr>
        <w:pStyle w:val="Normal"/>
        <w:ind w:firstLine="900"/>
        <w:jc w:val="both"/>
        <w:rPr/>
      </w:pPr>
      <w:r>
        <w:rPr/>
        <w:t>-  Водитель! За безопасностью следи,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Ремнём пассажира скорей … (пристегни)</w:t>
      </w:r>
    </w:p>
    <w:p>
      <w:pPr>
        <w:pStyle w:val="Normal"/>
        <w:ind w:firstLine="900"/>
        <w:jc w:val="both"/>
        <w:rPr/>
      </w:pPr>
      <w:r>
        <w:rPr/>
        <w:t>-  Детское кресло необходимо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И для дочки, и для … (сына)</w:t>
      </w:r>
    </w:p>
    <w:p>
      <w:pPr>
        <w:pStyle w:val="Normal"/>
        <w:ind w:firstLine="900"/>
        <w:jc w:val="both"/>
        <w:rPr/>
      </w:pPr>
      <w:r>
        <w:rPr/>
        <w:t>-  Никогда мне не лень</w:t>
      </w:r>
    </w:p>
    <w:p>
      <w:pPr>
        <w:pStyle w:val="Normal"/>
        <w:ind w:firstLine="900"/>
        <w:jc w:val="both"/>
        <w:rPr/>
      </w:pPr>
      <w:r>
        <w:rPr/>
        <w:t xml:space="preserve">    </w:t>
      </w:r>
      <w:r>
        <w:rPr/>
        <w:t>В машине пристегнуть … (рем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  Ребята, дома, пожалуйста, вместе с родителями придумайте слова к своей рекламе и запиш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 xml:space="preserve">: А теперь я хочу проверить, как вы усвоили правила для пассажиров. Ваши знания мы проверим с помощью теста (см. прилож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Детям раздаются листы с тестовыми заданиями. Воспитатель зачитывает вопросы </w:t>
      </w:r>
      <w:r>
        <w:rPr>
          <w:b/>
          <w:i/>
        </w:rPr>
        <w:t>теста</w:t>
      </w:r>
      <w:r>
        <w:rPr>
          <w:i/>
        </w:rPr>
        <w:t xml:space="preserve"> и варианты ответов вслу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333333"/>
        </w:rPr>
        <w:t>1) Где нужно ожидать автобус?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1.  На тротуаре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2.  На проезжей части или обочин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color w:val="333333"/>
        </w:rPr>
        <w:t>3.  На останов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)</w:t>
      </w:r>
      <w:r>
        <w:rPr>
          <w:i/>
        </w:rPr>
        <w:t xml:space="preserve"> </w:t>
      </w:r>
      <w:r>
        <w:rPr>
          <w:color w:val="333333"/>
        </w:rPr>
        <w:t>Правильно ли поступает девочк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Правильн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Неправильно</w:t>
      </w:r>
    </w:p>
    <w:p>
      <w:pPr>
        <w:pStyle w:val="Normal"/>
        <w:widowControl w:val="false"/>
        <w:autoSpaceDE w:val="false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3) Какое транспортное средство можно отнести к общественному?</w:t>
      </w:r>
      <w:r>
        <w:rPr>
          <w:b/>
          <w:color w:val="333333"/>
        </w:rPr>
        <w:t xml:space="preserve"> 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1.  Легковой автомобиль</w:t>
      </w:r>
    </w:p>
    <w:p>
      <w:pPr>
        <w:pStyle w:val="Normal"/>
        <w:ind w:firstLine="360"/>
        <w:rPr>
          <w:color w:val="333333"/>
        </w:rPr>
      </w:pPr>
      <w:r>
        <w:rPr>
          <w:color w:val="333333"/>
        </w:rPr>
        <w:t>2.  Грузовой автомобиль</w:t>
      </w:r>
    </w:p>
    <w:p>
      <w:pPr>
        <w:pStyle w:val="Normal"/>
        <w:ind w:firstLine="360"/>
        <w:rPr/>
      </w:pPr>
      <w:r>
        <w:rPr>
          <w:color w:val="333333"/>
        </w:rPr>
        <w:t>3.  Автобус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color w:val="333333"/>
        </w:rPr>
        <w:t>4) Можно ли так себя вести пассажирам?</w:t>
      </w:r>
      <w:r>
        <w:rPr>
          <w:b/>
          <w:color w:val="333333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333333"/>
        </w:rPr>
      </w:pPr>
      <w:r>
        <w:rPr>
          <w:color w:val="333333"/>
        </w:rPr>
        <w:t>Нет</w:t>
      </w:r>
    </w:p>
    <w:p>
      <w:pPr>
        <w:pStyle w:val="Normal"/>
        <w:jc w:val="both"/>
        <w:rPr/>
      </w:pPr>
      <w:r>
        <w:rPr>
          <w:i/>
        </w:rPr>
        <w:t xml:space="preserve">Дети отмечают в листах правильный, по их мнению, ответ.  Воспитатель озвучивает номера правильных ответов и предлагает детям самостоятельно подсчитать сумму набранных баллов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 xml:space="preserve">: За каждый верный ответ  надо начислить себе 1 балл, а затем сосчитать, сколько всего баллов получилось. </w:t>
      </w:r>
    </w:p>
    <w:p>
      <w:pPr>
        <w:pStyle w:val="Normal"/>
        <w:ind w:left="540" w:right="639" w:hanging="0"/>
        <w:jc w:val="both"/>
        <w:rPr/>
      </w:pPr>
      <w:r>
        <w:rPr/>
        <w:t>Если кто-то набрал 4 балла – это отличный результат! Ты очень хороший пассажир.</w:t>
      </w:r>
    </w:p>
    <w:p>
      <w:pPr>
        <w:pStyle w:val="Normal"/>
        <w:ind w:left="540" w:right="639" w:hanging="0"/>
        <w:jc w:val="both"/>
        <w:rPr/>
      </w:pPr>
      <w:r>
        <w:rPr/>
        <w:t>2-3 балла – хорошее начало, но как пассажир ты можешь стать ещё лучше.</w:t>
      </w:r>
    </w:p>
    <w:p>
      <w:pPr>
        <w:pStyle w:val="Normal"/>
        <w:ind w:left="540" w:right="639" w:hanging="0"/>
        <w:jc w:val="both"/>
        <w:rPr/>
      </w:pPr>
      <w:r>
        <w:rPr/>
        <w:t>1 балл – осторожно! Тебе нужно ещё поучить правила пассажи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спитатель хвалит тех детей, кто набрал 4 балла, подбадривает тех, у кого 2-3 балла, выражает радость по поводу того, что минимального количества баллов ни у кого нет, а, значит, ребята усвоили, пусть и в разной степени, правила дорожного движения для пассажир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Тест «Какой я пассажир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44780</wp:posOffset>
            </wp:positionV>
            <wp:extent cx="3276600" cy="2390775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5pt;margin-top:8.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2545</wp:posOffset>
            </wp:positionV>
            <wp:extent cx="2667000" cy="2434590"/>
            <wp:effectExtent l="0" t="0" r="0" b="0"/>
            <wp:wrapTight wrapText="bothSides">
              <wp:wrapPolygon edited="0">
                <wp:start x="-76" y="0"/>
                <wp:lineTo x="-76" y="21511"/>
                <wp:lineTo x="21600" y="21511"/>
                <wp:lineTo x="21600" y="0"/>
                <wp:lineTo x="-7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046220</wp:posOffset>
            </wp:positionV>
            <wp:extent cx="2453640" cy="3505200"/>
            <wp:effectExtent l="0" t="0" r="0" b="0"/>
            <wp:wrapTight wrapText="bothSides">
              <wp:wrapPolygon edited="0">
                <wp:start x="-90" y="0"/>
                <wp:lineTo x="-90" y="21533"/>
                <wp:lineTo x="21600" y="21533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3973195</wp:posOffset>
            </wp:positionV>
            <wp:extent cx="3048000" cy="2367280"/>
            <wp:effectExtent l="0" t="0" r="0" b="0"/>
            <wp:wrapTight wrapText="bothSides">
              <wp:wrapPolygon edited="0">
                <wp:start x="-75" y="0"/>
                <wp:lineTo x="-75" y="21499"/>
                <wp:lineTo x="21600" y="21499"/>
                <wp:lineTo x="21600" y="0"/>
                <wp:lineTo x="-7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0</wp:posOffset>
                </wp:positionH>
                <wp:positionV relativeFrom="paragraph">
                  <wp:posOffset>38176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5pt;margin-top:300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46020</wp:posOffset>
                </wp:positionV>
                <wp:extent cx="2628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Где нужно ожидать автобус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.  На тротуар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.  На проезжей части или обочи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3.  На останов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9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Где нужно ожидать автобус?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1.  На тротуаре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2.  На проезжей части или обочине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3.  На останов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484120</wp:posOffset>
                </wp:positionV>
                <wp:extent cx="2857500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Правильно ли поступает девочка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еправи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pt;mso-wrap-distance-left:9.05pt;mso-wrap-distance-right:9.05pt;mso-wrap-distance-top:0pt;mso-wrap-distance-bottom:0pt;margin-top:19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Правильно ли поступает девочка?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Правильно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еправиль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7703820</wp:posOffset>
                </wp:positionV>
                <wp:extent cx="2819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Какое транспортное средство можно отнести к общественному?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1.  Легковой автомобил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2.  Грузовой автомоби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3.  Автобу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0pt;mso-wrap-distance-left:9.05pt;mso-wrap-distance-right:9.05pt;mso-wrap-distance-top:0pt;mso-wrap-distance-bottom:0pt;margin-top:606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Какое транспортное средство можно отнести к общественному? 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1.  Легковой автомобиль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2.  Грузовой автомоби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>3.  Автобус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560820</wp:posOffset>
                </wp:positionV>
                <wp:extent cx="3048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Могут ли так себя вести пассажиры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4pt;mso-wrap-distance-left:9.05pt;mso-wrap-distance-right:9.05pt;mso-wrap-distance-top:0pt;mso-wrap-distance-bottom:0pt;margin-top:516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Могут ли так себя вести пассажиры?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Д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9:00Z</dcterms:created>
  <dc:creator>Натали</dc:creator>
  <dc:description/>
  <cp:keywords/>
  <dc:language>en-US</dc:language>
  <cp:lastModifiedBy>User</cp:lastModifiedBy>
  <cp:lastPrinted>2011-11-24T13:45:00Z</cp:lastPrinted>
  <dcterms:modified xsi:type="dcterms:W3CDTF">2015-10-28T08:19:00Z</dcterms:modified>
  <cp:revision>2</cp:revision>
  <dc:subject/>
  <dc:title>Конспект занятия «Мы пассажиры» </dc:title>
</cp:coreProperties>
</file>