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«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доровые зубы – здоровый организм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азвание проекта: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Здоровые зубы - здоровый организм</w:t>
      </w:r>
      <w:r>
        <w:rPr>
          <w:b/>
          <w:color w:val="111111"/>
          <w:sz w:val="28"/>
          <w:szCs w:val="28"/>
          <w:shd w:fill="FFFFFF" w:val="clear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уководители проекта: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сультанты проекта: Родители, мед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бразовательная область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льное развит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5.Образовательные области: Социально-коммуникативное развитие, речевое развитие, художественно-эстетическое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озраст учащихся: 5-6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Тип проекта: непосредственный, межпредметный, краткосрочный, групп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Заказчик проекта: дети 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9.Цели проекта:</w:t>
      </w:r>
    </w:p>
    <w:p>
      <w:pPr>
        <w:pStyle w:val="Style15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ктическая: создание детьми напоминалки (рисунок ) «Чисти зубки»</w:t>
      </w:r>
    </w:p>
    <w:p>
      <w:pPr>
        <w:pStyle w:val="Style15"/>
        <w:spacing w:before="0" w:after="150"/>
        <w:rPr>
          <w:color w:val="676A6C"/>
          <w:sz w:val="28"/>
          <w:szCs w:val="28"/>
        </w:rPr>
      </w:pPr>
      <w:r>
        <w:rPr>
          <w:sz w:val="28"/>
          <w:szCs w:val="28"/>
          <w:shd w:fill="F7F7F6" w:val="clear"/>
        </w:rPr>
        <w:t xml:space="preserve">Педагогическая: </w:t>
      </w:r>
      <w:r>
        <w:rPr>
          <w:sz w:val="28"/>
          <w:szCs w:val="28"/>
          <w:shd w:fill="FFFFFF" w:val="clear"/>
        </w:rPr>
        <w:t>воспитывать у детей культурно – гигиенические навыки, привычку к  здоровому образу жизни</w:t>
      </w:r>
      <w:r>
        <w:rPr>
          <w:color w:val="676A6C"/>
          <w:sz w:val="28"/>
          <w:szCs w:val="28"/>
        </w:rPr>
        <w:t>-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7F7F6" w:val="clear"/>
        </w:rPr>
      </w:pPr>
      <w:r>
        <w:rPr>
          <w:sz w:val="28"/>
          <w:szCs w:val="28"/>
        </w:rPr>
        <w:t>11.Задачи проекта:</w:t>
      </w:r>
      <w:r>
        <w:rPr>
          <w:color w:val="000000"/>
          <w:sz w:val="28"/>
          <w:szCs w:val="28"/>
          <w:shd w:fill="F7F7F6" w:val="clear"/>
        </w:rPr>
        <w:t xml:space="preserve"> 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5c26"/>
          <w:color w:val="000000"/>
          <w:sz w:val="28"/>
          <w:szCs w:val="28"/>
        </w:rPr>
        <w:t>Помочь осознать необходимость гигиенической процедуры – чистки зубов;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ть представление о детской зубной щётке и детской зубной пасте, подвести к пониманию их назначения и функции</w:t>
      </w:r>
    </w:p>
    <w:p>
      <w:pPr>
        <w:pStyle w:val="C1"/>
        <w:numPr>
          <w:ilvl w:val="0"/>
          <w:numId w:val="2"/>
        </w:numPr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знакомить детей с методами ухода за зубами (чистка зубов, полоскание рта после еды, посещение стоматолога при зубной боли и в целях профилактики зубных болезней.</w:t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12.Вопросы проекта: К ребятам приходит Зайка с перемотанной щекой.</w:t>
      </w:r>
    </w:p>
    <w:p>
      <w:pPr>
        <w:pStyle w:val="C1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: Ребята, к нам в гости пришел Зайка Степка. Посмотрите, он очень грустный, у него очень болят зубки, а потому что он их постоянно забывает чистить и не знает как за ними следить.</w:t>
      </w:r>
      <w:r>
        <w:rPr>
          <w:color w:val="000000"/>
          <w:sz w:val="28"/>
          <w:szCs w:val="28"/>
          <w:shd w:fill="FFFFFF" w:val="clear"/>
        </w:rPr>
        <w:t xml:space="preserve"> Скажите, а  как сохранить здоровыми свои зубы? Что случится, если не чистить зубы? Как не бояться зубного врача? Скажите, а что вы делаете, чтобы не забывать чистить зубки? </w:t>
      </w:r>
      <w:r>
        <w:rPr>
          <w:rStyle w:val="C3"/>
          <w:color w:val="000000"/>
          <w:sz w:val="28"/>
          <w:szCs w:val="28"/>
        </w:rPr>
        <w:t>А как мы можем помочь зайке, что мы можем сделать, чтобы Зайка не забывал чистить зуб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а давайте создадим напоминалку (рисунок), который он может повешать у себя в ванной на видном месте,  и который будет напоминать, что надо чистить зу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Необходимое оборудование:</w:t>
      </w:r>
      <w:r>
        <w:rPr>
          <w:color w:val="000000"/>
          <w:sz w:val="28"/>
          <w:szCs w:val="28"/>
          <w:shd w:fill="FFFFFF" w:val="clear"/>
        </w:rPr>
        <w:t xml:space="preserve"> Подбор картинок (изображение улыбки, строение зуба, рисунок-схема «Как правильно чистить зубы» ,изображение древних зубочисток, инструменты стоматолога, полезные и вредные продукты),зубные щетки по количеству детей, зубная паста, памятка "Берегите зубки"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4.Аннотация:</w:t>
      </w:r>
      <w:r>
        <w:rPr>
          <w:color w:val="000000"/>
          <w:sz w:val="28"/>
          <w:szCs w:val="28"/>
        </w:rPr>
        <w:t xml:space="preserve"> Главный показатель заботы человека о своем организме – это здоровые зубы. Красота, как известно, требует жертв, а здоровье зубов – бережного отношения и регулярного ухода.</w:t>
      </w:r>
      <w:r>
        <w:rPr>
          <w:color w:val="111111"/>
          <w:sz w:val="28"/>
          <w:szCs w:val="28"/>
          <w:shd w:fill="FFFFFF" w:val="clear"/>
        </w:rPr>
        <w:t>В процессе обучения своих детей родители часто сталкиваются с тем, что ребенок наотрез отказывается выполнять элементарные правила гигиены. На какие только ухищрения не идут родители, чтобы привить своим детям привычку чистить зубы. Довольно часто, даже при правильно подобранных средствах и предметах гигиены, и владении правильной методикой чистки зубов нельзя с уверенность сказать, что малыш будет ежедневно проводить необходимые процедуры ежедневно. Главная задача найти контакт с малышом, подобрать нужное время для чистки зубов, и доказать ребенку что в чистке зубов нет ни чего страш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Предполагаемые продукты проект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напоминалку (рисунок) «Чисти зуб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альбом с картинками про здоровые зуб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раскраски «Личная гигиена зуб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газету «Берегите зубк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ние рисунка -схемы «Как правильно чистить зубы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тавить для выбора ванную несколько разных зубных щет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>16.Этапы работы над проектом:</w:t>
      </w:r>
      <w:r>
        <w:rPr>
          <w:color w:val="111111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left="360" w:hanging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одготовительный этап:</w:t>
      </w:r>
    </w:p>
    <w:p>
      <w:pPr>
        <w:pStyle w:val="Style15"/>
        <w:shd w:fill="FFFFFF" w:val="clear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блемно – игровая ситуация </w:t>
      </w:r>
      <w:r>
        <w:rPr>
          <w:iCs/>
          <w:color w:val="111111"/>
          <w:sz w:val="28"/>
          <w:szCs w:val="28"/>
        </w:rPr>
        <w:t>«У зайца Стёпки заболели зубы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left="360" w:hanging="0"/>
        <w:rPr/>
      </w:pPr>
      <w:r>
        <w:rPr>
          <w:color w:val="111111"/>
          <w:sz w:val="28"/>
          <w:szCs w:val="28"/>
        </w:rPr>
        <w:t>Беседа </w:t>
      </w:r>
      <w:r>
        <w:rPr>
          <w:iCs/>
          <w:color w:val="111111"/>
          <w:sz w:val="28"/>
          <w:szCs w:val="28"/>
        </w:rPr>
        <w:t>«Что вы знаете об уходе за зубами»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рактическое занятие с зеркалом – рассматривание и самообследование полости рта </w:t>
      </w:r>
      <w:r>
        <w:rPr>
          <w:iCs/>
          <w:color w:val="111111"/>
          <w:sz w:val="28"/>
          <w:szCs w:val="28"/>
        </w:rPr>
        <w:t>(зубы молочные и постоянные; резцы, клыки, коренные; строение зуба)</w:t>
      </w:r>
      <w:r>
        <w:rPr>
          <w:color w:val="111111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left="360" w:hanging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Практический этап:</w:t>
      </w:r>
    </w:p>
    <w:p>
      <w:pPr>
        <w:pStyle w:val="Style15"/>
        <w:shd w:fill="FFFFFF" w:val="clear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еседа «Что может быть  изображено на нашей напоминалке, какая она может быть и с помощью чего мы может ее изобразить.</w:t>
      </w:r>
    </w:p>
    <w:p>
      <w:pPr>
        <w:pStyle w:val="Style15"/>
        <w:shd w:fill="FFFFFF" w:val="clear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оздание, рисование напоминалки «Чисти зубки»</w:t>
      </w:r>
    </w:p>
    <w:p>
      <w:pPr>
        <w:pStyle w:val="Style15"/>
        <w:shd w:fill="FFFFFF" w:val="clear"/>
        <w:spacing w:before="0" w:after="0"/>
        <w:ind w:left="360" w:hanging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Заключительный этап:</w:t>
      </w:r>
    </w:p>
    <w:p>
      <w:pPr>
        <w:pStyle w:val="Style15"/>
        <w:shd w:fill="FFFFFF" w:val="clear"/>
        <w:spacing w:before="0" w:after="0"/>
        <w:ind w:left="36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оказывают свои напоминалочки Зайке, и напоминают, как надо чистить зубки. И предлагают, Зайке уже самому создать свою  напоминалочку, которую он повешает в ванной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c26">
    <w:name w:val="c5 c26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txt">
    <w:name w:val="a-txt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55:00Z</dcterms:created>
  <dc:creator>Администратор</dc:creator>
  <dc:description/>
  <cp:keywords/>
  <dc:language>en-US</dc:language>
  <cp:lastModifiedBy>Администратор</cp:lastModifiedBy>
  <dcterms:modified xsi:type="dcterms:W3CDTF">2019-02-28T01:54:00Z</dcterms:modified>
  <cp:revision>19</cp:revision>
  <dc:subject/>
  <dc:title/>
</cp:coreProperties>
</file>