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</w:rPr>
        <w:t>детский сад № 27 «Микки - Мау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омендовано                                                                                        Утвержден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дагогическим советом                                                                       Заведующий МБДОУ № 19 «Ручеек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БДОУ № 27 «Микки-Маус»                                                                 _____________   Л.И.Дьячков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токол № ______                                                                                «______»_________________ 2018 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т  ______________2018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полнительная образовательная программа для детей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го возраста (3-7 лет) по развитию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коммуникативных навыков через театрализованные игры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общения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114800" cy="3239135"/>
            <wp:effectExtent l="0" t="0" r="0" b="0"/>
            <wp:docPr id="1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Style22"/>
        <w:rPr/>
      </w:pPr>
      <w:r>
        <w:rPr>
          <w:i/>
          <w:iCs/>
          <w:color w:val="000000"/>
          <w:sz w:val="28"/>
          <w:szCs w:val="28"/>
        </w:rPr>
        <w:t xml:space="preserve">            </w:t>
      </w:r>
      <w:r>
        <w:rPr>
          <w:i/>
          <w:iCs/>
          <w:color w:val="000000"/>
          <w:sz w:val="28"/>
          <w:szCs w:val="28"/>
        </w:rPr>
        <w:t xml:space="preserve">Срок реализации: </w:t>
      </w:r>
      <w:r>
        <w:rPr>
          <w:color w:val="000000"/>
          <w:sz w:val="28"/>
          <w:szCs w:val="28"/>
        </w:rPr>
        <w:t>4 года</w:t>
      </w:r>
    </w:p>
    <w:p>
      <w:pPr>
        <w:pStyle w:val="Style22"/>
        <w:rPr/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 xml:space="preserve">  Редикульцева Светлана Геннадьевна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. Сургут, 2018г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оциальной компетенции — важный и необходимый этап социализации ребенка в процессе усвоения им опыта общественной жизни и общественных отношений.</w:t>
      </w:r>
    </w:p>
    <w:p>
      <w:pPr>
        <w:pStyle w:val="11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о слово «общество» произошло от латинского </w:t>
      </w:r>
      <w:r>
        <w:rPr>
          <w:rStyle w:val="Style15"/>
          <w:sz w:val="24"/>
          <w:szCs w:val="24"/>
        </w:rPr>
        <w:t>societas</w:t>
      </w:r>
      <w:r>
        <w:rPr>
          <w:color w:val="000000"/>
          <w:sz w:val="24"/>
          <w:szCs w:val="24"/>
        </w:rPr>
        <w:t xml:space="preserve"> — то</w:t>
        <w:softHyphen/>
        <w:t>варищ, друг, приятель. Уже с первых дней жизни ребенок является существом социальным, поскольку любая его потребность не может быть удовлетворена без помощи и участия другого человека. Со</w:t>
        <w:softHyphen/>
        <w:t>циализация, или усвоение ребенком общечеловеческого опыта, на</w:t>
        <w:softHyphen/>
        <w:t>копленного предшествующими поколениями, происходит только в совместной деятельности и общении с другими людьми. Именно так он овладевает речью, новыми знаниями и умениями; у него форми</w:t>
        <w:softHyphen/>
        <w:t>руются собственные убеждения, духовные ценности и потребности, закладывается характер.</w:t>
      </w:r>
    </w:p>
    <w:p>
      <w:pPr>
        <w:pStyle w:val="11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Общение предполагает понимание людьми друг друга. Однако ма</w:t>
        <w:softHyphen/>
        <w:t>ленькие дети эгоцентричны. Они считают, что другие думают, чув</w:t>
        <w:softHyphen/>
        <w:t>ствуют и видят ситуацию так же, как они, поэтому им трудно войти в положение другого человека, поставить себя на его место. Именно недостаточное взаимопонимание служит причиной конфликтов, ссор и даже драк между детьми.</w:t>
      </w:r>
    </w:p>
    <w:p>
      <w:pPr>
        <w:pStyle w:val="11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Еще сложнее не просто понять другого человека, представить себе его переживания, но и эмоционально откликнуться на них. Посте</w:t>
        <w:softHyphen/>
        <w:t>пенно, на основе опыта общения у детей развиваются социальная восприимчивость, эмоциональный интеллект, т.е. способность учи</w:t>
        <w:softHyphen/>
        <w:t>тывать чувства и желания других, сопереживать им.</w:t>
      </w:r>
    </w:p>
    <w:p>
      <w:pPr>
        <w:pStyle w:val="11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мир для ребенка начинается с чувств и отража</w:t>
        <w:softHyphen/>
        <w:t>ется в его переживаниях: чем они ярче и богаче, тем самобытнее его личность. Поэтому гармоничное развитие эмоциональной сфе</w:t>
        <w:softHyphen/>
        <w:t>ры дошкольника, социального и эмоционального интеллекта, эмо</w:t>
        <w:softHyphen/>
        <w:t>циональной отзывчивости, сопереживания — фундамент, на котором формируется личность ребенка.</w:t>
      </w:r>
    </w:p>
    <w:p>
      <w:pPr>
        <w:pStyle w:val="11"/>
        <w:shd w:fill="auto" w:val="clear"/>
        <w:spacing w:lineRule="auto" w:line="240"/>
        <w:ind w:left="23" w:right="23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черкивая значимость эмоциональных факторов в онтогенезе, </w:t>
      </w:r>
      <w:r>
        <w:rPr>
          <w:color w:val="000000"/>
          <w:sz w:val="24"/>
          <w:szCs w:val="24"/>
          <w:lang w:val="en-US"/>
        </w:rPr>
        <w:t>J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Выготский писал, что «жизненный путь личности — это история ее переживаний». Эмоциональный опыт современного ребенка, т.е. опыт его переживаний, может быть как позитивным, так и негативным, что непосредственно влияет на его жизнь. Данные исследований убедительно показывают, что результат положительно направленного эмоционального детского опыта — доверие к миру, открытость, го</w:t>
        <w:softHyphen/>
        <w:t>товность к сотрудничеству — обеспечивает основу для позитивной самореализации растущей личности. Преимущественно негативный эмоциональный опыт, напротив, приводит к развитию отчуждения, недоверия к миру, провоцирует агрессивные тенденции, что приво</w:t>
        <w:softHyphen/>
        <w:t>дит к девиантному, неадекватному социальному поведению. Иными словами, создавая условия для развития конструктивного социально</w:t>
        <w:softHyphen/>
        <w:t>-коммуникативного эмоционального развития ребенка в ДОО и семье, мы обеспечиваем основы для созидательной жизненной стратегии личности. Причем процесс социализации дошкольника представляет собой путь активного вхождения в культуру, присвоения культурно-</w:t>
        <w:softHyphen/>
        <w:t>исторического и социального опыта через различные виды деятель</w:t>
        <w:softHyphen/>
        <w:t xml:space="preserve">ности, общения и познания (Л.И. Божович, </w:t>
      </w:r>
      <w:r>
        <w:rPr>
          <w:color w:val="000000"/>
          <w:sz w:val="24"/>
          <w:szCs w:val="24"/>
          <w:lang w:val="en-US"/>
        </w:rPr>
        <w:t>J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Выготский, А.В. За</w:t>
        <w:softHyphen/>
        <w:t>порожец и др.).</w:t>
      </w:r>
    </w:p>
    <w:p>
      <w:pPr>
        <w:pStyle w:val="11"/>
        <w:shd w:fill="auto" w:val="clear"/>
        <w:spacing w:lineRule="auto" w:line="240"/>
        <w:ind w:right="23" w:firstLine="300"/>
        <w:rPr/>
      </w:pPr>
      <w:r>
        <w:rPr>
          <w:color w:val="000000"/>
          <w:sz w:val="24"/>
          <w:szCs w:val="24"/>
        </w:rPr>
        <w:t>Социализация не исчерпывается адаптацией к социальной сре</w:t>
        <w:softHyphen/>
        <w:t>де, а выступает творческим самовыражением, самореализацией личности в процессе индивидуальной деятельности и взаимодей</w:t>
        <w:softHyphen/>
        <w:t>ствия с окружающими людьми (Н.Ф. Голованова, И.С. Кон и др.). Социально-коммуникативное развитие ребенка, осуществляемое в процессе социализации, выражается в способности его адекватно ориентироваться в доступном социальном окружении, осознавая самоценность собственной личности и других людей, выражая свои чувства и отношение к миру в соответствии с культурными традициями общества. Следует подчеркнуть, что процесс соци</w:t>
        <w:softHyphen/>
        <w:t>ально-коммуникативного развития детей не может быть ограничен рамками одного вида деятельности, временем или сферой актив</w:t>
        <w:softHyphen/>
        <w:t>ности дошкольника. Его особенность заключается в том, что оно осуществляется постоянно, пронизывает все аспекты жизнедея</w:t>
        <w:softHyphen/>
        <w:t>тельности детей.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11"/>
        <w:shd w:fill="auto" w:val="clear"/>
        <w:spacing w:lineRule="auto" w:line="240"/>
        <w:ind w:right="23"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23"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right="23" w:firstLine="284"/>
        <w:rPr/>
      </w:pPr>
      <w:r>
        <w:rPr>
          <w:color w:val="000000"/>
          <w:sz w:val="24"/>
          <w:szCs w:val="24"/>
        </w:rPr>
        <w:t xml:space="preserve">Необходимо разобраться с понятиями «социализация» и «коммуникация». Существует много определений, но большинство исследователей сходятся на том, что </w:t>
      </w:r>
      <w:r>
        <w:rPr>
          <w:rStyle w:val="Style16"/>
        </w:rPr>
        <w:t>социализация</w:t>
      </w:r>
      <w:r>
        <w:rPr>
          <w:color w:val="000000"/>
          <w:sz w:val="24"/>
          <w:szCs w:val="24"/>
        </w:rPr>
        <w:t xml:space="preserve"> —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 усво</w:t>
        <w:softHyphen/>
        <w:t>ения человеком социального опыта (образцов поведения, социаль</w:t>
        <w:softHyphen/>
        <w:t>ных правил, норм и ценностей, знаний и социальных навыков), не</w:t>
        <w:softHyphen/>
        <w:t xml:space="preserve">обходимый ему для жизни в обществе и осуществляемый в общении и деятельности. А </w:t>
      </w:r>
      <w:r>
        <w:rPr>
          <w:rStyle w:val="Style16"/>
        </w:rPr>
        <w:t>коммуникация</w:t>
      </w:r>
      <w:r>
        <w:rPr>
          <w:color w:val="000000"/>
          <w:sz w:val="24"/>
          <w:szCs w:val="24"/>
        </w:rPr>
        <w:t xml:space="preserve"> — смысловой аспект социальных взаимоотношений, обмен представлениями, идеями, интересами, чувствами и т.д. в человеческом обществе.</w:t>
      </w:r>
    </w:p>
    <w:p>
      <w:pPr>
        <w:pStyle w:val="11"/>
        <w:shd w:fill="auto" w:val="clear"/>
        <w:spacing w:lineRule="auto" w:line="240"/>
        <w:ind w:right="23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социализация и коммуникация — два взаимосвя</w:t>
        <w:softHyphen/>
        <w:t>занных процесса, осуществляемых в общении и деятельности. Имен</w:t>
        <w:softHyphen/>
        <w:t>но поэтому во ФГОС ДО они объединены в одну образовательную область «Социально-коммуникативное развитие».</w:t>
      </w:r>
    </w:p>
    <w:p>
      <w:pPr>
        <w:pStyle w:val="11"/>
        <w:shd w:fill="auto" w:val="clear"/>
        <w:spacing w:lineRule="auto" w:line="240"/>
        <w:ind w:right="23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требованиями к структуре образовательной про</w:t>
        <w:softHyphen/>
        <w:t>граммы дошкольного образования ФГОС ДО социально-коммуника</w:t>
        <w:softHyphen/>
        <w:t>тивное развитие направлено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своение норм и ценностей, принятых в обществе, включая моральные и нравственные цен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бщения и взаимодействия ребенка со взрослыми и сверстник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овление самостоятельности, целенаправленности и само</w:t>
        <w:softHyphen/>
        <w:t>регуляции собственных действ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оциального и эмоционального интеллекта, эмоцио</w:t>
        <w:softHyphen/>
        <w:t>нальной отзывчивости, сопережива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отовности к совместной деятельности со сверстниками, уважительного отношения и чувства принад</w:t>
        <w:softHyphen/>
        <w:t>лежности к своей семье и сообществу детей и взрослых в организ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позитивных установок к различным видам труда и творчества, основ безопасного поведения в быту, социуме, природе.</w:t>
      </w:r>
    </w:p>
    <w:p>
      <w:pPr>
        <w:pStyle w:val="11"/>
        <w:shd w:fill="auto" w:val="clear"/>
        <w:spacing w:lineRule="auto" w:line="240"/>
        <w:ind w:right="23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ребенок — индивидуальность. У него особая внешность, свои чувства и переживания. По мнению </w:t>
      </w:r>
      <w:r>
        <w:rPr>
          <w:color w:val="000000"/>
          <w:sz w:val="24"/>
          <w:szCs w:val="24"/>
          <w:lang w:val="en-US"/>
        </w:rPr>
        <w:t>J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Выготского, понятие о «Я» формируется у ребенка из понятия о других. Понятие «лич</w:t>
        <w:softHyphen/>
        <w:t>ность», таким образом, — социальное отраженное понятие, строя</w:t>
        <w:softHyphen/>
        <w:t>щееся на основе того, что дошкольник применяет по отношению к другим. Вот почему можно сказать, что «личность есть социальное в нас».</w:t>
      </w:r>
    </w:p>
    <w:p>
      <w:pPr>
        <w:pStyle w:val="11"/>
        <w:shd w:fill="auto" w:val="clear"/>
        <w:spacing w:lineRule="auto" w:line="240"/>
        <w:ind w:right="20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Адекватная самооценка и уверенность в себе базируются на осоз</w:t>
        <w:softHyphen/>
        <w:t>нании ребенком того, что он похож на других людей, но в то же время отличается от них. Эти различия зависят от пола, возраста, особенностей внешности, национальной принадлежности и т.д. Таким об</w:t>
        <w:softHyphen/>
        <w:t>разом, уверенность в себе определяется положительным самовосприятием ребенка, т.е. принятием себя таким, какой он есть. Однако выделение и осознание своего «Я», проявление индивидуальности не должны заключаться лишь в стремлении заявить и отстоять себя любым способом, заставляя других считаться только с собственны</w:t>
        <w:softHyphen/>
        <w:t>ми настроением, желаниями. Параллельно необходимо развивать социальную восприимчивость, способность понимать особенности, интересы, потребности других людей. Таким образом, осознание сво</w:t>
        <w:softHyphen/>
        <w:t>ей индивидуальности, отличие от других должны сопровождаться пониманием того, что другой человек — тоже индивидуальность, и если у тебя свои вкусы, интересы, желания, стремления, то точно так же они есть и у других.</w:t>
      </w:r>
    </w:p>
    <w:p>
      <w:pPr>
        <w:pStyle w:val="11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color w:val="000000"/>
          <w:sz w:val="24"/>
          <w:szCs w:val="24"/>
        </w:rPr>
        <w:t>Ребенка необходимо учить социально-адекватным формам самопроявления и самовыражения. Следует показать, что в некоторых случаях нужно уметь ограничивать себя, считаясь с другими. Это не означает, что достаточно просто поставить ребенка перед необ</w:t>
        <w:softHyphen/>
        <w:t>ходимостью согласовывать свое поведение и действия с действиями окружающих. Важно понимание взрослыми мотивов поступков до</w:t>
        <w:softHyphen/>
        <w:t>школьников и их поведения по отношению к другим.</w:t>
      </w:r>
    </w:p>
    <w:p>
      <w:pPr>
        <w:pStyle w:val="11"/>
        <w:shd w:fill="auto" w:val="clear"/>
        <w:spacing w:lineRule="auto" w:line="240"/>
        <w:ind w:left="20" w:right="20" w:firstLine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оявление заботы, внимания, помощь другому человеку связаны с развитием мотивационного компонента социальной компетенции. Доброта, чуткость, справедливость, благородство, отзывчивость, от</w:t>
        <w:softHyphen/>
        <w:t xml:space="preserve">кровенность формируются через надлежащие мотивы поведения и организацию направленных на их закрепление поступков, так как каждый мотив </w:t>
      </w:r>
    </w:p>
    <w:p>
      <w:pPr>
        <w:pStyle w:val="11"/>
        <w:shd w:fill="auto" w:val="clear"/>
        <w:spacing w:lineRule="auto" w:line="240"/>
        <w:ind w:left="20" w:right="20" w:firstLine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20" w:right="20" w:firstLine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ind w:left="20" w:right="20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ка, если он приобретает устойчивость, в буду</w:t>
        <w:softHyphen/>
        <w:t>щем может стать чертой 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сихологические исследования показывают, что первоначально моральные представления и оценки детей слиты с непосредственным эмоциональным отношением к людям или персонажам литературных произведений. Поэтому такую важную роль играет подбор сказок, стихов и рассказов, которые через эмоциональные переживания дают ребенку представление о добре и зле, необходимости поддержки друг друга, важности выполнения правил для благополучия каждого. Таким образом, само по себе знание правил и норм поведения еще не достаточно для того чтобы ребенок мог ими руководствоваться. Все эти качества мы можем сформировать и развить через игру, так как игра -</w:t>
      </w:r>
      <w:r>
        <w:rPr>
          <w:color w:val="FF0000"/>
        </w:rPr>
        <w:t xml:space="preserve"> </w:t>
      </w:r>
      <w:r>
        <w:rPr>
          <w:color w:val="000000"/>
        </w:rPr>
        <w:t>это один из основных видов детской деятельности,</w:t>
      </w:r>
      <w:r>
        <w:rPr>
          <w:color w:val="FF0000"/>
        </w:rPr>
        <w:t xml:space="preserve">  </w:t>
      </w:r>
      <w:r>
        <w:rPr>
          <w:color w:val="000000"/>
        </w:rPr>
        <w:t>в процессе которой у дошкольников развива</w:t>
        <w:softHyphen/>
        <w:t>ется способность чувствовать эмоциональные состояния окружа</w:t>
        <w:softHyphen/>
        <w:t>ющих, способность занимать позицию переживающего и, совершая определенные действия, проигрывать различные вари</w:t>
        <w:softHyphen/>
        <w:t xml:space="preserve">анты отношений с другими людьм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Театрализованные игры и игры – драматизации способствуют развитию психических процессов и различных качеств детской личности – самостоятельности, инициативности, эмоциональной отзывчивости, воображения. </w:t>
      </w:r>
    </w:p>
    <w:p>
      <w:pPr>
        <w:pStyle w:val="11"/>
        <w:shd w:fill="auto" w:val="clear"/>
        <w:spacing w:lineRule="auto" w:line="240"/>
        <w:ind w:left="23" w:right="23" w:firstLine="278"/>
        <w:rPr>
          <w:sz w:val="24"/>
          <w:szCs w:val="24"/>
        </w:rPr>
      </w:pPr>
      <w:r>
        <w:rPr>
          <w:color w:val="000000"/>
          <w:sz w:val="24"/>
          <w:szCs w:val="24"/>
        </w:rPr>
        <w:t>И.М. Сеченов, доказал, что игровые переживания оставляют глубокий след в сознании ребенка. Много</w:t>
        <w:softHyphen/>
        <w:t>кратное повторение действий взрослых, подражание их мораль</w:t>
        <w:softHyphen/>
        <w:t>ным качествам влияют на образование таких же качеств у 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нимание игры как "эмоционально-действенного освоения мира", по определению А.Н. Леонтьева, чрезвычайно важно для практики дошкольного образования. В игре, дети часто проявля</w:t>
        <w:softHyphen/>
        <w:t>ют эмоции, которые в жизни еще недоступны им. Чем интенсивнее будут переживания детей в процессе театрализованных игр, тем более глубокий след они оставят в сознании ребенка, повлияют на характер его проявле</w:t>
        <w:softHyphen/>
        <w:t>ний во взаимодействии с другими, на социальное поведение.</w:t>
      </w:r>
    </w:p>
    <w:p>
      <w:pPr>
        <w:pStyle w:val="Style22"/>
        <w:ind w:firstLine="360"/>
        <w:jc w:val="both"/>
        <w:rPr/>
      </w:pPr>
      <w:r>
        <w:rPr>
          <w:color w:val="000000"/>
        </w:rPr>
        <w:t>Принимая участие в театрализованной игре, ребенок берет на себя определенную роль, образ различных игровых персона</w:t>
        <w:softHyphen/>
        <w:t xml:space="preserve">жей, что дает ощущение эмоционального единства </w:t>
      </w:r>
      <w:r>
        <w:rPr>
          <w:rStyle w:val="1pt"/>
          <w:b w:val="false"/>
          <w:sz w:val="24"/>
          <w:szCs w:val="24"/>
        </w:rPr>
        <w:t>и сопричаст</w:t>
      </w:r>
      <w:r>
        <w:rPr>
          <w:color w:val="000000"/>
        </w:rPr>
        <w:t>ности с ними, и позволяет реализовывать, выражать собственные, присущие детям чувства, тем самым проявляя и обогащая  свой эмоционально-чувственный опыт. В дальнейшем, ребенок</w:t>
      </w:r>
      <w:r>
        <w:rPr>
          <w:rStyle w:val="1pt"/>
          <w:sz w:val="24"/>
          <w:szCs w:val="24"/>
        </w:rPr>
        <w:t xml:space="preserve"> </w:t>
      </w:r>
      <w:r>
        <w:rPr>
          <w:color w:val="000000"/>
        </w:rPr>
        <w:t>начинает отождествлять себя с полюбившимися героями. Спо</w:t>
        <w:softHyphen/>
        <w:t>собность к такой идентификаций и позволяет через образы теат</w:t>
        <w:softHyphen/>
        <w:t>рализованной игры оказывать влияние на детей, формировать</w:t>
      </w:r>
      <w:r>
        <w:rPr/>
        <w:t xml:space="preserve"> </w:t>
      </w:r>
      <w:r>
        <w:rPr>
          <w:color w:val="000000"/>
        </w:rPr>
        <w:t>разнообразные психические процессы, творческие способности, положительно-эмоциональное восприятие окружающего мира.</w:t>
      </w:r>
    </w:p>
    <w:p>
      <w:pPr>
        <w:pStyle w:val="11"/>
        <w:shd w:fill="auto" w:val="clear"/>
        <w:spacing w:lineRule="auto" w:line="240"/>
        <w:ind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Так же происходит усвоение раз</w:t>
        <w:softHyphen/>
        <w:t xml:space="preserve">личных образцов действий и поступков, что дает возможность дошкольникам не только глубже понять и узнать свой внутренний мир, но и учит делать нравственный выбор.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Характеру творческих проявлений детей в театрализованной деятельности было уделено достаточно много внимания известных педагогов и психологов   (</w:t>
      </w:r>
      <w:r>
        <w:rPr/>
        <w:t>Л.С. Выготского, Б.М.Теплова, А.В.Запорожца, Н.П. Сакулиной, Н.А Ветлугиной, Н.Н. Подъякова, Ф.А.Сохиной, Л.А. Венгера, О.М.Дьяченко</w:t>
      </w:r>
      <w:r>
        <w:rPr>
          <w:color w:val="000000"/>
        </w:rPr>
        <w:t>),  но практических материалов по работе с детьми по данному вопросу недостаточно,</w:t>
      </w:r>
      <w:r>
        <w:rPr/>
        <w:t xml:space="preserve"> поэтому возникла идея объединить театрализованную деятельность и развития социально-коммуникативных способностей у дошкольников от 3 до 7 лет  в одной программе «Мир общения», </w:t>
      </w:r>
      <w:r>
        <w:rPr>
          <w:b/>
        </w:rPr>
        <w:t>о</w:t>
      </w:r>
      <w:r>
        <w:rPr>
          <w:b/>
          <w:bCs/>
        </w:rPr>
        <w:t xml:space="preserve">ригинальность </w:t>
      </w:r>
      <w:r>
        <w:rPr>
          <w:bCs/>
        </w:rPr>
        <w:t xml:space="preserve">которой заключается в </w:t>
      </w:r>
      <w:r>
        <w:rPr>
          <w:bCs/>
          <w:color w:val="000000"/>
        </w:rPr>
        <w:t xml:space="preserve">развитии творческих способностей детей, социально-коммуникативных навыков, психофизических ощущений и раскрепощение личности ребенка, через практические занятия с использованием театрализованных игр. </w:t>
      </w:r>
      <w:r>
        <w:rPr>
          <w:bCs/>
        </w:rPr>
        <w:t>Все игры-занятия, базируются на принципах развивающего обучения, методы и организация которых опираются на закономерности развития дошкольника.</w:t>
      </w:r>
    </w:p>
    <w:p>
      <w:pPr>
        <w:pStyle w:val="Normal"/>
        <w:ind w:firstLine="300"/>
        <w:jc w:val="both"/>
        <w:rPr/>
      </w:pPr>
      <w:r>
        <w:rPr>
          <w:b/>
          <w:bCs/>
        </w:rPr>
        <w:t>Новизна</w:t>
      </w:r>
      <w:r>
        <w:rPr>
          <w:bCs/>
        </w:rPr>
        <w:t xml:space="preserve"> программы заключается в:</w:t>
      </w:r>
    </w:p>
    <w:p>
      <w:pPr>
        <w:pStyle w:val="Style22"/>
        <w:numPr>
          <w:ilvl w:val="0"/>
          <w:numId w:val="11"/>
        </w:numPr>
        <w:ind w:left="0" w:firstLine="360"/>
        <w:jc w:val="both"/>
        <w:rPr/>
      </w:pPr>
      <w:r>
        <w:rPr/>
        <w:t xml:space="preserve">использование занятий, помогающих развить психофизические способности (мимику, пантомимику), психические процессы (восприятие, воображение, фантазию, мышление, </w:t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ind w:left="360" w:hanging="0"/>
        <w:jc w:val="both"/>
        <w:rPr/>
      </w:pPr>
      <w:r>
        <w:rPr/>
        <w:t>внимание, память),  творческий потенциал (умение перевоплощаться, импровизировать, брать на себя роль);</w:t>
      </w:r>
    </w:p>
    <w:p>
      <w:pPr>
        <w:pStyle w:val="Style22"/>
        <w:numPr>
          <w:ilvl w:val="0"/>
          <w:numId w:val="11"/>
        </w:numPr>
        <w:ind w:left="0" w:firstLine="360"/>
        <w:jc w:val="both"/>
        <w:rPr/>
      </w:pPr>
      <w:r>
        <w:rPr/>
        <w:t>связи с другими образовательными областями (музыка, развитие речи, физическим развитием, ознакомление с окружающим, ознакомление с художественной литературой);</w:t>
      </w:r>
    </w:p>
    <w:p>
      <w:pPr>
        <w:pStyle w:val="Style22"/>
        <w:numPr>
          <w:ilvl w:val="0"/>
          <w:numId w:val="11"/>
        </w:numPr>
        <w:ind w:left="0" w:firstLine="360"/>
        <w:jc w:val="both"/>
        <w:rPr/>
      </w:pPr>
      <w:r>
        <w:rPr/>
        <w:t>обогащение театрального опыта: знания детей о театре, его истории, театрах Москвы, театральных профессиях, костюмах, атрибутах, театральной терминологии;</w:t>
      </w:r>
    </w:p>
    <w:p>
      <w:pPr>
        <w:pStyle w:val="Style22"/>
        <w:numPr>
          <w:ilvl w:val="0"/>
          <w:numId w:val="11"/>
        </w:numPr>
        <w:ind w:left="0" w:firstLine="360"/>
        <w:jc w:val="both"/>
        <w:rPr/>
      </w:pPr>
      <w:r>
        <w:rPr/>
        <w:t xml:space="preserve">разработке диагностических занятий для выявления уровня социально-коммуникативных навыков.  </w:t>
      </w:r>
    </w:p>
    <w:p>
      <w:pPr>
        <w:pStyle w:val="Style22"/>
        <w:jc w:val="both"/>
        <w:rPr/>
      </w:pPr>
      <w:r>
        <w:rPr>
          <w:b/>
        </w:rPr>
        <w:t xml:space="preserve">Значимость </w:t>
      </w:r>
      <w:r>
        <w:rPr/>
        <w:t>заключается в том, что: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программа имеет практическую направленность;</w:t>
      </w:r>
    </w:p>
    <w:p>
      <w:pPr>
        <w:pStyle w:val="Style22"/>
        <w:numPr>
          <w:ilvl w:val="0"/>
          <w:numId w:val="8"/>
        </w:numPr>
        <w:ind w:left="0" w:firstLine="360"/>
        <w:jc w:val="both"/>
        <w:rPr/>
      </w:pPr>
      <w:r>
        <w:rPr/>
        <w:t>предоставляет детям свободу выбора, помогает выработке индивидуального стиля и темпа деятельности;</w:t>
      </w:r>
    </w:p>
    <w:p>
      <w:pPr>
        <w:pStyle w:val="Style22"/>
        <w:numPr>
          <w:ilvl w:val="0"/>
          <w:numId w:val="8"/>
        </w:numPr>
        <w:ind w:left="0" w:firstLine="360"/>
        <w:jc w:val="both"/>
        <w:rPr/>
      </w:pPr>
      <w:r>
        <w:rPr/>
        <w:t>в процессе занятий по социально-коммуникативному развитию формируются все психические процессы, творческие способности, положительно-эмоциональное восприятие окружающего мира.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>формируются и совершенствуются навыки общения со взрослыми и детьми необходимые в повседневной деятельности.</w:t>
      </w:r>
    </w:p>
    <w:p>
      <w:pPr>
        <w:pStyle w:val="Style22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ью программы «Мир общения» развитие творческих способностей и обогащение духовных потребностей ребенка.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Программа интегративна, поскольку театрализованная деятель</w:t>
        <w:softHyphen/>
      </w:r>
      <w:r>
        <w:rPr>
          <w:rStyle w:val="95pt"/>
          <w:rFonts w:cs="Times New Roman;Times New Roman"/>
          <w:b w:val="false"/>
          <w:sz w:val="24"/>
          <w:szCs w:val="24"/>
        </w:rPr>
        <w:t>ность</w:t>
      </w:r>
      <w:r>
        <w:rPr>
          <w:rStyle w:val="95pt"/>
          <w:rFonts w:cs="Times New Roman;Times New Roman"/>
          <w:sz w:val="24"/>
          <w:szCs w:val="24"/>
        </w:rPr>
        <w:t xml:space="preserve"> </w:t>
      </w:r>
      <w:r>
        <w:rPr>
          <w:color w:val="000000"/>
        </w:rPr>
        <w:t xml:space="preserve">— неотъемлемая часть всех занятий, проводимых в ДОУ, с одной  стороны,  все занятия способствуют  обогащению и </w:t>
      </w:r>
      <w:r>
        <w:rPr>
          <w:rStyle w:val="95pt"/>
          <w:rFonts w:cs="Times New Roman;Times New Roman"/>
          <w:b w:val="false"/>
          <w:sz w:val="24"/>
          <w:szCs w:val="24"/>
        </w:rPr>
        <w:t>развитию</w:t>
      </w:r>
      <w:r>
        <w:rPr>
          <w:rStyle w:val="95pt"/>
          <w:rFonts w:cs="Times New Roman;Times New Roman"/>
          <w:sz w:val="24"/>
          <w:szCs w:val="24"/>
        </w:rPr>
        <w:t xml:space="preserve"> </w:t>
      </w:r>
      <w:r>
        <w:rPr>
          <w:color w:val="000000"/>
        </w:rPr>
        <w:t>— с другой, помогающая детям принимать нестандартные решения.</w:t>
      </w:r>
    </w:p>
    <w:p>
      <w:pPr>
        <w:pStyle w:val="Style22"/>
        <w:jc w:val="both"/>
        <w:rPr/>
      </w:pPr>
      <w:r>
        <w:rPr>
          <w:b/>
        </w:rPr>
        <w:t xml:space="preserve">Новый подход </w:t>
      </w:r>
      <w:r>
        <w:rPr/>
        <w:t>к построению программы заключен в следующем:</w:t>
      </w:r>
    </w:p>
    <w:p>
      <w:pPr>
        <w:pStyle w:val="Style22"/>
        <w:numPr>
          <w:ilvl w:val="0"/>
          <w:numId w:val="9"/>
        </w:numPr>
        <w:ind w:left="0" w:firstLine="426"/>
        <w:jc w:val="both"/>
        <w:rPr/>
      </w:pPr>
      <w:r>
        <w:rPr/>
        <w:t>содержание программы строится на личностно – ориентированном обучении и имеет вариативность и дифференцированный подход;</w:t>
      </w:r>
    </w:p>
    <w:p>
      <w:pPr>
        <w:pStyle w:val="Style22"/>
        <w:numPr>
          <w:ilvl w:val="0"/>
          <w:numId w:val="9"/>
        </w:numPr>
        <w:ind w:left="0" w:firstLine="426"/>
        <w:jc w:val="both"/>
        <w:rPr/>
      </w:pPr>
      <w:r>
        <w:rPr/>
        <w:t>осуществляются специальные задачи по диагностике и развитию творческого потенциала детей путем  выполнения творческих заданий;</w:t>
      </w:r>
    </w:p>
    <w:p>
      <w:pPr>
        <w:pStyle w:val="Style22"/>
        <w:numPr>
          <w:ilvl w:val="0"/>
          <w:numId w:val="9"/>
        </w:numPr>
        <w:ind w:left="0" w:firstLine="426"/>
        <w:jc w:val="both"/>
        <w:rPr/>
      </w:pPr>
      <w:r>
        <w:rPr/>
        <w:t>предусмотрен переход от одного вида деятельности к другому в зависимости от возможностей и творческих способностей детей.</w:t>
      </w:r>
    </w:p>
    <w:p>
      <w:pPr>
        <w:pStyle w:val="Normal"/>
        <w:ind w:hanging="283"/>
        <w:jc w:val="both"/>
        <w:rPr/>
      </w:pPr>
      <w:r>
        <w:rPr>
          <w:b/>
        </w:rPr>
        <w:t xml:space="preserve">    </w:t>
      </w:r>
      <w:r>
        <w:rPr>
          <w:b/>
        </w:rPr>
        <w:t>Основной целью</w:t>
      </w:r>
      <w:r>
        <w:rPr/>
        <w:t xml:space="preserve">  программы является</w:t>
      </w:r>
      <w:r>
        <w:rPr>
          <w:b/>
          <w:i/>
        </w:rPr>
        <w:t xml:space="preserve"> </w:t>
      </w:r>
      <w:r>
        <w:rPr/>
        <w:t>- развитие навыков  межличностного взаимодействия детей с взрослыми и сверстниками.</w:t>
      </w:r>
    </w:p>
    <w:p>
      <w:pPr>
        <w:pStyle w:val="26"/>
        <w:shd w:fill="auto" w:val="clear"/>
        <w:ind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Основные задачи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социально-коммуникативного разви</w:t>
        <w:softHyphen/>
        <w:t>тия личности дошкольников в театрализованной деятель</w:t>
        <w:softHyphen/>
        <w:t>ности, взаимосвязи театрализованной и других видов дея</w:t>
        <w:softHyphen/>
        <w:t>тельности в педагогическом процессе, а также поэтапного ос</w:t>
        <w:softHyphen/>
        <w:t>воения детьми различных видов театрализовано - игрового творчества по возрастным группам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творческое взаимодействие в совместной те</w:t>
        <w:softHyphen/>
        <w:t>атрализованной деятельности детей и взрослых (постановка совместных спектаклей с участием детей, родителей, сотруд</w:t>
        <w:softHyphen/>
        <w:t>ников ДОУ; выступления детей старших групп перед млад</w:t>
        <w:softHyphen/>
        <w:t>шими и пр.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гармонизировать отношения ребенка с окружающим миром с целью защиты от социальных и межличностных противо</w:t>
        <w:softHyphen/>
        <w:t>стояний посредством формирования думающего и чувству</w:t>
        <w:softHyphen/>
        <w:t>ющего, любящего и активного человека, готового к творчес</w:t>
        <w:softHyphen/>
        <w:t>кой деятельности в любой сфере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в ДОУ творчески предметно-пространственную среду, спо</w:t>
        <w:softHyphen/>
        <w:t>собствующую решению задач всестороннего развития лич</w:t>
        <w:softHyphen/>
        <w:t>ности ребенка.</w:t>
      </w:r>
    </w:p>
    <w:p>
      <w:pPr>
        <w:pStyle w:val="11"/>
        <w:shd w:fill="auto" w:val="clear"/>
        <w:tabs>
          <w:tab w:val="clear" w:pos="708"/>
          <w:tab w:val="left" w:pos="553" w:leader="none"/>
        </w:tabs>
        <w:spacing w:lineRule="auto" w:line="240"/>
        <w:ind w:right="4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учающие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30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формировать у детей самостоятельность, целенаправленность и саморегуляцию собственных действий;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579" w:right="40" w:hanging="278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готовность к совместной деятельности со взрос</w:t>
        <w:softHyphen/>
        <w:t>лыми и сверстникам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567" w:right="20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ть основы безопасного поведения.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ь с искусством театра, театральными профессиями, творчеством народных коллективов и театро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учить детей управлению собственным телом с применением разнообразных движений, </w:t>
      </w:r>
    </w:p>
    <w:p>
      <w:pPr>
        <w:pStyle w:val="11"/>
        <w:shd w:fill="auto" w:val="clear"/>
        <w:tabs>
          <w:tab w:val="clear" w:pos="708"/>
          <w:tab w:val="left" w:pos="553" w:leader="none"/>
        </w:tabs>
        <w:spacing w:lineRule="auto" w:line="240"/>
        <w:ind w:right="40" w:firstLine="280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звивающие:</w:t>
      </w:r>
      <w:r>
        <w:rPr>
          <w:color w:val="00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вивать коммуникативные навыки, умения устанавливать и поддерживать контакты, кооперироваться и сотрудничать, избегать конфликтных ситуаций;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интерес к театральной деятельности и желание высту</w:t>
        <w:softHyphen/>
        <w:t xml:space="preserve">пать вместе с коллективом сверстников;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буждать детей к импровизации с использованием доступных средств выразительности (жестов, мимики, движений и др.).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ть желание исполнять небольшие монологи и более раз</w:t>
        <w:softHyphen/>
        <w:t>вернутые диалоги, побуждать по ходу инсценировки произно</w:t>
        <w:softHyphen/>
        <w:t xml:space="preserve">сить небольшие предложения и фразы от лица какого-нибудь персонажа. 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побуждать согласовывать свои дей</w:t>
        <w:softHyphen/>
        <w:t>ствия с действиями партнеров по ходу спектакля и не заслонять других участников.</w:t>
      </w:r>
    </w:p>
    <w:p>
      <w:pPr>
        <w:pStyle w:val="11"/>
        <w:shd w:fill="auto" w:val="clear"/>
        <w:tabs>
          <w:tab w:val="clear" w:pos="708"/>
          <w:tab w:val="left" w:pos="450" w:leader="none"/>
        </w:tabs>
        <w:spacing w:lineRule="auto" w:line="240"/>
        <w:ind w:right="2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оспитывающие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firstLine="301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позитивное отношение к себе и другим людям; понимание, что каждый человек уникален и неповторим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450" w:leader="none"/>
        </w:tabs>
        <w:spacing w:lineRule="auto" w:line="240"/>
        <w:ind w:left="0" w:right="20" w:firstLine="301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ь с искусством театра, театральными профессиями, творчеством народных коллективов и театров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01"/>
        <w:jc w:val="both"/>
        <w:rPr/>
      </w:pPr>
      <w:r>
        <w:rPr/>
        <w:t xml:space="preserve">воспитывать </w:t>
      </w:r>
      <w:r>
        <w:rPr>
          <w:lang w:bidi="pa-IN"/>
        </w:rPr>
        <w:t>уважение к своей нации, понимание своих национальных особенностей; формирование чувства собственного достоинства как представителя своего народа и толерантного отношения к представителям других национальностей (к сверстникам, их родителям, соседям и другим людям).</w:t>
      </w:r>
    </w:p>
    <w:p>
      <w:pPr>
        <w:pStyle w:val="Style22"/>
        <w:ind w:firstLine="284"/>
        <w:jc w:val="both"/>
        <w:rPr/>
      </w:pPr>
      <w:r>
        <w:rPr/>
        <w:t xml:space="preserve">    </w:t>
      </w:r>
      <w:r>
        <w:rPr/>
        <w:t xml:space="preserve">Современный образовательный процесс немыслим без внедрения инноваций, поэтому и программа «Мир общения» не является исключением. В современном детском саду недопустимо использование устаревших педагогических технологий, поэтому программа предполагает использование в учебно-воспитательном процессе новые, современные </w:t>
      </w:r>
      <w:r>
        <w:rPr>
          <w:b/>
        </w:rPr>
        <w:t>педагогические технологии</w:t>
      </w:r>
      <w:r>
        <w:rPr/>
        <w:t>, которые  соответствуют целям и задачам программы и помогают успешной их реализации:</w:t>
      </w:r>
    </w:p>
    <w:p>
      <w:pPr>
        <w:pStyle w:val="Style22"/>
        <w:numPr>
          <w:ilvl w:val="0"/>
          <w:numId w:val="14"/>
        </w:numPr>
        <w:ind w:left="0" w:firstLine="284"/>
        <w:jc w:val="both"/>
        <w:rPr/>
      </w:pPr>
      <w:r>
        <w:rPr/>
        <w:t xml:space="preserve"> </w:t>
      </w:r>
      <w:r>
        <w:rPr/>
        <w:t>здоровьесберегающие технологии (формирование психической регуляции жизненных функций организма,  путем развития творческого воображения, помощь детям в овладении доступными навыками самоврачевания ( психологической самокоррекцией – нарисуй свое настроение, страх и т.д.),  воспитание у детей осмысленного отношения  к физическому и духовному здоровью, как единому целому)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/>
      </w:pPr>
      <w:r>
        <w:rPr/>
        <w:t>технологии деятельстного метода (побуждение к получению знаний путем непосредственных практических действий, формирование в ходе работы коммукативных навыков, навыков самоконтроля, что приводит к положительным результатам)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/>
      </w:pPr>
      <w:r>
        <w:rPr/>
        <w:t>информационно-коммуникативные технологии (использование на занятиях медиауроков по театральному искусству, что позволяет сделать занятия более содержательными и интересными для детей)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/>
      </w:pPr>
      <w:r>
        <w:rPr/>
        <w:t>личностно ориентированные технологии, которые включают в себя педагогику сотрудничества, технологии развивающего обучения (построение программы с постепенным усложнением и расширением материала), использование схемных и знаковых моделей учебного материала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/>
      </w:pPr>
      <w:r>
        <w:rPr/>
        <w:t>игровые технологии;</w:t>
      </w:r>
    </w:p>
    <w:p>
      <w:pPr>
        <w:pStyle w:val="Style22"/>
        <w:numPr>
          <w:ilvl w:val="0"/>
          <w:numId w:val="14"/>
        </w:numPr>
        <w:ind w:left="0" w:firstLine="284"/>
        <w:jc w:val="both"/>
        <w:rPr/>
      </w:pPr>
      <w:r>
        <w:rPr/>
        <w:t>методика М. Монтессори (развитие ребенка через организацию развивающей среды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нципы и подходы к формированию Программы:</w:t>
      </w:r>
    </w:p>
    <w:p>
      <w:pPr>
        <w:pStyle w:val="Normal"/>
        <w:jc w:val="both"/>
        <w:rPr/>
      </w:pPr>
      <w:r>
        <w:rPr>
          <w:bCs/>
        </w:rPr>
        <w:t>В соответствии с ФГОС ДО программа построена на следующих принципа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а региональной специфики, социокультурной ситуации развития всех детей и каждого ребенка в отдельности в со</w:t>
        <w:softHyphen/>
        <w:t>ответствии с его возрастными и индивидуальными особен</w:t>
        <w:softHyphen/>
        <w:t>ностями, ценностями, мнениями и способами их выраж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зитивной социализации ребенка (освоение им культурных норм, средств и способов деятельности, культурных образцов поведения и общения с другими людьми, приобщение к традициям семьи, общества, государства происходят в процессе сотрудничества со взрослыми и другими детьми, направлен</w:t>
        <w:softHyphen/>
        <w:t>ного на создание предпосылок к полноценной деятельности ребенка в изменяющемся мире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о развивающего и гуманистического характера взаимо</w:t>
        <w:softHyphen/>
        <w:t>действия всех участников образовательного процесса (педагогов и иных работников организации, родителей (законных пред</w:t>
        <w:softHyphen/>
        <w:t>ставителей ребенка) и детей), которое является неотъемлемой частью ситуации развития ребенка в организации, условием его эмоционального благополучия и полноценного развит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изации работы с детьми, предполагающей такое построение образовательной деятельности, которая открывает возможности для появления индивидуальной траектории раз</w:t>
        <w:softHyphen/>
        <w:t>вития каждого ребенка с характерными для него спецификой и скоростью, учитывающей его интересы, мотивы, способности и возрастно-психологические особенности и представляющей возможности для выбора самим ребенком содержания обра</w:t>
        <w:softHyphen/>
        <w:t>зования, разных форм актив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1" w:leader="none"/>
        </w:tabs>
        <w:spacing w:lineRule="auto" w:line="240"/>
        <w:ind w:left="0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я в соответствии с возрастом и задачами социаль</w:t>
        <w:softHyphen/>
        <w:t>но-коммуникативного развития специфических видов детской деятельности (игры, коммуникативной и познавательно-исследовательской деятельности, творческой активности, обе</w:t>
        <w:softHyphen/>
        <w:t>спечивающей художественно-эстетическое развитие ребенка и т.д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иентации на «зону ближайшего развития ребенка» (Л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Вы</w:t>
        <w:softHyphen/>
        <w:t>готский), что способствует расширению как явных, так и по</w:t>
        <w:softHyphen/>
        <w:t>тенциальных возможностей де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лноты и системности содержания, интеграции образова</w:t>
        <w:softHyphen/>
        <w:t>тельных областе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</w:t>
        <w:softHyphen/>
        <w:t>ных отношений, предполагающих диалогический характер коммуникации между всеми участниками и предоставляющих детям возможность высказывать свои взгляды, мнения, зани</w:t>
        <w:softHyphen/>
        <w:t>мать позицию и отстаивать ее, принимать решения и брать на себя ответствен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тевого взаимодействия с организациями социализации, об</w:t>
        <w:softHyphen/>
        <w:t>разования, охраны здоровья и другими партнерами, которые могут способствовать обогащению социального и культурного опыта детей, приобщению к национальным традициям, при</w:t>
        <w:softHyphen/>
        <w:t>роде и истории родного кра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right="23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  <w:t>Программа «Мир общения»  рассчитана на четыре года обучения (от 3 до 7 лет)</w:t>
      </w:r>
    </w:p>
    <w:p>
      <w:pPr>
        <w:pStyle w:val="Normal"/>
        <w:jc w:val="both"/>
        <w:rPr>
          <w:b/>
          <w:b/>
          <w:bCs/>
        </w:rPr>
      </w:pPr>
      <w:r>
        <w:rPr/>
        <w:t>Программа  комплексно направлена на практическое воплощение новых идей и подходов, связанных с интеграцией разных видов деятельности детей на основе содержания социально-коммуникативного развития детей через театрализованную деятельность, придавая ему развивающий и творческий характер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состоит из четырех разделов (Программа содержит четыре критерия)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бщение со взрослыми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Общение со сверстниками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Театральные умения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Развитие речи </w:t>
      </w:r>
    </w:p>
    <w:p>
      <w:pPr>
        <w:pStyle w:val="Style22"/>
        <w:jc w:val="both"/>
        <w:rPr/>
      </w:pPr>
      <w:r>
        <w:rPr/>
        <w:t xml:space="preserve">Занятия проводятся во вторую половину дня, не нарушая основной образовательный процесс. </w:t>
      </w:r>
    </w:p>
    <w:p>
      <w:pPr>
        <w:pStyle w:val="Style22"/>
        <w:ind w:firstLine="567"/>
        <w:jc w:val="both"/>
        <w:rPr/>
      </w:pPr>
      <w:r>
        <w:rPr/>
        <w:t>Длительность занятий (согласно санитарно-эпидемиологическим требованиям):</w:t>
      </w:r>
    </w:p>
    <w:p>
      <w:pPr>
        <w:pStyle w:val="Style22"/>
        <w:numPr>
          <w:ilvl w:val="0"/>
          <w:numId w:val="19"/>
        </w:numPr>
        <w:ind w:left="851" w:hanging="284"/>
        <w:jc w:val="both"/>
        <w:rPr/>
      </w:pPr>
      <w:r>
        <w:rPr/>
        <w:t>3-4 года – 15 мин</w:t>
      </w:r>
    </w:p>
    <w:p>
      <w:pPr>
        <w:pStyle w:val="Style22"/>
        <w:numPr>
          <w:ilvl w:val="0"/>
          <w:numId w:val="19"/>
        </w:numPr>
        <w:ind w:left="851" w:hanging="284"/>
        <w:jc w:val="both"/>
        <w:rPr/>
      </w:pPr>
      <w:r>
        <w:rPr/>
        <w:t>4-5 лет  –  20 мин</w:t>
      </w:r>
    </w:p>
    <w:p>
      <w:pPr>
        <w:pStyle w:val="Style22"/>
        <w:numPr>
          <w:ilvl w:val="0"/>
          <w:numId w:val="19"/>
        </w:numPr>
        <w:ind w:left="851" w:hanging="284"/>
        <w:jc w:val="both"/>
        <w:rPr/>
      </w:pPr>
      <w:r>
        <w:rPr/>
        <w:t>5-6 лет  –  25 мин</w:t>
      </w:r>
    </w:p>
    <w:p>
      <w:pPr>
        <w:pStyle w:val="Style22"/>
        <w:numPr>
          <w:ilvl w:val="0"/>
          <w:numId w:val="19"/>
        </w:numPr>
        <w:ind w:left="851" w:hanging="284"/>
        <w:jc w:val="both"/>
        <w:rPr/>
      </w:pPr>
      <w:r>
        <w:rPr/>
        <w:t>6-7 лет  – 30 мин</w:t>
      </w:r>
    </w:p>
    <w:p>
      <w:pPr>
        <w:pStyle w:val="Style22"/>
        <w:jc w:val="both"/>
        <w:rPr/>
      </w:pPr>
      <w:r>
        <w:rPr/>
        <w:t>Структура занятия:</w:t>
      </w:r>
    </w:p>
    <w:p>
      <w:pPr>
        <w:pStyle w:val="Style22"/>
        <w:numPr>
          <w:ilvl w:val="0"/>
          <w:numId w:val="21"/>
        </w:numPr>
        <w:ind w:left="851" w:hanging="284"/>
        <w:jc w:val="both"/>
        <w:rPr/>
      </w:pPr>
      <w:r>
        <w:rPr/>
        <w:t>Вводная часть (беседа, рассказ воспитатель, игра).</w:t>
      </w:r>
    </w:p>
    <w:p>
      <w:pPr>
        <w:pStyle w:val="Style22"/>
        <w:numPr>
          <w:ilvl w:val="0"/>
          <w:numId w:val="21"/>
        </w:numPr>
        <w:ind w:left="851" w:hanging="284"/>
        <w:jc w:val="both"/>
        <w:rPr/>
      </w:pPr>
      <w:r>
        <w:rPr/>
        <w:t>Основная часть (непосредственная практическая деятельность детей).</w:t>
      </w:r>
    </w:p>
    <w:p>
      <w:pPr>
        <w:pStyle w:val="Normal"/>
        <w:numPr>
          <w:ilvl w:val="0"/>
          <w:numId w:val="21"/>
        </w:numPr>
        <w:ind w:left="851" w:hanging="284"/>
        <w:jc w:val="both"/>
        <w:rPr>
          <w:b/>
          <w:b/>
          <w:bCs/>
        </w:rPr>
      </w:pPr>
      <w:r>
        <w:rPr/>
        <w:t>Заключительная (итог занятия, обсуждение о проделанной работе)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708"/>
        <w:jc w:val="both"/>
        <w:rPr/>
      </w:pPr>
      <w:r>
        <w:rPr/>
        <w:t>Реализация цели и задач программы направлена на достижение целевых ориентиров социально - коммуникативного развития детей чрез театрализованную деятельность, представленных в виде возможных достижений дошкольников к концу занятий в подготовительной к школе групп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hd w:fill="auto" w:val="clear"/>
            <w:tabs>
              <w:tab w:val="clear" w:pos="708"/>
              <w:tab w:val="right" w:pos="6454" w:leader="none"/>
            </w:tabs>
            <w:spacing w:lineRule="auto" w:line="24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Style19"/>
              <w:sz w:val="24"/>
              <w:i w:val="false"/>
              <w:b/>
              <w:szCs w:val="24"/>
            </w:rPr>
            <w:instrText xml:space="preserve"> TOC \o "1-5" \h \z </w:instrText>
          </w:r>
          <w:r>
            <w:rPr>
              <w:rStyle w:val="Style19"/>
              <w:sz w:val="24"/>
              <w:i w:val="false"/>
              <w:b/>
              <w:szCs w:val="24"/>
            </w:rPr>
            <w:fldChar w:fldCharType="separate"/>
          </w:r>
          <w:r>
            <w:rPr>
              <w:rStyle w:val="Style19"/>
              <w:b/>
              <w:i w:val="false"/>
              <w:sz w:val="24"/>
              <w:szCs w:val="24"/>
            </w:rPr>
            <w:t>К</w:t>
          </w:r>
          <w:r>
            <w:rPr>
              <w:i/>
              <w:color w:val="000000"/>
              <w:sz w:val="24"/>
              <w:szCs w:val="24"/>
            </w:rPr>
            <w:t xml:space="preserve"> </w:t>
          </w:r>
          <w:r>
            <w:rPr>
              <w:b w:val="false"/>
              <w:color w:val="000000"/>
              <w:sz w:val="24"/>
              <w:szCs w:val="24"/>
            </w:rPr>
            <w:t>семи</w:t>
          </w:r>
          <w:r>
            <w:rPr>
              <w:i/>
              <w:color w:val="000000"/>
              <w:sz w:val="24"/>
              <w:szCs w:val="24"/>
            </w:rPr>
            <w:t xml:space="preserve"> </w:t>
          </w:r>
          <w:r>
            <w:rPr>
              <w:rStyle w:val="Style19"/>
              <w:b/>
              <w:i w:val="false"/>
              <w:sz w:val="24"/>
              <w:szCs w:val="24"/>
            </w:rPr>
            <w:t>годам</w:t>
          </w:r>
          <w:r>
            <w:rPr>
              <w:color w:val="000000"/>
              <w:sz w:val="24"/>
              <w:szCs w:val="24"/>
            </w:rPr>
            <w:t xml:space="preserve"> </w:t>
          </w:r>
          <w:r>
            <w:rPr>
              <w:b w:val="false"/>
              <w:color w:val="000000"/>
              <w:sz w:val="24"/>
              <w:szCs w:val="24"/>
            </w:rPr>
            <w:t>ребенок:</w:t>
          </w:r>
        </w:p>
        <w:p>
          <w:pPr>
            <w:pStyle w:val="Style26"/>
            <w:numPr>
              <w:ilvl w:val="0"/>
              <w:numId w:val="17"/>
            </w:numPr>
            <w:shd w:fill="auto" w:val="clear"/>
            <w:spacing w:lineRule="auto" w:line="240" w:before="0" w:after="0"/>
            <w:ind w:left="0" w:right="4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положительно относится к миру, другим людям и самому себе; у него сформированы адекватная самооценка и уверенность  в себе;</w:t>
            <w:tab/>
          </w:r>
          <w:r>
            <w:rPr>
              <w:sz w:val="24"/>
              <w:szCs w:val="24"/>
              <w:color w:val="000000"/>
            </w:rPr>
            <w:fldChar w:fldCharType="end"/>
          </w:r>
        </w:p>
      </w:sdtContent>
    </w:sdt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о общается и взаимодействует со сверстниками и взрослыми, участвует в совместных играх и других видах </w:t>
      </w:r>
      <w:r>
        <w:rPr>
          <w:rStyle w:val="9pt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деятельности, способен договариваться, учитывая интересы, </w:t>
      </w:r>
      <w:r>
        <w:rPr>
          <w:rStyle w:val="9pt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желания и чувства других, старается разрешать конфликтные </w:t>
      </w:r>
      <w:r>
        <w:rPr>
          <w:rStyle w:val="9pt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ситуации; 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переживает неудачам и радуется успехам других, уважитель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носится к людям независимо от социального происхождения, национальной принадлежности, языка, вероисповедания, </w:t>
      </w:r>
      <w:r>
        <w:rPr>
          <w:rStyle w:val="9pt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личностного и поведенческого своеобразия;</w:t>
        <w:tab/>
      </w:r>
    </w:p>
    <w:p>
      <w:pPr>
        <w:pStyle w:val="11"/>
        <w:numPr>
          <w:ilvl w:val="0"/>
          <w:numId w:val="17"/>
        </w:numPr>
        <w:shd w:fill="auto" w:val="clear"/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ен к волевым усилиям, может следовать социальным правилам и нормам поведения в разных видах деятельности, в </w:t>
      </w:r>
      <w:r>
        <w:rPr>
          <w:rStyle w:val="9pt33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ношениях со взрослыми и сверстниками, соблюдать правила безопасного поведения в быту, природе, социуме;</w:t>
      </w:r>
    </w:p>
    <w:p>
      <w:pPr>
        <w:pStyle w:val="11"/>
        <w:numPr>
          <w:ilvl w:val="0"/>
          <w:numId w:val="17"/>
        </w:numPr>
        <w:shd w:fill="auto" w:val="clear"/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нит труд свой и других людей и его результаты, у него сформи</w:t>
        <w:softHyphen/>
        <w:t>ровано представление о роли труда взрослых в жизни общества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ительно относится к своей семье и сообществу детей и взрослых в ДОО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ордится тем местом, где родился и живет, своей Родиной; у него сформированы нравственно-патриотические чувства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ладеет театральной терминологией, видами театрального искусства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нает устройство зрительного зала и сцены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мпровизирует игры-драматизации на темы знакомых сказок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здает образы живых существ с помощью выразительных пластических движений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льзуется интонациями, выражающими основные чувства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нает и применяет правила повед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ab/>
        <w:t xml:space="preserve">  По программе «Мир общения» разработана диагностическая методика по определению уровня сформированности социально-коммуникативных навыков у детей через театрализованные игры. В основу диагностики легли методики Н.В.Клюевой и Ю.В. Косаткиной  «Диагностика уровня развития коммуникативных способностей у детей старшего дошкольного возраста»; М.Д. Маханевой, О.А.Ушаковой - Славолюбовой образовательная программа «Мы вместе» по социально – коммуникативному развитию дошкольников; Т.И.Петрова, Е.Л.Сергеева «Театрализованные игры в детском саду», М.Д.Маханёва «Театрализованные занятия в детском саду», в значительной степени видоизменённые.</w:t>
        <w:tab/>
        <w:tab/>
        <w:t xml:space="preserve">Основным диагностическим методом,  используемым в целях диагностики, является наблюдение за тем, как ребёнок ведёт себя в повседневных ситуациях, как он играет с остальными детьми, что делает в конкретных ситуациях. Чаще всего именно в игре ребёнок проявляет те чувства и отношения, которые скрыты для других детей и для него самого. Наблюдение за детьми проводится как в сюжетно-ролевых играх, театрализованных, дидактических, так и подвижных играх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0"/>
          <w:szCs w:val="20"/>
        </w:rPr>
      </w:pPr>
      <w:r>
        <w:rPr/>
        <w:tab/>
        <w:t xml:space="preserve">   Педагог фиксирует уровень решения поставленных задач для каждого ребёнка по всем показателям. По всем заданиям определены и описаны три уровня его выполнения: низкий, средний, высокий. Уровни определяются в зависимости от степени самостоятельности выполнения ребёнком диагностического задания. Как правило, критический уровень предполагает невыполнение ребёнком задания даже при помощи взрослого. На достаточном уровне ребёнок справляется с заданием с помощью взрослого. А на оптимальном уровне ребёнок выполняет задание самостоятельно. </w:t>
      </w:r>
    </w:p>
    <w:p>
      <w:pPr>
        <w:pStyle w:val="11"/>
        <w:shd w:fill="auto" w:val="clear"/>
        <w:spacing w:lineRule="auto" w:line="240"/>
        <w:ind w:left="20" w:right="23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ритерии оценки результато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-7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Общение со взрослым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Общение со сверстникам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Театральные умения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ровни социально-коммуникативного развития через театрализованную деятель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02"/>
        <w:gridCol w:w="3402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3 - 4 года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ладший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дошкольный возраст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ровн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2,5 - 3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,5 – 2,4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 – 1,4 балла)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культуры общения со взрослыми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" w:right="40" w:hanging="2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формированы все навыки культуры общения со взрослы: здоровается и прощается, называет по имени и отчеству, спокойно выражает свое желание, слушает взрослого, не перебивает; выполняет поручение взрослого.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зывает взрослых по имени и отчеству;  может вежливо, спокойно выражает свое желание; невнимательно слушает взрослого, перебивает говорящего взрослого;  выполняет поручение взросл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0" w:righ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сформитрованы навыки культуры общения со взрослы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Навыки культуры общения со сверстника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" w:right="40"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ёнок свободно находит себе пару (не отказывается от предлагаемой пары); быстро находят контакт, вступает в диалог, могут договориться; вместе выбирают картину и место сбора картины.</w:t>
            </w:r>
          </w:p>
          <w:p>
            <w:pPr>
              <w:pStyle w:val="11"/>
              <w:shd w:fill="auto" w:val="clear"/>
              <w:spacing w:lineRule="auto" w:line="240"/>
              <w:ind w:left="22" w:right="40" w:firstLine="2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right="40" w:hanging="131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бёнок на   Находит себе пару, вступает в диалог, но не может договориться с партнёром о выполнении совместной работы, требуется помощь педагога.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22" w:right="40" w:hanging="2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ение задания недопустимо ребёнку.</w:t>
            </w:r>
          </w:p>
          <w:p>
            <w:pPr>
              <w:pStyle w:val="11"/>
              <w:shd w:fill="auto" w:val="clear"/>
              <w:spacing w:lineRule="auto" w:line="240"/>
              <w:ind w:left="40" w:right="40" w:firstLine="7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40" w:right="20" w:hanging="280"/>
              <w:jc w:val="center"/>
              <w:rPr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uto" w:line="240"/>
              <w:ind w:left="40" w:right="20" w:hanging="28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выки  театральных умений и навыков</w:t>
            </w:r>
          </w:p>
          <w:p>
            <w:pPr>
              <w:pStyle w:val="26"/>
              <w:shd w:fill="auto" w:val="clear"/>
              <w:spacing w:lineRule="auto" w:line="240"/>
              <w:ind w:left="40" w:right="20" w:hanging="28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5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являет устойчивый интерес к театрализованной деятельности. Понимает основную идею литературного произведения. Способен сопереживать героям и передавать их эмоциональное состояние героя, самостоятельно находит средства перевоплощения. Активный организатор коллективной творческой деятельности. Проявляет творчество и активность на всех этапах работы.</w:t>
            </w:r>
          </w:p>
          <w:p>
            <w:pPr>
              <w:pStyle w:val="11"/>
              <w:shd w:fill="auto" w:val="clear"/>
              <w:spacing w:lineRule="auto" w:line="240"/>
              <w:ind w:left="40" w:right="23" w:hanging="5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являет эмоциональный интерес к театрализованной деятельности. Понимает содержание и главную мысль литературного произведения. Дает словесные характеристики персонажам произведения. Владеет знаниями об эмоциональных состояниях героев, с помощью воспитателя. Создает по словесной характеристике воспитателя образ персонажа.</w:t>
            </w:r>
          </w:p>
          <w:p>
            <w:pPr>
              <w:pStyle w:val="11"/>
              <w:shd w:fill="auto" w:val="clear"/>
              <w:spacing w:lineRule="auto" w:line="240"/>
              <w:ind w:left="22" w:right="40" w:hanging="1298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е эмоционален, не проявляет интерес  к театральной деятельности.  </w:t>
            </w:r>
          </w:p>
          <w:p>
            <w:pPr>
              <w:pStyle w:val="11"/>
              <w:shd w:fill="auto" w:val="clear"/>
              <w:spacing w:lineRule="auto" w:line="240"/>
              <w:ind w:left="22" w:right="40" w:firstLine="28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left="40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Развитие связной реч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5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вечает на вопросы взрослого при рассматривании предметов, картин, иллюстраций из знакомых сказок; повторяет за взрослым рассказ из 3-4 предложений, составленный об игрушке или по содержанию картин; участвует в драматизации  отрывков из знакомых ска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2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дносложно отвечает на вопросы взрослого при рассматривании предметов, картин, иллюстраций из знакомых сказок; редко дает не правильный ответ; с помощью воспитателя повторяет предложенные воспитателем предложения; неуверенно участвует в драматизации  отрывков из знакомых ска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отвечает на вопросы, отказывается участвовать  в драматизации  знакомых сказок</w:t>
            </w:r>
          </w:p>
        </w:tc>
      </w:tr>
    </w:tbl>
    <w:p>
      <w:pPr>
        <w:pStyle w:val="11"/>
        <w:shd w:fill="auto" w:val="clear"/>
        <w:spacing w:lineRule="auto" w:line="240"/>
        <w:ind w:left="20" w:right="23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02"/>
        <w:gridCol w:w="3402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4 - 5 года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средний дошкольный возраст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Уровн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2,5 - 3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,5 – 2,4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 – 1,4 балла)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культуры общения со взрослы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доровается и прощается со взрослыми, называет всех педагогов ДОУ по имени и отчеству, с желанием идет на контакт со взрослым, обращается за помощью, при обращении употребляет вежливые слова,  не перебивает в разговоре, выполняет указания взросл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 всегда использует слова приветствия, называет взрослых по имени и отчеству, при разговоре со взрослыми бывает не сдержан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тесняется обратиться за помощью, самостоятельно не идет на контакт со взрос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 эмоционален, не обращается за помощью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Навыки культуры общения со сверстника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ветствует сверстников, называет всех по имени, с удовольствием вступает в игровое взаимодействие, соблюдает правила и нормы игры, уступает свои игрушки, может найти им замену, имеет одного и более друзей, совместные игры продолжительные, оказывает непосильную помощь, самостоятельно решает конфликтн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Знает сверстников по имени, приветствует по утрам и вечерам, в игровое взаимодействие вступает с удовольствием, не может самостоятельно решить конфликтную ситу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достаточная развитость игровых навыков и умений, отсутствует положительная форма взаимодействия и общения со сверстниками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40" w:right="20" w:hanging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uto" w:line="240"/>
              <w:ind w:left="40" w:right="20" w:hanging="28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выки  театральных умений и навыков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4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являет устойчивый интерес к театрализованной деятельности, понимает основную идею литературного произведения, способен сопереживать героям и передавать их эмоциональное состояние, самостоятельно находит средства перевоплощения, владеет интонационно - образной и языковой выразительностью художественной речи, применяет в различных видах художественно-творческой деятельности, проявляет активность и согласованность действий с партнерами, знает правила поведения в теат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6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являет эмоциональный интерес к театрализованной деятельности, понимает содержание и главную мысль литературного произведения, с помощью взрослого дает словесные характеристики персонажам произведения, с помощью взрослого владеет навыками кукловождения, различает элементарные эмоциональные состояния героев может их продемонстрировать при помощи мимики, жестов,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лоэмоционален, проявляет интерес театральной деятельности  только как зритель, затрудняется в определении различных видов театра, пересказывает произведение с помощью воспитателя, различает элементарные эмоциональные состояния героев, но не может их продемонстрировать при помощи мимики, жестов, движения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left="4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Развитие связной реч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авильная артикуляция, четкая дикция, речь связная, сочиняет небольшие рассказы и сказки, подбирает простейшие рифмы, произносить скороговорки, знает 5-6 стихотворений, употребляет слова обозначающие эмоциональное состояние,  этические качества (хитрый, добрый), понимает слова – антонимы, осмысливает причинно-следственные связи, подробно, с детализацией и повтором рассказывает о содержании сюжетной картинки, драматизирует отрывки из знакомых произве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потребляет слова обозначающие эмоциональное состояние,  рассказывает невероятные истории,  знает 3-4 стихотворения, драматизирует отрывки из знакомых произведений, с помощью взрослого произносит скороговорки, осмысливает причинно-следственные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Не знает стихотворений, не драматизирует отрывки из знакомых произведений, не произносит скороговорки </w:t>
            </w:r>
          </w:p>
        </w:tc>
      </w:tr>
    </w:tbl>
    <w:p>
      <w:pPr>
        <w:pStyle w:val="11"/>
        <w:shd w:fill="auto" w:val="clear"/>
        <w:spacing w:lineRule="auto" w:line="240"/>
        <w:ind w:left="20" w:right="23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02"/>
        <w:gridCol w:w="3402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5 - 6 лет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старший  дошкольный возраст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Уровн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2,5 - 3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,5 – 2,4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 – 1,4 балла)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культуры общения со взрослы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амостоятельно вступает в процесс общения, ориентируется в ситуациях общения, без напоминания здоровается и прощается со взрослыми, называет всех педагогов ДОУ по имени и отчеству, с желанием идет на контакт со взрослым, обращается за помощью, при обращении употребляет вежливые слова,  не перебивает в разговоре, выполняет указания взросл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 всегда использует слова приветствия, называет взрослых по имени и отчеству, при разговоре со взрослыми бывает не сдержан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стесняется обратиться за помощью, самостоятельно не идет на контакт со взросл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общении ведет себя непринужденно, использует не всегда соответствующий словарный запас и нормы обращения, отказывается прийти на помощь взрослому, не эмоционален, не обращается за помощью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Навыки культуры общения со сверстника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иветствует сверстников, называет всех по имени, с удовольствием вступает в игровое взаимодействие, соблюдает правила и нормы игры, уступает свои игрушки, может найти им замену, имеет одного и более друзей, совместные игры продолжительные, оказывает непосильную помощь, самостоятельно решает конфликтн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 всегда получается договориться о совместных действиях, предпочитают, чтобы другие приняли их точку зрения, однако иногда уступают.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Не умеет конструктивно решать конфликты, не учитывая интересы сверстника, не умеет договариваться о совместных действиях, недостаточная развитость игровых навыков и умений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40" w:right="20" w:hanging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uto" w:line="240"/>
              <w:ind w:left="40" w:right="20" w:hanging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  <w:t>Навыки  театральных умений и навыков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являет сценическому искусств, импровизирует игры – драматизации на темы знакомых сказок,  знает как правильно размещаться и двигаться по площадке, не сталкиваясь друг с другом, пользуется разнообразными жестами и мимикой, правила поведения в театре, называет различные виды театра, знает их различия,  может охарактеризовать театральные профессии    </w:t>
            </w:r>
          </w:p>
          <w:p>
            <w:pPr>
              <w:pStyle w:val="11"/>
              <w:shd w:fill="auto" w:val="clear"/>
              <w:spacing w:lineRule="auto" w:line="240"/>
              <w:ind w:left="40" w:right="23" w:hanging="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left="40" w:right="23" w:hanging="40"/>
              <w:jc w:val="left"/>
              <w:rPr>
                <w:color w:val="00B050"/>
                <w:sz w:val="24"/>
                <w:szCs w:val="24"/>
                <w:lang w:val="ru-RU" w:eastAsia="en-US"/>
              </w:rPr>
            </w:pPr>
            <w:r>
              <w:rPr>
                <w:color w:val="00B050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6"/>
              <w:jc w:val="left"/>
              <w:rPr>
                <w:color w:val="00B05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ладеет знаниями о различных эмоциональных состояниях и может их продемонстрировать: используя мимику, жест, позу, движение, использует в речи театральную терминологию, может охарактеризовать театральные профессии,   но требуется, помощ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личает эмоциональные состояния и их характеристики, но затруднятся их продемонстрировать средствами мимики, жеста, движени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00B05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 помощью взрослого может: охарактеризовать театральные профессии, выбрать партнера, пользоваться театральной терминологией  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00B050"/>
                <w:sz w:val="24"/>
                <w:szCs w:val="24"/>
                <w:lang w:val="ru-RU" w:eastAsia="en-US"/>
              </w:rPr>
            </w:pPr>
            <w:r>
              <w:rPr>
                <w:color w:val="00B05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left="4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Развитие связной реч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бенок может поддержать разговор на знакомую тему, самостоятельно пересказать хорошо знакомое художественное произведение, без помощи взрослого составить рассказ на наглядной основе (по предмету, по картине), рассказать о событиях из личного опыта. У ребенка достаточный запас слов, редко встречаются неточности и повторы в употреблении лексических средств, проговаривает скороговорки, читает  7 - 9 стихотворений, грамматические ошибки допускаются в отдельных, сложных словоформах. Ребенок правильно произносит все звуки языка, владеет навыками интонационной выразительности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бенок может участвовать в общении, самостоятельно пересказать небольшое по объему литературное произведение, составить с помощью взрослого короткий рассказ на наглядной основе, часто повторяет одни и те же слова, допускает грамматические ошибки, использует однотипные предложения, наблюдаются ошибки в произношении 3-4 звуков, речь ребенка не выразитель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бенок с трудом поддерживает разговор на бытовые темы, пересказывает с помощью воспитателя, лексический запас ниже возрастной нормы, допускает много грамматических ошибок, не владеет правильным произношением более чем 5 звуков.</w:t>
            </w:r>
          </w:p>
        </w:tc>
      </w:tr>
    </w:tbl>
    <w:p>
      <w:pPr>
        <w:pStyle w:val="11"/>
        <w:shd w:fill="auto" w:val="clear"/>
        <w:spacing w:lineRule="auto" w:line="240"/>
        <w:ind w:left="20" w:right="23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02"/>
        <w:gridCol w:w="3402"/>
      </w:tblGrid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6 -7 лет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тарший  дошкольный возраст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  <w:t>Уровн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Высо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2,5 - 3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Средн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,5 – 2,4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Низкий</w:t>
            </w:r>
          </w:p>
          <w:p>
            <w:pPr>
              <w:pStyle w:val="Style22"/>
              <w:jc w:val="center"/>
              <w:rPr>
                <w:i/>
                <w:i/>
              </w:rPr>
            </w:pPr>
            <w:r>
              <w:rPr>
                <w:i/>
              </w:rPr>
              <w:t>(1 – 1,4 балла)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и культуры общения со взрослы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3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оведение и общение ребенка устойчивое положительно направленное. Ребенок хорошо ориентирован в правилах культуры поведения,  тактичен, охотно вступает в общение, с использованием соответствующего словарного запаса и норм обращения, правильно понимает эмоциональное состояние других, активно выражает готовность помочь, нацелен на самосто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 общении со сверстниками предусматривает выполнение норм, основанных на уважении и доброжелательности, а также вежливое поведение в общественных местах, быту. В споре старается учитывать интересы другого ребенка, но решить конфликт самостоятельно не может, поделиться игрушкой.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бенок избегает даже кратковременного ситуативного общения 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Навыки культуры общения со сверстникам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1F497D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1F497D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едусматривает выполнение норм, основанных на уважении и доброжелательности, с использованием соответствующего словарного запаса и норм обращения, а также вежливое поведение в общественных местах, быту. Готов бескорыстно и без напоминания воспитателя прийти на помощь, поделиться игрушкой</w:t>
            </w:r>
            <w:r>
              <w:rPr>
                <w:color w:val="1F497D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ступает свои игрушки, может найти им замену, совместные игры продолжительные, оказывает непосильную помощь, самостоятельно решает конфликтные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мостоятельно вступает в процесс общения, ориентируется в ситуациях общения, здоровается и прощается со сверстниками,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блюдает правила и нормы игры,  у детей не всегда получается договориться о совместных действиях, они предпочитают, чтобы другие приняли их точку зрения, однако иногда уступают.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лное отсутствие интереса к действиям сверстника (не обращает внимания, смотрит по сторонам, занимается своими делами). Нет оценки действий сверстника. Проявляет безразличие к другим детям, ко всему окружающему, а в некоторых случаях агрессию или слабо выраженная потребность, проявляет пассивную заинтересованность. 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ind w:left="40" w:right="20" w:hanging="280"/>
              <w:jc w:val="center"/>
              <w:rPr>
                <w:b/>
                <w:b/>
                <w:bCs/>
                <w:color w:val="1F497D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26"/>
              <w:shd w:fill="auto" w:val="clear"/>
              <w:spacing w:lineRule="auto" w:line="240"/>
              <w:ind w:left="40" w:right="20" w:hanging="280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Навыки  театральных умений и навыков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bCs/>
                <w:color w:val="1F497D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являет устойчивый интерес к театрализованной деятельности, понимает основную идею литературного произведения, способен сопереживать героям и передавать их эмоциональное состояние, самостоятельно находит средства перевоплощения, владеет интонационно - образной и языковой выразительностью художественной речи, применяет в различных видах художественно-творческой деятельности, проявляет активность и согласованность действий с партнерами, знает правила поведения в театре, оценивать действия других детей и сравнивать их со своими, действовать на сценической площадке естеств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right="23" w:hanging="6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являет эмоциональный интерес к театрализованной деятельности, понимает содержание и главную мысль литературного произведения, с помощью взрослого дает словесные характеристики персонажам произведения, различает элементарные эмоциональные состояния героев может их продемонстрировать при помощи мимики, жестов, движения, на сценической площадке движется по ориенти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сутствие интереса к действиям театральной деятельности,  только как зритель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rPr>
                <w:color w:val="1F497D"/>
                <w:sz w:val="24"/>
                <w:szCs w:val="24"/>
                <w:lang w:val="ru-RU" w:eastAsia="en-US"/>
              </w:rPr>
            </w:pPr>
            <w:r>
              <w:rPr>
                <w:color w:val="1F497D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napToGrid w:val="false"/>
              <w:spacing w:lineRule="auto" w:line="240"/>
              <w:ind w:left="40" w:hanging="0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1F497D"/>
                <w:sz w:val="24"/>
                <w:szCs w:val="24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482" w:leader="none"/>
              </w:tabs>
              <w:spacing w:lineRule="auto" w:line="240"/>
              <w:ind w:left="4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Развитие связной речи</w:t>
            </w:r>
          </w:p>
          <w:p>
            <w:pPr>
              <w:pStyle w:val="11"/>
              <w:shd w:fill="auto" w:val="clear"/>
              <w:spacing w:lineRule="auto" w:line="240"/>
              <w:ind w:right="23" w:hanging="0"/>
              <w:rPr>
                <w:b/>
                <w:b/>
                <w:i/>
                <w:i/>
                <w:color w:val="1F497D"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color w:val="1F497D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овершенствуется диалогическая и монологическая речь, умеет отвечать и задавать вопросы, правильная артикуляция, четкая дикция, речь связная, сформирована культура речевого общения, самостоятельно без повторов передают содержание литературных текстов, используют выразительные средства, подробно, с детализацией составляют рассказы из личного опыта, произносит скороговорки, знает 8-9 стихотворений, употребляет слова обозначающие эмоциональное состояние человека,  драматизирует отрывки из знакомых произве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держивают непринужденную беседу, задают вопросы, употребляет слова обозначающие эмоциональное состояние,  рассказывает невероятные истории,  знает 5-7 стихотворения, драматизирует отрывки из знакомых произведений, с помощью воспитателя пересказывает небольшие литературны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Лексический запас ниже нормы, речь ребенка не выразительна, с помощью  воспитателя может составить короткий рассказ на наглядной основе, допускает грамматические ошибки использует однотипные предложения, ошибки в произношении 3-4 звуков, не знает стихотворений, не драматизирует отрывки из знакомых произведений, не произносит скороговорки </w:t>
            </w:r>
          </w:p>
        </w:tc>
      </w:tr>
    </w:tbl>
    <w:p>
      <w:pPr>
        <w:pStyle w:val="11"/>
        <w:shd w:fill="auto" w:val="clear"/>
        <w:spacing w:lineRule="auto" w:line="240"/>
        <w:ind w:left="20" w:right="23" w:first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уппа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д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д</w:t>
            </w:r>
          </w:p>
        </w:tc>
      </w:tr>
      <w:tr>
        <w:trPr>
          <w:trHeight w:val="40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ладшая груп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яя груп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ая груп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72</w:t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рограмма  «Мир общения» рассчитана  на четыре года и состоит из четырех разделов, содержание которых составлено с учетом возраста дошкольников, особенностей их постепенного вхождения совместно со взрослым в уникальный мир театра.  Организация театрально-игровой деятельности осуществляется во второй половине дня </w:t>
      </w:r>
      <w:r>
        <w:rPr/>
        <w:t>в совместной и самостоятельной деятельности детей. Далее представлены особенности содержания работы по развитию театрально-игровой деятельности в разных возрастных груп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 с детьм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еатрализованные игры </w:t>
      </w:r>
      <w:r>
        <w:rPr/>
        <w:t xml:space="preserve"> («Эстафета знакомства», «Обезьянки», «Едем мы друзья в дальние края»),  дети приобщаются к разыгрыванию стихов, песенок, потешек, мини-сценок, сказок.  В игре формируется диалогическая, эмоционально насыщенная речь, дети лучше усваивают содержание произведения, логику и последовательность событий, их развитие. Театрализованные игры способствуют усвоению невербальных средств общения (мимика, жест, поза, интонация, модуляция голос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ммуникативная игра – </w:t>
      </w:r>
      <w:r>
        <w:rPr/>
        <w:t>(«Путешествующий шарик», «Прогулка с завязанными глазами», «Свеча»), формирование умения договариваться, распределять между собой роли, согласовывать действия и совместными усилиями достигать общего результата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Культура речи</w:t>
      </w:r>
      <w:r>
        <w:rPr/>
        <w:t xml:space="preserve">  («Зарядка для губ и языка», «Ролевые диалоги». «Весёлый пяточёк») - его содержание  способствует объединению игр и упражнений, направленных на развитие дыхания и свободы речевого аппарата, умение владеть правильной артикуляцией, чёткой дикцией, разнообраз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Пальчиковые игры</w:t>
      </w:r>
      <w:r>
        <w:rPr/>
        <w:t xml:space="preserve"> («Безымянный и мизинец», «Вот сцепились два крючочка», «За столом сидит Антошка») -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Стихотворная основа данной формы позволяет речи становиться более четкой, ритмичной и яркой.  </w:t>
      </w:r>
    </w:p>
    <w:p>
      <w:pPr>
        <w:pStyle w:val="Normal"/>
        <w:ind w:firstLine="540"/>
        <w:jc w:val="both"/>
        <w:rPr/>
      </w:pPr>
      <w:r>
        <w:rPr>
          <w:b/>
        </w:rPr>
        <w:t>Театральные этюды</w:t>
      </w:r>
      <w:r>
        <w:rPr/>
        <w:t xml:space="preserve">  («Скачет зайка маленький», «Лисичка-сестричка», «Обида», «Радость») - развивают  умение у детей включаться в импровизацию, переживать ее, используя все выразительные возможности перевоплощения в героя, дают возможность ребёнку почувствовать себя в образе какого-либо персонажа. </w:t>
      </w:r>
    </w:p>
    <w:p>
      <w:pPr>
        <w:pStyle w:val="Normal"/>
        <w:ind w:firstLine="540"/>
        <w:jc w:val="both"/>
        <w:rPr/>
      </w:pPr>
      <w:r>
        <w:rPr>
          <w:b/>
        </w:rPr>
        <w:t>Игры-драматизации</w:t>
      </w:r>
      <w:r>
        <w:rPr/>
        <w:t xml:space="preserve"> («Заяц хваста», «Еж и лиса», «Заюшкина избушка») основаны на действиях исполнителя роли – ребенке, который при этом использует надетую на руку куклу би-ба-бо или пальчиковый театр, а также элементы костюма. Данная форма работы позволяет ребенку познать собственные возможности в перевоплощении, в поиске нового и в комбинациях знакомого.</w:t>
      </w:r>
    </w:p>
    <w:p>
      <w:pPr>
        <w:pStyle w:val="Style23"/>
        <w:ind w:left="0" w:firstLine="540"/>
        <w:jc w:val="both"/>
        <w:rPr/>
      </w:pPr>
      <w:r>
        <w:rPr>
          <w:b/>
        </w:rPr>
        <w:t>Игры-имитации</w:t>
      </w:r>
      <w:r>
        <w:rPr/>
        <w:t xml:space="preserve"> (попрыгай, как зайка; пройди, как медведь; полетай, как воробышек) - дети перевоплощаются в разных животных, птиц  Ребенок самостоятельно создает образ с помощью комплекса средств выразительности.</w:t>
      </w:r>
    </w:p>
    <w:p>
      <w:pPr>
        <w:pStyle w:val="Style23"/>
        <w:ind w:left="0" w:firstLine="540"/>
        <w:jc w:val="both"/>
        <w:rPr/>
      </w:pPr>
      <w:r>
        <w:rPr>
          <w:b/>
        </w:rPr>
        <w:t xml:space="preserve">Ритмопластика </w:t>
      </w:r>
      <w:r>
        <w:rPr/>
        <w:t>(«Шишки на ветке», «Паровоз ребят повез»). Дети выполняют движения в соответствии с текстом, учатся передавать жестом, и телодвижениями  содержание игры.</w:t>
      </w:r>
    </w:p>
    <w:p>
      <w:pPr>
        <w:pStyle w:val="Style23"/>
        <w:ind w:left="0" w:firstLine="540"/>
        <w:jc w:val="both"/>
        <w:rPr/>
      </w:pPr>
      <w:r>
        <w:rPr>
          <w:b/>
        </w:rPr>
        <w:t>Использование медиатеки</w:t>
      </w:r>
      <w:r>
        <w:rPr/>
        <w:t>. Ребенок, прослушивая сказку в исполнении мастеров слова, осваивает интонационную выразительность, модуляции голоса, получает художественно-эстетическое наслаждение. Материал аудиозаписей подобран в соответствии с возрастом детей.</w:t>
      </w:r>
    </w:p>
    <w:p>
      <w:pPr>
        <w:pStyle w:val="Style23"/>
        <w:ind w:left="0" w:firstLine="540"/>
        <w:jc w:val="both"/>
        <w:rPr/>
      </w:pPr>
      <w:r>
        <w:rPr>
          <w:b/>
        </w:rPr>
        <w:t>Кукольный театр</w:t>
      </w:r>
      <w:r>
        <w:rPr/>
        <w:t xml:space="preserve"> – особая игровая форма взаимодействия ребенка и взрослого.  Кукла выступает между ними как посредник, которому доверяет ребенок. Кукольный театр удовлетворяет желание детей познавать мир, отражает его в образах-символах, показывает способ общения с игрушкой. </w:t>
      </w:r>
    </w:p>
    <w:p>
      <w:pPr>
        <w:pStyle w:val="Normal"/>
        <w:jc w:val="both"/>
        <w:rPr/>
      </w:pPr>
      <w:r>
        <w:rPr>
          <w:b/>
        </w:rPr>
        <w:t>Формы работы с родителями:</w:t>
      </w:r>
      <w:r>
        <w:rPr/>
        <w:t xml:space="preserve"> анкетирование, консультации, памятки, создание медиатеки, буклеты, игротека для родителей, папки-передвижки,   тематические альбомы по видам театра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руппа младшего дошкольного возраста от 3 до 4 лет</w:t>
      </w:r>
    </w:p>
    <w:p>
      <w:pPr>
        <w:pStyle w:val="Normal"/>
        <w:ind w:firstLine="540"/>
        <w:jc w:val="center"/>
        <w:rPr>
          <w:bCs/>
        </w:rPr>
      </w:pPr>
      <w:r>
        <w:rPr>
          <w:b/>
        </w:rPr>
        <w:t>«Посидим рядком поговорим ладком»:</w:t>
      </w:r>
    </w:p>
    <w:p>
      <w:pPr>
        <w:pStyle w:val="Normal"/>
        <w:jc w:val="both"/>
        <w:rPr/>
      </w:pPr>
      <w:r>
        <w:rPr/>
        <w:t>На начальном этапе работы основное внимание уделя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огащению пассивного словаря, формированию грамматической стороне реч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ю эмоциональной сферы каждого ребён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тию имитационных дви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ю навыков культуры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ию в беседах о театре (театр – актёр – зрители, поведение людей в зрительном зале).</w:t>
      </w:r>
    </w:p>
    <w:p>
      <w:pPr>
        <w:pStyle w:val="Normal"/>
        <w:ind w:firstLine="540"/>
        <w:jc w:val="both"/>
        <w:rPr/>
      </w:pPr>
      <w:r>
        <w:rPr/>
        <w:t xml:space="preserve">Расширение игрового опыта идет за счет освоения разновидностей игр-драматизаций, с последовательным усложнением игровых заданий, в которые включается ребенок. Таких как,  игры-имитации отдельных действий человека, животных, птиц (выглянуло солнышко – дети улыбнулись, захлопали в ладоши); образов знакомых сказок (неуклюжий медведь идет к домику); игры-импровизации под музыку (веселый дождик), по текстам коротких сказок, рассказов, стихов («Заюшкина избушка»); игры-драматизации с несколькими персонажами по  сказкам, авторским текстам («Репка», В. Сутеев «Под грибом»). </w:t>
      </w:r>
    </w:p>
    <w:p>
      <w:pPr>
        <w:pStyle w:val="Normal"/>
        <w:ind w:firstLine="540"/>
        <w:jc w:val="both"/>
        <w:rPr/>
      </w:pPr>
      <w:r>
        <w:rPr/>
        <w:t>Развитие социально - коммуникативных навыков направлено на овладение умением взаимодействовать с другими участниками игры: играть дружно, не ссориться, исполнять привлекательные роли по очереди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года планируем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язно и логично выражать свои мыс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бодно общаться со взрослыми и сверст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ь за развитием театрализованного действия и эмоционально на него отзываться (кукольный, пальчиковый теа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ыгрывать по просьбе взрослого и самостоятельно небольшие отрывки из знакомых сказок, имитировать движения, мимику, интонацию изображаемых геро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ть представление о театре (театр – актёры – зрители, поведение людей в зрительном зал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реднего дошкольного возраста от  4 до 5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зки из ларца»:</w:t>
      </w:r>
    </w:p>
    <w:p>
      <w:pPr>
        <w:pStyle w:val="Normal"/>
        <w:jc w:val="both"/>
        <w:rPr/>
      </w:pPr>
      <w:r>
        <w:rPr/>
        <w:t xml:space="preserve">В данной возрастной группе необходимо уделять внимани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ормирование умения связно, последовательно и выразительно пересказывать небольшие сказки и рассказы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ить детей разыгрывать несложные представления по знакомым литературным произведениям, используя бытовые, героические, фантастические сюжеты: применяя для воплощения образы, известные выразительные средства (интонацию, мимику, жест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ить детей с театральными профессиями (актер,  гримёр, костюмер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накомство с приёмами куклово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овлечение в игру по ролевому обозначению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 работу с этюдами (на развитие памяти, выразительности жеста, на выражение основных эмоций, воспроизведение отдельных черт характера персонаж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ю чувственных пониманий и потребностей к общению.</w:t>
      </w:r>
    </w:p>
    <w:p>
      <w:pPr>
        <w:pStyle w:val="Normal"/>
        <w:ind w:firstLine="540"/>
        <w:jc w:val="both"/>
        <w:rPr/>
      </w:pPr>
      <w:r>
        <w:rPr/>
        <w:t>Ребенок постепенно переходит от игры «для себя» к игре, ориентированной на зрителя. Углубляется его интерес к театрализованным играм, происходит его дифференциация, заключающаяся в предпочтении определенного вида игры, становлении мотивации интереса к игре как средству самовыражения. Расширение коммуникативного опыта направлено на позитивное взаимодействие  с другими участниками игры, включает умение договариваться, устанавливать ролевые отношения, владеть элементарными способами разрешения конфликтных ситуаци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 концу планируемые результат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полнение и активизация словаря на основе литературных произведений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декватно воспринимать в театре (кукольном, драматическом) художественный образ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амостоятельных театрализованных играх обустраивать место для игры, воплощаться в роли, используя художественные выразительные средства (движения, интонация, мимика), атрибуты, реквизи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разыгрывать несложные представления по знакомым литературным произведениям с помощью театра – кукол би-ба-б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мение договариваться, согласовывать действия и совместными усилиями достигать общего результата;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меть простейшие представления о театральных профессиях (актёр, гримёр, костюмер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старшего дошкольного возраст   от 5 до 6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м, на неведомых дорожках»:</w:t>
      </w:r>
    </w:p>
    <w:p>
      <w:pPr>
        <w:pStyle w:val="Normal"/>
        <w:jc w:val="both"/>
        <w:rPr/>
      </w:pPr>
      <w:r>
        <w:rPr/>
        <w:t>в данной возрастной группе необходимо уделить внимани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ать представление о видах театрального искус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должать развивать интерес к театрализованной игре путем активного вовлечения детей в игровые действия. Вызывать у них желание попробовать себя в разных рол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ь выстраивать линию поведения в роли, используя атрибуты, детали костюмов, сделанные своими рукам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ь согласовывать свои действия с действиями партнёров, менять своё отношение к предметам, месту действия и партнёрам по игр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диалогическую и монологическую реч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ю дикции на основе чтения скороговорок и стихов.</w:t>
      </w:r>
    </w:p>
    <w:p>
      <w:pPr>
        <w:pStyle w:val="Normal"/>
        <w:ind w:firstLine="540"/>
        <w:jc w:val="both"/>
        <w:rPr/>
      </w:pPr>
      <w:r>
        <w:rPr/>
        <w:t>Постепенно усложняются театрально-игровые умения дошкольников. Совершенствуются исполнительские умения, дети учатся самостоятельно находить способы выразительности, развивается чувство партнерства. Учатся использовать  позитивные приемы общения со сверстниками в период планирования игры и ее процессе, а также при анализе результатов театрализованной постанов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К концу планируемые результаты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объяснять правила игры сверстник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ть игру актера (актеров) после просмотра спектакля, используемые средства художественной выразительности и элементы художественного оформления постанов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в творческом опыте нескольких ролей, сыгранных в спектаклях в детском саду и домашнем теат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представления о видах театрального искус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формлять свой спектакль, используя самые разнообразные материалы (атрибуты, подручный материал, поделки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ть представление о видах театрального искус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старшего дошкольного возраста от 6 до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р театра»:</w:t>
      </w:r>
    </w:p>
    <w:p>
      <w:pPr>
        <w:pStyle w:val="Normal"/>
        <w:jc w:val="both"/>
        <w:rPr/>
      </w:pPr>
      <w:r>
        <w:rPr/>
        <w:t>На заключительном этапе работы необходим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спользовать в речи театральную терминологию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мению пользоваться основными средствами выразительности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ю навыков общения в различных жизненных ситуациях со сверстниками, педагогами, родителями и другими окружающими людьми используя речевой этик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адекватной оценочной деятельности, направленной на анализ собственного поведения и поступков.</w:t>
      </w:r>
    </w:p>
    <w:p>
      <w:pPr>
        <w:pStyle w:val="Normal"/>
        <w:jc w:val="both"/>
        <w:rPr/>
      </w:pPr>
      <w:r>
        <w:rPr/>
        <w:t xml:space="preserve">Дети более разнообразно проявляют самостоятельность и субъективную позицию в театральной деятельности средствами стимулирования интереса к творчеству и импровизации в процессе придумывания содержания игры и воплощения образ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К концу планируемые результат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ладеть навыками театральной культуры: знать виды  театрального искусства,  театральные професс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ть формами речевого этик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ы навыки публичного выступления и творческого содруж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имать образный строй спектакля: оценивать игру актеров, средства выразительности и оформление постанов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казывать свою точку зрения, в беседе о просмотренном спектакл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аствовать в творческих группах по созданию спектаклей ("режиссеры", "актеры", "костюмеры", "оформители" и т.д.). </w:t>
      </w:r>
    </w:p>
    <w:p>
      <w:pPr>
        <w:pStyle w:val="28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атральная деятельность помогает формировать у детей умения принимать самого себя и других людей, адекватно осознавая свои и чужие недостатки; помогает осознать свои чувства, причины поведения. Дети учатся умению взаимодействовать с другими детьми, играть дружно, не ссориться, исполнять привлекательные роли по очереди, договариваться, устанавливать ролевые отношения, владеть элементарными способами разрешения конфликтных ситуаций в процессе театрализованной игры.</w:t>
      </w:r>
    </w:p>
    <w:p>
      <w:pPr>
        <w:pStyle w:val="28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Диагностика развития социально - коммуникативных навыков у детей дошкольного возраста через театрализованные иг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ab/>
        <w:t>По программе «Мир общения» разработана диагностическая методика по определению уровня сформированности социально-коммуникативных навыков у детей через театрализованные игры. В основу диагностики легли методики Н.В.Клюевой и Ю.В.Косаткиной  «Диагностика уровня развития коммуникативных способностей у детей старшего дошкольного возраста», «Учим детей общению», Т.И.Петрова, Е.Л.Сергеева «Театрализованные игры в детском саду», М.Д.Маханёва «Театрализованные занятия в детском саду», в значительной степени видоизменённы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Основным диагностическим методом,  используемым в целях диагностики, является наблюдение за тем, как ребёнок ведёт себя в повседневных ситуациях, как он играет с остальными детьми, что делает в конкретных ситуациях. Чаще всего именно в игре ребёнок проявляет те чувства и отношения, которые скрыты для других детей и для него самого. Наблюдение за детьми проводится как в сюжетно-ролевых играх, театрализованных, дидактических, так и подвижных играх.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 xml:space="preserve">     </w:t>
      </w:r>
      <w:r>
        <w:rPr/>
        <w:t>Педагог фиксирует уровень решения поставленных задач для каждого ребёнка по всем показателям. По всем заданиям определены и описаны три уровня его выполнения: низкий, средний, высокий. Уровни определяются в зависимости от степени самостоятельности выполнения ребёнком диагностического задания. Как правило, критический уровень предполагает невыполнение ребёнком задания даже при помощи взрослого. На достаточном уровне ребёнок справляется с заданием с помощью взрослого. А на оптимальном уровне ребёнок выполняет задание самостоятельно. Анализ полученных результатов позволяет определить особенности прохождения программы группой в целом и отдельными детьми. Выявление уровня освоения программы детьми помогает проанализировать возможности детей и построить перспективу дальнейшей работ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/>
        <w:t>В реализации программы необходимо участие следующих специалистов: воспитателей, музыкального руководителя, логопеда, психолога.</w:t>
      </w:r>
    </w:p>
    <w:p>
      <w:pPr>
        <w:pStyle w:val="Normal"/>
        <w:shd w:fill="FFFFFF" w:val="clear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 xml:space="preserve">Арушанова А.Г. Речь и речевое общение детей: Формирование грамматического строя речи: Методическое пособие для воспитателей. </w:t>
      </w:r>
    </w:p>
    <w:p>
      <w:pPr>
        <w:pStyle w:val="Style23"/>
        <w:ind w:left="426" w:hanging="0"/>
        <w:jc w:val="both"/>
        <w:rPr/>
      </w:pPr>
      <w:r>
        <w:rPr/>
        <w:t xml:space="preserve">     – </w:t>
      </w:r>
      <w:r>
        <w:rPr/>
        <w:t>2-е изд., испр. и доп. – М.: Мозайка – Синтез, 2004. – 269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Баряева Л., Вечканова И. и др. Театрализованные игры – занятия с детьми с проблемами в интеллектуальном развитии: Учебно-методическое пособие. – СПб.: Изд-во «Союз», 2001. – 310 с., ил. – (Коррекционная педагогика)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Бондаренко Т.М. Комплексные занятия во второй младшей группе детского сада: Практическое пособие для воспитателей и методистов ДОУ. – ЧП Лакоценин С.С., 2007. – 272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Губанова Н.Ф. Развитие игровой деятельностью. Система работы во второй младшей группе детского сада. – М.: МОЗАЙКА – СИНТЕЗ, 2009. – 144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Громова О.Е. ,Соломатина Г.Н. лексические темы по развитию речи детей 3-4 лет: Методическое пособие. – М.: ТЦ Сфера, 2005. – 128 с. – (логопед в ДОУ)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Губанова Н.Ф. Театрализованная деятельность дошкольников: 2-5 лет. Методические рекомендации; Конспекты занятий, сценарии игр и спектаклей, - М.: ВАКО, 2007. – 256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Доронова Т.Н. Играем в театр: Театрализованная деятельность детей 4-6 лет: метод.  пособие для воспитателей дошк.  образоват. учреждений /  - 2-е изд. – М.: Просвещение, 2005. – 127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Детство. Программа развития и воспитания детей в детском саду/ В.И.Логинова, Т.И. Бабаева, Н.А.Ноткина и др.; Под ред. Т.И.Бабаевой, З.А.Михайловой, Л.М.Гурович: Изд. 3-е, переработанное. – 244 с. – СПб.: Детство – Пресс, 2000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Зацепина М.Б. Развитие ребенка в театрализованной деятельности: Обзор программ дошкольного образования. – М.: ТЦ Сфера, 2010. – 128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Конспекты интегрированных занятий во второй младшей группе детского сада. Ознакомление с художественной литературой. Развитие речи. Обучение грамоте. Практическое пособие для воспитателей ДОУ // Авт. – сост. Аджи А.В. – Воронеж: ТЦ «Учитель», 2006. – 170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Картушина М.Ю. конспекты логоритмических занятий с детьми 2-3 лет. – М.: ТЦ Сфера, 2008. – 128 с. – (Логопед в ДОУ)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Младший дошкольник в детском саду. Как работать по программе «Детство»: Учебно-методическое пособие / Т.И.Бабаев и др. – СПб.: ДЕТСТВО -  ПРЕСС, 2005. – 288 с./ (Б-ка программы «Детство»)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От рождения до школы. Примерная основная общеобразовательная программа дошкольного образования / Под ред. Н.Е.Вераксы, Т.С.Комаровой, М.А.Васильевой. – 2-е изд., испр. и доп. – МОЗАИКА-СИНТЕЗ, 2001. – 336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Программа воспитания и обучения в детском саду / Под ред. М.А.Васильевой, В.В.Гербовой, Т.С.Комаровой. – 2-е изд., испр. и доп. – М.: Мозаика – Синтез, 2005. – 208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Петрова Т.И., Сергеева Е.Л., Петрова Е.С. Театрализованные игры в детском саду. Разработки занятий для всех возрастных групп с методическими рекомендациями. – М.: Школьная Пресса, 2000. – 128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Пальчиковые игры и упражнения для детей 2-7 лет / сост. Т.В.Калинина (и др.).- Волгоград: Учитель, 2011. – 151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Пальчиковые игры / авт.-сост. Е, Шарикова. – М.: Стрекоза, 2010. – 64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Ребенок третьего года жизни. Пособие для родителей и педагогов / Под ред. С.Н. Теплюк. – М.: МОЗАИКА – СИНТЕЗ, 2011. – 256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Развитие речи детей 3-5 лет. 2-е изд., перераб. и доп./ Под ред. О.С.Ушаковой. – М.: ТЦ Сфера, 2011. – 192 с. – (Развиваем речь)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Смирнова О.Д. Метод проектирования в детском саду. Образовательная область «Чтение художественной литературы». – М.: Издательство «Скрипторий 2003, 2011. – 160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Сорокина Н.Ф. Играем в кукольный театр: Пособие для воспитателей, педагогов дополнительного образования и музыкальных руководителей детских садов. – М.: АРКТИ, 1999. – 160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Ушакова О.С. Методика развития речи детей дошкольного возраста: учебн. – метод. Пособие для воспитателей дошкольных  образовательных учреждений / О.С.Ушакова, Е.М.Струнина. – М.: Гуманитар. изд. центр ВЛАДОС, 2004. – 287 с.</w:t>
      </w:r>
    </w:p>
    <w:p>
      <w:pPr>
        <w:pStyle w:val="Style23"/>
        <w:numPr>
          <w:ilvl w:val="0"/>
          <w:numId w:val="3"/>
        </w:numPr>
        <w:ind w:left="426" w:hanging="360"/>
        <w:jc w:val="both"/>
        <w:rPr/>
      </w:pPr>
      <w:r>
        <w:rPr/>
        <w:t>Чурилова Э.Г. Методика и организация театрализованной деятельности дошкольников и младших школьников: Программа и репертуар. – М.: Гуманит. изд. центр ВЛАДОС, 2003. – 160 с.</w:t>
      </w:r>
    </w:p>
    <w:p>
      <w:pPr>
        <w:pStyle w:val="Normal"/>
        <w:shd w:fill="FFFFFF" w:val="clear"/>
        <w:ind w:left="24" w:hanging="24"/>
        <w:jc w:val="both"/>
        <w:rPr/>
      </w:pPr>
      <w:r>
        <w:rPr/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smallCaps/>
      <w:color w:val="17365D"/>
      <w:spacing w:val="5"/>
      <w:sz w:val="72"/>
      <w:szCs w:val="72"/>
      <w:lang w:val="ru-RU"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;Times New Roman" w:cs="Times New Roman;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;Times New Roman" w:cs="Times New Roman;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5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Style1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pt">
    <w:name w:val="Основной текст + Полужирный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i/>
      <w:iCs/>
      <w:sz w:val="21"/>
      <w:szCs w:val="21"/>
      <w:shd w:fill="FFFFFF" w:val="clear"/>
    </w:rPr>
  </w:style>
  <w:style w:type="character" w:styleId="23">
    <w:name w:val="Оглавление (2)_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Style18">
    <w:name w:val="Оглавление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Style19">
    <w:name w:val="Оглавление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33">
    <w:name w:val="Основной текст + 9 pt;Полужирный;Масштаб 33%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95pt">
    <w:name w:val="Основной текст + 9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;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;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/>
      <w:ind w:firstLine="28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ind w:hanging="280"/>
      <w:jc w:val="both"/>
    </w:pPr>
    <w:rPr>
      <w:i/>
      <w:iCs/>
      <w:sz w:val="21"/>
      <w:szCs w:val="21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1"/>
      <w:szCs w:val="21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75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5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2:00Z</dcterms:created>
  <dc:creator>Я</dc:creator>
  <dc:description/>
  <cp:keywords/>
  <dc:language>en-US</dc:language>
  <cp:lastModifiedBy>USER</cp:lastModifiedBy>
  <cp:lastPrinted>2018-01-20T17:17:00Z</cp:lastPrinted>
  <dcterms:modified xsi:type="dcterms:W3CDTF">2019-01-27T09:52:00Z</dcterms:modified>
  <cp:revision>20</cp:revision>
  <dc:subject/>
  <dc:title/>
</cp:coreProperties>
</file>