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Бушуева Анастасия Станиславо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учитель физической культуры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МАОУ «Лобановская средняя школа»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ермского района, Перм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матический план занятий по коррекции нарушений оса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Конспекты  занятий по адаптивной физической куль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тур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ля учащихся  8-9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матический план занятий по коррекции нарушений оса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133"/>
        <w:gridCol w:w="33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м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уровня развития физических качеств, исследование функционального состоя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ометр, секундомер, 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. Круговая тр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Особенности круговой тренир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Круговая тренировка с инвентар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, набивные мячи, скакалка, гимнастические пал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Сочетание упражнений на силу и гибк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, набивные мя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Сочетание упражнений для мышц пресса, ног, ру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, набивные мя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 Интервальная тренир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, набивные мячи, скакал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. Круговая тренировка с инвентар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, набивные мячи, скакалка, гимнастические пал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Упражнения из системы пилат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Базовый комплекс пилате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Пилатес, как средство коррекции оса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Совершенствование техники выполнения базовых элементов пилате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Выполнение комплек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 Комплекс упражнений для позвоноч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. Разновидность базового комплек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щая физическая подготовка (ОФП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. Комплекс упражнений для мышц спины и прес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. Комплекс упражнений для мышц спины и н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, гимнастическая стен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. Комплекс упражнений для мышц рук и пресс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ковр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. Выполнение комплекса упражнений с предме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ьные мя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. Выполнение комплекса упражнений с предме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пал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ое занят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уровня развития физических качеств, исследование функционального состоя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ометр, секундомер, гимнастические ковр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План-конспект занятия №1 по адаптивной физической куль</w:t>
      </w:r>
      <w:r>
        <w:rPr>
          <w:rFonts w:eastAsia="Times New Roman" w:cs="Times New Roman" w:ascii="Times New Roman" w:hAnsi="Times New Roman"/>
          <w:i/>
          <w:sz w:val="24"/>
          <w:szCs w:val="23"/>
          <w:lang w:eastAsia="ru-RU"/>
        </w:rPr>
        <w:t>туре для учащихся 8-9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Изучить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технику выполнения общеразвивающих упраж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Способствовать у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креплению мышц спины и брюшного пр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3. Развивать гибкость, координац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гимнастические коврики, волейбольный мя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3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 xml:space="preserve"> 4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1408"/>
        <w:gridCol w:w="2419"/>
      </w:tblGrid>
      <w:tr>
        <w:trPr>
          <w:trHeight w:val="3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Часть занятия,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Дозиров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ОМУ</w:t>
            </w:r>
          </w:p>
        </w:tc>
      </w:tr>
      <w:tr>
        <w:trPr>
          <w:trHeight w:val="55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одготови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9 минут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, приветствие, ра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одьба в обход по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идности ходь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носках, руки в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пятках,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полуприседе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адами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естроение в колонну по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и.п.- ст.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поворот головы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поворот головы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и.п.- ст.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-полукруг головой впереди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-полукруг головой впереди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.п.- ст. ноги врозь, руки на шее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ирание ш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.п.- ст. ноги врозь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-круговые движение кистями внут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-круговые движение предплечьями внут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-круговые движение руками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 же нару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и.п.- ст. 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-круговые движения корпусом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-круговые движение корпусом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.п.- широкая стойка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-пружинящие наклоны вперед, рук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 наклон, руки между ст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.п.- основная ст.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выпад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выпад л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.п.- ст.ноги врозь, руки на к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-круговые движения коленями внут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 круговые движения коленями нару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и.п.- ст.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-круговые движения правым голеностоп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-круговые движения левым голеностоп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и.п.- ст.ноги врозь, руки на по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упор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упор прис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выпрыгивание вверх, хлопок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одьб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ерут коврики, снимают обувь встают на ков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Обратить внимание на внешний вид, стойк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Теоретический опрос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ебята, что такое осанка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Что нужно делать, чтобы осанка была ровна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: «Направо! В обход налево шагом марш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на прямая, руки тянуться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на прямая, локти развернуты, взгляд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: «Налево. В колонну налево шагом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 прямая, 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 прямая, колено за носок не вы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анда: «Берем коврик, снимаем  обувь и принимаем положение стойка ноги врозь».</w:t>
            </w:r>
          </w:p>
        </w:tc>
      </w:tr>
      <w:tr>
        <w:trPr>
          <w:trHeight w:val="66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Осно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26  мин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C1"/>
                <w:color w:val="0D0D0D"/>
              </w:rPr>
            </w:pPr>
            <w:r>
              <w:rPr>
                <w:rStyle w:val="C1"/>
                <w:color w:val="0D0D0D"/>
              </w:rPr>
              <w:t>1).и.п.- ст.ноги врозь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C1"/>
                <w:color w:val="0D0D0D"/>
              </w:rPr>
            </w:pPr>
            <w:r>
              <w:rPr>
                <w:rStyle w:val="C1"/>
                <w:color w:val="0D0D0D"/>
              </w:rPr>
              <w:t>1-Наклон головы</w:t>
            </w:r>
            <w:r>
              <w:rPr>
                <w:rStyle w:val="C1"/>
                <w:color w:val="FF0000"/>
              </w:rPr>
              <w:t xml:space="preserve"> </w:t>
            </w:r>
            <w:r>
              <w:rPr>
                <w:rStyle w:val="C1"/>
              </w:rPr>
              <w:t>вперед, скручивание в грудном отделе, поясничном отделе в наклон вниз руки вниз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C1"/>
                <w:color w:val="0D0D0D"/>
              </w:rPr>
              <w:t>2- Медленно вернуться в и.п. Разгибание позвоночник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и.п.- ст.ноги врозь, </w:t>
            </w:r>
            <w:r>
              <w:rPr/>
              <w:t>руки вниз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клон вниз, переход в упор лежа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ение «планка», затем вернуться в и.п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3) и.п.- стоя на коленях и руках, ст. ноги врозь.</w:t>
            </w:r>
          </w:p>
          <w:p>
            <w:pPr>
              <w:pStyle w:val="Style2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вдохе поднимаем таз, выпрямляя ноги. Стопы должны плотно стоять на полу («Собака мордой вниз»).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4) И.п.- упор лежа сзади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«Обратная планка»</w:t>
              <w:br/>
            </w:r>
            <w:r>
              <w:rPr>
                <w:color w:val="000000"/>
              </w:rPr>
              <w:t>5) И.п.- сед на пятки, руки на пояс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д справа от пяток, и. п.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д слева от пяток, и. п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D0D0D"/>
              </w:rPr>
              <w:t>6) и.п.-</w:t>
            </w:r>
            <w:r>
              <w:rPr>
                <w:color w:val="0D0D0D"/>
                <w:shd w:fill="FFFFFF" w:val="clear"/>
              </w:rPr>
              <w:t xml:space="preserve"> стоя на коленях и руках.</w:t>
            </w:r>
          </w:p>
          <w:p>
            <w:pPr>
              <w:pStyle w:val="C2"/>
              <w:spacing w:before="0" w:after="0"/>
              <w:rPr>
                <w:rStyle w:val="C1"/>
                <w:color w:val="0D0D0D"/>
              </w:rPr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>Поднять одновременно правую руку и левую ногу, задержаться в этом положении 5 сек вернуться в и.п.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</w:rPr>
            </w:pPr>
            <w:r>
              <w:rPr>
                <w:rStyle w:val="C1"/>
                <w:color w:val="0D0D0D"/>
              </w:rPr>
              <w:t xml:space="preserve">7) </w:t>
            </w:r>
            <w:r>
              <w:rPr>
                <w:rStyle w:val="C1"/>
                <w:color w:val="0D0D0D"/>
                <w:szCs w:val="28"/>
              </w:rPr>
              <w:t>И.п. Лежа на животе  «лодочка», руки за голову.</w:t>
            </w:r>
          </w:p>
          <w:p>
            <w:pPr>
              <w:pStyle w:val="C2"/>
              <w:spacing w:before="0" w:after="0"/>
              <w:rPr>
                <w:color w:val="000000"/>
                <w:sz w:val="22"/>
              </w:rPr>
            </w:pPr>
            <w:r>
              <w:rPr>
                <w:rStyle w:val="C1"/>
                <w:color w:val="0D0D0D"/>
                <w:szCs w:val="28"/>
              </w:rPr>
              <w:t>1-2- поднять туловище вверх на 5 сек – опустить в и.п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D0D0D"/>
              </w:rPr>
              <w:t>8).И.п. – лежа на спине, руки вверх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D0D0D"/>
              </w:rPr>
              <w:t>1-подъем правой руки и левой ноги (рука касается ноги);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2-и.п.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3-подъем левой руки и правой ноги (рука касается ноги)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9) И.п.- лежа на спине, руки вверх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7- подъем рук и ног от пола (30 градусов)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-и.п.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) и.п.- лежа на спине, руки вдоль туловища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пражнение «велосипед».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) и.п.- лежа на спине, руки вдоль туловища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нять стопы от пола, упражнение «ножницы»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) и.п.- лежа на спине, ноги вверх, руки за голову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3-тянуться руками к стопам, оторвать лопатки от пола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и.п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) и.п.- лежа на спине, ноги вверх, руки в стороны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- опускать ноги вправо,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4-и.п.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6-опускать ноги влево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-8-и.п.</w:t>
            </w:r>
          </w:p>
          <w:p>
            <w:pPr>
              <w:pStyle w:val="C2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 убирают коврики и образуют круг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Cs w:val="27"/>
              </w:rPr>
              <w:t>Игра «Мяч на полу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color w:val="000000"/>
                <w:szCs w:val="27"/>
                <w:u w:val="single"/>
              </w:rPr>
              <w:t>Подготовка.</w:t>
            </w:r>
            <w:r>
              <w:rPr>
                <w:color w:val="000000"/>
                <w:szCs w:val="27"/>
              </w:rPr>
              <w:t> Все играющие образуют круг. Двое играющих становятся в середину круга. Стоящие по кругу опускаются на одно или два колена. У них один волейбольный мяч. Водящие поворачиваются лицом к мячу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color w:val="000000"/>
                <w:szCs w:val="27"/>
                <w:u w:val="single"/>
              </w:rPr>
              <w:t>Содержание игры.</w:t>
            </w:r>
            <w:r>
              <w:rPr>
                <w:color w:val="000000"/>
                <w:szCs w:val="27"/>
              </w:rPr>
              <w:t> По сигналу руководителя играющие начинают перекатывать мяч по полу, стараясь задеть им ноги водящих. Водящие бегают от мяча в кругу, подпрыгивают, спасаясь от него. Если кому-нибудь из играющих удастся попасть мячом в ноги водящего, он занимает его место, а бывший водящий становится в круг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ыигрывают те, кто ни разу не были водящими. Первые водящие не считаются проигравшими.</w:t>
            </w:r>
          </w:p>
          <w:p>
            <w:pPr>
              <w:pStyle w:val="Style21"/>
              <w:shd w:fill="FFFFFF" w:val="clear"/>
              <w:spacing w:before="0" w:after="0"/>
              <w:ind w:left="-543" w:hanging="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Перестроение в колонну по одном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но. Наклон на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енно и плавно, в «планке» спину ровно, взгляд в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и на полу, спина ровная, таз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 вперед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на прямая, взгляд в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выдох подъем, взгляд в п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ги и рук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згляд вперед, дышать равномерно, руки и ног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лову от пола отор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ясницу не отрывать от пола, ног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ги прямые, носки на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лавные движения, спину от пола не отр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3"/>
                <w:lang w:eastAsia="ru-RU"/>
              </w:rPr>
              <w:t>Команда: «Коврики убир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u w:val="single"/>
                <w:shd w:fill="FFFFFF" w:val="clear"/>
              </w:rPr>
              <w:t>Правила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 xml:space="preserve">1. Игра начинается по сигна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 xml:space="preserve">2. Осаленный по ногам водящий сразу же идёт на место осалившего 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 xml:space="preserve">3. Осаливать можно не выше коле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  <w:t>4. Первый водящий не считается проиграв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Заключи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5 мин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Ходьба по кругу,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остроение в круг и выполнение упражнений на релакс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1)и.п.- ст.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Медленно наклон головы вправо, помогая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Наклон влево, наклон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п.- ноги на ширине плеч, руки в замке на груди, 1-вдох, 2- наклон туловища вперед руки в замке  потянуться  вперед за руками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4 ми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Руки через стороны – вдох, вниз-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Плавные движени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лан-конспект занятия №12 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аптивной физической культуре для учащихся 8-9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технику 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развивающих упражн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креп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шцы спины, н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Развивать гибкость, координаци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имнастические коврики, гимнастическая ст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должительность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75"/>
        <w:gridCol w:w="1629"/>
        <w:gridCol w:w="240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Часть занятия, врем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одерж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Дозир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ОМУ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расчет, привет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ый бег по з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в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.п.- ст.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головы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аклон головы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наклон головы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наклон головы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.п.- ст.ноги врозь, руки на по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- круговые движения рук впере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 круговые движения рук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.п.- ст.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пружинящие повороты корпуса впра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- пружинящие повороты корпуса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.п.- ст. ноги врозь, руки на по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- круговые движения корпусом впра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 круговые движения корпусом 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.п.- ст. ноги врозь, руки на поя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пружинящие выпады вперед правой ног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-то же л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се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.п.- ст. ноги врозь, рук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ах вперед правой ногой, хлопок под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то же л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.п. ст. 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голеностопами вправо-вле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.п.- ст.ноги врозь, руки на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-Прыжки на дв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ход к гимнастической стенк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братить внимание на внешний вид, стойку обучаю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манде: «В круг постройте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о за носок не выходит, спина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пятки не отрывать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не сгиб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мляться мяг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анда: «Встаем к гимнастической стенке»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ая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п.- стоя  лицом к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правой и левой ногой в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п.- стоя боком к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троение в две шерен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е «Наклон стоя согнувш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.п.- ст. ноги врозь, руки вдоль тулов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головы, скручивание в грудном, поясничном отделах и переход в наклон стоя согнувшись, медленный переход в «планку» и обратно в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п.- ст.ноги вро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правой ноги сзади за голенос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четырехглавой мышцы бедра. Затем то же с левой но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.п. – стоя на колене, правая нога в сторону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ние внутренней поверхности бедра. Затем друг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.п.- стоя на коле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пружинящие подъемы, правая рука вверх, левая ног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- пружинящие подъемы, левая рука вверх, правая нога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.п.- стоя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п.- сед,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к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наклон в серед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аклон к л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.п.- сед, стопы соеди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баб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.п.- лежа на спине, правое колено согнуто ,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правым коленом пола за левой ногой. Затем поменять 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..п.- лежа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правой ноги в область под коленкой, подтягивание к груди. Затем друг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по 20 секу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у ро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а: «Берем коврики и строимся в две шере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плавный. Ноги в коленях не сгибать, наклон на выдох, тянуться лбом к коле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вижения пла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ровная, копчик подтяну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лавные, на усилие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в пол, спина прямая, движения пла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ла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клон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ями давить на к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не отрывать от п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а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И.п.- с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ягивание шеи, рук,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г трусц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лав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яющий бе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-конспект занятия №6 по адаптивной физической культуре для учащихся 8-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комплекса упражнений с гимнастическими пал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волевых кач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набивные мячи, скакалки, гимнастические палки, гимнастические ков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50"/>
        <w:gridCol w:w="1418"/>
        <w:gridCol w:w="279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Часть занятия, врем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Дозир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ОМУ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, расчет,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ащиеся идут по кругу и берут гимнастичес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азновидности ходь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алка вверх, на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алка на лопатки,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алка вперед, выпа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алка вперед, сгибая ноги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дут по кругу убира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сстановление дыхания, берут снова палки перестроение в две коло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ОРУ с гимнастическими па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и.п.-ст.ноги врозь, палка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одьем на носки, палка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опускаемся на всю стопу, палка на лоп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подьем на носки, палка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и.п.-ст.ноги врозь, палка впе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наклон головы вправо, поворот палки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наклон головы влево, поворот палки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и.п.-ст.ноги врозь, палка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-полукруг головы вправо, полукруг палки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полукруг головы влево, полукруг палки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и.п.-ст.ноги врозь, палка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напрягаем руки, пытаемся сузить хв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расслаб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и.п.- ст.ноги врозь, палка вн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наклон вперед, палка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наклон вправо, палка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наклон влево, палка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наклон, палка вн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) и.п.-о.ст., палка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выпад правой, поворот туловища вправо, палк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выпад левой, поворот туловища влево, палка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 и.п.- ст.ноги врозь, палка 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наклон,палка вн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присед, палка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наклон, палка вн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) и.п.- Палка на пол, носки на па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ьба носками по па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- свод стопы на па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па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) и.п.- носок на палке, палка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-катаем палку стопой от носка к пятке и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м другая н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) и.п.-о.ст. боком к палке, палка на п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пал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, восстановление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ащиеся расходятся на эта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Обратить внимание на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анда: Берем гимнастические п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тянуться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колено за носок не вы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ном задеваем п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анда: «Убираем п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оманда: «Берем п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аво! В колонну по два,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 пла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руки слегка сог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колено за носок не вы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анда: «Снять 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аемся прочувствовать всю сто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: «Обув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: «Палки убир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раскладывает инвентарь по этапам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м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Прыжки со скакал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и.п.-стоя на коленях, руки на ширине пле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ж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и.п.-ст.ноги врозь, набивной мяч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и.п.- упор лежа сз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атная пла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и.п.-упор стоя на предплечь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тем еще 2 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ащиеся берут ков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и.п.-лежа на животе, руки согнуты, голова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подем правой н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подьем левой н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опускание пра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опускание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и.п.-лежа на животе, рук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3-подьем грудной клетки вве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и.п.-лежа на животе,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е «ло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*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ра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аждом этапе учащиеся выполняют задание 30 секунд, затем переходят на сл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г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на подъем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носки за колени не вы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ти под плечами, 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а прямая, взгляд пере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анда: «Берем гимнастические ков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ги поднимаются 30 градусов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одъем –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чивания пл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: «И.п.-Сед»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м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и.п.-с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наклон головы вправо, правая рука на левом 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-наклон голвы влево, левая рука на правом 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и.п.-стопы соеди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наклон вправо, левая рука вверх, правая рука на предплеч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-наклон влево, правая рука вверх, левая рука на предплеч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и.п.-стопы соеди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наклон вперед, руками тянуться за н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, 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ра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ы пла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наклон-выдох, тянуться  пл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анда: «В одну шеренгу становись!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4:00Z</dcterms:created>
  <dc:creator>Admin</dc:creator>
  <dc:description/>
  <dc:language>en-US</dc:language>
  <cp:lastModifiedBy>Учитель</cp:lastModifiedBy>
  <dcterms:modified xsi:type="dcterms:W3CDTF">2020-09-25T03:24:00Z</dcterms:modified>
  <cp:revision>2</cp:revision>
  <dc:subject/>
  <dc:title/>
</cp:coreProperties>
</file>