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1368" w:right="1139" w:firstLine="660"/>
        <w:rPr>
          <w:rFonts w:eastAsia="Calibri" w:cs="Calibri"/>
          <w:b/>
          <w:b/>
          <w:bCs/>
          <w:color w:val="536142"/>
          <w:sz w:val="80"/>
          <w:szCs w:val="80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12445</wp:posOffset>
                </wp:positionV>
                <wp:extent cx="1295400" cy="990600"/>
                <wp:effectExtent l="5080" t="5080" r="5715" b="571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coordsize="21600,21600" path="m0,0l0,21600l0,21600l21600,21600l21600,21600l21600,0l21600,0l0,0e" fillcolor="#f3a447" stroked="t" o:allowincell="f" style="position:absolute;margin-left:0pt;margin-top:40.35pt;width:101.95pt;height:77.95pt;mso-wrap-style:none;v-text-anchor:middle;mso-position-horizont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512445</wp:posOffset>
                </wp:positionV>
                <wp:extent cx="7772400" cy="990600"/>
                <wp:effectExtent l="5080" t="5080" r="5080" b="5715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5b59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" coordsize="21600,21600" path="m0,0l0,21600l0,21600l21600,21600l21600,21600l21600,0l21600,0l0,0e" fillcolor="#a5b592" stroked="t" o:allowincell="f" style="position:absolute;margin-left:108pt;margin-top:40.35pt;width:611.95pt;height:77.95pt;mso-wrap-style:none;v-text-anchor:middle;mso-position-horizontal-relative:page">
                <v:fill o:detectmouseclick="t" type="solid" color2="#5a4a6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Использование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проектно-исследовательских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методов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в</w:t>
      </w:r>
    </w:p>
    <w:p>
      <w:pPr>
        <w:pStyle w:val="Normal"/>
        <w:spacing w:lineRule="auto" w:line="232" w:before="0" w:after="0"/>
        <w:ind w:left="5083" w:right="-20" w:hanging="0"/>
        <w:rPr>
          <w:rFonts w:eastAsia="Calibri" w:cs="Calibri"/>
          <w:b/>
          <w:b/>
          <w:bCs/>
          <w:color w:val="536142"/>
          <w:sz w:val="80"/>
          <w:szCs w:val="80"/>
          <w:lang w:val="ru-RU"/>
        </w:rPr>
      </w:pP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урочной</w:t>
      </w:r>
    </w:p>
    <w:p>
      <w:pPr>
        <w:pStyle w:val="Normal"/>
        <w:spacing w:lineRule="auto" w:line="232" w:before="0" w:after="0"/>
        <w:ind w:right="-180" w:hanging="0"/>
        <w:jc w:val="center"/>
        <w:rPr>
          <w:rFonts w:eastAsia="Calibri" w:cs="Calibri"/>
          <w:b/>
          <w:b/>
          <w:bCs/>
          <w:color w:val="536142"/>
          <w:sz w:val="80"/>
          <w:szCs w:val="80"/>
          <w:lang w:val="ru-RU"/>
        </w:rPr>
      </w:pP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деятельности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на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примере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группового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проекта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в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9</w:t>
      </w:r>
      <w:r>
        <w:rPr>
          <w:rFonts w:eastAsia="Calibri" w:cs="Calibri"/>
          <w:color w:val="53614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классе</w:t>
      </w:r>
    </w:p>
    <w:p>
      <w:pPr>
        <w:pStyle w:val="Normal"/>
        <w:spacing w:lineRule="auto" w:line="232" w:before="0" w:after="0"/>
        <w:ind w:left="3246" w:right="-20" w:hanging="0"/>
        <w:rPr>
          <w:rFonts w:eastAsia="Calibri" w:cs="Calibri"/>
          <w:b/>
          <w:b/>
          <w:bCs/>
          <w:color w:val="536142"/>
          <w:sz w:val="80"/>
          <w:szCs w:val="80"/>
          <w:lang w:val="ru-RU"/>
        </w:rPr>
      </w:pP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“</w:t>
      </w:r>
      <w:r>
        <w:rPr>
          <w:rFonts w:eastAsia="Calibri" w:cs="Calibri"/>
          <w:b/>
          <w:bCs/>
          <w:i/>
          <w:iCs/>
          <w:color w:val="536142"/>
          <w:sz w:val="80"/>
          <w:szCs w:val="80"/>
        </w:rPr>
        <w:t>Handwerksberuf</w:t>
      </w:r>
      <w:r>
        <w:rPr>
          <w:rFonts w:eastAsia="Calibri" w:cs="Calibri"/>
          <w:b/>
          <w:bCs/>
          <w:i/>
          <w:iCs/>
          <w:color w:val="536142"/>
          <w:spacing w:val="-9"/>
          <w:sz w:val="80"/>
          <w:szCs w:val="80"/>
        </w:rPr>
        <w:t>e</w:t>
      </w:r>
      <w:r>
        <w:rPr>
          <w:rFonts w:eastAsia="Calibri" w:cs="Calibri"/>
          <w:b/>
          <w:bCs/>
          <w:color w:val="536142"/>
          <w:sz w:val="80"/>
          <w:szCs w:val="80"/>
          <w:lang w:val="ru-RU"/>
        </w:rPr>
        <w:t>”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536142"/>
          <w:sz w:val="24"/>
          <w:szCs w:val="24"/>
          <w:lang w:val="ru-RU"/>
        </w:rPr>
      </w:pPr>
      <w:r>
        <w:rPr>
          <w:rFonts w:eastAsia="Calibri" w:cs="Calibri"/>
          <w:b/>
          <w:bCs/>
          <w:color w:val="536142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120" w:before="0" w:after="16"/>
        <w:rPr>
          <w:rFonts w:eastAsia="Calibri" w:cs="Calibri"/>
          <w:sz w:val="12"/>
          <w:szCs w:val="12"/>
          <w:lang w:val="ru-RU"/>
        </w:rPr>
      </w:pPr>
      <w:r>
        <w:rPr>
          <w:rFonts w:eastAsia="Calibri" w:cs="Calibri"/>
          <w:sz w:val="12"/>
          <w:szCs w:val="12"/>
          <w:lang w:val="ru-RU"/>
        </w:rPr>
      </w:r>
    </w:p>
    <w:p>
      <w:pPr>
        <w:pStyle w:val="Normal"/>
        <w:spacing w:lineRule="auto" w:line="232" w:before="0" w:after="0"/>
        <w:ind w:left="4299" w:right="-20" w:firstLine="810"/>
        <w:rPr>
          <w:rFonts w:eastAsia="Calibri" w:cs="Calibri"/>
          <w:b/>
          <w:b/>
          <w:bCs/>
          <w:color w:val="444D26"/>
          <w:sz w:val="38"/>
          <w:szCs w:val="38"/>
          <w:lang w:val="ru-RU"/>
        </w:rPr>
      </w:pP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ИКСАНОВ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А</w:t>
      </w:r>
      <w:r>
        <w:rPr>
          <w:rFonts w:eastAsia="Calibri" w:cs="Calibri"/>
          <w:color w:val="444D26"/>
          <w:spacing w:val="99"/>
          <w:sz w:val="38"/>
          <w:szCs w:val="38"/>
          <w:lang w:val="ru-RU"/>
        </w:rPr>
        <w:t xml:space="preserve"> 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ВАЛЕНТИН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А</w:t>
      </w:r>
      <w:r>
        <w:rPr>
          <w:rFonts w:eastAsia="Calibri" w:cs="Calibri"/>
          <w:color w:val="444D26"/>
          <w:spacing w:val="83"/>
          <w:sz w:val="38"/>
          <w:szCs w:val="38"/>
          <w:lang w:val="ru-RU"/>
        </w:rPr>
        <w:t xml:space="preserve"> 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АЛЬБЕРТОВНА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,</w:t>
      </w:r>
      <w:r>
        <w:rPr>
          <w:rFonts w:eastAsia="Calibri" w:cs="Calibri"/>
          <w:color w:val="444D26"/>
          <w:sz w:val="38"/>
          <w:szCs w:val="38"/>
          <w:lang w:val="ru-RU"/>
        </w:rPr>
        <w:t xml:space="preserve"> 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МАО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У</w:t>
      </w:r>
      <w:r>
        <w:rPr>
          <w:rFonts w:eastAsia="Calibri" w:cs="Calibri"/>
          <w:color w:val="444D26"/>
          <w:spacing w:val="99"/>
          <w:sz w:val="38"/>
          <w:szCs w:val="38"/>
          <w:lang w:val="ru-RU"/>
        </w:rPr>
        <w:t xml:space="preserve"> 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«ЛОБАНОВСКА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Я</w:t>
      </w:r>
      <w:r>
        <w:rPr>
          <w:rFonts w:eastAsia="Calibri" w:cs="Calibri"/>
          <w:color w:val="444D26"/>
          <w:spacing w:val="100"/>
          <w:sz w:val="38"/>
          <w:szCs w:val="38"/>
          <w:lang w:val="ru-RU"/>
        </w:rPr>
        <w:t xml:space="preserve"> 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СРЕДНЯ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Я</w:t>
      </w:r>
      <w:r>
        <w:rPr>
          <w:rFonts w:eastAsia="Calibri" w:cs="Calibri"/>
          <w:color w:val="444D26"/>
          <w:spacing w:val="100"/>
          <w:sz w:val="38"/>
          <w:szCs w:val="38"/>
          <w:lang w:val="ru-RU"/>
        </w:rPr>
        <w:t xml:space="preserve"> 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ШКОЛА»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,</w:t>
      </w:r>
    </w:p>
    <w:p>
      <w:pPr>
        <w:sectPr>
          <w:type w:val="nextPage"/>
          <w:pgSz w:orient="landscape" w:w="14400" w:h="10800"/>
          <w:pgMar w:left="842" w:right="416" w:gutter="0" w:header="0" w:top="1134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9439" w:right="168" w:hanging="0"/>
        <w:jc w:val="right"/>
        <w:rPr>
          <w:rFonts w:eastAsia="Calibri" w:cs="Calibri"/>
          <w:b/>
          <w:b/>
          <w:bCs/>
          <w:color w:val="444D26"/>
          <w:sz w:val="38"/>
          <w:szCs w:val="38"/>
          <w:lang w:val="ru-RU"/>
        </w:rPr>
      </w:pPr>
      <w:r>
        <w:rPr>
          <w:rFonts w:eastAsia="Calibri" w:cs="Calibri"/>
          <w:b/>
          <w:bCs/>
          <w:color w:val="444D26"/>
          <w:spacing w:val="49"/>
          <w:sz w:val="38"/>
          <w:szCs w:val="38"/>
          <w:lang w:val="ru-RU"/>
        </w:rPr>
        <w:t>П</w:t>
      </w:r>
      <w:r>
        <w:rPr>
          <w:rFonts w:eastAsia="Calibri" w:cs="Calibri"/>
          <w:b/>
          <w:bCs/>
          <w:color w:val="444D26"/>
          <w:spacing w:val="51"/>
          <w:sz w:val="38"/>
          <w:szCs w:val="38"/>
          <w:lang w:val="ru-RU"/>
        </w:rPr>
        <w:t>Е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РМ</w:t>
      </w:r>
      <w:r>
        <w:rPr>
          <w:rFonts w:eastAsia="Calibri" w:cs="Calibri"/>
          <w:b/>
          <w:bCs/>
          <w:color w:val="444D26"/>
          <w:spacing w:val="49"/>
          <w:sz w:val="38"/>
          <w:szCs w:val="38"/>
          <w:lang w:val="ru-RU"/>
        </w:rPr>
        <w:t>С</w:t>
      </w:r>
      <w:r>
        <w:rPr>
          <w:rFonts w:eastAsia="Calibri" w:cs="Calibri"/>
          <w:b/>
          <w:bCs/>
          <w:color w:val="444D26"/>
          <w:spacing w:val="51"/>
          <w:sz w:val="38"/>
          <w:szCs w:val="38"/>
          <w:lang w:val="ru-RU"/>
        </w:rPr>
        <w:t>К</w:t>
      </w:r>
      <w:r>
        <w:rPr>
          <w:rFonts w:eastAsia="Calibri" w:cs="Calibri"/>
          <w:b/>
          <w:bCs/>
          <w:color w:val="444D26"/>
          <w:spacing w:val="49"/>
          <w:sz w:val="38"/>
          <w:szCs w:val="38"/>
          <w:lang w:val="ru-RU"/>
        </w:rPr>
        <w:t>И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Й</w:t>
      </w:r>
      <w:r>
        <w:rPr>
          <w:rFonts w:eastAsia="Calibri" w:cs="Calibri"/>
          <w:color w:val="444D26"/>
          <w:spacing w:val="100"/>
          <w:sz w:val="38"/>
          <w:szCs w:val="38"/>
          <w:lang w:val="ru-RU"/>
        </w:rPr>
        <w:t xml:space="preserve"> 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КРА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Й</w:t>
      </w:r>
      <w:r>
        <w:rPr>
          <w:rFonts w:eastAsia="Calibri" w:cs="Calibri"/>
          <w:color w:val="444D26"/>
          <w:sz w:val="38"/>
          <w:szCs w:val="38"/>
          <w:lang w:val="ru-RU"/>
        </w:rPr>
        <w:t xml:space="preserve"> </w:t>
      </w:r>
      <w:r>
        <w:rPr>
          <w:rFonts w:eastAsia="Calibri" w:cs="Calibri"/>
          <w:b/>
          <w:bCs/>
          <w:color w:val="444D26"/>
          <w:spacing w:val="50"/>
          <w:sz w:val="38"/>
          <w:szCs w:val="38"/>
          <w:lang w:val="ru-RU"/>
        </w:rPr>
        <w:t>202</w:t>
      </w:r>
      <w:r>
        <w:rPr>
          <w:rFonts w:eastAsia="Calibri" w:cs="Calibri"/>
          <w:b/>
          <w:bCs/>
          <w:color w:val="444D26"/>
          <w:sz w:val="38"/>
          <w:szCs w:val="38"/>
          <w:lang w:val="ru-RU"/>
        </w:rPr>
        <w:t>3</w:t>
      </w:r>
    </w:p>
    <w:p>
      <w:pPr>
        <w:pStyle w:val="Normal"/>
        <w:spacing w:lineRule="auto" w:line="240" w:before="0" w:after="0"/>
        <w:ind w:left="228" w:right="-20" w:hanging="0"/>
        <w:rPr>
          <w:rFonts w:eastAsia="Calibri" w:cs="Calibri"/>
          <w:b/>
          <w:b/>
          <w:bCs/>
          <w:color w:val="A5B592"/>
          <w:sz w:val="88"/>
          <w:szCs w:val="88"/>
          <w:lang w:val="ru-RU"/>
        </w:rPr>
      </w:pP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97865</wp:posOffset>
            </wp:positionH>
            <wp:positionV relativeFrom="paragraph">
              <wp:posOffset>102870</wp:posOffset>
            </wp:positionV>
            <wp:extent cx="2540000" cy="609600"/>
            <wp:effectExtent l="0" t="0" r="0" b="0"/>
            <wp:wrapNone/>
            <wp:docPr id="3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0550</wp:posOffset>
                </wp:positionH>
                <wp:positionV relativeFrom="paragraph">
                  <wp:posOffset>-303530</wp:posOffset>
                </wp:positionV>
                <wp:extent cx="8553450" cy="1432560"/>
                <wp:effectExtent l="5080" t="0" r="5715" b="5715"/>
                <wp:wrapNone/>
                <wp:docPr id="4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0" cy="1432440"/>
                          <a:chOff x="0" y="0"/>
                          <a:chExt cx="8553600" cy="1432440"/>
                        </a:xfrm>
                      </wpg:grpSpPr>
                      <wps:wsp>
                        <wps:cNvSpPr/>
                        <wps:spPr>
                          <a:xfrm>
                            <a:off x="0" y="1203840"/>
                            <a:ext cx="855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02280" y="0"/>
                            <a:ext cx="151056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46.5pt;margin-top:-23.9pt;width:673.5pt;height:112.8pt" coordorigin="930,-478" coordsize="13470,2256">
                <v:shape id="shape_0" coordsize="21600,21600" path="m0,0l0,21600l0,21600l21600,21600l21600,21600l21600,0l21600,0l0,0e" fillcolor="#a5b592" stroked="t" o:allowincell="f" style="position:absolute;left:930;top:1418;width:13469;height:359;mso-wrap-style:none;v-text-anchor:middle;mso-position-horizont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99;top:-478;width:2378;height:20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5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w:t>Проблема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A5B592"/>
          <w:sz w:val="24"/>
          <w:szCs w:val="24"/>
          <w:lang w:val="ru-RU"/>
        </w:rPr>
      </w:pPr>
      <w:r>
        <w:rPr>
          <w:rFonts w:eastAsia="Calibri" w:cs="Calibri"/>
          <w:b/>
          <w:bCs/>
          <w:color w:val="A5B592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180" w:before="0" w:after="10"/>
        <w:rPr>
          <w:rFonts w:eastAsia="Calibri" w:cs="Calibri"/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</w:r>
    </w:p>
    <w:p>
      <w:pPr>
        <w:sectPr>
          <w:type w:val="nextPage"/>
          <w:pgSz w:orient="landscape" w:w="14400" w:h="10800"/>
          <w:pgMar w:left="880" w:right="729" w:gutter="0" w:header="0" w:top="5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81" w:leader="none"/>
          <w:tab w:val="left" w:pos="3567" w:leader="none"/>
          <w:tab w:val="left" w:pos="6020" w:leader="none"/>
          <w:tab w:val="left" w:pos="7103" w:leader="none"/>
          <w:tab w:val="left" w:pos="9175" w:leader="none"/>
          <w:tab w:val="left" w:pos="9921" w:leader="none"/>
          <w:tab w:val="left" w:pos="12503" w:leader="none"/>
        </w:tabs>
        <w:spacing w:lineRule="auto" w:line="232" w:before="0" w:after="0"/>
        <w:ind w:left="503" w:right="-20" w:hanging="503"/>
        <w:jc w:val="both"/>
        <w:rPr>
          <w:rFonts w:eastAsia="Calibri" w:cs="Calibri"/>
          <w:color w:val="000000"/>
          <w:sz w:val="58"/>
          <w:szCs w:val="5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02200</wp:posOffset>
                </wp:positionH>
                <wp:positionV relativeFrom="paragraph">
                  <wp:posOffset>3236595</wp:posOffset>
                </wp:positionV>
                <wp:extent cx="4343400" cy="2082800"/>
                <wp:effectExtent l="0" t="0" r="0" b="0"/>
                <wp:wrapNone/>
                <wp:docPr id="6" name="drawingObject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82960"/>
                          <a:chOff x="0" y="0"/>
                          <a:chExt cx="4343400" cy="208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434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351000"/>
                            <a:ext cx="86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90" y="0"/>
                                </a:moveTo>
                                <a:lnTo>
                                  <a:pt x="8608" y="238"/>
                                </a:lnTo>
                                <a:lnTo>
                                  <a:pt x="8608" y="238"/>
                                </a:lnTo>
                                <a:lnTo>
                                  <a:pt x="6585" y="856"/>
                                </a:lnTo>
                                <a:lnTo>
                                  <a:pt x="6585" y="856"/>
                                </a:lnTo>
                                <a:lnTo>
                                  <a:pt x="4760" y="1855"/>
                                </a:lnTo>
                                <a:lnTo>
                                  <a:pt x="4760" y="1855"/>
                                </a:lnTo>
                                <a:lnTo>
                                  <a:pt x="3174" y="3188"/>
                                </a:lnTo>
                                <a:lnTo>
                                  <a:pt x="3174" y="3188"/>
                                </a:lnTo>
                                <a:lnTo>
                                  <a:pt x="1845" y="4758"/>
                                </a:lnTo>
                                <a:lnTo>
                                  <a:pt x="1845" y="4758"/>
                                </a:lnTo>
                                <a:lnTo>
                                  <a:pt x="853" y="6613"/>
                                </a:lnTo>
                                <a:lnTo>
                                  <a:pt x="853" y="6613"/>
                                </a:lnTo>
                                <a:lnTo>
                                  <a:pt x="218" y="8611"/>
                                </a:lnTo>
                                <a:lnTo>
                                  <a:pt x="218" y="8611"/>
                                </a:lnTo>
                                <a:lnTo>
                                  <a:pt x="0" y="10800"/>
                                </a:lnTo>
                                <a:lnTo>
                                  <a:pt x="0" y="10800"/>
                                </a:lnTo>
                                <a:lnTo>
                                  <a:pt x="218" y="12989"/>
                                </a:lnTo>
                                <a:lnTo>
                                  <a:pt x="218" y="12989"/>
                                </a:lnTo>
                                <a:lnTo>
                                  <a:pt x="853" y="15034"/>
                                </a:lnTo>
                                <a:lnTo>
                                  <a:pt x="853" y="15034"/>
                                </a:lnTo>
                                <a:lnTo>
                                  <a:pt x="1845" y="16842"/>
                                </a:lnTo>
                                <a:lnTo>
                                  <a:pt x="1845" y="16842"/>
                                </a:lnTo>
                                <a:lnTo>
                                  <a:pt x="3174" y="18460"/>
                                </a:lnTo>
                                <a:lnTo>
                                  <a:pt x="3174" y="18460"/>
                                </a:lnTo>
                                <a:lnTo>
                                  <a:pt x="4760" y="19745"/>
                                </a:lnTo>
                                <a:lnTo>
                                  <a:pt x="4760" y="19745"/>
                                </a:lnTo>
                                <a:lnTo>
                                  <a:pt x="6585" y="20744"/>
                                </a:lnTo>
                                <a:lnTo>
                                  <a:pt x="6585" y="20744"/>
                                </a:lnTo>
                                <a:lnTo>
                                  <a:pt x="8608" y="21362"/>
                                </a:lnTo>
                                <a:lnTo>
                                  <a:pt x="8608" y="21362"/>
                                </a:lnTo>
                                <a:lnTo>
                                  <a:pt x="10790" y="21600"/>
                                </a:lnTo>
                                <a:lnTo>
                                  <a:pt x="10790" y="21600"/>
                                </a:lnTo>
                                <a:lnTo>
                                  <a:pt x="12972" y="21362"/>
                                </a:lnTo>
                                <a:lnTo>
                                  <a:pt x="12972" y="21362"/>
                                </a:lnTo>
                                <a:lnTo>
                                  <a:pt x="14995" y="20744"/>
                                </a:lnTo>
                                <a:lnTo>
                                  <a:pt x="14995" y="20744"/>
                                </a:lnTo>
                                <a:lnTo>
                                  <a:pt x="16840" y="19745"/>
                                </a:lnTo>
                                <a:lnTo>
                                  <a:pt x="16840" y="19745"/>
                                </a:lnTo>
                                <a:lnTo>
                                  <a:pt x="18426" y="18460"/>
                                </a:lnTo>
                                <a:lnTo>
                                  <a:pt x="18426" y="18460"/>
                                </a:lnTo>
                                <a:lnTo>
                                  <a:pt x="19755" y="16842"/>
                                </a:lnTo>
                                <a:lnTo>
                                  <a:pt x="19755" y="16842"/>
                                </a:lnTo>
                                <a:lnTo>
                                  <a:pt x="20747" y="15034"/>
                                </a:lnTo>
                                <a:lnTo>
                                  <a:pt x="20747" y="15034"/>
                                </a:lnTo>
                                <a:lnTo>
                                  <a:pt x="21382" y="12989"/>
                                </a:lnTo>
                                <a:lnTo>
                                  <a:pt x="21382" y="12989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10800"/>
                                </a:lnTo>
                                <a:lnTo>
                                  <a:pt x="21382" y="8611"/>
                                </a:lnTo>
                                <a:lnTo>
                                  <a:pt x="21382" y="8611"/>
                                </a:lnTo>
                                <a:lnTo>
                                  <a:pt x="20747" y="6613"/>
                                </a:lnTo>
                                <a:lnTo>
                                  <a:pt x="20747" y="6613"/>
                                </a:lnTo>
                                <a:lnTo>
                                  <a:pt x="19755" y="4758"/>
                                </a:lnTo>
                                <a:lnTo>
                                  <a:pt x="19755" y="4758"/>
                                </a:lnTo>
                                <a:lnTo>
                                  <a:pt x="18426" y="3188"/>
                                </a:lnTo>
                                <a:lnTo>
                                  <a:pt x="18426" y="3188"/>
                                </a:lnTo>
                                <a:lnTo>
                                  <a:pt x="16840" y="1855"/>
                                </a:lnTo>
                                <a:lnTo>
                                  <a:pt x="16840" y="1855"/>
                                </a:lnTo>
                                <a:lnTo>
                                  <a:pt x="14995" y="856"/>
                                </a:lnTo>
                                <a:lnTo>
                                  <a:pt x="14995" y="856"/>
                                </a:lnTo>
                                <a:lnTo>
                                  <a:pt x="12972" y="238"/>
                                </a:lnTo>
                                <a:lnTo>
                                  <a:pt x="12972" y="238"/>
                                </a:lnTo>
                                <a:lnTo>
                                  <a:pt x="1079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" style="position:absolute;margin-left:386pt;margin-top:254.85pt;width:342pt;height:164pt" coordorigin="7720,5097" coordsize="6840,3280">
                <v:shape id="shape_0" stroked="f" o:allowincell="f" style="position:absolute;left:7720;top:5097;width:6839;height:32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21600,21600" path="m10790,0l8608,238l8608,238l6585,856l6585,856l4760,1855l4760,1855l3174,3188l3174,3188l1845,4758l1845,4758l853,6613l853,6613l218,8611l218,8611l0,10800l0,10800l218,12989l218,12989l853,15034l853,15034l1845,16842l1845,16842l3174,18460l3174,18460l4760,19745l4760,19745l6585,20744l6585,20744l8608,21362l8608,21362l10790,21600l10790,21600l12972,21362l12972,21362l14995,20744l14995,20744l16840,19745l16840,19745l18426,18460l18426,18460l19755,16842l19755,16842l20747,15034l20747,15034l21382,12989l21382,12989l21600,10800l21600,10800l21382,8611l21382,8611l20747,6613l20747,6613l19755,4758l19755,4758l18426,3188l18426,3188l16840,1855l16840,1855l14995,856l14995,856l12972,238l12972,238l10790,0e" fillcolor="white" stroked="t" o:allowincell="f" style="position:absolute;left:7767;top:5650;width:1360;height:5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Мир</w:t>
        <w:tab/>
        <w:t>профессий</w:t>
        <w:tab/>
        <w:t>меняется</w:t>
        <w:tab/>
        <w:t>стремительно. Вопросы</w:t>
      </w:r>
      <w:r>
        <w:rPr>
          <w:rFonts w:eastAsia="Calibri" w:cs="Calibri"/>
          <w:color w:val="000000"/>
          <w:spacing w:val="77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профориентации</w:t>
      </w:r>
      <w:r>
        <w:rPr>
          <w:rFonts w:eastAsia="Calibri" w:cs="Calibri"/>
          <w:color w:val="000000"/>
          <w:spacing w:val="76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в</w:t>
      </w:r>
      <w:r>
        <w:rPr>
          <w:rFonts w:eastAsia="Calibri" w:cs="Calibri"/>
          <w:color w:val="000000"/>
          <w:spacing w:val="75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9</w:t>
      </w:r>
      <w:r>
        <w:rPr>
          <w:rFonts w:eastAsia="Calibri" w:cs="Calibri"/>
          <w:color w:val="000000"/>
          <w:spacing w:val="77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классе</w:t>
      </w:r>
      <w:r>
        <w:rPr>
          <w:rFonts w:eastAsia="Calibri" w:cs="Calibri"/>
          <w:color w:val="000000"/>
          <w:spacing w:val="73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становятся особенно</w:t>
      </w:r>
      <w:r>
        <w:rPr>
          <w:rFonts w:eastAsia="Calibri" w:cs="Calibri"/>
          <w:color w:val="000000"/>
          <w:spacing w:val="65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актуальны.</w:t>
      </w:r>
      <w:r>
        <w:rPr>
          <w:rFonts w:eastAsia="Calibri" w:cs="Calibri"/>
          <w:color w:val="000000"/>
          <w:spacing w:val="70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Подростки</w:t>
      </w:r>
      <w:r>
        <w:rPr>
          <w:rFonts w:eastAsia="Calibri" w:cs="Calibri"/>
          <w:color w:val="000000"/>
          <w:spacing w:val="49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стоят</w:t>
      </w:r>
      <w:r>
        <w:rPr>
          <w:rFonts w:eastAsia="Calibri" w:cs="Calibri"/>
          <w:color w:val="000000"/>
          <w:spacing w:val="60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на</w:t>
      </w:r>
      <w:r>
        <w:rPr>
          <w:rFonts w:eastAsia="Calibri" w:cs="Calibri"/>
          <w:color w:val="000000"/>
          <w:spacing w:val="66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пороге судьбоносного</w:t>
      </w:r>
      <w:r>
        <w:rPr>
          <w:rFonts w:eastAsia="Calibri" w:cs="Calibri"/>
          <w:color w:val="000000"/>
          <w:spacing w:val="343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выбора.</w:t>
      </w:r>
      <w:r>
        <w:rPr>
          <w:rFonts w:eastAsia="Calibri" w:cs="Calibri"/>
          <w:color w:val="000000"/>
          <w:spacing w:val="377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Было</w:t>
      </w:r>
      <w:r>
        <w:rPr>
          <w:rFonts w:eastAsia="Calibri" w:cs="Calibri"/>
          <w:color w:val="000000"/>
          <w:spacing w:val="374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бы</w:t>
      </w:r>
      <w:r>
        <w:rPr>
          <w:rFonts w:eastAsia="Calibri" w:cs="Calibri"/>
          <w:color w:val="000000"/>
          <w:spacing w:val="376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интересно использовать</w:t>
      </w:r>
      <w:r>
        <w:rPr>
          <w:rFonts w:eastAsia="Calibri" w:cs="Calibri"/>
          <w:color w:val="000000"/>
          <w:spacing w:val="20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на</w:t>
      </w:r>
      <w:r>
        <w:rPr>
          <w:rFonts w:eastAsia="Calibri" w:cs="Calibri"/>
          <w:color w:val="000000"/>
          <w:spacing w:val="34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уроках</w:t>
      </w:r>
      <w:r>
        <w:rPr>
          <w:rFonts w:eastAsia="Calibri" w:cs="Calibri"/>
          <w:color w:val="000000"/>
          <w:spacing w:val="24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аутентичные</w:t>
      </w:r>
      <w:r>
        <w:rPr>
          <w:rFonts w:eastAsia="Calibri" w:cs="Calibri"/>
          <w:color w:val="000000"/>
          <w:spacing w:val="27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материалы, связанные</w:t>
      </w:r>
      <w:r>
        <w:rPr>
          <w:rFonts w:eastAsia="Calibri" w:cs="Calibri"/>
          <w:color w:val="000000"/>
          <w:spacing w:val="188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с</w:t>
      </w:r>
      <w:r>
        <w:rPr>
          <w:rFonts w:eastAsia="Calibri" w:cs="Calibri"/>
          <w:color w:val="000000"/>
          <w:spacing w:val="192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этой</w:t>
      </w:r>
      <w:r>
        <w:rPr>
          <w:rFonts w:eastAsia="Calibri" w:cs="Calibri"/>
          <w:color w:val="000000"/>
          <w:spacing w:val="182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темой,</w:t>
      </w:r>
      <w:r>
        <w:rPr>
          <w:rFonts w:eastAsia="Calibri" w:cs="Calibri"/>
          <w:color w:val="000000"/>
          <w:spacing w:val="183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чтобы</w:t>
      </w:r>
      <w:r>
        <w:rPr>
          <w:rFonts w:eastAsia="Calibri" w:cs="Calibri"/>
          <w:color w:val="000000"/>
          <w:spacing w:val="189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расширить</w:t>
      </w:r>
      <w:r>
        <w:rPr>
          <w:rFonts w:eastAsia="Calibri" w:cs="Calibri"/>
          <w:color w:val="000000"/>
          <w:spacing w:val="193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их кругозор,</w:t>
        <w:tab/>
        <w:t xml:space="preserve">заинтересовать           </w:t>
      </w:r>
      <w:r>
        <w:rPr>
          <w:rFonts w:eastAsia="Calibri" w:cs="Calibri"/>
          <w:color w:val="000000"/>
          <w:spacing w:val="-117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и</w:t>
        <w:tab/>
        <w:t>помочь</w:t>
        <w:tab/>
        <w:t xml:space="preserve">в самоопределении.    </w:t>
      </w:r>
      <w:r>
        <w:rPr>
          <w:rFonts w:eastAsia="Calibri" w:cs="Calibri"/>
          <w:color w:val="000000"/>
          <w:spacing w:val="-52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Но</w:t>
        <w:tab/>
        <w:t xml:space="preserve">материалы    </w:t>
      </w:r>
      <w:r>
        <w:rPr>
          <w:rFonts w:eastAsia="Calibri" w:cs="Calibri"/>
          <w:color w:val="000000"/>
          <w:spacing w:val="-32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учебника давно устарели…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7" name="drawingObjec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0550</wp:posOffset>
                </wp:positionH>
                <wp:positionV relativeFrom="page">
                  <wp:posOffset>513715</wp:posOffset>
                </wp:positionV>
                <wp:extent cx="8553450" cy="972185"/>
                <wp:effectExtent l="5080" t="0" r="5080" b="5080"/>
                <wp:wrapNone/>
                <wp:docPr id="8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0" cy="972360"/>
                          <a:chOff x="0" y="0"/>
                          <a:chExt cx="8553600" cy="97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280" y="0"/>
                            <a:ext cx="21711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88160" y="31680"/>
                            <a:ext cx="14662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60"/>
                            <a:ext cx="855360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7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Cs/>
                                  <w:rFonts w:ascii="Calibri" w:hAnsi="Calibri" w:eastAsia="Calibri" w:cs="Calibri"/>
                                  <w:color w:val="A5B592"/>
                                  <w:lang w:val="en-US" w:bidi="ar-SA"/>
                                </w:rPr>
                                <w:t>Гипотез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46.5pt;margin-top:40.45pt;width:673.5pt;height:76.55pt" coordorigin="930,809" coordsize="13470,1531">
                <v:shape id="shape_0" stroked="f" o:allowincell="f" style="position:absolute;left:1099;top:809;width:3418;height:75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620;top:859;width:2308;height:146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0;top:855;width:13469;height:1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78" w:right="-20" w:hanging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Cs/>
                            <w:rFonts w:ascii="Calibri" w:hAnsi="Calibri" w:eastAsia="Calibri" w:cs="Calibri"/>
                            <w:color w:val="A5B592"/>
                            <w:lang w:val="en-US" w:bidi="ar-SA"/>
                          </w:rPr>
                          <w:t>Гипотез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80" w:before="0" w:after="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11" w:before="0" w:after="0"/>
        <w:ind w:right="654" w:firstLine="1127"/>
        <w:rPr>
          <w:lang w:val="ru-RU"/>
        </w:rPr>
      </w:pPr>
      <w:r>
        <w:rPr>
          <w:rFonts w:eastAsia="Calibri" w:cs="Calibri"/>
          <w:color w:val="000000"/>
          <w:sz w:val="56"/>
          <w:szCs w:val="56"/>
          <w:lang w:val="ru-RU"/>
        </w:rPr>
        <w:t>Мы предполагаем, что использование в процессе обучения НЯ аутентичных материалов, предложенных сайтом</w:t>
      </w:r>
      <w:r>
        <w:rPr>
          <w:rFonts w:eastAsia="Calibri" w:cs="Calibri"/>
          <w:color w:val="000000"/>
          <w:spacing w:val="-22"/>
          <w:sz w:val="56"/>
          <w:szCs w:val="56"/>
          <w:lang w:val="ru-RU"/>
        </w:rPr>
        <w:t xml:space="preserve"> </w:t>
      </w:r>
      <w:hyperlink r:id="rId11">
        <w:r>
          <w:rPr>
            <w:rStyle w:val="InternetLink"/>
            <w:rFonts w:eastAsia="Tw Cen MT" w:cs="Tw Cen MT" w:ascii="Tw Cen MT" w:hAnsi="Tw Cen MT"/>
            <w:b/>
            <w:bCs/>
            <w:i/>
            <w:iCs/>
            <w:color w:val="8E58B6"/>
            <w:w w:val="99"/>
            <w:sz w:val="56"/>
            <w:szCs w:val="56"/>
            <w:u w:val="single"/>
          </w:rPr>
          <w:t>https</w:t>
        </w:r>
        <w:r>
          <w:rPr>
            <w:rStyle w:val="InternetLink"/>
            <w:rFonts w:eastAsia="Tw Cen MT" w:cs="Tw Cen MT" w:ascii="Tw Cen MT" w:hAnsi="Tw Cen MT"/>
            <w:b/>
            <w:bCs/>
            <w:i/>
            <w:iCs/>
            <w:color w:val="8E58B6"/>
            <w:w w:val="99"/>
            <w:sz w:val="56"/>
            <w:szCs w:val="56"/>
            <w:u w:val="single"/>
            <w:lang w:val="ru-RU"/>
          </w:rPr>
          <w:t>://</w:t>
        </w:r>
        <w:r>
          <w:rPr>
            <w:rStyle w:val="InternetLink"/>
            <w:rFonts w:eastAsia="Tw Cen MT" w:cs="Tw Cen MT" w:ascii="Tw Cen MT" w:hAnsi="Tw Cen MT"/>
            <w:b/>
            <w:bCs/>
            <w:i/>
            <w:iCs/>
            <w:color w:val="8E58B6"/>
            <w:w w:val="99"/>
            <w:sz w:val="56"/>
            <w:szCs w:val="56"/>
            <w:u w:val="single"/>
          </w:rPr>
          <w:t>www</w:t>
        </w:r>
        <w:r>
          <w:rPr>
            <w:rStyle w:val="InternetLink"/>
            <w:rFonts w:eastAsia="Tw Cen MT" w:cs="Tw Cen MT" w:ascii="Tw Cen MT" w:hAnsi="Tw Cen MT"/>
            <w:b/>
            <w:bCs/>
            <w:i/>
            <w:iCs/>
            <w:color w:val="8E58B6"/>
            <w:w w:val="99"/>
            <w:sz w:val="56"/>
            <w:szCs w:val="56"/>
            <w:u w:val="single"/>
            <w:lang w:val="ru-RU"/>
          </w:rPr>
          <w:t>.</w:t>
        </w:r>
        <w:r>
          <w:rPr>
            <w:rStyle w:val="InternetLink"/>
            <w:rFonts w:eastAsia="Tw Cen MT" w:cs="Tw Cen MT" w:ascii="Tw Cen MT" w:hAnsi="Tw Cen MT"/>
            <w:b/>
            <w:bCs/>
            <w:i/>
            <w:iCs/>
            <w:color w:val="8E58B6"/>
            <w:w w:val="99"/>
            <w:sz w:val="56"/>
            <w:szCs w:val="56"/>
            <w:u w:val="single"/>
          </w:rPr>
          <w:t>goethe</w:t>
        </w:r>
        <w:r>
          <w:rPr>
            <w:rStyle w:val="InternetLink"/>
            <w:rFonts w:eastAsia="Tw Cen MT" w:cs="Tw Cen MT" w:ascii="Tw Cen MT" w:hAnsi="Tw Cen MT"/>
            <w:b/>
            <w:bCs/>
            <w:i/>
            <w:iCs/>
            <w:color w:val="8E58B6"/>
            <w:w w:val="99"/>
            <w:sz w:val="56"/>
            <w:szCs w:val="56"/>
            <w:u w:val="single"/>
            <w:lang w:val="ru-RU"/>
          </w:rPr>
          <w:t>.</w:t>
        </w:r>
        <w:r>
          <w:rPr>
            <w:rStyle w:val="InternetLink"/>
            <w:rFonts w:eastAsia="Tw Cen MT" w:cs="Tw Cen MT" w:ascii="Tw Cen MT" w:hAnsi="Tw Cen MT"/>
            <w:b/>
            <w:bCs/>
            <w:i/>
            <w:iCs/>
            <w:color w:val="8E58B6"/>
            <w:w w:val="99"/>
            <w:sz w:val="56"/>
            <w:szCs w:val="56"/>
            <w:u w:val="single"/>
          </w:rPr>
          <w:t>de</w:t>
        </w:r>
      </w:hyperlink>
    </w:p>
    <w:p>
      <w:pPr>
        <w:pStyle w:val="Normal"/>
        <w:spacing w:lineRule="exact" w:line="140" w:before="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11" w:before="0" w:after="0"/>
        <w:ind w:right="856" w:hanging="0"/>
        <w:rPr>
          <w:rFonts w:eastAsia="Calibri" w:cs="Calibri"/>
          <w:color w:val="000000"/>
          <w:sz w:val="56"/>
          <w:szCs w:val="56"/>
          <w:lang w:val="ru-RU"/>
        </w:rPr>
      </w:pPr>
      <w:r>
        <w:rPr>
          <w:rFonts w:eastAsia="Wingdings" w:cs="Wingdings" w:ascii="Wingdings" w:hAnsi="Wingdings"/>
          <w:color w:val="F3A447"/>
          <w:w w:val="102"/>
          <w:sz w:val="34"/>
          <w:szCs w:val="34"/>
        </w:rPr>
        <w:t></w:t>
      </w:r>
      <w:r>
        <w:rPr>
          <w:rFonts w:eastAsia="Wingdings" w:cs="Wingdings" w:ascii="Wingdings" w:hAnsi="Wingdings"/>
          <w:color w:val="F3A447"/>
          <w:spacing w:val="605"/>
          <w:sz w:val="34"/>
          <w:szCs w:val="34"/>
        </w:rPr>
        <w:t></w:t>
      </w:r>
      <w:r>
        <w:rPr>
          <w:rFonts w:eastAsia="Calibri" w:cs="Calibri"/>
          <w:color w:val="000000"/>
          <w:sz w:val="56"/>
          <w:szCs w:val="56"/>
          <w:lang w:val="ru-RU"/>
        </w:rPr>
        <w:t>позволит учителю разнообразить учебный материал,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pStyle w:val="Normal"/>
        <w:spacing w:lineRule="auto" w:line="211" w:before="0" w:after="0"/>
        <w:ind w:right="116" w:hanging="0"/>
        <w:rPr>
          <w:rFonts w:eastAsia="Calibri" w:cs="Calibri"/>
          <w:color w:val="000000"/>
          <w:sz w:val="56"/>
          <w:szCs w:val="56"/>
          <w:lang w:val="ru-RU"/>
        </w:rPr>
      </w:pPr>
      <w:r>
        <w:rPr>
          <w:rFonts w:eastAsia="Wingdings" w:cs="Wingdings" w:ascii="Wingdings" w:hAnsi="Wingdings"/>
          <w:color w:val="F3A447"/>
          <w:w w:val="102"/>
          <w:sz w:val="34"/>
          <w:szCs w:val="34"/>
        </w:rPr>
        <w:t></w:t>
      </w:r>
      <w:r>
        <w:rPr>
          <w:rFonts w:eastAsia="Wingdings" w:cs="Wingdings" w:ascii="Wingdings" w:hAnsi="Wingdings"/>
          <w:color w:val="F3A447"/>
          <w:spacing w:val="479"/>
          <w:sz w:val="34"/>
          <w:szCs w:val="34"/>
        </w:rPr>
        <w:t></w:t>
      </w:r>
      <w:r>
        <w:rPr>
          <w:rFonts w:eastAsia="Calibri" w:cs="Calibri"/>
          <w:color w:val="000000"/>
          <w:sz w:val="56"/>
          <w:szCs w:val="56"/>
          <w:lang w:val="ru-RU"/>
        </w:rPr>
        <w:t>повысит мотивацию обучающихся к изучению лексико-грамматического материала и качество овладения им,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sectPr>
          <w:type w:val="nextPage"/>
          <w:pgSz w:orient="landscape" w:w="14400" w:h="10800"/>
          <w:pgMar w:left="110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0" w:after="0"/>
        <w:ind w:right="909" w:hanging="0"/>
        <w:rPr>
          <w:rFonts w:eastAsia="Calibri" w:cs="Calibri"/>
          <w:color w:val="000000"/>
          <w:sz w:val="56"/>
          <w:szCs w:val="56"/>
          <w:lang w:val="ru-RU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985000</wp:posOffset>
            </wp:positionH>
            <wp:positionV relativeFrom="paragraph">
              <wp:posOffset>-43815</wp:posOffset>
            </wp:positionV>
            <wp:extent cx="2006600" cy="1892300"/>
            <wp:effectExtent l="0" t="0" r="0" b="0"/>
            <wp:wrapNone/>
            <wp:docPr id="9" name="drawing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Object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3A447"/>
          <w:w w:val="102"/>
          <w:sz w:val="34"/>
          <w:szCs w:val="34"/>
        </w:rPr>
        <w:t></w:t>
      </w:r>
      <w:r>
        <w:rPr>
          <w:rFonts w:eastAsia="Wingdings" w:cs="Wingdings" w:ascii="Wingdings" w:hAnsi="Wingdings"/>
          <w:color w:val="F3A447"/>
          <w:spacing w:val="479"/>
          <w:sz w:val="34"/>
          <w:szCs w:val="34"/>
        </w:rPr>
        <w:t></w:t>
      </w:r>
      <w:r>
        <w:rPr>
          <w:rFonts w:eastAsia="Calibri" w:cs="Calibri"/>
          <w:color w:val="000000"/>
          <w:sz w:val="56"/>
          <w:szCs w:val="56"/>
          <w:lang w:val="ru-RU"/>
        </w:rPr>
        <w:t>позволит учителю и обучающимся увидеть результат и получить обратную связь.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A5B592"/>
          <w:sz w:val="88"/>
          <w:szCs w:val="88"/>
          <w:lang w:val="ru-RU"/>
        </w:rPr>
      </w:pP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697865</wp:posOffset>
            </wp:positionH>
            <wp:positionV relativeFrom="paragraph">
              <wp:posOffset>134620</wp:posOffset>
            </wp:positionV>
            <wp:extent cx="7150100" cy="571500"/>
            <wp:effectExtent l="0" t="0" r="0" b="0"/>
            <wp:wrapNone/>
            <wp:docPr id="10" name="drawing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Object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етоды</w:t>
      </w:r>
      <w:r>
        <w:rPr>
          <w:rFonts w:eastAsia="Calibri" w:cs="Calibri"/>
          <w:color w:val="A5B592"/>
          <w:sz w:val="88"/>
          <w:szCs w:val="88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w:t>реализации</w:t>
      </w:r>
      <w:r>
        <w:rPr>
          <w:rFonts w:eastAsia="Calibri" w:cs="Calibri"/>
          <w:color w:val="A5B592"/>
          <w:sz w:val="88"/>
          <w:szCs w:val="88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11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90550</wp:posOffset>
                </wp:positionH>
                <wp:positionV relativeFrom="page">
                  <wp:posOffset>1280160</wp:posOffset>
                </wp:positionV>
                <wp:extent cx="8553450" cy="228600"/>
                <wp:effectExtent l="5080" t="5080" r="5715" b="5715"/>
                <wp:wrapNone/>
                <wp:docPr id="12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5b59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2" coordsize="21600,21600" path="m0,0l0,21600l0,21600l21600,21600l21600,21600l21600,0l21600,0l0,0e" fillcolor="#a5b592" stroked="t" o:allowincell="f" style="position:absolute;margin-left:46.5pt;margin-top:100.8pt;width:673.45pt;height:17.95pt;mso-wrap-style:none;v-text-anchor:middle;mso-position-horizontal-relative:page;mso-position-vertical-relative:page">
                <v:fill o:detectmouseclick="t" type="solid" color2="#5a4a6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w:t>проекта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A5B592"/>
          <w:sz w:val="24"/>
          <w:szCs w:val="24"/>
          <w:lang w:val="ru-RU"/>
        </w:rPr>
      </w:pPr>
      <w:r>
        <w:rPr>
          <w:rFonts w:eastAsia="Calibri" w:cs="Calibri"/>
          <w:b/>
          <w:bCs/>
          <w:color w:val="A5B592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66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Tw Cen MT" w:cs="Tw Cen MT" w:ascii="Tw Cen MT" w:hAnsi="Tw Cen MT"/>
          <w:color w:val="000000"/>
          <w:sz w:val="58"/>
          <w:szCs w:val="58"/>
          <w:lang w:val="ru-RU"/>
        </w:rPr>
        <w:t xml:space="preserve">- </w:t>
      </w:r>
      <w:r>
        <w:rPr>
          <w:rFonts w:eastAsia="Calibri" w:cs="Calibri"/>
          <w:color w:val="000000"/>
          <w:sz w:val="58"/>
          <w:szCs w:val="58"/>
          <w:lang w:val="ru-RU"/>
        </w:rPr>
        <w:t>1. Коллективный, командный подход</w:t>
      </w:r>
    </w:p>
    <w:p>
      <w:pPr>
        <w:pStyle w:val="Normal"/>
        <w:spacing w:lineRule="exact" w:line="120" w:before="0" w:after="7"/>
        <w:rPr>
          <w:rFonts w:eastAsia="Calibri" w:cs="Calibri"/>
          <w:color w:val="000000"/>
          <w:sz w:val="12"/>
          <w:szCs w:val="12"/>
          <w:lang w:val="ru-RU"/>
        </w:rPr>
      </w:pPr>
      <w:r>
        <w:rPr>
          <w:rFonts w:eastAsia="Calibri" w:cs="Calibri"/>
          <w:color w:val="000000"/>
          <w:sz w:val="12"/>
          <w:szCs w:val="12"/>
          <w:lang w:val="ru-RU"/>
        </w:rPr>
      </w:r>
    </w:p>
    <w:p>
      <w:pPr>
        <w:pStyle w:val="Normal"/>
        <w:spacing w:lineRule="auto" w:line="232" w:before="0" w:after="0"/>
        <w:ind w:right="322" w:hanging="0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Tw Cen MT" w:cs="Tw Cen MT" w:ascii="Tw Cen MT" w:hAnsi="Tw Cen MT"/>
          <w:color w:val="000000"/>
          <w:sz w:val="58"/>
          <w:szCs w:val="58"/>
          <w:lang w:val="ru-RU"/>
        </w:rPr>
        <w:t xml:space="preserve">- </w:t>
      </w:r>
      <w:r>
        <w:rPr>
          <w:rFonts w:eastAsia="Calibri" w:cs="Calibri"/>
          <w:color w:val="000000"/>
          <w:sz w:val="58"/>
          <w:szCs w:val="58"/>
          <w:lang w:val="ru-RU"/>
        </w:rPr>
        <w:t>2. Логическая структура (определяет основные обязанности)</w:t>
      </w:r>
    </w:p>
    <w:p>
      <w:pPr>
        <w:pStyle w:val="Normal"/>
        <w:spacing w:lineRule="exact" w:line="140" w:before="0" w:after="1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pStyle w:val="Normal"/>
        <w:spacing w:lineRule="auto" w:line="232" w:before="0" w:after="0"/>
        <w:ind w:right="2994" w:hanging="0"/>
        <w:rPr>
          <w:rFonts w:eastAsia="Calibri" w:cs="Calibri"/>
          <w:color w:val="000000"/>
          <w:sz w:val="58"/>
          <w:szCs w:val="58"/>
          <w:lang w:val="ru-RU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257800</wp:posOffset>
            </wp:positionH>
            <wp:positionV relativeFrom="paragraph">
              <wp:posOffset>224155</wp:posOffset>
            </wp:positionV>
            <wp:extent cx="3670300" cy="2425700"/>
            <wp:effectExtent l="0" t="0" r="0" b="0"/>
            <wp:wrapNone/>
            <wp:docPr id="13" name="drawing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58"/>
          <w:szCs w:val="58"/>
          <w:lang w:val="ru-RU"/>
        </w:rPr>
        <w:t>- 3. Алгоритм реализации (пошаговое выполнение)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sectPr>
          <w:type w:val="nextPage"/>
          <w:pgSz w:orient="landscape" w:w="14400" w:h="10800"/>
          <w:pgMar w:left="1108" w:right="850" w:gutter="0" w:header="0" w:top="5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0" w:after="0"/>
        <w:ind w:right="7450" w:hanging="0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Calibri" w:cs="Calibri"/>
          <w:color w:val="000000"/>
          <w:sz w:val="58"/>
          <w:szCs w:val="58"/>
          <w:lang w:val="ru-RU"/>
        </w:rPr>
        <w:t xml:space="preserve">- 4. Система оценки </w:t>
      </w:r>
      <w:r>
        <w:rPr>
          <w:rFonts w:eastAsia="Tw Cen MT" w:cs="Tw Cen MT" w:ascii="Tw Cen MT" w:hAnsi="Tw Cen MT"/>
          <w:color w:val="000000"/>
          <w:sz w:val="58"/>
          <w:szCs w:val="58"/>
          <w:lang w:val="ru-RU"/>
        </w:rPr>
        <w:t xml:space="preserve">- </w:t>
      </w:r>
      <w:r>
        <w:rPr>
          <w:rFonts w:eastAsia="Calibri" w:cs="Calibri"/>
          <w:color w:val="000000"/>
          <w:sz w:val="58"/>
          <w:szCs w:val="58"/>
          <w:lang w:val="ru-RU"/>
        </w:rPr>
        <w:t>5. Фотофиксация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A5B592"/>
          <w:sz w:val="80"/>
          <w:szCs w:val="80"/>
          <w:lang w:val="ru-RU"/>
        </w:rPr>
      </w:pP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0350</wp:posOffset>
                </wp:positionH>
                <wp:positionV relativeFrom="paragraph">
                  <wp:posOffset>89535</wp:posOffset>
                </wp:positionV>
                <wp:extent cx="8530590" cy="558800"/>
                <wp:effectExtent l="0" t="0" r="0" b="0"/>
                <wp:wrapNone/>
                <wp:docPr id="14" name="drawingObject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0560" cy="558720"/>
                          <a:chOff x="0" y="0"/>
                          <a:chExt cx="8530560" cy="55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086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58240" y="15840"/>
                            <a:ext cx="3809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201160" y="111240"/>
                            <a:ext cx="329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5" style="position:absolute;margin-left:20.5pt;margin-top:7.05pt;width:671.75pt;height:44pt" coordorigin="410,141" coordsize="13435,880">
                <v:shape id="shape_0" stroked="f" o:allowincell="f" style="position:absolute;left:410;top:141;width:7099;height:87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31;top:166;width:5998;height:7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325;top:316;width:518;height:5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Групповой</w:t>
      </w:r>
      <w:r>
        <w:rPr>
          <w:rFonts w:eastAsia="Calibri" w:cs="Calibri"/>
          <w:color w:val="A5B592"/>
          <w:spacing w:val="180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проект</w:t>
      </w:r>
      <w:r>
        <w:rPr>
          <w:rFonts w:eastAsia="Calibri" w:cs="Calibri"/>
          <w:color w:val="A5B59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pacing w:val="-46"/>
          <w:sz w:val="80"/>
          <w:szCs w:val="80"/>
          <w:lang w:val="ru-RU"/>
        </w:rPr>
        <w:t>«</w:t>
      </w:r>
      <w:r>
        <w:rPr>
          <w:rFonts w:eastAsia="Tw Cen MT" w:cs="Tw Cen MT" w:ascii="Tw Cen MT" w:hAnsi="Tw Cen MT"/>
          <w:b/>
          <w:bCs/>
          <w:color w:val="A5B592"/>
          <w:sz w:val="80"/>
          <w:szCs w:val="80"/>
        </w:rPr>
        <w:t>Handwerksberuf</w:t>
      </w:r>
      <w:r>
        <w:rPr>
          <w:rFonts w:eastAsia="Tw Cen MT" w:cs="Tw Cen MT" w:ascii="Tw Cen MT" w:hAnsi="Tw Cen MT"/>
          <w:b/>
          <w:bCs/>
          <w:color w:val="A5B592"/>
          <w:spacing w:val="4"/>
          <w:sz w:val="80"/>
          <w:szCs w:val="80"/>
        </w:rPr>
        <w:t>e</w: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15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»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A5B592"/>
          <w:sz w:val="24"/>
          <w:szCs w:val="24"/>
          <w:lang w:val="ru-RU"/>
        </w:rPr>
      </w:pPr>
      <w:r>
        <w:rPr>
          <w:rFonts w:eastAsia="Calibri" w:cs="Calibri"/>
          <w:b/>
          <w:bCs/>
          <w:color w:val="A5B592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120" w:before="0" w:after="10"/>
        <w:rPr>
          <w:rFonts w:eastAsia="Calibri" w:cs="Calibri"/>
          <w:sz w:val="12"/>
          <w:szCs w:val="12"/>
          <w:lang w:val="ru-RU"/>
        </w:rPr>
      </w:pPr>
      <w:r>
        <w:rPr>
          <w:rFonts w:eastAsia="Calibri" w:cs="Calibri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793" w:right="-20" w:hanging="0"/>
        <w:rPr>
          <w:rFonts w:eastAsia="Calibri" w:cs="Calibri"/>
          <w:b/>
          <w:b/>
          <w:bCs/>
          <w:color w:val="A5B592"/>
          <w:sz w:val="64"/>
          <w:szCs w:val="64"/>
          <w:lang w:val="ru-RU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754380</wp:posOffset>
            </wp:positionH>
            <wp:positionV relativeFrom="paragraph">
              <wp:posOffset>80645</wp:posOffset>
            </wp:positionV>
            <wp:extent cx="3352800" cy="444500"/>
            <wp:effectExtent l="0" t="0" r="0" b="0"/>
            <wp:wrapNone/>
            <wp:docPr id="16" name="drawingObject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Object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0550</wp:posOffset>
                </wp:positionH>
                <wp:positionV relativeFrom="paragraph">
                  <wp:posOffset>-338455</wp:posOffset>
                </wp:positionV>
                <wp:extent cx="8591550" cy="5753100"/>
                <wp:effectExtent l="5080" t="0" r="0" b="0"/>
                <wp:wrapNone/>
                <wp:docPr id="17" name="drawingObject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1400" cy="5753160"/>
                          <a:chOff x="0" y="0"/>
                          <a:chExt cx="8591400" cy="575316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8553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987880" y="2235240"/>
                            <a:ext cx="25779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987880" y="2235240"/>
                            <a:ext cx="25779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0" y="2604240"/>
                            <a:ext cx="184212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02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8866"/>
                                </a:lnTo>
                                <a:lnTo>
                                  <a:pt x="21600" y="18866"/>
                                </a:lnTo>
                                <a:lnTo>
                                  <a:pt x="21526" y="19417"/>
                                </a:lnTo>
                                <a:lnTo>
                                  <a:pt x="21526" y="19417"/>
                                </a:lnTo>
                                <a:lnTo>
                                  <a:pt x="21321" y="19932"/>
                                </a:lnTo>
                                <a:lnTo>
                                  <a:pt x="21321" y="19932"/>
                                </a:lnTo>
                                <a:lnTo>
                                  <a:pt x="20986" y="20392"/>
                                </a:lnTo>
                                <a:lnTo>
                                  <a:pt x="20986" y="20392"/>
                                </a:lnTo>
                                <a:lnTo>
                                  <a:pt x="20548" y="20802"/>
                                </a:lnTo>
                                <a:lnTo>
                                  <a:pt x="20548" y="20802"/>
                                </a:lnTo>
                                <a:lnTo>
                                  <a:pt x="20009" y="21134"/>
                                </a:lnTo>
                                <a:lnTo>
                                  <a:pt x="20009" y="21134"/>
                                </a:lnTo>
                                <a:lnTo>
                                  <a:pt x="19404" y="21388"/>
                                </a:lnTo>
                                <a:lnTo>
                                  <a:pt x="19404" y="21388"/>
                                </a:lnTo>
                                <a:lnTo>
                                  <a:pt x="18724" y="21543"/>
                                </a:lnTo>
                                <a:lnTo>
                                  <a:pt x="18724" y="21543"/>
                                </a:lnTo>
                                <a:lnTo>
                                  <a:pt x="17998" y="21600"/>
                                </a:lnTo>
                                <a:lnTo>
                                  <a:pt x="1799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2734"/>
                                </a:lnTo>
                                <a:lnTo>
                                  <a:pt x="0" y="2734"/>
                                </a:lnTo>
                                <a:lnTo>
                                  <a:pt x="74" y="2183"/>
                                </a:lnTo>
                                <a:lnTo>
                                  <a:pt x="74" y="2183"/>
                                </a:lnTo>
                                <a:lnTo>
                                  <a:pt x="279" y="1668"/>
                                </a:lnTo>
                                <a:lnTo>
                                  <a:pt x="279" y="1668"/>
                                </a:lnTo>
                                <a:lnTo>
                                  <a:pt x="614" y="1208"/>
                                </a:lnTo>
                                <a:lnTo>
                                  <a:pt x="614" y="1208"/>
                                </a:lnTo>
                                <a:lnTo>
                                  <a:pt x="1052" y="798"/>
                                </a:lnTo>
                                <a:lnTo>
                                  <a:pt x="1052" y="798"/>
                                </a:lnTo>
                                <a:lnTo>
                                  <a:pt x="1591" y="466"/>
                                </a:lnTo>
                                <a:lnTo>
                                  <a:pt x="1591" y="466"/>
                                </a:lnTo>
                                <a:lnTo>
                                  <a:pt x="2196" y="212"/>
                                </a:lnTo>
                                <a:lnTo>
                                  <a:pt x="2196" y="212"/>
                                </a:lnTo>
                                <a:lnTo>
                                  <a:pt x="2876" y="57"/>
                                </a:lnTo>
                                <a:lnTo>
                                  <a:pt x="2876" y="57"/>
                                </a:lnTo>
                                <a:lnTo>
                                  <a:pt x="3602" y="0"/>
                                </a:lnTo>
                                <a:lnTo>
                                  <a:pt x="3602" y="0"/>
                                </a:lnTo>
                                <a:lnTo>
                                  <a:pt x="3602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040" y="260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32280" y="0"/>
                            <a:ext cx="37591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32280" y="0"/>
                            <a:ext cx="37591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6320" y="372240"/>
                            <a:ext cx="3026880" cy="20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96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7994"/>
                                </a:lnTo>
                                <a:lnTo>
                                  <a:pt x="21600" y="17994"/>
                                </a:lnTo>
                                <a:lnTo>
                                  <a:pt x="21549" y="18717"/>
                                </a:lnTo>
                                <a:lnTo>
                                  <a:pt x="21549" y="18717"/>
                                </a:lnTo>
                                <a:lnTo>
                                  <a:pt x="21413" y="19397"/>
                                </a:lnTo>
                                <a:lnTo>
                                  <a:pt x="21413" y="19397"/>
                                </a:lnTo>
                                <a:lnTo>
                                  <a:pt x="21192" y="20010"/>
                                </a:lnTo>
                                <a:lnTo>
                                  <a:pt x="21192" y="20010"/>
                                </a:lnTo>
                                <a:lnTo>
                                  <a:pt x="20898" y="20546"/>
                                </a:lnTo>
                                <a:lnTo>
                                  <a:pt x="20898" y="20546"/>
                                </a:lnTo>
                                <a:lnTo>
                                  <a:pt x="20547" y="20988"/>
                                </a:lnTo>
                                <a:lnTo>
                                  <a:pt x="20547" y="20988"/>
                                </a:lnTo>
                                <a:lnTo>
                                  <a:pt x="20139" y="21319"/>
                                </a:lnTo>
                                <a:lnTo>
                                  <a:pt x="20139" y="21319"/>
                                </a:lnTo>
                                <a:lnTo>
                                  <a:pt x="19686" y="21523"/>
                                </a:lnTo>
                                <a:lnTo>
                                  <a:pt x="19686" y="21523"/>
                                </a:lnTo>
                                <a:lnTo>
                                  <a:pt x="19204" y="21600"/>
                                </a:lnTo>
                                <a:lnTo>
                                  <a:pt x="192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3597"/>
                                </a:lnTo>
                                <a:lnTo>
                                  <a:pt x="0" y="3597"/>
                                </a:lnTo>
                                <a:lnTo>
                                  <a:pt x="51" y="2874"/>
                                </a:lnTo>
                                <a:lnTo>
                                  <a:pt x="51" y="2874"/>
                                </a:lnTo>
                                <a:lnTo>
                                  <a:pt x="187" y="2194"/>
                                </a:lnTo>
                                <a:lnTo>
                                  <a:pt x="187" y="2194"/>
                                </a:lnTo>
                                <a:lnTo>
                                  <a:pt x="408" y="1582"/>
                                </a:lnTo>
                                <a:lnTo>
                                  <a:pt x="408" y="1582"/>
                                </a:lnTo>
                                <a:lnTo>
                                  <a:pt x="702" y="1054"/>
                                </a:lnTo>
                                <a:lnTo>
                                  <a:pt x="702" y="1054"/>
                                </a:lnTo>
                                <a:lnTo>
                                  <a:pt x="1053" y="612"/>
                                </a:lnTo>
                                <a:lnTo>
                                  <a:pt x="1053" y="612"/>
                                </a:lnTo>
                                <a:lnTo>
                                  <a:pt x="1461" y="281"/>
                                </a:lnTo>
                                <a:lnTo>
                                  <a:pt x="1461" y="281"/>
                                </a:lnTo>
                                <a:lnTo>
                                  <a:pt x="1914" y="77"/>
                                </a:lnTo>
                                <a:lnTo>
                                  <a:pt x="1914" y="77"/>
                                </a:lnTo>
                                <a:lnTo>
                                  <a:pt x="2396" y="0"/>
                                </a:lnTo>
                                <a:lnTo>
                                  <a:pt x="2396" y="0"/>
                                </a:lnTo>
                                <a:lnTo>
                                  <a:pt x="2396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08600" y="3454560"/>
                            <a:ext cx="303516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08600" y="3454560"/>
                            <a:ext cx="303516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7600" y="3828240"/>
                            <a:ext cx="230364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32" y="0"/>
                                </a:lnTo>
                                <a:lnTo>
                                  <a:pt x="17232" y="0"/>
                                </a:lnTo>
                                <a:lnTo>
                                  <a:pt x="17679" y="33"/>
                                </a:lnTo>
                                <a:lnTo>
                                  <a:pt x="17679" y="33"/>
                                </a:lnTo>
                                <a:lnTo>
                                  <a:pt x="18118" y="131"/>
                                </a:lnTo>
                                <a:lnTo>
                                  <a:pt x="18118" y="131"/>
                                </a:lnTo>
                                <a:lnTo>
                                  <a:pt x="18936" y="501"/>
                                </a:lnTo>
                                <a:lnTo>
                                  <a:pt x="18936" y="501"/>
                                </a:lnTo>
                                <a:lnTo>
                                  <a:pt x="19680" y="1089"/>
                                </a:lnTo>
                                <a:lnTo>
                                  <a:pt x="19680" y="1089"/>
                                </a:lnTo>
                                <a:lnTo>
                                  <a:pt x="20320" y="1874"/>
                                </a:lnTo>
                                <a:lnTo>
                                  <a:pt x="20320" y="1874"/>
                                </a:lnTo>
                                <a:lnTo>
                                  <a:pt x="20856" y="2821"/>
                                </a:lnTo>
                                <a:lnTo>
                                  <a:pt x="20856" y="2821"/>
                                </a:lnTo>
                                <a:lnTo>
                                  <a:pt x="21258" y="3910"/>
                                </a:lnTo>
                                <a:lnTo>
                                  <a:pt x="21258" y="3910"/>
                                </a:lnTo>
                                <a:lnTo>
                                  <a:pt x="21511" y="5109"/>
                                </a:lnTo>
                                <a:lnTo>
                                  <a:pt x="21511" y="5109"/>
                                </a:lnTo>
                                <a:lnTo>
                                  <a:pt x="21578" y="5740"/>
                                </a:lnTo>
                                <a:lnTo>
                                  <a:pt x="21578" y="5740"/>
                                </a:lnTo>
                                <a:lnTo>
                                  <a:pt x="21600" y="6394"/>
                                </a:lnTo>
                                <a:lnTo>
                                  <a:pt x="21600" y="6394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4368" y="21600"/>
                                </a:lnTo>
                                <a:lnTo>
                                  <a:pt x="4368" y="21600"/>
                                </a:lnTo>
                                <a:lnTo>
                                  <a:pt x="3921" y="21567"/>
                                </a:lnTo>
                                <a:lnTo>
                                  <a:pt x="3921" y="21567"/>
                                </a:lnTo>
                                <a:lnTo>
                                  <a:pt x="3490" y="21469"/>
                                </a:lnTo>
                                <a:lnTo>
                                  <a:pt x="3490" y="21469"/>
                                </a:lnTo>
                                <a:lnTo>
                                  <a:pt x="2671" y="21099"/>
                                </a:lnTo>
                                <a:lnTo>
                                  <a:pt x="2671" y="21099"/>
                                </a:lnTo>
                                <a:lnTo>
                                  <a:pt x="1927" y="20511"/>
                                </a:lnTo>
                                <a:lnTo>
                                  <a:pt x="1927" y="20511"/>
                                </a:lnTo>
                                <a:lnTo>
                                  <a:pt x="1280" y="19726"/>
                                </a:lnTo>
                                <a:lnTo>
                                  <a:pt x="1280" y="19726"/>
                                </a:lnTo>
                                <a:lnTo>
                                  <a:pt x="744" y="18790"/>
                                </a:lnTo>
                                <a:lnTo>
                                  <a:pt x="744" y="18790"/>
                                </a:lnTo>
                                <a:lnTo>
                                  <a:pt x="342" y="17700"/>
                                </a:lnTo>
                                <a:lnTo>
                                  <a:pt x="342" y="17700"/>
                                </a:lnTo>
                                <a:lnTo>
                                  <a:pt x="89" y="16502"/>
                                </a:lnTo>
                                <a:lnTo>
                                  <a:pt x="89" y="16502"/>
                                </a:lnTo>
                                <a:lnTo>
                                  <a:pt x="22" y="15860"/>
                                </a:lnTo>
                                <a:lnTo>
                                  <a:pt x="22" y="15860"/>
                                </a:lnTo>
                                <a:lnTo>
                                  <a:pt x="0" y="15206"/>
                                </a:lnTo>
                                <a:lnTo>
                                  <a:pt x="0" y="15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82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0" style="position:absolute;margin-left:46.5pt;margin-top:-26.65pt;width:676.5pt;height:453pt" coordorigin="930,-533" coordsize="13530,9060">
                <v:shape id="shape_0" coordsize="21600,21600" path="m0,0l0,21600l0,21600l21600,21600l21600,21600l21600,0l21600,0l0,0e" fillcolor="#a5b592" stroked="t" o:allowincell="f" style="position:absolute;left:930;top:-496;width:13469;height:358;mso-wrap-style:none;v-text-anchor:middle;mso-position-horizont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 id="shape_0" stroked="f" o:allowincell="f" style="position:absolute;left:10359;top:2987;width:4059;height:497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359;top:2987;width:4059;height:497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21600,21600" path="m3602,0l21600,0l21600,0l21600,18866l21600,18866l21526,19417l21526,19417l21321,19932l21321,19932l20986,20392l20986,20392l20548,20802l20548,20802l20009,21134l20009,21134l19404,21388l19404,21388l18724,21543l18724,21543l17998,21600l17998,21600l0,21600l0,21600l0,2734l0,2734l74,2183l74,2183l279,1668l279,1668l614,1208l614,1208l1052,798l1052,798l1591,466l1591,466l2196,212l2196,212l2876,57l2876,57l3602,0l3602,0l3602,0e" stroked="t" o:allowincell="f" style="position:absolute;left:10942;top:3568;width:2900;height:3820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  <v:shape id="shape_0" coordsize="21600,21600" path="m0,0l0,0e" stroked="t" o:allowincell="f" style="position:absolute;left:11426;top:3568;width:0;height:0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  <v:shape id="shape_0" stroked="f" o:allowincell="f" style="position:absolute;left:8540;top:-533;width:5919;height:43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40;top:-533;width:5919;height:431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21600,21600" path="m2396,0l21600,0l21600,0l21600,17994l21600,17994l21549,18717l21549,18717l21413,19397l21413,19397l21192,20010l21192,20010l20898,20546l20898,20546l20547,20988l20547,20988l20139,21319l20139,21319l19686,21523l19686,21523l19204,21600l19204,21600l0,21600l0,21600l0,3597l0,3597l51,2874l51,2874l187,2194l187,2194l408,1582l408,1582l702,1054l702,1054l1053,612l1053,612l1461,281l1461,281l1914,77l1914,77l2396,0l2396,0l2396,0e" stroked="t" o:allowincell="f" style="position:absolute;left:9129;top:53;width:4766;height:3174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  <v:shape id="shape_0" coordsize="21600,21600" path="m0,0l0,0e" stroked="t" o:allowincell="f" style="position:absolute;left:9657;top:53;width:0;height:0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  <v:shape id="shape_0" stroked="f" o:allowincell="f" style="position:absolute;left:8660;top:4907;width:4779;height:361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60;top:4907;width:4779;height:36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21600,21600" path="m0,0l17232,0l17232,0l17679,33l17679,33l18118,131l18118,131l18936,501l18936,501l19680,1089l19680,1089l20320,1874l20320,1874l20856,2821l20856,2821l21258,3910l21258,3910l21511,5109l21511,5109l21578,5740l21578,5740l21600,6394l21600,6394l21600,21600l21600,21600l4368,21600l4368,21600l3921,21567l3921,21567l3490,21469l3490,21469l2671,21099l2671,21099l1927,20511l1927,20511l1280,19726l1280,19726l744,18790l744,18790l342,17700l342,17700l89,16502l89,16502l22,15860l22,15860l0,15206l0,15206l0,0e" stroked="t" o:allowincell="f" style="position:absolute;left:9241;top:5496;width:3627;height:2478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  <v:shape id="shape_0" coordsize="21600,21600" path="m0,0l0,0e" stroked="t" o:allowincell="f" style="position:absolute;left:9241;top:5496;width:0;height:0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color w:val="A5B592"/>
          <w:sz w:val="64"/>
          <w:szCs w:val="64"/>
          <w:lang w:val="ru-RU"/>
        </w:rPr>
        <w:t>Исходные</w:t>
      </w:r>
      <w:r>
        <w:rPr>
          <w:rFonts w:eastAsia="Calibri" w:cs="Calibri"/>
          <w:color w:val="A5B592"/>
          <w:sz w:val="64"/>
          <w:szCs w:val="64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64"/>
          <w:szCs w:val="64"/>
          <w:lang w:val="ru-RU"/>
        </w:rPr>
        <w:t>условия</w:t>
      </w:r>
    </w:p>
    <w:p>
      <w:pPr>
        <w:pStyle w:val="Normal"/>
        <w:spacing w:lineRule="auto" w:line="254" w:before="38" w:after="0"/>
        <w:ind w:left="192" w:right="4996" w:hanging="0"/>
        <w:rPr>
          <w:rFonts w:eastAsia="Calibri" w:cs="Calibri"/>
          <w:b/>
          <w:b/>
          <w:bCs/>
          <w:color w:val="536142"/>
          <w:sz w:val="40"/>
          <w:szCs w:val="40"/>
          <w:lang w:val="ru-RU"/>
        </w:rPr>
      </w:pPr>
      <w:r>
        <w:rPr>
          <w:rFonts w:eastAsia="Calibri" w:cs="Calibri"/>
          <w:b/>
          <w:bCs/>
          <w:color w:val="A5B592"/>
          <w:sz w:val="48"/>
          <w:szCs w:val="48"/>
          <w:lang w:val="ru-RU"/>
        </w:rPr>
        <w:t>1.</w:t>
      </w:r>
      <w:r>
        <w:rPr>
          <w:rFonts w:eastAsia="Calibri" w:cs="Calibri"/>
          <w:color w:val="A5B592"/>
          <w:spacing w:val="-2"/>
          <w:sz w:val="48"/>
          <w:szCs w:val="48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Целевая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группа:</w:t>
      </w:r>
      <w:r>
        <w:rPr>
          <w:rFonts w:eastAsia="Calibri" w:cs="Calibri"/>
          <w:color w:val="536142"/>
          <w:spacing w:val="-10"/>
          <w:sz w:val="40"/>
          <w:szCs w:val="40"/>
          <w:lang w:val="ru-RU"/>
        </w:rPr>
        <w:t xml:space="preserve"> 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учащиеся 9д класса (8 чел.) </w:t>
      </w:r>
      <w:r>
        <w:rPr>
          <w:rFonts w:eastAsia="Calibri" w:cs="Calibri"/>
          <w:b/>
          <w:bCs/>
          <w:color w:val="A5B592"/>
          <w:sz w:val="40"/>
          <w:szCs w:val="40"/>
          <w:lang w:val="ru-RU"/>
        </w:rPr>
        <w:t>2.</w:t>
      </w:r>
      <w:r>
        <w:rPr>
          <w:rFonts w:eastAsia="Calibri" w:cs="Calibri"/>
          <w:color w:val="A5B59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Языковой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уровень: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А2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-</w:t>
      </w:r>
      <w:r>
        <w:rPr>
          <w:rFonts w:eastAsia="Calibri" w:cs="Calibri"/>
          <w:color w:val="536142"/>
          <w:spacing w:val="-4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В1</w:t>
      </w:r>
    </w:p>
    <w:p>
      <w:pPr>
        <w:pStyle w:val="Normal"/>
        <w:spacing w:lineRule="exact" w:line="384" w:before="0" w:after="0"/>
        <w:ind w:left="942" w:right="5304" w:hanging="750"/>
        <w:rPr>
          <w:rFonts w:eastAsia="Calibri" w:cs="Calibri"/>
          <w:color w:val="536142"/>
          <w:sz w:val="40"/>
          <w:szCs w:val="40"/>
          <w:lang w:val="ru-RU"/>
        </w:rPr>
      </w:pPr>
      <w:r>
        <w:rPr>
          <w:rFonts w:eastAsia="Calibri" w:cs="Calibri"/>
          <w:b/>
          <w:bCs/>
          <w:color w:val="A5B592"/>
          <w:sz w:val="40"/>
          <w:szCs w:val="40"/>
          <w:lang w:val="ru-RU"/>
        </w:rPr>
        <w:t>3.</w:t>
      </w:r>
      <w:r>
        <w:rPr>
          <w:rFonts w:eastAsia="Calibri" w:cs="Calibri"/>
          <w:color w:val="A5B59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Учебный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процесс:</w:t>
      </w:r>
      <w:r>
        <w:rPr>
          <w:rFonts w:eastAsia="Calibri" w:cs="Calibri"/>
          <w:color w:val="536142"/>
          <w:spacing w:val="171"/>
          <w:sz w:val="40"/>
          <w:szCs w:val="40"/>
          <w:lang w:val="ru-RU"/>
        </w:rPr>
        <w:t xml:space="preserve"> </w:t>
      </w:r>
      <w:r>
        <w:rPr>
          <w:rFonts w:eastAsia="Calibri" w:cs="Calibri"/>
          <w:color w:val="536142"/>
          <w:sz w:val="40"/>
          <w:szCs w:val="40"/>
          <w:lang w:val="ru-RU"/>
        </w:rPr>
        <w:t>проект проводится в рамках дисциплины «Немецкий язык», 3 урока в неделю</w:t>
      </w:r>
    </w:p>
    <w:p>
      <w:pPr>
        <w:pStyle w:val="Normal"/>
        <w:spacing w:lineRule="auto" w:line="240" w:before="35" w:after="0"/>
        <w:ind w:left="192" w:right="-20" w:hanging="0"/>
        <w:rPr>
          <w:rFonts w:eastAsia="Calibri" w:cs="Calibri"/>
          <w:b/>
          <w:b/>
          <w:bCs/>
          <w:color w:val="536142"/>
          <w:sz w:val="40"/>
          <w:szCs w:val="40"/>
          <w:lang w:val="ru-RU"/>
        </w:rPr>
      </w:pPr>
      <w:r>
        <w:rPr>
          <w:rFonts w:eastAsia="Calibri" w:cs="Calibri"/>
          <w:b/>
          <w:bCs/>
          <w:color w:val="A5B592"/>
          <w:sz w:val="40"/>
          <w:szCs w:val="40"/>
          <w:lang w:val="ru-RU"/>
        </w:rPr>
        <w:t>4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.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Учебный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материал:</w:t>
      </w:r>
    </w:p>
    <w:p>
      <w:pPr>
        <w:pStyle w:val="Normal"/>
        <w:spacing w:lineRule="exact" w:line="383" w:before="35" w:after="0"/>
        <w:ind w:left="612" w:right="4997" w:hanging="0"/>
        <w:rPr>
          <w:rFonts w:eastAsia="Calibri" w:cs="Calibri"/>
          <w:b/>
          <w:b/>
          <w:bCs/>
          <w:color w:val="536142"/>
          <w:sz w:val="40"/>
          <w:szCs w:val="40"/>
        </w:rPr>
      </w:pPr>
      <w:r>
        <w:rPr>
          <w:rFonts w:eastAsia="Wingdings" w:cs="Wingdings" w:ascii="Wingdings" w:hAnsi="Wingdings"/>
          <w:color w:val="F3A447"/>
          <w:spacing w:val="1"/>
          <w:sz w:val="25"/>
          <w:szCs w:val="25"/>
        </w:rPr>
        <w:t></w:t>
      </w:r>
      <w:r>
        <w:rPr>
          <w:rFonts w:eastAsia="Calibri" w:cs="Calibri"/>
          <w:color w:val="536142"/>
          <w:sz w:val="40"/>
          <w:szCs w:val="40"/>
        </w:rPr>
        <w:t>I</w:t>
      </w:r>
      <w:r>
        <w:rPr>
          <w:rFonts w:eastAsia="Calibri" w:cs="Calibri"/>
          <w:color w:val="536142"/>
          <w:sz w:val="40"/>
          <w:szCs w:val="40"/>
          <w:lang w:val="ru-RU"/>
        </w:rPr>
        <w:t>.</w:t>
      </w:r>
      <w:r>
        <w:rPr>
          <w:rFonts w:eastAsia="Calibri" w:cs="Calibri"/>
          <w:color w:val="536142"/>
          <w:sz w:val="40"/>
          <w:szCs w:val="40"/>
        </w:rPr>
        <w:t>L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. </w:t>
      </w:r>
      <w:r>
        <w:rPr>
          <w:rFonts w:eastAsia="Calibri" w:cs="Calibri"/>
          <w:color w:val="536142"/>
          <w:sz w:val="40"/>
          <w:szCs w:val="40"/>
        </w:rPr>
        <w:t>Bim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, </w:t>
      </w:r>
      <w:r>
        <w:rPr>
          <w:rFonts w:eastAsia="Calibri" w:cs="Calibri"/>
          <w:color w:val="536142"/>
          <w:sz w:val="40"/>
          <w:szCs w:val="40"/>
        </w:rPr>
        <w:t>L</w:t>
      </w:r>
      <w:r>
        <w:rPr>
          <w:rFonts w:eastAsia="Calibri" w:cs="Calibri"/>
          <w:color w:val="536142"/>
          <w:spacing w:val="-2"/>
          <w:sz w:val="40"/>
          <w:szCs w:val="40"/>
          <w:lang w:val="ru-RU"/>
        </w:rPr>
        <w:t>.</w:t>
      </w:r>
      <w:r>
        <w:rPr>
          <w:rFonts w:eastAsia="Calibri" w:cs="Calibri"/>
          <w:color w:val="536142"/>
          <w:sz w:val="40"/>
          <w:szCs w:val="40"/>
        </w:rPr>
        <w:t>W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. </w:t>
      </w:r>
      <w:r>
        <w:rPr>
          <w:rFonts w:eastAsia="Calibri" w:cs="Calibri"/>
          <w:color w:val="536142"/>
          <w:sz w:val="40"/>
          <w:szCs w:val="40"/>
        </w:rPr>
        <w:t>Sadomowa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, </w:t>
      </w:r>
      <w:r>
        <w:rPr>
          <w:rFonts w:eastAsia="Calibri" w:cs="Calibri"/>
          <w:color w:val="536142"/>
          <w:sz w:val="40"/>
          <w:szCs w:val="40"/>
        </w:rPr>
        <w:t>Deutsch</w:t>
      </w:r>
      <w:r>
        <w:rPr>
          <w:rFonts w:eastAsia="Calibri" w:cs="Calibri"/>
          <w:color w:val="536142"/>
          <w:sz w:val="40"/>
          <w:szCs w:val="40"/>
          <w:lang w:val="ru-RU"/>
        </w:rPr>
        <w:t>,</w:t>
      </w:r>
      <w:r>
        <w:rPr>
          <w:rFonts w:eastAsia="Calibri" w:cs="Calibri"/>
          <w:color w:val="536142"/>
          <w:spacing w:val="-2"/>
          <w:sz w:val="40"/>
          <w:szCs w:val="40"/>
          <w:lang w:val="ru-RU"/>
        </w:rPr>
        <w:t xml:space="preserve"> 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9 </w:t>
      </w:r>
      <w:r>
        <w:rPr>
          <w:rFonts w:eastAsia="Calibri" w:cs="Calibri"/>
          <w:color w:val="536142"/>
          <w:sz w:val="40"/>
          <w:szCs w:val="40"/>
        </w:rPr>
        <w:t>Klasse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, </w:t>
      </w:r>
      <w:r>
        <w:rPr>
          <w:rFonts w:eastAsia="Calibri" w:cs="Calibri"/>
          <w:color w:val="536142"/>
          <w:sz w:val="40"/>
          <w:szCs w:val="40"/>
        </w:rPr>
        <w:t>Kapitel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color w:val="536142"/>
          <w:spacing w:val="-6"/>
          <w:sz w:val="40"/>
          <w:szCs w:val="40"/>
        </w:rPr>
        <w:t>I</w:t>
      </w:r>
      <w:r>
        <w:rPr>
          <w:rFonts w:eastAsia="Calibri" w:cs="Calibri"/>
          <w:color w:val="536142"/>
          <w:sz w:val="40"/>
          <w:szCs w:val="40"/>
        </w:rPr>
        <w:t>II</w:t>
      </w:r>
      <w:r>
        <w:rPr>
          <w:rFonts w:eastAsia="Calibri" w:cs="Calibri"/>
          <w:color w:val="536142"/>
          <w:spacing w:val="-1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Die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Zukunft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beginnt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schon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jetzt</w:t>
      </w:r>
      <w:r>
        <w:rPr>
          <w:rFonts w:eastAsia="Calibri" w:cs="Calibri"/>
          <w:b/>
          <w:bCs/>
          <w:color w:val="536142"/>
          <w:sz w:val="40"/>
          <w:szCs w:val="40"/>
          <w:lang w:val="ru-RU"/>
        </w:rPr>
        <w:t>.</w:t>
      </w:r>
      <w:r>
        <w:rPr>
          <w:rFonts w:eastAsia="Calibri" w:cs="Calibri"/>
          <w:color w:val="536142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Wie</w:t>
      </w:r>
      <w:r>
        <w:rPr>
          <w:rFonts w:eastAsia="Calibri" w:cs="Calibri"/>
          <w:color w:val="536142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steht‘s</w:t>
      </w:r>
      <w:r>
        <w:rPr>
          <w:rFonts w:eastAsia="Calibri" w:cs="Calibri"/>
          <w:color w:val="536142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mit</w:t>
      </w:r>
      <w:r>
        <w:rPr>
          <w:rFonts w:eastAsia="Calibri" w:cs="Calibri"/>
          <w:color w:val="536142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der</w:t>
      </w:r>
      <w:r>
        <w:rPr>
          <w:rFonts w:eastAsia="Calibri" w:cs="Calibri"/>
          <w:color w:val="536142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Berufswah</w:t>
      </w:r>
      <w:r>
        <w:rPr>
          <w:rFonts w:eastAsia="Calibri" w:cs="Calibri"/>
          <w:b/>
          <w:bCs/>
          <w:color w:val="536142"/>
          <w:spacing w:val="-22"/>
          <w:sz w:val="40"/>
          <w:szCs w:val="40"/>
        </w:rPr>
        <w:t>l</w:t>
      </w:r>
      <w:r>
        <w:rPr>
          <w:rFonts w:eastAsia="Calibri" w:cs="Calibri"/>
          <w:b/>
          <w:bCs/>
          <w:color w:val="536142"/>
          <w:sz w:val="40"/>
          <w:szCs w:val="40"/>
        </w:rPr>
        <w:t>?</w:t>
      </w:r>
    </w:p>
    <w:p>
      <w:pPr>
        <w:pStyle w:val="Normal"/>
        <w:spacing w:lineRule="auto" w:line="240" w:before="35" w:after="0"/>
        <w:ind w:left="612" w:right="-20" w:hanging="0"/>
        <w:rPr/>
      </w:pPr>
      <w:r>
        <w:rPr>
          <w:rFonts w:eastAsia="Wingdings" w:cs="Wingdings" w:ascii="Wingdings" w:hAnsi="Wingdings"/>
          <w:color w:val="F3A447"/>
          <w:spacing w:val="181"/>
          <w:sz w:val="25"/>
          <w:szCs w:val="25"/>
        </w:rPr>
        <w:t></w:t>
      </w:r>
      <w:r>
        <w:rPr>
          <w:rFonts w:eastAsia="Calibri" w:cs="Calibri"/>
          <w:color w:val="536142"/>
          <w:sz w:val="40"/>
          <w:szCs w:val="40"/>
        </w:rPr>
        <w:t xml:space="preserve">материал сайта </w:t>
      </w:r>
      <w:hyperlink r:id="rId34">
        <w:r>
          <w:rPr>
            <w:rStyle w:val="InternetLink"/>
            <w:rFonts w:eastAsia="Calibri" w:cs="Calibri"/>
            <w:color w:val="8E58B6"/>
            <w:w w:val="99"/>
            <w:sz w:val="40"/>
            <w:szCs w:val="40"/>
            <w:u w:val="single"/>
          </w:rPr>
          <w:t>https://www.goethe.de/</w:t>
        </w:r>
      </w:hyperlink>
    </w:p>
    <w:p>
      <w:pPr>
        <w:pStyle w:val="Normal"/>
        <w:spacing w:lineRule="exact" w:line="384" w:before="35" w:after="0"/>
        <w:ind w:left="612" w:right="6553" w:firstLine="145"/>
        <w:rPr>
          <w:rFonts w:eastAsia="Calibri" w:cs="Calibri"/>
          <w:b/>
          <w:b/>
          <w:bCs/>
          <w:color w:val="536142"/>
          <w:sz w:val="40"/>
          <w:szCs w:val="40"/>
        </w:rPr>
      </w:pPr>
      <w:r>
        <w:rPr>
          <w:rFonts w:eastAsia="Calibri" w:cs="Calibri"/>
          <w:b/>
          <w:bCs/>
          <w:color w:val="536142"/>
          <w:sz w:val="40"/>
          <w:szCs w:val="40"/>
        </w:rPr>
        <w:t>Kalender</w:t>
      </w:r>
      <w:r>
        <w:rPr>
          <w:rFonts w:eastAsia="Calibri" w:cs="Calibri"/>
          <w:color w:val="536142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2020</w:t>
      </w:r>
      <w:r>
        <w:rPr>
          <w:rFonts w:eastAsia="Calibri" w:cs="Calibri"/>
          <w:color w:val="536142"/>
          <w:spacing w:val="90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Handwerksberufe</w:t>
      </w:r>
      <w:r>
        <w:rPr>
          <w:rFonts w:eastAsia="Calibri" w:cs="Calibri"/>
          <w:color w:val="536142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in</w:t>
      </w:r>
      <w:r>
        <w:rPr>
          <w:rFonts w:eastAsia="Calibri" w:cs="Calibri"/>
          <w:color w:val="536142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36142"/>
          <w:sz w:val="40"/>
          <w:szCs w:val="40"/>
        </w:rPr>
        <w:t>Deutschland</w:t>
      </w:r>
    </w:p>
    <w:p>
      <w:pPr>
        <w:sectPr>
          <w:type w:val="nextPage"/>
          <w:pgSz w:orient="landscape" w:w="14400" w:h="10800"/>
          <w:pgMar w:left="426" w:right="631" w:gutter="0" w:header="0" w:top="686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 w:before="35" w:after="0"/>
        <w:ind w:left="612" w:right="5118" w:hanging="0"/>
        <w:rPr/>
      </w:pPr>
      <w:r>
        <w:rPr>
          <w:rFonts w:eastAsia="Wingdings" w:cs="Wingdings" w:ascii="Wingdings" w:hAnsi="Wingdings"/>
          <w:color w:val="F3A447"/>
          <w:spacing w:val="1"/>
          <w:sz w:val="25"/>
          <w:szCs w:val="25"/>
        </w:rPr>
        <w:t></w:t>
      </w:r>
      <w:hyperlink r:id="rId35">
        <w:r>
          <w:rPr>
            <w:rStyle w:val="InternetLink"/>
            <w:rFonts w:eastAsia="Calibri" w:cs="Calibri"/>
            <w:color w:val="8E58B6"/>
            <w:w w:val="99"/>
            <w:sz w:val="40"/>
            <w:szCs w:val="40"/>
            <w:u w:val="single"/>
          </w:rPr>
          <w:t>https://www.12job.de/ausbildung/berufspor</w:t>
        </w:r>
      </w:hyperlink>
      <w:r>
        <w:rPr>
          <w:rFonts w:eastAsia="Wingdings" w:cs="Wingdings" w:ascii="Wingdings" w:hAnsi="Wingdings"/>
          <w:color w:val="F3A447"/>
          <w:sz w:val="25"/>
          <w:szCs w:val="25"/>
        </w:rPr>
        <w:t></w:t>
      </w:r>
      <w:hyperlink r:id="rId36">
        <w:r>
          <w:rPr>
            <w:rStyle w:val="InternetLink"/>
            <w:rFonts w:eastAsia="Calibri" w:cs="Calibri"/>
            <w:color w:val="8E58B6"/>
            <w:w w:val="99"/>
            <w:sz w:val="40"/>
            <w:szCs w:val="40"/>
            <w:u w:val="single"/>
          </w:rPr>
          <w:t>traets</w:t>
        </w:r>
      </w:hyperlink>
    </w:p>
    <w:p>
      <w:pPr>
        <w:pStyle w:val="Normal"/>
        <w:spacing w:lineRule="auto" w:line="232" w:before="0" w:after="0"/>
        <w:ind w:left="2074" w:right="2111" w:firstLine="1248"/>
        <w:rPr>
          <w:rFonts w:eastAsia="Calibri" w:cs="Calibri"/>
          <w:b/>
          <w:b/>
          <w:bCs/>
          <w:color w:val="7D9263"/>
          <w:sz w:val="80"/>
          <w:szCs w:val="80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174115</wp:posOffset>
                </wp:positionV>
                <wp:extent cx="533400" cy="228600"/>
                <wp:effectExtent l="5080" t="5080" r="5715" b="5715"/>
                <wp:wrapNone/>
                <wp:docPr id="18" name="drawingObject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2" coordsize="21600,21600" path="m0,0l0,21600l0,21600l21600,21600l21600,21600l21600,0l21600,0l0,0e" fillcolor="#f3a447" stroked="t" o:allowincell="f" style="position:absolute;margin-left:0pt;margin-top:92.45pt;width:41.95pt;height:17.95pt;mso-wrap-style:none;v-text-anchor:middle;mso-position-horizont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370455</wp:posOffset>
            </wp:positionH>
            <wp:positionV relativeFrom="paragraph">
              <wp:posOffset>116840</wp:posOffset>
            </wp:positionV>
            <wp:extent cx="4673600" cy="533400"/>
            <wp:effectExtent l="0" t="0" r="0" b="0"/>
            <wp:wrapNone/>
            <wp:docPr id="19" name="drawingObject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Object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0550</wp:posOffset>
                </wp:positionH>
                <wp:positionV relativeFrom="paragraph">
                  <wp:posOffset>694055</wp:posOffset>
                </wp:positionV>
                <wp:extent cx="8553450" cy="708660"/>
                <wp:effectExtent l="5080" t="0" r="5715" b="5715"/>
                <wp:wrapNone/>
                <wp:docPr id="20" name="drawingObject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0" cy="708840"/>
                          <a:chOff x="0" y="0"/>
                          <a:chExt cx="8553600" cy="70884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855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81000" y="16560"/>
                            <a:ext cx="227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1200" y="0"/>
                            <a:ext cx="54356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48" style="position:absolute;margin-left:46.5pt;margin-top:54.65pt;width:673.5pt;height:55.8pt" coordorigin="930,1093" coordsize="13470,1116">
                <v:shape id="shape_0" coordsize="21600,21600" path="m0,0l0,21600l0,21600l21600,21600l21600,21600l21600,0l21600,0l0,0e" fillcolor="#a5b592" stroked="t" o:allowincell="f" style="position:absolute;left:930;top:1849;width:13469;height:359;mso-wrap-style:none;v-text-anchor:middle;mso-position-horizont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 id="shape_0" stroked="f" o:allowincell="f" style="position:absolute;left:2475;top:1119;width:358;height:83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727;top:1093;width:8559;height:87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color w:val="7D9263"/>
          <w:sz w:val="80"/>
          <w:szCs w:val="80"/>
          <w:lang w:val="ru-RU"/>
        </w:rPr>
        <w:t>Проведение</w:t>
      </w:r>
      <w:r>
        <w:rPr>
          <w:rFonts w:eastAsia="Calibri" w:cs="Calibri"/>
          <w:color w:val="7D9263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7D9263"/>
          <w:sz w:val="80"/>
          <w:szCs w:val="80"/>
          <w:lang w:val="ru-RU"/>
        </w:rPr>
        <w:t>проекта</w:t>
      </w:r>
      <w:r>
        <w:rPr>
          <w:rFonts w:eastAsia="Calibri" w:cs="Calibri"/>
          <w:color w:val="7D9263"/>
          <w:sz w:val="80"/>
          <w:szCs w:val="80"/>
          <w:lang w:val="ru-RU"/>
        </w:rPr>
        <w:t xml:space="preserve"> </w:t>
      </w:r>
      <w:r>
        <w:rPr>
          <w:rFonts w:eastAsia="Tw Cen MT" w:cs="Tw Cen MT" w:ascii="Tw Cen MT" w:hAnsi="Tw Cen MT"/>
          <w:b/>
          <w:bCs/>
          <w:color w:val="7D9263"/>
          <w:sz w:val="80"/>
          <w:szCs w:val="80"/>
          <w:lang w:val="ru-RU"/>
        </w:rPr>
        <w:t>(</w:t>
      </w:r>
      <w:r>
        <w:rPr>
          <w:rFonts w:eastAsia="Calibri" w:cs="Calibri"/>
          <w:b/>
          <w:bCs/>
          <w:color w:val="7D9263"/>
          <w:sz w:val="80"/>
          <w:szCs w:val="80"/>
          <w:lang w:val="ru-RU"/>
        </w:rPr>
        <w:t>подготовительный</w:t>
      </w:r>
      <w:r>
        <w:rPr>
          <w:rFonts w:eastAsia="Calibri" w:cs="Calibri"/>
          <w:color w:val="7D9263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7D9263"/>
          <w:sz w:val="80"/>
          <w:szCs w:val="80"/>
          <w:lang w:val="ru-RU"/>
        </w:rPr>
        <w:t>этап)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7D9263"/>
          <w:sz w:val="24"/>
          <w:szCs w:val="24"/>
          <w:lang w:val="ru-RU"/>
        </w:rPr>
      </w:pPr>
      <w:r>
        <w:rPr>
          <w:rFonts w:eastAsia="Calibri" w:cs="Calibri"/>
          <w:b/>
          <w:bCs/>
          <w:color w:val="7D9263"/>
          <w:sz w:val="24"/>
          <w:szCs w:val="24"/>
          <w:lang w:val="ru-RU"/>
        </w:rPr>
      </w:r>
    </w:p>
    <w:p>
      <w:pPr>
        <w:pStyle w:val="Normal"/>
        <w:spacing w:lineRule="exact" w:line="180" w:before="0" w:after="5"/>
        <w:rPr>
          <w:rFonts w:eastAsia="Calibri" w:cs="Calibri"/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56"/>
          <w:szCs w:val="56"/>
          <w:lang w:val="ru-RU"/>
        </w:rPr>
      </w:pPr>
      <w:r>
        <w:rPr>
          <w:rFonts w:eastAsia="Wingdings" w:cs="Wingdings" w:ascii="Wingdings" w:hAnsi="Wingdings"/>
          <w:color w:val="F3A447"/>
          <w:w w:val="102"/>
          <w:sz w:val="34"/>
          <w:szCs w:val="34"/>
        </w:rPr>
        <w:t></w:t>
      </w:r>
      <w:r>
        <w:rPr>
          <w:rFonts w:eastAsia="Wingdings" w:cs="Wingdings" w:ascii="Wingdings" w:hAnsi="Wingdings"/>
          <w:color w:val="F3A447"/>
          <w:spacing w:val="161"/>
          <w:sz w:val="34"/>
          <w:szCs w:val="34"/>
        </w:rPr>
        <w:t></w:t>
      </w:r>
      <w:r>
        <w:rPr>
          <w:rFonts w:eastAsia="Calibri" w:cs="Calibri"/>
          <w:color w:val="000000"/>
          <w:sz w:val="56"/>
          <w:szCs w:val="56"/>
          <w:lang w:val="ru-RU"/>
        </w:rPr>
        <w:t>1. Изучение лексики по теме</w:t>
      </w:r>
    </w:p>
    <w:p>
      <w:pPr>
        <w:pStyle w:val="Normal"/>
        <w:spacing w:lineRule="exact" w:line="120" w:before="0" w:after="8"/>
        <w:rPr>
          <w:rFonts w:eastAsia="Calibri" w:cs="Calibri"/>
          <w:color w:val="000000"/>
          <w:sz w:val="12"/>
          <w:szCs w:val="12"/>
          <w:lang w:val="ru-RU"/>
        </w:rPr>
      </w:pPr>
      <w:r>
        <w:rPr>
          <w:rFonts w:eastAsia="Calibri" w:cs="Calibri"/>
          <w:color w:val="000000"/>
          <w:sz w:val="12"/>
          <w:szCs w:val="12"/>
          <w:lang w:val="ru-RU"/>
        </w:rPr>
      </w:r>
    </w:p>
    <w:p>
      <w:pPr>
        <w:pStyle w:val="Normal"/>
        <w:spacing w:lineRule="auto" w:line="232" w:before="0" w:after="0"/>
        <w:ind w:left="810" w:right="1636" w:hanging="810"/>
        <w:rPr>
          <w:rFonts w:eastAsia="Calibri" w:cs="Calibri"/>
          <w:color w:val="000000"/>
          <w:sz w:val="56"/>
          <w:szCs w:val="5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900</wp:posOffset>
                </wp:positionH>
                <wp:positionV relativeFrom="paragraph">
                  <wp:posOffset>1227455</wp:posOffset>
                </wp:positionV>
                <wp:extent cx="8731250" cy="3401060"/>
                <wp:effectExtent l="0" t="0" r="10160" b="9525"/>
                <wp:wrapNone/>
                <wp:docPr id="21" name="drawingObject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1080" cy="3400920"/>
                          <a:chOff x="0" y="0"/>
                          <a:chExt cx="8731080" cy="3400920"/>
                        </a:xfrm>
                      </wpg:grpSpPr>
                      <wps:wsp>
                        <wps:cNvSpPr/>
                        <wps:spPr>
                          <a:xfrm>
                            <a:off x="4627080" y="808200"/>
                            <a:ext cx="410400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72" y="0"/>
                                </a:moveTo>
                                <a:lnTo>
                                  <a:pt x="1813" y="73"/>
                                </a:lnTo>
                                <a:lnTo>
                                  <a:pt x="1813" y="73"/>
                                </a:lnTo>
                                <a:lnTo>
                                  <a:pt x="1387" y="284"/>
                                </a:lnTo>
                                <a:lnTo>
                                  <a:pt x="1387" y="284"/>
                                </a:lnTo>
                                <a:lnTo>
                                  <a:pt x="1003" y="615"/>
                                </a:lnTo>
                                <a:lnTo>
                                  <a:pt x="1003" y="615"/>
                                </a:lnTo>
                                <a:lnTo>
                                  <a:pt x="668" y="1052"/>
                                </a:lnTo>
                                <a:lnTo>
                                  <a:pt x="668" y="1052"/>
                                </a:lnTo>
                                <a:lnTo>
                                  <a:pt x="388" y="1587"/>
                                </a:lnTo>
                                <a:lnTo>
                                  <a:pt x="388" y="1587"/>
                                </a:lnTo>
                                <a:lnTo>
                                  <a:pt x="180" y="2196"/>
                                </a:lnTo>
                                <a:lnTo>
                                  <a:pt x="180" y="2196"/>
                                </a:lnTo>
                                <a:lnTo>
                                  <a:pt x="46" y="2870"/>
                                </a:lnTo>
                                <a:lnTo>
                                  <a:pt x="46" y="2870"/>
                                </a:lnTo>
                                <a:lnTo>
                                  <a:pt x="0" y="3598"/>
                                </a:lnTo>
                                <a:lnTo>
                                  <a:pt x="0" y="3598"/>
                                </a:lnTo>
                                <a:lnTo>
                                  <a:pt x="0" y="17996"/>
                                </a:lnTo>
                                <a:lnTo>
                                  <a:pt x="0" y="17996"/>
                                </a:lnTo>
                                <a:lnTo>
                                  <a:pt x="46" y="18723"/>
                                </a:lnTo>
                                <a:lnTo>
                                  <a:pt x="46" y="18723"/>
                                </a:lnTo>
                                <a:lnTo>
                                  <a:pt x="180" y="19398"/>
                                </a:lnTo>
                                <a:lnTo>
                                  <a:pt x="180" y="19398"/>
                                </a:lnTo>
                                <a:lnTo>
                                  <a:pt x="388" y="20013"/>
                                </a:lnTo>
                                <a:lnTo>
                                  <a:pt x="388" y="20013"/>
                                </a:lnTo>
                                <a:lnTo>
                                  <a:pt x="668" y="20542"/>
                                </a:lnTo>
                                <a:lnTo>
                                  <a:pt x="668" y="20542"/>
                                </a:lnTo>
                                <a:lnTo>
                                  <a:pt x="1003" y="20985"/>
                                </a:lnTo>
                                <a:lnTo>
                                  <a:pt x="1003" y="20985"/>
                                </a:lnTo>
                                <a:lnTo>
                                  <a:pt x="1387" y="21316"/>
                                </a:lnTo>
                                <a:lnTo>
                                  <a:pt x="1387" y="21316"/>
                                </a:lnTo>
                                <a:lnTo>
                                  <a:pt x="1813" y="21527"/>
                                </a:lnTo>
                                <a:lnTo>
                                  <a:pt x="1813" y="21527"/>
                                </a:lnTo>
                                <a:lnTo>
                                  <a:pt x="2272" y="21600"/>
                                </a:lnTo>
                                <a:lnTo>
                                  <a:pt x="2272" y="21600"/>
                                </a:lnTo>
                                <a:lnTo>
                                  <a:pt x="19328" y="21600"/>
                                </a:lnTo>
                                <a:lnTo>
                                  <a:pt x="19328" y="21600"/>
                                </a:lnTo>
                                <a:lnTo>
                                  <a:pt x="19787" y="21527"/>
                                </a:lnTo>
                                <a:lnTo>
                                  <a:pt x="19787" y="21527"/>
                                </a:lnTo>
                                <a:lnTo>
                                  <a:pt x="20213" y="21316"/>
                                </a:lnTo>
                                <a:lnTo>
                                  <a:pt x="20213" y="21316"/>
                                </a:lnTo>
                                <a:lnTo>
                                  <a:pt x="20597" y="20985"/>
                                </a:lnTo>
                                <a:lnTo>
                                  <a:pt x="20597" y="20985"/>
                                </a:lnTo>
                                <a:lnTo>
                                  <a:pt x="20936" y="20542"/>
                                </a:lnTo>
                                <a:lnTo>
                                  <a:pt x="20936" y="20542"/>
                                </a:lnTo>
                                <a:lnTo>
                                  <a:pt x="21212" y="20013"/>
                                </a:lnTo>
                                <a:lnTo>
                                  <a:pt x="21212" y="20013"/>
                                </a:lnTo>
                                <a:lnTo>
                                  <a:pt x="21420" y="19398"/>
                                </a:lnTo>
                                <a:lnTo>
                                  <a:pt x="21420" y="19398"/>
                                </a:lnTo>
                                <a:lnTo>
                                  <a:pt x="21554" y="18723"/>
                                </a:lnTo>
                                <a:lnTo>
                                  <a:pt x="21554" y="18723"/>
                                </a:lnTo>
                                <a:lnTo>
                                  <a:pt x="21600" y="17996"/>
                                </a:lnTo>
                                <a:lnTo>
                                  <a:pt x="21600" y="17996"/>
                                </a:lnTo>
                                <a:lnTo>
                                  <a:pt x="21600" y="3598"/>
                                </a:lnTo>
                                <a:lnTo>
                                  <a:pt x="21600" y="3598"/>
                                </a:lnTo>
                                <a:lnTo>
                                  <a:pt x="21554" y="2870"/>
                                </a:lnTo>
                                <a:lnTo>
                                  <a:pt x="21554" y="2870"/>
                                </a:lnTo>
                                <a:lnTo>
                                  <a:pt x="21420" y="2196"/>
                                </a:lnTo>
                                <a:lnTo>
                                  <a:pt x="21420" y="2196"/>
                                </a:lnTo>
                                <a:lnTo>
                                  <a:pt x="21212" y="1587"/>
                                </a:lnTo>
                                <a:lnTo>
                                  <a:pt x="21212" y="1587"/>
                                </a:lnTo>
                                <a:lnTo>
                                  <a:pt x="20936" y="1052"/>
                                </a:lnTo>
                                <a:lnTo>
                                  <a:pt x="20936" y="1052"/>
                                </a:lnTo>
                                <a:lnTo>
                                  <a:pt x="20597" y="615"/>
                                </a:lnTo>
                                <a:lnTo>
                                  <a:pt x="20597" y="615"/>
                                </a:lnTo>
                                <a:lnTo>
                                  <a:pt x="20213" y="284"/>
                                </a:lnTo>
                                <a:lnTo>
                                  <a:pt x="20213" y="284"/>
                                </a:lnTo>
                                <a:lnTo>
                                  <a:pt x="19787" y="73"/>
                                </a:lnTo>
                                <a:lnTo>
                                  <a:pt x="19787" y="73"/>
                                </a:lnTo>
                                <a:lnTo>
                                  <a:pt x="19328" y="0"/>
                                </a:lnTo>
                                <a:lnTo>
                                  <a:pt x="19328" y="0"/>
                                </a:ln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808920"/>
                            <a:ext cx="410400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598"/>
                                </a:moveTo>
                                <a:lnTo>
                                  <a:pt x="46" y="2870"/>
                                </a:lnTo>
                                <a:lnTo>
                                  <a:pt x="46" y="2870"/>
                                </a:lnTo>
                                <a:lnTo>
                                  <a:pt x="180" y="2196"/>
                                </a:lnTo>
                                <a:lnTo>
                                  <a:pt x="180" y="2196"/>
                                </a:lnTo>
                                <a:lnTo>
                                  <a:pt x="388" y="1587"/>
                                </a:lnTo>
                                <a:lnTo>
                                  <a:pt x="388" y="1587"/>
                                </a:lnTo>
                                <a:lnTo>
                                  <a:pt x="668" y="1052"/>
                                </a:lnTo>
                                <a:lnTo>
                                  <a:pt x="668" y="1052"/>
                                </a:lnTo>
                                <a:lnTo>
                                  <a:pt x="1003" y="615"/>
                                </a:lnTo>
                                <a:lnTo>
                                  <a:pt x="1003" y="615"/>
                                </a:lnTo>
                                <a:lnTo>
                                  <a:pt x="1387" y="284"/>
                                </a:lnTo>
                                <a:lnTo>
                                  <a:pt x="1387" y="284"/>
                                </a:lnTo>
                                <a:lnTo>
                                  <a:pt x="1813" y="73"/>
                                </a:lnTo>
                                <a:lnTo>
                                  <a:pt x="1813" y="73"/>
                                </a:lnTo>
                                <a:lnTo>
                                  <a:pt x="2272" y="0"/>
                                </a:lnTo>
                                <a:lnTo>
                                  <a:pt x="2272" y="0"/>
                                </a:lnTo>
                                <a:lnTo>
                                  <a:pt x="19328" y="0"/>
                                </a:lnTo>
                                <a:lnTo>
                                  <a:pt x="19328" y="0"/>
                                </a:lnTo>
                                <a:lnTo>
                                  <a:pt x="19787" y="73"/>
                                </a:lnTo>
                                <a:lnTo>
                                  <a:pt x="19787" y="73"/>
                                </a:lnTo>
                                <a:lnTo>
                                  <a:pt x="20213" y="284"/>
                                </a:lnTo>
                                <a:lnTo>
                                  <a:pt x="20213" y="284"/>
                                </a:lnTo>
                                <a:lnTo>
                                  <a:pt x="20597" y="615"/>
                                </a:lnTo>
                                <a:lnTo>
                                  <a:pt x="20597" y="615"/>
                                </a:lnTo>
                                <a:lnTo>
                                  <a:pt x="20936" y="1052"/>
                                </a:lnTo>
                                <a:lnTo>
                                  <a:pt x="20936" y="1052"/>
                                </a:lnTo>
                                <a:lnTo>
                                  <a:pt x="21212" y="1587"/>
                                </a:lnTo>
                                <a:lnTo>
                                  <a:pt x="21212" y="1587"/>
                                </a:lnTo>
                                <a:lnTo>
                                  <a:pt x="21420" y="2196"/>
                                </a:lnTo>
                                <a:lnTo>
                                  <a:pt x="21420" y="2196"/>
                                </a:lnTo>
                                <a:lnTo>
                                  <a:pt x="21554" y="2870"/>
                                </a:lnTo>
                                <a:lnTo>
                                  <a:pt x="21554" y="2870"/>
                                </a:lnTo>
                                <a:lnTo>
                                  <a:pt x="21600" y="3598"/>
                                </a:lnTo>
                                <a:lnTo>
                                  <a:pt x="21600" y="3598"/>
                                </a:lnTo>
                                <a:lnTo>
                                  <a:pt x="21600" y="17996"/>
                                </a:lnTo>
                                <a:lnTo>
                                  <a:pt x="21600" y="17996"/>
                                </a:lnTo>
                                <a:lnTo>
                                  <a:pt x="21554" y="18723"/>
                                </a:lnTo>
                                <a:lnTo>
                                  <a:pt x="21554" y="18723"/>
                                </a:lnTo>
                                <a:lnTo>
                                  <a:pt x="21420" y="19398"/>
                                </a:lnTo>
                                <a:lnTo>
                                  <a:pt x="21420" y="19398"/>
                                </a:lnTo>
                                <a:lnTo>
                                  <a:pt x="21212" y="20013"/>
                                </a:lnTo>
                                <a:lnTo>
                                  <a:pt x="21212" y="20013"/>
                                </a:lnTo>
                                <a:lnTo>
                                  <a:pt x="20936" y="20542"/>
                                </a:lnTo>
                                <a:lnTo>
                                  <a:pt x="20936" y="20542"/>
                                </a:lnTo>
                                <a:lnTo>
                                  <a:pt x="20597" y="20985"/>
                                </a:lnTo>
                                <a:lnTo>
                                  <a:pt x="20597" y="20985"/>
                                </a:lnTo>
                                <a:lnTo>
                                  <a:pt x="20213" y="21316"/>
                                </a:lnTo>
                                <a:lnTo>
                                  <a:pt x="20213" y="21316"/>
                                </a:lnTo>
                                <a:lnTo>
                                  <a:pt x="19787" y="21527"/>
                                </a:lnTo>
                                <a:lnTo>
                                  <a:pt x="19787" y="21527"/>
                                </a:lnTo>
                                <a:lnTo>
                                  <a:pt x="19328" y="21600"/>
                                </a:lnTo>
                                <a:lnTo>
                                  <a:pt x="19328" y="21600"/>
                                </a:lnTo>
                                <a:lnTo>
                                  <a:pt x="2272" y="21600"/>
                                </a:lnTo>
                                <a:lnTo>
                                  <a:pt x="2272" y="21600"/>
                                </a:lnTo>
                                <a:lnTo>
                                  <a:pt x="1813" y="21527"/>
                                </a:lnTo>
                                <a:lnTo>
                                  <a:pt x="1813" y="21527"/>
                                </a:lnTo>
                                <a:lnTo>
                                  <a:pt x="1387" y="21316"/>
                                </a:lnTo>
                                <a:lnTo>
                                  <a:pt x="1387" y="21316"/>
                                </a:lnTo>
                                <a:lnTo>
                                  <a:pt x="1003" y="20985"/>
                                </a:lnTo>
                                <a:lnTo>
                                  <a:pt x="1003" y="20985"/>
                                </a:lnTo>
                                <a:lnTo>
                                  <a:pt x="668" y="20542"/>
                                </a:lnTo>
                                <a:lnTo>
                                  <a:pt x="668" y="20542"/>
                                </a:lnTo>
                                <a:lnTo>
                                  <a:pt x="388" y="20013"/>
                                </a:lnTo>
                                <a:lnTo>
                                  <a:pt x="388" y="20013"/>
                                </a:lnTo>
                                <a:lnTo>
                                  <a:pt x="180" y="19398"/>
                                </a:lnTo>
                                <a:lnTo>
                                  <a:pt x="180" y="19398"/>
                                </a:lnTo>
                                <a:lnTo>
                                  <a:pt x="46" y="18723"/>
                                </a:lnTo>
                                <a:lnTo>
                                  <a:pt x="46" y="18723"/>
                                </a:lnTo>
                                <a:lnTo>
                                  <a:pt x="0" y="17996"/>
                                </a:lnTo>
                                <a:lnTo>
                                  <a:pt x="0" y="17996"/>
                                </a:lnTo>
                                <a:lnTo>
                                  <a:pt x="0" y="35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a5b5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241280"/>
                            <a:ext cx="72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a5b5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762440" cy="31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762440" cy="31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080" y="376560"/>
                            <a:ext cx="4031640" cy="24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7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8002"/>
                                </a:lnTo>
                                <a:lnTo>
                                  <a:pt x="21600" y="18002"/>
                                </a:lnTo>
                                <a:lnTo>
                                  <a:pt x="21557" y="18729"/>
                                </a:lnTo>
                                <a:lnTo>
                                  <a:pt x="21557" y="18729"/>
                                </a:lnTo>
                                <a:lnTo>
                                  <a:pt x="21430" y="19406"/>
                                </a:lnTo>
                                <a:lnTo>
                                  <a:pt x="21430" y="19406"/>
                                </a:lnTo>
                                <a:lnTo>
                                  <a:pt x="21234" y="20011"/>
                                </a:lnTo>
                                <a:lnTo>
                                  <a:pt x="21234" y="20011"/>
                                </a:lnTo>
                                <a:lnTo>
                                  <a:pt x="20971" y="20546"/>
                                </a:lnTo>
                                <a:lnTo>
                                  <a:pt x="20971" y="20546"/>
                                </a:lnTo>
                                <a:lnTo>
                                  <a:pt x="20652" y="20987"/>
                                </a:lnTo>
                                <a:lnTo>
                                  <a:pt x="20652" y="20987"/>
                                </a:lnTo>
                                <a:lnTo>
                                  <a:pt x="20286" y="21315"/>
                                </a:lnTo>
                                <a:lnTo>
                                  <a:pt x="20286" y="21315"/>
                                </a:lnTo>
                                <a:lnTo>
                                  <a:pt x="19882" y="21529"/>
                                </a:lnTo>
                                <a:lnTo>
                                  <a:pt x="19882" y="21529"/>
                                </a:lnTo>
                                <a:lnTo>
                                  <a:pt x="19449" y="21600"/>
                                </a:lnTo>
                                <a:lnTo>
                                  <a:pt x="1944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3605"/>
                                </a:lnTo>
                                <a:lnTo>
                                  <a:pt x="0" y="3605"/>
                                </a:lnTo>
                                <a:lnTo>
                                  <a:pt x="43" y="2878"/>
                                </a:lnTo>
                                <a:lnTo>
                                  <a:pt x="43" y="2878"/>
                                </a:lnTo>
                                <a:lnTo>
                                  <a:pt x="170" y="2201"/>
                                </a:lnTo>
                                <a:lnTo>
                                  <a:pt x="170" y="2201"/>
                                </a:lnTo>
                                <a:lnTo>
                                  <a:pt x="366" y="1589"/>
                                </a:lnTo>
                                <a:lnTo>
                                  <a:pt x="366" y="1589"/>
                                </a:lnTo>
                                <a:lnTo>
                                  <a:pt x="629" y="1054"/>
                                </a:lnTo>
                                <a:lnTo>
                                  <a:pt x="629" y="1054"/>
                                </a:lnTo>
                                <a:lnTo>
                                  <a:pt x="948" y="620"/>
                                </a:lnTo>
                                <a:lnTo>
                                  <a:pt x="948" y="620"/>
                                </a:lnTo>
                                <a:lnTo>
                                  <a:pt x="1310" y="285"/>
                                </a:lnTo>
                                <a:lnTo>
                                  <a:pt x="1310" y="285"/>
                                </a:lnTo>
                                <a:lnTo>
                                  <a:pt x="1714" y="71"/>
                                </a:lnTo>
                                <a:lnTo>
                                  <a:pt x="1714" y="71"/>
                                </a:lnTo>
                                <a:lnTo>
                                  <a:pt x="2147" y="0"/>
                                </a:lnTo>
                                <a:lnTo>
                                  <a:pt x="2147" y="0"/>
                                </a:lnTo>
                                <a:lnTo>
                                  <a:pt x="2147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a5b5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a5b5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" style="position:absolute;margin-left:7pt;margin-top:96.65pt;width:687.5pt;height:267.8pt" coordorigin="140,1933" coordsize="13750,5356">
                <v:shape id="shape_0" coordsize="21600,21600" path="m2272,0l1813,73l1813,73l1387,284l1387,284l1003,615l1003,615l668,1052l668,1052l388,1587l388,1587l180,2196l180,2196l46,2870l46,2870l0,3598l0,3598l0,17996l0,17996l46,18723l46,18723l180,19398l180,19398l388,20013l388,20013l668,20542l668,20542l1003,20985l1003,20985l1387,21316l1387,21316l1813,21527l1813,21527l2272,21600l2272,21600l19328,21600l19328,21600l19787,21527l19787,21527l20213,21316l20213,21316l20597,20985l20597,20985l20936,20542l20936,20542l21212,20013l21212,20013l21420,19398l21420,19398l21554,18723l21554,18723l21600,17996l21600,17996l21600,3598l21600,3598l21554,2870l21554,2870l21420,2196l21420,2196l21212,1587l21212,1587l20936,1052l20936,1052l20597,615l20597,615l20213,284l20213,284l19787,73l19787,73l19328,0l19328,0l2272,0e" fillcolor="#92d050" stroked="t" o:allowincell="f" style="position:absolute;left:7427;top:3206;width:6462;height:4081;mso-wrap-style:none;v-text-anchor:middle;mso-position-horizontal-relative:page">
                  <v:fill o:detectmouseclick="t" type="solid" color2="#6d2faf"/>
                  <v:stroke color="black" weight="9360" joinstyle="round" endcap="flat"/>
                  <w10:wrap type="none"/>
                </v:shape>
                <v:shape id="shape_0" coordsize="21600,21600" path="m0,3598l46,2870l46,2870l180,2196l180,2196l388,1587l388,1587l668,1052l668,1052l1003,615l1003,615l1387,284l1387,284l1813,73l1813,73l2272,0l2272,0l19328,0l19328,0l19787,73l19787,73l20213,284l20213,284l20597,615l20597,615l20936,1052l20936,1052l21212,1587l21212,1587l21420,2196l21420,2196l21554,2870l21554,2870l21600,3598l21600,3598l21600,17996l21600,17996l21554,18723l21554,18723l21420,19398l21420,19398l21212,20013l21212,20013l20936,20542l20936,20542l20597,20985l20597,20985l20213,21316l20213,21316l19787,21527l19787,21527l19328,21600l19328,21600l2272,21600l2272,21600l1813,21527l1813,21527l1387,21316l1387,21316l1003,20985l1003,20985l668,20542l668,20542l388,20013l388,20013l180,19398l180,19398l46,18723l46,18723l0,17996l0,17996l0,3598e" stroked="t" o:allowincell="f" style="position:absolute;left:7427;top:3207;width:6462;height:4081;mso-wrap-style:none;v-text-anchor:middle;mso-position-horizontal-relative:page">
                  <v:fill o:detectmouseclick="t" on="false"/>
                  <v:stroke color="#a5b592" weight="19080" joinstyle="round" endcap="flat"/>
                  <w10:wrap type="none"/>
                </v:shape>
                <v:shape id="shape_0" coordsize="21600,21600" path="m0,21600l0,0e" stroked="t" o:allowincell="f" style="position:absolute;left:7427;top:3888;width:0;height:2720;mso-wrap-style:none;v-text-anchor:middle;mso-position-horizontal-relative:page">
                  <v:fill o:detectmouseclick="t" on="false"/>
                  <v:stroke color="#a5b592" weight="19080" joinstyle="round" endcap="flat"/>
                  <w10:wrap type="none"/>
                </v:shape>
                <v:shape id="shape_0" stroked="f" o:allowincell="f" style="position:absolute;left:140;top:1933;width:7499;height:493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1933;width:7499;height:493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21600,21600" path="m2147,0l21600,0l21600,0l21600,18002l21600,18002l21557,18729l21557,18729l21430,19406l21430,19406l21234,20011l21234,20011l20971,20546l20971,20546l20652,20987l20652,20987l20286,21315l20286,21315l19882,21529l19882,21529l19449,21600l19449,21600l0,21600l0,21600l0,3605l0,3605l43,2878l43,2878l170,2201l170,2201l366,1589l366,1589l629,1054l629,1054l948,620l948,620l1310,285l1310,285l1714,71l1714,71l2147,0l2147,0l2147,0e" stroked="t" o:allowincell="f" style="position:absolute;left:737;top:2526;width:6348;height:3789;mso-wrap-style:none;v-text-anchor:middle;mso-position-horizontal-relative:page">
                  <v:fill o:detectmouseclick="t" on="false"/>
                  <v:stroke color="#a5b592" weight="88920" joinstyle="round" endcap="flat"/>
                  <w10:wrap type="none"/>
                </v:shape>
                <v:shape id="shape_0" coordsize="21600,21600" path="m0,0l0,0e" stroked="t" o:allowincell="f" style="position:absolute;left:1368;top:2526;width:0;height:0;mso-wrap-style:none;v-text-anchor:middle;mso-position-horizontal-relative:page">
                  <v:fill o:detectmouseclick="t" on="false"/>
                  <v:stroke color="#a5b592" weight="8892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6007100</wp:posOffset>
            </wp:positionH>
            <wp:positionV relativeFrom="paragraph">
              <wp:posOffset>884555</wp:posOffset>
            </wp:positionV>
            <wp:extent cx="791845" cy="782320"/>
            <wp:effectExtent l="0" t="0" r="0" b="0"/>
            <wp:wrapNone/>
            <wp:docPr id="22" name="drawingObjec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rawingObject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3A447"/>
          <w:w w:val="102"/>
          <w:sz w:val="34"/>
          <w:szCs w:val="34"/>
        </w:rPr>
        <w:t></w:t>
      </w:r>
      <w:r>
        <w:rPr>
          <w:rFonts w:eastAsia="Wingdings" w:cs="Wingdings" w:ascii="Wingdings" w:hAnsi="Wingdings"/>
          <w:color w:val="F3A447"/>
          <w:spacing w:val="161"/>
          <w:sz w:val="34"/>
          <w:szCs w:val="34"/>
        </w:rPr>
        <w:t></w:t>
      </w:r>
      <w:r>
        <w:rPr>
          <w:rFonts w:eastAsia="Calibri" w:cs="Calibri"/>
          <w:color w:val="000000"/>
          <w:sz w:val="56"/>
          <w:szCs w:val="56"/>
          <w:lang w:val="ru-RU"/>
        </w:rPr>
        <w:t>2. Поиск дополнительных ресурсов для активизации и актуализации изучения темы «Профессии» в Германии и выбор</w:t>
      </w:r>
    </w:p>
    <w:p>
      <w:pPr>
        <w:pStyle w:val="Normal"/>
        <w:spacing w:lineRule="exact" w:line="240" w:before="0" w:after="0"/>
        <w:rPr>
          <w:rFonts w:eastAsia="Calibri" w:cs="Calibri"/>
          <w:color w:val="000000"/>
          <w:sz w:val="24"/>
          <w:szCs w:val="24"/>
          <w:lang w:val="ru-RU"/>
        </w:rPr>
      </w:pPr>
      <w:r>
        <w:rPr>
          <w:rFonts w:eastAsia="Calibri" w:cs="Calibri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180" w:before="0" w:after="6"/>
        <w:rPr>
          <w:rFonts w:eastAsia="Calibri" w:cs="Calibri"/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</w:r>
    </w:p>
    <w:p>
      <w:pPr>
        <w:sectPr>
          <w:type w:val="nextPage"/>
          <w:pgSz w:orient="landscape" w:w="14400" w:h="10800"/>
          <w:pgMar w:left="426" w:right="850" w:gutter="0" w:header="0" w:top="1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7406" w:right="-121" w:hanging="0"/>
        <w:jc w:val="center"/>
        <w:rPr/>
      </w:pPr>
      <w:hyperlink r:id="rId47">
        <w:r>
          <w:rPr>
            <w:rStyle w:val="InternetLink"/>
            <w:rFonts w:eastAsia="Calibri" w:cs="Calibri"/>
            <w:color w:val="8E58B6"/>
            <w:w w:val="99"/>
            <w:sz w:val="60"/>
            <w:szCs w:val="60"/>
            <w:u w:val="single"/>
          </w:rPr>
          <w:t>https://www.12job.de/</w:t>
        </w:r>
      </w:hyperlink>
      <w:r>
        <w:rPr/>
        <w:t xml:space="preserve"> </w:t>
      </w:r>
      <w:hyperlink r:id="rId48">
        <w:r>
          <w:rPr>
            <w:rStyle w:val="InternetLink"/>
            <w:rFonts w:eastAsia="Calibri" w:cs="Calibri"/>
            <w:color w:val="8E58B6"/>
            <w:w w:val="99"/>
            <w:sz w:val="60"/>
            <w:szCs w:val="60"/>
            <w:u w:val="single"/>
          </w:rPr>
          <w:t>ausbildung/berufsportr</w:t>
        </w:r>
      </w:hyperlink>
      <w:r>
        <w:rPr/>
        <w:t xml:space="preserve"> </w:t>
      </w:r>
      <w:hyperlink r:id="rId49">
        <w:r>
          <w:rPr>
            <w:rStyle w:val="InternetLink"/>
            <w:rFonts w:eastAsia="Calibri" w:cs="Calibri"/>
            <w:color w:val="8E58B6"/>
            <w:w w:val="99"/>
            <w:sz w:val="60"/>
            <w:szCs w:val="60"/>
            <w:u w:val="single"/>
          </w:rPr>
          <w:t>aets</w:t>
        </w:r>
      </w:hyperlink>
    </w:p>
    <w:p>
      <w:pPr>
        <w:pStyle w:val="Normal"/>
        <w:spacing w:lineRule="auto" w:line="232" w:before="0" w:after="0"/>
        <w:ind w:left="1845" w:right="2113" w:firstLine="1248"/>
        <w:rPr>
          <w:rFonts w:eastAsia="Calibri" w:cs="Calibri"/>
          <w:b/>
          <w:b/>
          <w:bCs/>
          <w:color w:val="A5B592"/>
          <w:sz w:val="80"/>
          <w:szCs w:val="80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214120</wp:posOffset>
                </wp:positionV>
                <wp:extent cx="533400" cy="228600"/>
                <wp:effectExtent l="5080" t="5080" r="5715" b="5715"/>
                <wp:wrapNone/>
                <wp:docPr id="23" name="drawingObject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3" coordsize="21600,21600" path="m0,0l0,21600l0,21600l21600,21600l21600,21600l21600,0l21600,0l0,0e" fillcolor="#f3a447" stroked="t" o:allowincell="f" style="position:absolute;margin-left:0pt;margin-top:95.6pt;width:41.95pt;height:17.95pt;mso-wrap-style:none;v-text-anchor:middle;mso-position-horizont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369185</wp:posOffset>
            </wp:positionH>
            <wp:positionV relativeFrom="paragraph">
              <wp:posOffset>116840</wp:posOffset>
            </wp:positionV>
            <wp:extent cx="4673600" cy="533400"/>
            <wp:effectExtent l="0" t="0" r="0" b="0"/>
            <wp:wrapNone/>
            <wp:docPr id="24" name="drawingObject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rawingObject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0550</wp:posOffset>
                </wp:positionH>
                <wp:positionV relativeFrom="paragraph">
                  <wp:posOffset>694055</wp:posOffset>
                </wp:positionV>
                <wp:extent cx="8553450" cy="6211570"/>
                <wp:effectExtent l="5080" t="0" r="5715" b="0"/>
                <wp:wrapNone/>
                <wp:docPr id="25" name="drawingObject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0" cy="6211440"/>
                          <a:chOff x="0" y="0"/>
                          <a:chExt cx="8553600" cy="621144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855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79920" y="16560"/>
                            <a:ext cx="227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40480" y="0"/>
                            <a:ext cx="54356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00640" y="344160"/>
                            <a:ext cx="4140360" cy="58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400640" y="344160"/>
                            <a:ext cx="4140360" cy="58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3240" y="724680"/>
                            <a:ext cx="3411720" cy="51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03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9210"/>
                                </a:lnTo>
                                <a:lnTo>
                                  <a:pt x="21600" y="19210"/>
                                </a:lnTo>
                                <a:lnTo>
                                  <a:pt x="21580" y="19453"/>
                                </a:lnTo>
                                <a:lnTo>
                                  <a:pt x="21580" y="19453"/>
                                </a:lnTo>
                                <a:lnTo>
                                  <a:pt x="21525" y="19690"/>
                                </a:lnTo>
                                <a:lnTo>
                                  <a:pt x="21525" y="19690"/>
                                </a:lnTo>
                                <a:lnTo>
                                  <a:pt x="21439" y="19921"/>
                                </a:lnTo>
                                <a:lnTo>
                                  <a:pt x="21439" y="19921"/>
                                </a:lnTo>
                                <a:lnTo>
                                  <a:pt x="21319" y="20141"/>
                                </a:lnTo>
                                <a:lnTo>
                                  <a:pt x="21319" y="20141"/>
                                </a:lnTo>
                                <a:lnTo>
                                  <a:pt x="21163" y="20348"/>
                                </a:lnTo>
                                <a:lnTo>
                                  <a:pt x="21163" y="20348"/>
                                </a:lnTo>
                                <a:lnTo>
                                  <a:pt x="20987" y="20545"/>
                                </a:lnTo>
                                <a:lnTo>
                                  <a:pt x="20987" y="20545"/>
                                </a:lnTo>
                                <a:lnTo>
                                  <a:pt x="20545" y="20899"/>
                                </a:lnTo>
                                <a:lnTo>
                                  <a:pt x="20545" y="20899"/>
                                </a:lnTo>
                                <a:lnTo>
                                  <a:pt x="20012" y="21193"/>
                                </a:lnTo>
                                <a:lnTo>
                                  <a:pt x="20012" y="21193"/>
                                </a:lnTo>
                                <a:lnTo>
                                  <a:pt x="19716" y="21310"/>
                                </a:lnTo>
                                <a:lnTo>
                                  <a:pt x="19716" y="21310"/>
                                </a:lnTo>
                                <a:lnTo>
                                  <a:pt x="19399" y="21413"/>
                                </a:lnTo>
                                <a:lnTo>
                                  <a:pt x="19399" y="21413"/>
                                </a:lnTo>
                                <a:lnTo>
                                  <a:pt x="19068" y="21493"/>
                                </a:lnTo>
                                <a:lnTo>
                                  <a:pt x="19068" y="21493"/>
                                </a:lnTo>
                                <a:lnTo>
                                  <a:pt x="18721" y="21550"/>
                                </a:lnTo>
                                <a:lnTo>
                                  <a:pt x="18721" y="21550"/>
                                </a:lnTo>
                                <a:lnTo>
                                  <a:pt x="18364" y="21587"/>
                                </a:lnTo>
                                <a:lnTo>
                                  <a:pt x="18364" y="21587"/>
                                </a:lnTo>
                                <a:lnTo>
                                  <a:pt x="17997" y="21600"/>
                                </a:lnTo>
                                <a:lnTo>
                                  <a:pt x="1799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2390"/>
                                </a:lnTo>
                                <a:lnTo>
                                  <a:pt x="0" y="2390"/>
                                </a:lnTo>
                                <a:lnTo>
                                  <a:pt x="20" y="2147"/>
                                </a:lnTo>
                                <a:lnTo>
                                  <a:pt x="20" y="2147"/>
                                </a:lnTo>
                                <a:lnTo>
                                  <a:pt x="75" y="1910"/>
                                </a:lnTo>
                                <a:lnTo>
                                  <a:pt x="75" y="1910"/>
                                </a:lnTo>
                                <a:lnTo>
                                  <a:pt x="161" y="1679"/>
                                </a:lnTo>
                                <a:lnTo>
                                  <a:pt x="161" y="1679"/>
                                </a:lnTo>
                                <a:lnTo>
                                  <a:pt x="281" y="1459"/>
                                </a:lnTo>
                                <a:lnTo>
                                  <a:pt x="281" y="1459"/>
                                </a:lnTo>
                                <a:lnTo>
                                  <a:pt x="437" y="1252"/>
                                </a:lnTo>
                                <a:lnTo>
                                  <a:pt x="437" y="1252"/>
                                </a:lnTo>
                                <a:lnTo>
                                  <a:pt x="613" y="1055"/>
                                </a:lnTo>
                                <a:lnTo>
                                  <a:pt x="613" y="1055"/>
                                </a:lnTo>
                                <a:lnTo>
                                  <a:pt x="1055" y="701"/>
                                </a:lnTo>
                                <a:lnTo>
                                  <a:pt x="1055" y="701"/>
                                </a:lnTo>
                                <a:lnTo>
                                  <a:pt x="1588" y="407"/>
                                </a:lnTo>
                                <a:lnTo>
                                  <a:pt x="1588" y="407"/>
                                </a:lnTo>
                                <a:lnTo>
                                  <a:pt x="1884" y="290"/>
                                </a:lnTo>
                                <a:lnTo>
                                  <a:pt x="1884" y="290"/>
                                </a:lnTo>
                                <a:lnTo>
                                  <a:pt x="2201" y="187"/>
                                </a:lnTo>
                                <a:lnTo>
                                  <a:pt x="2201" y="187"/>
                                </a:lnTo>
                                <a:lnTo>
                                  <a:pt x="2532" y="107"/>
                                </a:lnTo>
                                <a:lnTo>
                                  <a:pt x="2532" y="107"/>
                                </a:lnTo>
                                <a:lnTo>
                                  <a:pt x="2874" y="50"/>
                                </a:lnTo>
                                <a:lnTo>
                                  <a:pt x="2874" y="50"/>
                                </a:lnTo>
                                <a:lnTo>
                                  <a:pt x="3236" y="13"/>
                                </a:lnTo>
                                <a:lnTo>
                                  <a:pt x="3236" y="13"/>
                                </a:lnTo>
                                <a:lnTo>
                                  <a:pt x="3603" y="0"/>
                                </a:lnTo>
                                <a:lnTo>
                                  <a:pt x="3603" y="0"/>
                                </a:lnTo>
                                <a:lnTo>
                                  <a:pt x="3603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7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5" style="position:absolute;margin-left:46.5pt;margin-top:54.65pt;width:673.5pt;height:489.1pt" coordorigin="930,1093" coordsize="13470,9782">
                <v:shape id="shape_0" coordsize="21600,21600" path="m0,0l0,21600l0,21600l21600,21600l21600,21600l21600,0l21600,0l0,0e" fillcolor="#a5b592" stroked="t" o:allowincell="f" style="position:absolute;left:930;top:1911;width:13469;height:359;mso-wrap-style:none;v-text-anchor:middle;mso-position-horizont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 id="shape_0" stroked="f" o:allowincell="f" style="position:absolute;left:2473;top:1119;width:358;height:83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1093;width:8559;height:87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635;width:6519;height:923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635;width:6519;height:923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size="21600,21600" path="m3603,0l21600,0l21600,0l21600,19210l21600,19210l21580,19453l21580,19453l21525,19690l21525,19690l21439,19921l21439,19921l21319,20141l21319,20141l21163,20348l21163,20348l20987,20545l20987,20545l20545,20899l20545,20899l20012,21193l20012,21193l19716,21310l19716,21310l19399,21413l19399,21413l19068,21493l19068,21493l18721,21550l18721,21550l18364,21587l18364,21587l17997,21600l17997,21600l0,21600l0,21600l0,2390l0,2390l20,2147l20,2147l75,1910l75,1910l161,1679l161,1679l281,1459l281,1459l437,1252l437,1252l613,1055l613,1055l1055,701l1055,701l1588,407l1588,407l1884,290l1884,290l2201,187l2201,187l2532,107l2532,107l2874,50l2874,50l3236,13l3236,13l3603,0l3603,0l3603,0e" stroked="t" o:allowincell="f" style="position:absolute;left:8447;top:2234;width:5372;height:8087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  <v:shape id="shape_0" coordsize="21600,21600" path="m0,0l0,0e" stroked="t" o:allowincell="f" style="position:absolute;left:9343;top:2234;width:0;height:0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Проведение</w:t>
      </w:r>
      <w:r>
        <w:rPr>
          <w:rFonts w:eastAsia="Calibri" w:cs="Calibri"/>
          <w:color w:val="A5B59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проекта</w:t>
      </w:r>
      <w:r>
        <w:rPr>
          <w:rFonts w:eastAsia="Calibri" w:cs="Calibri"/>
          <w:color w:val="A5B592"/>
          <w:sz w:val="80"/>
          <w:szCs w:val="80"/>
          <w:lang w:val="ru-RU"/>
        </w:rPr>
        <w:t xml:space="preserve"> </w:t>
      </w:r>
      <w:r>
        <w:rPr>
          <w:rFonts w:eastAsia="Tw Cen MT" w:cs="Tw Cen MT" w:ascii="Tw Cen MT" w:hAnsi="Tw Cen MT"/>
          <w:b/>
          <w:bCs/>
          <w:color w:val="A5B592"/>
          <w:sz w:val="80"/>
          <w:szCs w:val="80"/>
          <w:lang w:val="ru-RU"/>
        </w:rPr>
        <w:t>(</w: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подготовительный</w:t>
      </w:r>
      <w:r>
        <w:rPr>
          <w:rFonts w:eastAsia="Calibri" w:cs="Calibri"/>
          <w:color w:val="A5B59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этап)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A5B592"/>
          <w:sz w:val="24"/>
          <w:szCs w:val="24"/>
          <w:lang w:val="ru-RU"/>
        </w:rPr>
      </w:pPr>
      <w:r>
        <w:rPr>
          <w:rFonts w:eastAsia="Calibri" w:cs="Calibri"/>
          <w:b/>
          <w:bCs/>
          <w:color w:val="A5B592"/>
          <w:sz w:val="24"/>
          <w:szCs w:val="24"/>
          <w:lang w:val="ru-RU"/>
        </w:rPr>
      </w:r>
    </w:p>
    <w:p>
      <w:pPr>
        <w:pStyle w:val="Normal"/>
        <w:spacing w:lineRule="exact" w:line="240" w:before="0" w:after="22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uto" w:line="211" w:before="0" w:after="0"/>
        <w:ind w:left="504" w:right="6286" w:hanging="504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3. Самостоятельная индивидуальная работа с практическим материалом на сайтах и в Календаре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pStyle w:val="Normal"/>
        <w:spacing w:lineRule="auto" w:line="211" w:before="0" w:after="0"/>
        <w:ind w:left="504" w:right="6145" w:hanging="504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4. Поиск информации для сравнения статистики по выбранным профессиям в России и Германии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sectPr>
          <w:type w:val="nextPage"/>
          <w:pgSz w:orient="landscape" w:w="14400" w:h="10800"/>
          <w:pgMar w:left="653" w:right="850" w:gutter="0" w:header="0" w:top="104" w:footer="0" w:bottom="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0" w:after="0"/>
        <w:ind w:left="504" w:right="6896" w:hanging="504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5. Составление текста защиты</w:t>
      </w:r>
    </w:p>
    <w:p>
      <w:pPr>
        <w:pStyle w:val="Normal"/>
        <w:spacing w:lineRule="auto" w:line="232" w:before="0" w:after="0"/>
        <w:ind w:left="3500" w:right="2378" w:hanging="630"/>
        <w:rPr>
          <w:rFonts w:eastAsia="Calibri" w:cs="Calibri"/>
          <w:b/>
          <w:b/>
          <w:bCs/>
          <w:color w:val="A5B592"/>
          <w:sz w:val="80"/>
          <w:szCs w:val="80"/>
          <w:lang w:val="ru-RU"/>
        </w:rPr>
      </w:pP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370455</wp:posOffset>
            </wp:positionH>
            <wp:positionV relativeFrom="paragraph">
              <wp:posOffset>116840</wp:posOffset>
            </wp:positionV>
            <wp:extent cx="4673600" cy="533400"/>
            <wp:effectExtent l="0" t="0" r="0" b="0"/>
            <wp:wrapNone/>
            <wp:docPr id="26" name="drawingObject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wingObject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0550</wp:posOffset>
                </wp:positionH>
                <wp:positionV relativeFrom="paragraph">
                  <wp:posOffset>694055</wp:posOffset>
                </wp:positionV>
                <wp:extent cx="8553450" cy="708660"/>
                <wp:effectExtent l="5080" t="0" r="5715" b="5715"/>
                <wp:wrapNone/>
                <wp:docPr id="27" name="drawingObject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0" cy="708840"/>
                          <a:chOff x="0" y="0"/>
                          <a:chExt cx="8553600" cy="70884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855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174400" y="16560"/>
                            <a:ext cx="227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321640" y="0"/>
                            <a:ext cx="34034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76" style="position:absolute;margin-left:46.5pt;margin-top:54.65pt;width:673.5pt;height:55.8pt" coordorigin="930,1093" coordsize="13470,1116">
                <v:shape id="shape_0" coordsize="21600,21600" path="m0,0l0,21600l0,21600l21600,21600l21600,21600l21600,0l21600,0l0,0e" fillcolor="#a5b592" stroked="t" o:allowincell="f" style="position:absolute;left:930;top:1849;width:13469;height:359;mso-wrap-style:none;v-text-anchor:middle;mso-position-horizont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 id="shape_0" stroked="f" o:allowincell="f" style="position:absolute;left:4354;top:1119;width:358;height:83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1093;width:5359;height:87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Проведение</w:t>
      </w:r>
      <w:r>
        <w:rPr>
          <w:rFonts w:eastAsia="Calibri" w:cs="Calibri"/>
          <w:color w:val="A5B59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проекта</w:t>
      </w:r>
      <w:r>
        <w:rPr>
          <w:rFonts w:eastAsia="Calibri" w:cs="Calibri"/>
          <w:color w:val="A5B592"/>
          <w:sz w:val="80"/>
          <w:szCs w:val="80"/>
          <w:lang w:val="ru-RU"/>
        </w:rPr>
        <w:t xml:space="preserve"> </w:t>
      </w:r>
      <w:r>
        <w:rPr>
          <w:rFonts w:eastAsia="Tw Cen MT" w:cs="Tw Cen MT" w:ascii="Tw Cen MT" w:hAnsi="Tw Cen MT"/>
          <w:b/>
          <w:bCs/>
          <w:color w:val="A5B592"/>
          <w:sz w:val="80"/>
          <w:szCs w:val="80"/>
          <w:lang w:val="ru-RU"/>
        </w:rPr>
        <w:t>(</w: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основной</w:t>
      </w:r>
      <w:r>
        <w:rPr>
          <w:rFonts w:eastAsia="Calibri" w:cs="Calibri"/>
          <w:color w:val="A5B592"/>
          <w:sz w:val="80"/>
          <w:szCs w:val="80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28" name="drawingObject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0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A5B592"/>
          <w:sz w:val="80"/>
          <w:szCs w:val="80"/>
          <w:lang w:val="ru-RU"/>
        </w:rPr>
        <w:t>этап)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A5B592"/>
          <w:sz w:val="24"/>
          <w:szCs w:val="24"/>
          <w:lang w:val="ru-RU"/>
        </w:rPr>
      </w:pPr>
      <w:r>
        <w:rPr>
          <w:rFonts w:eastAsia="Calibri" w:cs="Calibri"/>
          <w:b/>
          <w:bCs/>
          <w:color w:val="A5B592"/>
          <w:sz w:val="24"/>
          <w:szCs w:val="24"/>
          <w:lang w:val="ru-RU"/>
        </w:rPr>
      </w:r>
    </w:p>
    <w:p>
      <w:pPr>
        <w:pStyle w:val="Normal"/>
        <w:spacing w:lineRule="exact" w:line="240" w:before="0" w:after="13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Работа с материалом Календаря</w:t>
      </w:r>
    </w:p>
    <w:p>
      <w:pPr>
        <w:pStyle w:val="Normal"/>
        <w:spacing w:lineRule="exact" w:line="120" w:before="0" w:after="7"/>
        <w:rPr>
          <w:rFonts w:eastAsia="Calibri" w:cs="Calibri"/>
          <w:color w:val="000000"/>
          <w:sz w:val="12"/>
          <w:szCs w:val="12"/>
          <w:lang w:val="ru-RU"/>
        </w:rPr>
      </w:pPr>
      <w:r>
        <w:rPr>
          <w:rFonts w:eastAsia="Calibri" w:cs="Calibri"/>
          <w:color w:val="000000"/>
          <w:sz w:val="12"/>
          <w:szCs w:val="12"/>
          <w:lang w:val="ru-RU"/>
        </w:rPr>
      </w:r>
    </w:p>
    <w:p>
      <w:pPr>
        <w:pStyle w:val="Normal"/>
        <w:spacing w:lineRule="auto" w:line="232" w:before="0" w:after="0"/>
        <w:ind w:left="503" w:right="-20" w:hanging="503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Контроль понимания прочитанного (выполнение заданий на рабочих листах – индивидуальная работа)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sectPr>
          <w:type w:val="nextPage"/>
          <w:pgSz w:orient="landscape" w:w="14400" w:h="10800"/>
          <w:pgMar w:left="880" w:right="810" w:gutter="0" w:header="0" w:top="1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0" w:after="0"/>
        <w:ind w:right="5267" w:hanging="0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 xml:space="preserve">Составление текста защиты </w:t>
      </w: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 xml:space="preserve">Оформление проекта </w:t>
      </w: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 xml:space="preserve">Защита проекта </w:t>
      </w: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Рефлексия</w:t>
      </w:r>
    </w:p>
    <w:p>
      <w:pPr>
        <w:sectPr>
          <w:type w:val="nextPage"/>
          <w:pgSz w:orient="landscape" w:w="14400" w:h="10800"/>
          <w:pgMar w:left="1104" w:right="850" w:gutter="0" w:header="0" w:top="5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A5B592"/>
          <w:sz w:val="88"/>
          <w:szCs w:val="8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-191135</wp:posOffset>
                </wp:positionV>
                <wp:extent cx="9144000" cy="6783705"/>
                <wp:effectExtent l="5080" t="5715" r="5715" b="0"/>
                <wp:wrapNone/>
                <wp:docPr id="29" name="drawingObject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783840"/>
                          <a:chOff x="0" y="0"/>
                          <a:chExt cx="9144000" cy="678384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533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3a44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91520"/>
                            <a:ext cx="855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94800" y="295200"/>
                            <a:ext cx="45594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1060000">
                            <a:off x="371520" y="1262880"/>
                            <a:ext cx="4721760" cy="30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920" y="936000"/>
                            <a:ext cx="5129640" cy="37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9"/>
                                </a:moveTo>
                                <a:lnTo>
                                  <a:pt x="19651" y="0"/>
                                </a:lnTo>
                                <a:lnTo>
                                  <a:pt x="19651" y="0"/>
                                </a:lnTo>
                                <a:lnTo>
                                  <a:pt x="21600" y="17431"/>
                                </a:lnTo>
                                <a:lnTo>
                                  <a:pt x="21600" y="17431"/>
                                </a:lnTo>
                                <a:lnTo>
                                  <a:pt x="1949" y="21600"/>
                                </a:lnTo>
                                <a:lnTo>
                                  <a:pt x="1949" y="21600"/>
                                </a:lnTo>
                                <a:lnTo>
                                  <a:pt x="0" y="4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54920"/>
                            <a:ext cx="462960" cy="30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660000">
                            <a:off x="5379840" y="227880"/>
                            <a:ext cx="2664360" cy="34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360" y="0"/>
                            <a:ext cx="3249360" cy="38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196" y="0"/>
                                </a:moveTo>
                                <a:lnTo>
                                  <a:pt x="21600" y="2770"/>
                                </a:lnTo>
                                <a:lnTo>
                                  <a:pt x="21600" y="2770"/>
                                </a:lnTo>
                                <a:lnTo>
                                  <a:pt x="17404" y="21600"/>
                                </a:lnTo>
                                <a:lnTo>
                                  <a:pt x="17404" y="21600"/>
                                </a:lnTo>
                                <a:lnTo>
                                  <a:pt x="0" y="18830"/>
                                </a:lnTo>
                                <a:lnTo>
                                  <a:pt x="0" y="18830"/>
                                </a:lnTo>
                                <a:lnTo>
                                  <a:pt x="4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631080" cy="33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240000">
                            <a:off x="3099960" y="2898000"/>
                            <a:ext cx="2581920" cy="34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7640" y="2808000"/>
                            <a:ext cx="2811960" cy="35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14" y="0"/>
                                </a:moveTo>
                                <a:lnTo>
                                  <a:pt x="21600" y="1076"/>
                                </a:lnTo>
                                <a:lnTo>
                                  <a:pt x="21600" y="1076"/>
                                </a:lnTo>
                                <a:lnTo>
                                  <a:pt x="19786" y="21600"/>
                                </a:lnTo>
                                <a:lnTo>
                                  <a:pt x="19786" y="21600"/>
                                </a:lnTo>
                                <a:lnTo>
                                  <a:pt x="0" y="20524"/>
                                </a:lnTo>
                                <a:lnTo>
                                  <a:pt x="0" y="20524"/>
                                </a:ln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808000"/>
                            <a:ext cx="236160" cy="34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159600" y="3380040"/>
                            <a:ext cx="2637000" cy="29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5640" y="3384000"/>
                            <a:ext cx="2637000" cy="29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3384000"/>
                            <a:ext cx="720" cy="29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80880" y="4675680"/>
                            <a:ext cx="267984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09480" y="4891320"/>
                            <a:ext cx="205596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1" style="position:absolute;margin-left:0pt;margin-top:-15.05pt;width:720pt;height:534.15pt" coordorigin="0,-301" coordsize="14400,10683">
                <v:shape id="shape_0" coordsize="21600,21600" path="m0,0l0,21600l0,21600l21600,21600l21600,21600l21600,0l21600,0l0,0e" fillcolor="#f3a447" stroked="t" o:allowincell="f" style="position:absolute;left:0;top:1418;width:839;height:359;mso-wrap-style:none;v-text-anchor:middle;mso-position-horizontal-relative:page">
                  <v:fill o:detectmouseclick="t" type="solid" color2="#0c5bb8"/>
                  <v:stroke color="black" weight="9360" joinstyle="round" endcap="flat"/>
                  <w10:wrap type="none"/>
                </v:shape>
                <v:shape id="shape_0" coordsize="21600,21600" path="m0,0l0,21600l0,21600l21600,21600l21600,21600l21600,0l21600,0l0,0e" fillcolor="#a5b592" stroked="t" o:allowincell="f" style="position:absolute;left:930;top:1418;width:13469;height:359;mso-wrap-style:none;v-text-anchor:middle;mso-position-horizont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 id="shape_0" stroked="f" o:allowincell="f" style="position:absolute;left:1094;top:164;width:7179;height:93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1688;width:7435;height:4788;mso-wrap-style:none;v-text-anchor:middle;rotation:351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coordsize="21600,21600" path="m0,4169l19651,0l19651,0l21600,17431l21600,17431l1949,21600l1949,21600l0,4169e" stroked="t" o:allowincell="f" style="position:absolute;left:282;top:1173;width:8077;height:5864;mso-wrap-style:none;v-text-anchor:middle;mso-position-horizontal-relative:page">
                  <v:fill o:detectmouseclick="t" on="false"/>
                  <v:stroke color="#536142" weight="9360" joinstyle="round" endcap="flat"/>
                  <w10:wrap type="none"/>
                </v:shape>
                <v:shape id="shape_0" coordsize="21600,21600" path="m21600,21600l0,0e" stroked="t" o:allowincell="f" style="position:absolute;left:282;top:2305;width:728;height:4732;mso-wrap-style:none;v-text-anchor:middle;mso-position-horizontal-relative:page">
                  <v:fill o:detectmouseclick="t" on="false"/>
                  <v:stroke color="#536142" weight="9360" joinstyle="round" endcap="flat"/>
                  <w10:wrap type="none"/>
                </v:shape>
                <v:shape id="shape_0" stroked="f" o:allowincell="f" style="position:absolute;left:8471;top:57;width:4195;height:5371;mso-wrap-style:none;v-text-anchor:middle;rotation:11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21600,21600" path="m4196,0l21600,2770l21600,2770l17404,21600l17404,21600l0,18830l0,18830l4196,0e" stroked="t" o:allowincell="f" style="position:absolute;left:7994;top:-301;width:5116;height:6054;mso-wrap-style:none;v-text-anchor:middle;mso-position-horizontal-relative:page">
                  <v:fill o:detectmouseclick="t" on="false"/>
                  <v:stroke color="#536142" weight="9360" joinstyle="round" endcap="flat"/>
                  <w10:wrap type="none"/>
                </v:shape>
                <v:shape id="shape_0" coordsize="21600,21600" path="m0,21600l21600,0e" stroked="t" o:allowincell="f" style="position:absolute;left:7994;top:-301;width:993;height:5278;mso-wrap-style:none;v-text-anchor:middle;mso-position-horizontal-relative:page">
                  <v:fill o:detectmouseclick="t" on="false"/>
                  <v:stroke color="#536142" weight="9360" joinstyle="round" endcap="flat"/>
                  <w10:wrap type="none"/>
                </v:shape>
                <v:shape id="shape_0" stroked="f" o:allowincell="f" style="position:absolute;left:4881;top:4263;width:4065;height:5377;mso-wrap-style:none;v-text-anchor:middle;rotation:4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coordsize="21600,21600" path="m1814,0l21600,1076l21600,1076l19786,21600l19786,21600l0,20524l0,20524l1814,0e" stroked="t" o:allowincell="f" style="position:absolute;left:4705;top:4121;width:4427;height:5646;mso-wrap-style:none;v-text-anchor:middle;mso-position-horizontal-relative:page">
                  <v:fill o:detectmouseclick="t" on="false"/>
                  <v:stroke color="#536142" weight="9360" joinstyle="round" endcap="flat"/>
                  <w10:wrap type="none"/>
                </v:shape>
                <v:shape id="shape_0" coordsize="21600,21600" path="m0,21600l21600,0e" stroked="t" o:allowincell="f" style="position:absolute;left:4705;top:4121;width:371;height:5364;mso-wrap-style:none;v-text-anchor:middle;mso-position-horizontal-relative:page">
                  <v:fill o:detectmouseclick="t" on="false"/>
                  <v:stroke color="#536142" weight="9360" joinstyle="round" endcap="flat"/>
                  <w10:wrap type="none"/>
                </v:shape>
                <v:shape id="shape_0" stroked="f" o:allowincell="f" style="position:absolute;left:9700;top:5022;width:4152;height:4707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size="21600,21600" path="m0,0l21600,0l21600,0l21600,21600l21600,21600l0,21600l0,21600l0,0e" stroked="t" o:allowincell="f" style="position:absolute;left:9694;top:5028;width:4152;height:4707;mso-wrap-style:none;v-text-anchor:middle;mso-position-horizontal-relative:page">
                  <v:fill o:detectmouseclick="t" on="false"/>
                  <v:stroke color="#536142" weight="9360" joinstyle="round" endcap="flat"/>
                  <w10:wrap type="none"/>
                </v:shape>
                <v:shape id="shape_0" coordsize="21600,21600" path="m0,21600l0,0e" stroked="t" o:allowincell="f" style="position:absolute;left:9694;top:5028;width:0;height:4707;mso-wrap-style:none;v-text-anchor:middle;mso-position-horizontal-relative:page">
                  <v:fill o:detectmouseclick="t" on="false"/>
                  <v:stroke color="#536142" weight="9360" joinstyle="round" endcap="flat"/>
                  <w10:wrap type="none"/>
                </v:shape>
                <v:shape id="shape_0" stroked="f" o:allowincell="f" style="position:absolute;left:600;top:7062;width:4219;height:331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7402;width:3237;height:2331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w:t>Примеры</w:t>
      </w:r>
      <w:r>
        <w:rPr>
          <w:rFonts w:eastAsia="Calibri" w:cs="Calibri"/>
          <w:color w:val="A5B592"/>
          <w:sz w:val="88"/>
          <w:szCs w:val="88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w:t>заданий</w:t>
      </w:r>
    </w:p>
    <w:p>
      <w:pPr>
        <w:sectPr>
          <w:type w:val="nextPage"/>
          <w:pgSz w:orient="landscape" w:w="144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  <w:b/>
          <w:b/>
          <w:bCs/>
          <w:color w:val="A5B592"/>
          <w:sz w:val="88"/>
          <w:szCs w:val="88"/>
          <w:lang w:val="ru-RU"/>
        </w:rPr>
      </w:pPr>
      <w:r>
        <w:rPr>
          <w:rFonts w:eastAsia="Calibri" w:cs="Calibri"/>
          <w:b/>
          <w:bCs/>
          <w:color w:val="A5B592"/>
          <w:sz w:val="88"/>
          <w:szCs w:val="8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5080" t="0" r="5715" b="0"/>
                <wp:wrapNone/>
                <wp:docPr id="30" name="drawingObject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1280160"/>
                            <a:ext cx="533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3a44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80160"/>
                            <a:ext cx="855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99" style="position:absolute;margin-left:0pt;margin-top:0pt;width:720pt;height:540pt" coordorigin="0,0" coordsize="14400,10800">
                <v:shape id="shape_0" coordsize="21600,21600" path="m0,0l0,21600l0,21600l21600,21600l21600,21600l21600,0l21600,0l0,0e" fillcolor="#f3a447" stroked="t" o:allowincell="f" style="position:absolute;left:0;top:2016;width:839;height:359;mso-wrap-style:none;v-text-anchor:middle;mso-position-horizontal-relative:page;mso-position-vertical-relative:page">
                  <v:fill o:detectmouseclick="t" type="solid" color2="#0c5bb8"/>
                  <v:stroke color="black" weight="9360" joinstyle="round" endcap="flat"/>
                  <w10:wrap type="none"/>
                </v:shape>
                <v:shape id="shape_0" coordsize="21600,21600" path="m0,0l0,21600l0,21600l21600,21600l21600,21600l21600,0l21600,0l0,0e" fillcolor="#a5b592" stroked="t" o:allowincell="f" style="position:absolute;left:930;top:2016;width:13469;height:359;mso-wrap-style:none;v-text-anchor:middle;mso-position-horizontal-relative:page;mso-position-vertic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A5B592"/>
          <w:sz w:val="56"/>
          <w:szCs w:val="56"/>
          <w:lang w:val="ru-RU"/>
        </w:rPr>
      </w:pP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Анализ</w:t>
      </w:r>
      <w:r>
        <w:rPr>
          <w:rFonts w:eastAsia="Calibri" w:cs="Calibri"/>
          <w:color w:val="A5B592"/>
          <w:sz w:val="56"/>
          <w:szCs w:val="56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результатов</w:t>
      </w:r>
      <w:r>
        <w:rPr>
          <w:rFonts w:eastAsia="Calibri" w:cs="Calibri"/>
          <w:color w:val="A5B592"/>
          <w:sz w:val="56"/>
          <w:szCs w:val="56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31" name="drawingObject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3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0550</wp:posOffset>
                </wp:positionH>
                <wp:positionV relativeFrom="page">
                  <wp:posOffset>1280160</wp:posOffset>
                </wp:positionV>
                <wp:extent cx="8553450" cy="228600"/>
                <wp:effectExtent l="5080" t="5080" r="5715" b="5715"/>
                <wp:wrapNone/>
                <wp:docPr id="32" name="drawingObject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5b59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4" coordsize="21600,21600" path="m0,0l0,21600l0,21600l21600,21600l21600,21600l21600,0l21600,0l0,0e" fillcolor="#a5b592" stroked="t" o:allowincell="f" style="position:absolute;margin-left:46.5pt;margin-top:100.8pt;width:673.45pt;height:17.95pt;mso-wrap-style:none;v-text-anchor:middle;mso-position-horizontal-relative:page;mso-position-vertical-relative:page">
                <v:fill o:detectmouseclick="t" type="solid" color2="#5a4a6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проекта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A5B592"/>
          <w:sz w:val="24"/>
          <w:szCs w:val="24"/>
          <w:lang w:val="ru-RU"/>
        </w:rPr>
      </w:pPr>
      <w:r>
        <w:rPr>
          <w:rFonts w:eastAsia="Calibri" w:cs="Calibri"/>
          <w:b/>
          <w:bCs/>
          <w:color w:val="A5B592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105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489" w:right="364" w:hanging="0"/>
        <w:rPr>
          <w:rFonts w:ascii="Tw Cen MT" w:hAnsi="Tw Cen MT" w:eastAsia="Tw Cen MT" w:cs="Tw Cen MT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61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повышение мотивации за счет использования аутентичных материалов Гете институт</w:t>
      </w:r>
      <w:r>
        <w:rPr>
          <w:rFonts w:eastAsia="Calibri" w:cs="Calibri"/>
          <w:color w:val="000000"/>
          <w:spacing w:val="-3"/>
          <w:sz w:val="58"/>
          <w:szCs w:val="58"/>
          <w:lang w:val="ru-RU"/>
        </w:rPr>
        <w:t>а</w:t>
      </w:r>
      <w:r>
        <w:rPr>
          <w:rFonts w:eastAsia="Tw Cen MT" w:cs="Tw Cen MT" w:ascii="Tw Cen MT" w:hAnsi="Tw Cen MT"/>
          <w:color w:val="000000"/>
          <w:sz w:val="58"/>
          <w:szCs w:val="58"/>
          <w:lang w:val="ru-RU"/>
        </w:rPr>
        <w:t>;</w:t>
      </w:r>
    </w:p>
    <w:p>
      <w:pPr>
        <w:pStyle w:val="Normal"/>
        <w:spacing w:lineRule="exact" w:line="140" w:before="0" w:after="0"/>
        <w:rPr>
          <w:rFonts w:ascii="Tw Cen MT" w:hAnsi="Tw Cen MT" w:eastAsia="Tw Cen MT" w:cs="Tw Cen MT"/>
          <w:color w:val="000000"/>
          <w:sz w:val="14"/>
          <w:szCs w:val="14"/>
          <w:lang w:val="ru-RU"/>
        </w:rPr>
      </w:pPr>
      <w:r>
        <w:rPr>
          <w:rFonts w:eastAsia="Tw Cen MT" w:cs="Tw Cen MT" w:ascii="Tw Cen MT" w:hAnsi="Tw Cen MT"/>
          <w:color w:val="000000"/>
          <w:sz w:val="14"/>
          <w:szCs w:val="14"/>
          <w:lang w:val="ru-RU"/>
        </w:rPr>
      </w:r>
    </w:p>
    <w:p>
      <w:pPr>
        <w:pStyle w:val="Normal"/>
        <w:spacing w:lineRule="auto" w:line="280" w:before="0" w:after="0"/>
        <w:ind w:left="489" w:right="1899" w:hanging="0"/>
        <w:rPr>
          <w:rFonts w:ascii="Tw Cen MT" w:hAnsi="Tw Cen MT" w:eastAsia="Tw Cen MT" w:cs="Tw Cen MT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61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рост качества выполнения упражнений</w:t>
      </w:r>
      <w:r>
        <w:rPr>
          <w:rFonts w:eastAsia="Tw Cen MT" w:cs="Tw Cen MT" w:ascii="Tw Cen MT" w:hAnsi="Tw Cen MT"/>
          <w:color w:val="000000"/>
          <w:sz w:val="58"/>
          <w:szCs w:val="58"/>
          <w:lang w:val="ru-RU"/>
        </w:rPr>
        <w:t xml:space="preserve">; </w:t>
      </w:r>
      <w:r>
        <w:rPr>
          <w:rFonts w:eastAsia="Wingdings" w:cs="Wingdings" w:ascii="Wingdings" w:hAnsi="Wingdings"/>
          <w:color w:val="F3A447"/>
          <w:spacing w:val="161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повышение самооценки учащихс</w:t>
      </w:r>
      <w:r>
        <w:rPr>
          <w:rFonts w:eastAsia="Calibri" w:cs="Calibri"/>
          <w:color w:val="000000"/>
          <w:spacing w:val="-16"/>
          <w:sz w:val="58"/>
          <w:szCs w:val="58"/>
          <w:lang w:val="ru-RU"/>
        </w:rPr>
        <w:t>я</w:t>
      </w:r>
      <w:r>
        <w:rPr>
          <w:rFonts w:eastAsia="Tw Cen MT" w:cs="Tw Cen MT" w:ascii="Tw Cen MT" w:hAnsi="Tw Cen MT"/>
          <w:color w:val="000000"/>
          <w:sz w:val="58"/>
          <w:szCs w:val="58"/>
          <w:lang w:val="ru-RU"/>
        </w:rPr>
        <w:t>;</w:t>
      </w:r>
    </w:p>
    <w:p>
      <w:pPr>
        <w:pStyle w:val="Normal"/>
        <w:spacing w:lineRule="auto" w:line="232" w:before="0" w:after="0"/>
        <w:ind w:left="489" w:right="1924" w:hanging="0"/>
        <w:rPr>
          <w:rFonts w:ascii="Tw Cen MT" w:hAnsi="Tw Cen MT" w:eastAsia="Tw Cen MT" w:cs="Tw Cen MT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61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проявление интереса к познавательной деятельност</w:t>
      </w:r>
      <w:r>
        <w:rPr>
          <w:rFonts w:eastAsia="Calibri" w:cs="Calibri"/>
          <w:color w:val="000000"/>
          <w:spacing w:val="-22"/>
          <w:sz w:val="58"/>
          <w:szCs w:val="58"/>
          <w:lang w:val="ru-RU"/>
        </w:rPr>
        <w:t>и</w:t>
      </w:r>
      <w:r>
        <w:rPr>
          <w:rFonts w:eastAsia="Tw Cen MT" w:cs="Tw Cen MT" w:ascii="Tw Cen MT" w:hAnsi="Tw Cen MT"/>
          <w:color w:val="000000"/>
          <w:sz w:val="58"/>
          <w:szCs w:val="58"/>
          <w:lang w:val="ru-RU"/>
        </w:rPr>
        <w:t>;</w:t>
      </w:r>
    </w:p>
    <w:p>
      <w:pPr>
        <w:pStyle w:val="Normal"/>
        <w:spacing w:lineRule="exact" w:line="140" w:before="0" w:after="0"/>
        <w:rPr>
          <w:rFonts w:ascii="Tw Cen MT" w:hAnsi="Tw Cen MT" w:eastAsia="Tw Cen MT" w:cs="Tw Cen MT"/>
          <w:color w:val="000000"/>
          <w:sz w:val="14"/>
          <w:szCs w:val="14"/>
          <w:lang w:val="ru-RU"/>
        </w:rPr>
      </w:pPr>
      <w:r>
        <w:rPr>
          <w:rFonts w:eastAsia="Tw Cen MT" w:cs="Tw Cen MT" w:ascii="Tw Cen MT" w:hAnsi="Tw Cen MT"/>
          <w:color w:val="000000"/>
          <w:sz w:val="14"/>
          <w:szCs w:val="14"/>
          <w:lang w:val="ru-RU"/>
        </w:rPr>
      </w:r>
    </w:p>
    <w:p>
      <w:pPr>
        <w:sectPr>
          <w:type w:val="nextPage"/>
          <w:pgSz w:orient="landscape" w:w="14400" w:h="10800"/>
          <w:pgMar w:left="619" w:right="850" w:gutter="0" w:header="0" w:top="8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993" w:right="430" w:hanging="503"/>
        <w:rPr>
          <w:rFonts w:eastAsia="Calibri" w:cs="Calibri"/>
          <w:color w:val="000000"/>
          <w:sz w:val="58"/>
          <w:szCs w:val="58"/>
          <w:lang w:val="ru-RU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6946900</wp:posOffset>
            </wp:positionH>
            <wp:positionV relativeFrom="paragraph">
              <wp:posOffset>584835</wp:posOffset>
            </wp:positionV>
            <wp:extent cx="2016125" cy="1511935"/>
            <wp:effectExtent l="0" t="0" r="0" b="0"/>
            <wp:wrapNone/>
            <wp:docPr id="33" name="drawingObject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rawingObject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3A447"/>
          <w:w w:val="102"/>
          <w:sz w:val="35"/>
          <w:szCs w:val="35"/>
        </w:rPr>
        <w:t></w:t>
      </w:r>
      <w:r>
        <w:rPr>
          <w:rFonts w:eastAsia="Wingdings" w:cs="Wingdings" w:ascii="Wingdings" w:hAnsi="Wingdings"/>
          <w:color w:val="F3A447"/>
          <w:spacing w:val="-33"/>
          <w:sz w:val="35"/>
          <w:szCs w:val="35"/>
        </w:rPr>
        <w:t></w:t>
      </w:r>
      <w:r>
        <w:rPr>
          <w:rFonts w:eastAsia="Calibri" w:cs="Calibri"/>
          <w:color w:val="000000"/>
          <w:sz w:val="58"/>
          <w:szCs w:val="58"/>
          <w:lang w:val="ru-RU"/>
        </w:rPr>
        <w:t>результаты проекта были</w:t>
      </w:r>
      <w:r>
        <w:rPr>
          <w:rFonts w:eastAsia="Calibri" w:cs="Calibri"/>
          <w:color w:val="000000"/>
          <w:spacing w:val="-1"/>
          <w:sz w:val="58"/>
          <w:szCs w:val="58"/>
          <w:lang w:val="ru-RU"/>
        </w:rPr>
        <w:t xml:space="preserve"> </w:t>
      </w:r>
      <w:r>
        <w:rPr>
          <w:rFonts w:eastAsia="Calibri" w:cs="Calibri"/>
          <w:color w:val="000000"/>
          <w:sz w:val="58"/>
          <w:szCs w:val="58"/>
          <w:lang w:val="ru-RU"/>
        </w:rPr>
        <w:t>приняты в качестве итогового зачета по профориентации</w:t>
      </w:r>
    </w:p>
    <w:p>
      <w:pPr>
        <w:pStyle w:val="Normal"/>
        <w:spacing w:lineRule="auto" w:line="232" w:before="0" w:after="0"/>
        <w:ind w:right="3346" w:hanging="0"/>
        <w:rPr>
          <w:rFonts w:eastAsia="Calibri" w:cs="Calibri"/>
          <w:b/>
          <w:b/>
          <w:bCs/>
          <w:color w:val="A5B592"/>
          <w:sz w:val="56"/>
          <w:szCs w:val="56"/>
          <w:lang w:val="ru-RU"/>
        </w:rPr>
      </w:pP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0550</wp:posOffset>
                </wp:positionH>
                <wp:positionV relativeFrom="paragraph">
                  <wp:posOffset>-49530</wp:posOffset>
                </wp:positionV>
                <wp:extent cx="8553450" cy="1368425"/>
                <wp:effectExtent l="5080" t="0" r="5715" b="0"/>
                <wp:wrapNone/>
                <wp:docPr id="34" name="drawingObject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0" cy="1368360"/>
                          <a:chOff x="0" y="0"/>
                          <a:chExt cx="8553600" cy="1368360"/>
                        </a:xfrm>
                      </wpg:grpSpPr>
                      <wps:wsp>
                        <wps:cNvSpPr/>
                        <wps:spPr>
                          <a:xfrm>
                            <a:off x="0" y="1013400"/>
                            <a:ext cx="855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788160" y="0"/>
                            <a:ext cx="13676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07" style="position:absolute;margin-left:46.5pt;margin-top:-3.9pt;width:673.5pt;height:107.75pt" coordorigin="930,-78" coordsize="13470,2155">
                <v:shape id="shape_0" coordsize="21600,21600" path="m0,0l0,21600l0,21600l21600,21600l21600,21600l21600,0l21600,0l0,0e" fillcolor="#a5b592" stroked="t" o:allowincell="f" style="position:absolute;left:930;top:1518;width:13469;height:359;mso-wrap-style:none;v-text-anchor:middle;mso-position-horizont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 id="shape_0" stroked="f" o:allowincell="f" style="position:absolute;left:11620;top:-78;width:2153;height:215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Значение</w:t>
      </w:r>
      <w:r>
        <w:rPr>
          <w:rFonts w:eastAsia="Calibri" w:cs="Calibri"/>
          <w:color w:val="A5B592"/>
          <w:sz w:val="56"/>
          <w:szCs w:val="56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результатов</w:t>
      </w:r>
      <w:r>
        <w:rPr>
          <w:rFonts w:eastAsia="Calibri" w:cs="Calibri"/>
          <w:color w:val="A5B592"/>
          <w:sz w:val="56"/>
          <w:szCs w:val="56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проекта</w:t>
      </w:r>
      <w:r>
        <w:rPr>
          <w:rFonts w:eastAsia="Calibri" w:cs="Calibri"/>
          <w:color w:val="A5B592"/>
          <w:sz w:val="56"/>
          <w:szCs w:val="56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для</w:t>
      </w:r>
      <w:r>
        <w:rPr>
          <w:rFonts w:eastAsia="Calibri" w:cs="Calibri"/>
          <w:color w:val="A5B592"/>
          <w:sz w:val="56"/>
          <w:szCs w:val="56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профессионального</w:t>
      </w:r>
      <w:r>
        <w:rPr>
          <w:rFonts w:eastAsia="Calibri" w:cs="Calibri"/>
          <w:color w:val="A5B592"/>
          <w:sz w:val="56"/>
          <w:szCs w:val="56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развития</w:t>
      </w:r>
      <w:r>
        <w:rPr>
          <w:rFonts w:eastAsia="Calibri" w:cs="Calibri"/>
          <w:color w:val="A5B592"/>
          <w:sz w:val="56"/>
          <w:szCs w:val="56"/>
          <w:lang w:val="ru-RU"/>
        </w:rPr>
        <w:t xml:space="preserve"> </w: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35" name="drawingObject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0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A5B592"/>
          <w:sz w:val="56"/>
          <w:szCs w:val="56"/>
          <w:lang w:val="ru-RU"/>
        </w:rPr>
        <w:t>педагога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A5B592"/>
          <w:sz w:val="24"/>
          <w:szCs w:val="24"/>
          <w:lang w:val="ru-RU"/>
        </w:rPr>
      </w:pPr>
      <w:r>
        <w:rPr>
          <w:rFonts w:eastAsia="Calibri" w:cs="Calibri"/>
          <w:b/>
          <w:bCs/>
          <w:color w:val="A5B592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160" w:before="0" w:after="0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</w:r>
    </w:p>
    <w:p>
      <w:pPr>
        <w:pStyle w:val="Normal"/>
        <w:spacing w:lineRule="exact" w:line="518" w:before="0" w:after="0"/>
        <w:ind w:left="993" w:right="922" w:hanging="503"/>
        <w:rPr>
          <w:rFonts w:eastAsia="Calibri" w:cs="Calibri"/>
          <w:color w:val="000000"/>
          <w:sz w:val="54"/>
          <w:szCs w:val="54"/>
          <w:lang w:val="ru-RU"/>
        </w:rPr>
      </w:pPr>
      <w:r>
        <w:rPr>
          <w:rFonts w:eastAsia="Wingdings" w:cs="Wingdings" w:ascii="Wingdings" w:hAnsi="Wingdings"/>
          <w:color w:val="F3A447"/>
          <w:spacing w:val="206"/>
          <w:w w:val="101"/>
          <w:sz w:val="33"/>
          <w:szCs w:val="33"/>
        </w:rPr>
        <w:t></w:t>
      </w:r>
      <w:r>
        <w:rPr>
          <w:rFonts w:eastAsia="Calibri" w:cs="Calibri"/>
          <w:color w:val="000000"/>
          <w:sz w:val="54"/>
          <w:szCs w:val="54"/>
          <w:lang w:val="ru-RU"/>
        </w:rPr>
        <w:t>Сайт Гете института</w:t>
      </w:r>
      <w:r>
        <w:rPr>
          <w:rFonts w:eastAsia="Calibri" w:cs="Calibri"/>
          <w:color w:val="000000"/>
          <w:spacing w:val="122"/>
          <w:sz w:val="54"/>
          <w:szCs w:val="54"/>
          <w:lang w:val="ru-RU"/>
        </w:rPr>
        <w:t xml:space="preserve"> </w:t>
      </w:r>
      <w:r>
        <w:rPr>
          <w:rFonts w:eastAsia="Calibri" w:cs="Calibri"/>
          <w:color w:val="000000"/>
          <w:sz w:val="54"/>
          <w:szCs w:val="54"/>
          <w:lang w:val="ru-RU"/>
        </w:rPr>
        <w:t>- неисчерпаемый источник информации;</w:t>
      </w:r>
    </w:p>
    <w:p>
      <w:pPr>
        <w:pStyle w:val="Normal"/>
        <w:spacing w:lineRule="auto" w:line="237" w:before="0" w:after="0"/>
        <w:ind w:left="489" w:right="-20" w:hanging="0"/>
        <w:rPr>
          <w:rFonts w:eastAsia="Calibri" w:cs="Calibri"/>
          <w:color w:val="000000"/>
          <w:sz w:val="54"/>
          <w:szCs w:val="54"/>
          <w:lang w:val="ru-RU"/>
        </w:rPr>
      </w:pPr>
      <w:r>
        <w:rPr>
          <w:rFonts w:eastAsia="Wingdings" w:cs="Wingdings" w:ascii="Wingdings" w:hAnsi="Wingdings"/>
          <w:color w:val="F3A447"/>
          <w:spacing w:val="206"/>
          <w:w w:val="101"/>
          <w:sz w:val="33"/>
          <w:szCs w:val="33"/>
        </w:rPr>
        <w:t></w:t>
      </w:r>
      <w:r>
        <w:rPr>
          <w:rFonts w:eastAsia="Calibri" w:cs="Calibri"/>
          <w:color w:val="000000"/>
          <w:sz w:val="54"/>
          <w:szCs w:val="54"/>
          <w:lang w:val="ru-RU"/>
        </w:rPr>
        <w:t>Стимул для саморазвития педагога;</w:t>
      </w:r>
    </w:p>
    <w:p>
      <w:pPr>
        <w:pStyle w:val="Normal"/>
        <w:spacing w:lineRule="exact" w:line="518" w:before="0" w:after="0"/>
        <w:ind w:left="993" w:right="2603" w:hanging="503"/>
        <w:rPr>
          <w:rFonts w:eastAsia="Calibri" w:cs="Calibri"/>
          <w:color w:val="000000"/>
          <w:sz w:val="54"/>
          <w:szCs w:val="54"/>
          <w:lang w:val="ru-RU"/>
        </w:rPr>
      </w:pPr>
      <w:r>
        <w:rPr>
          <w:rFonts w:eastAsia="Wingdings" w:cs="Wingdings" w:ascii="Wingdings" w:hAnsi="Wingdings"/>
          <w:color w:val="F3A447"/>
          <w:spacing w:val="206"/>
          <w:w w:val="101"/>
          <w:sz w:val="33"/>
          <w:szCs w:val="33"/>
        </w:rPr>
        <w:t></w:t>
      </w:r>
      <w:r>
        <w:rPr>
          <w:rFonts w:eastAsia="Calibri" w:cs="Calibri"/>
          <w:color w:val="000000"/>
          <w:sz w:val="54"/>
          <w:szCs w:val="54"/>
          <w:lang w:val="ru-RU"/>
        </w:rPr>
        <w:t>Возможность глубже понять интересы и потребности современных учеников;</w:t>
      </w:r>
    </w:p>
    <w:p>
      <w:pPr>
        <w:pStyle w:val="Normal"/>
        <w:spacing w:lineRule="exact" w:line="518" w:before="0" w:after="0"/>
        <w:ind w:left="993" w:right="1100" w:hanging="503"/>
        <w:rPr>
          <w:rFonts w:eastAsia="Calibri" w:cs="Calibri"/>
          <w:color w:val="000000"/>
          <w:sz w:val="54"/>
          <w:szCs w:val="54"/>
          <w:lang w:val="ru-RU"/>
        </w:rPr>
      </w:pPr>
      <w:r>
        <w:rPr>
          <w:rFonts w:eastAsia="Wingdings" w:cs="Wingdings" w:ascii="Wingdings" w:hAnsi="Wingdings"/>
          <w:color w:val="F3A447"/>
          <w:spacing w:val="206"/>
          <w:w w:val="101"/>
          <w:sz w:val="33"/>
          <w:szCs w:val="33"/>
        </w:rPr>
        <w:t></w:t>
      </w:r>
      <w:r>
        <w:rPr>
          <w:rFonts w:eastAsia="Calibri" w:cs="Calibri"/>
          <w:color w:val="000000"/>
          <w:sz w:val="54"/>
          <w:szCs w:val="54"/>
          <w:lang w:val="ru-RU"/>
        </w:rPr>
        <w:t>Использование качественного дидактического материала на уроке;</w:t>
      </w:r>
    </w:p>
    <w:p>
      <w:pPr>
        <w:pStyle w:val="Normal"/>
        <w:spacing w:lineRule="exact" w:line="518" w:before="0" w:after="0"/>
        <w:ind w:left="993" w:right="-20" w:hanging="503"/>
        <w:rPr>
          <w:rFonts w:eastAsia="Calibri" w:cs="Calibri"/>
          <w:color w:val="000000"/>
          <w:sz w:val="54"/>
          <w:szCs w:val="54"/>
          <w:lang w:val="ru-RU"/>
        </w:rPr>
      </w:pPr>
      <w:r>
        <w:rPr>
          <w:rFonts w:eastAsia="Wingdings" w:cs="Wingdings" w:ascii="Wingdings" w:hAnsi="Wingdings"/>
          <w:color w:val="F3A447"/>
          <w:spacing w:val="206"/>
          <w:w w:val="101"/>
          <w:sz w:val="33"/>
          <w:szCs w:val="33"/>
        </w:rPr>
        <w:t></w:t>
      </w:r>
      <w:r>
        <w:rPr>
          <w:rFonts w:eastAsia="Calibri" w:cs="Calibri"/>
          <w:color w:val="000000"/>
          <w:sz w:val="54"/>
          <w:szCs w:val="54"/>
          <w:lang w:val="ru-RU"/>
        </w:rPr>
        <w:t>Деятельность учителя на уроке создает условия для самостоятельной работы учащихся (учитель-наблюдатель, учитель-консультант);</w:t>
      </w:r>
    </w:p>
    <w:p>
      <w:pPr>
        <w:sectPr>
          <w:type w:val="nextPage"/>
          <w:pgSz w:orient="landscape" w:w="14400" w:h="10800"/>
          <w:pgMar w:left="619" w:right="790" w:gutter="0" w:header="0" w:top="4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9" w:right="-20" w:hanging="0"/>
        <w:rPr>
          <w:rFonts w:eastAsia="Calibri" w:cs="Calibri"/>
          <w:color w:val="000000"/>
          <w:sz w:val="54"/>
          <w:szCs w:val="54"/>
          <w:lang w:val="ru-RU"/>
        </w:rPr>
      </w:pPr>
      <w:r>
        <w:rPr>
          <w:rFonts w:eastAsia="Wingdings" w:cs="Wingdings" w:ascii="Wingdings" w:hAnsi="Wingdings"/>
          <w:color w:val="F3A447"/>
          <w:spacing w:val="206"/>
          <w:w w:val="101"/>
          <w:sz w:val="33"/>
          <w:szCs w:val="33"/>
        </w:rPr>
        <w:t></w:t>
      </w:r>
      <w:r>
        <w:rPr>
          <w:rFonts w:eastAsia="Calibri" w:cs="Calibri"/>
          <w:color w:val="000000"/>
          <w:sz w:val="54"/>
          <w:szCs w:val="54"/>
          <w:lang w:val="ru-RU"/>
        </w:rPr>
        <w:t>Возможность получить очевидный результат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7D9263"/>
          <w:sz w:val="88"/>
          <w:szCs w:val="88"/>
          <w:lang w:val="ru-RU"/>
        </w:rPr>
      </w:pPr>
      <w:r>
        <w:rPr>
          <w:rFonts w:eastAsia="Calibri" w:cs="Calibri"/>
          <w:b/>
          <w:bCs/>
          <w:color w:val="7D9263"/>
          <w:sz w:val="88"/>
          <w:szCs w:val="88"/>
          <w:lang w:val="ru-RU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97865</wp:posOffset>
            </wp:positionH>
            <wp:positionV relativeFrom="paragraph">
              <wp:posOffset>134620</wp:posOffset>
            </wp:positionV>
            <wp:extent cx="2044700" cy="571500"/>
            <wp:effectExtent l="0" t="0" r="0" b="0"/>
            <wp:wrapNone/>
            <wp:docPr id="36" name="drawingObject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rawingObject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0550</wp:posOffset>
                </wp:positionH>
                <wp:positionV relativeFrom="paragraph">
                  <wp:posOffset>26670</wp:posOffset>
                </wp:positionV>
                <wp:extent cx="8553450" cy="1224280"/>
                <wp:effectExtent l="5080" t="0" r="5715" b="0"/>
                <wp:wrapNone/>
                <wp:docPr id="37" name="drawingObject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0" cy="1224360"/>
                          <a:chOff x="0" y="0"/>
                          <a:chExt cx="8553600" cy="1224360"/>
                        </a:xfrm>
                      </wpg:grpSpPr>
                      <wps:wsp>
                        <wps:cNvSpPr/>
                        <wps:spPr>
                          <a:xfrm>
                            <a:off x="0" y="873720"/>
                            <a:ext cx="855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b5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788160" y="0"/>
                            <a:ext cx="12236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13" style="position:absolute;margin-left:46.5pt;margin-top:2.1pt;width:673.5pt;height:96.4pt" coordorigin="930,42" coordsize="13470,1928">
                <v:shape id="shape_0" coordsize="21600,21600" path="m0,0l0,21600l0,21600l21600,21600l21600,21600l21600,0l21600,0l0,0e" fillcolor="#a5b592" stroked="t" o:allowincell="f" style="position:absolute;left:930;top:1418;width:13469;height:359;mso-wrap-style:none;v-text-anchor:middle;mso-position-horizontal-relative:page">
                  <v:fill o:detectmouseclick="t" type="solid" color2="#5a4a6d"/>
                  <v:stroke color="black" weight="9360" joinstyle="round" endcap="flat"/>
                  <w10:wrap type="none"/>
                </v:shape>
                <v:shape id="shape_0" stroked="f" o:allowincell="f" style="position:absolute;left:11620;top:42;width:1926;height:192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38" name="drawingObject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6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7D9263"/>
          <w:sz w:val="88"/>
          <w:szCs w:val="88"/>
          <w:lang w:val="ru-RU"/>
        </w:rPr>
        <w:t>Минусы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7D9263"/>
          <w:sz w:val="24"/>
          <w:szCs w:val="24"/>
          <w:lang w:val="ru-RU"/>
        </w:rPr>
      </w:pPr>
      <w:r>
        <w:rPr>
          <w:rFonts w:eastAsia="Calibri" w:cs="Calibri"/>
          <w:b/>
          <w:bCs/>
          <w:color w:val="7D9263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exact" w:line="180" w:before="0" w:after="10"/>
        <w:rPr>
          <w:rFonts w:eastAsia="Calibri" w:cs="Calibri"/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</w:r>
    </w:p>
    <w:p>
      <w:pPr>
        <w:pStyle w:val="Normal"/>
        <w:spacing w:lineRule="auto" w:line="232" w:before="0" w:after="0"/>
        <w:ind w:left="503" w:right="-20" w:hanging="503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Занимает много времени для подготовки урока (изучение материалов);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pStyle w:val="Normal"/>
        <w:spacing w:lineRule="auto" w:line="232" w:before="0" w:after="0"/>
        <w:ind w:left="503" w:right="312" w:hanging="503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Новизна приемов отвлекает от конечной цели выполнения заданий;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pStyle w:val="Normal"/>
        <w:spacing w:lineRule="auto" w:line="232" w:before="0" w:after="0"/>
        <w:ind w:left="503" w:right="624" w:hanging="503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Отсутствие технических условий выполнения некоторых заданий у обучающихся;</w:t>
      </w:r>
    </w:p>
    <w:p>
      <w:pPr>
        <w:pStyle w:val="Normal"/>
        <w:spacing w:lineRule="exact" w:line="140" w:before="0" w:after="0"/>
        <w:rPr>
          <w:rFonts w:eastAsia="Calibri" w:cs="Calibri"/>
          <w:color w:val="000000"/>
          <w:sz w:val="14"/>
          <w:szCs w:val="14"/>
          <w:lang w:val="ru-RU"/>
        </w:rPr>
      </w:pPr>
      <w:r>
        <w:rPr>
          <w:rFonts w:eastAsia="Calibri" w:cs="Calibri"/>
          <w:color w:val="000000"/>
          <w:sz w:val="14"/>
          <w:szCs w:val="14"/>
          <w:lang w:val="ru-RU"/>
        </w:rPr>
      </w:r>
    </w:p>
    <w:p>
      <w:pPr>
        <w:sectPr>
          <w:type w:val="nextPage"/>
          <w:pgSz w:orient="landscape" w:w="14400" w:h="10800"/>
          <w:pgMar w:left="1108" w:right="850" w:gutter="0" w:header="0" w:top="5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503" w:right="413" w:hanging="503"/>
        <w:rPr>
          <w:rFonts w:eastAsia="Calibri" w:cs="Calibri"/>
          <w:color w:val="000000"/>
          <w:sz w:val="58"/>
          <w:szCs w:val="58"/>
          <w:lang w:val="ru-RU"/>
        </w:rPr>
      </w:pPr>
      <w:r>
        <w:rPr>
          <w:rFonts w:eastAsia="Wingdings" w:cs="Wingdings" w:ascii="Wingdings" w:hAnsi="Wingdings"/>
          <w:color w:val="F3A447"/>
          <w:spacing w:val="185"/>
          <w:w w:val="102"/>
          <w:sz w:val="35"/>
          <w:szCs w:val="35"/>
        </w:rPr>
        <w:t></w:t>
      </w:r>
      <w:r>
        <w:rPr>
          <w:rFonts w:eastAsia="Calibri" w:cs="Calibri"/>
          <w:color w:val="000000"/>
          <w:sz w:val="58"/>
          <w:szCs w:val="58"/>
          <w:lang w:val="ru-RU"/>
        </w:rPr>
        <w:t>Для полного овладения технологией необходима систематическая работа учителя.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533400" cy="228600"/>
                <wp:effectExtent l="5080" t="5080" r="5715" b="5715"/>
                <wp:wrapNone/>
                <wp:docPr id="39" name="drawingObject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a4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7" coordsize="21600,21600" path="m0,0l0,21600l0,21600l21600,21600l21600,21600l21600,0l21600,0l0,0e" fillcolor="#f3a447" stroked="t" o:allowincell="f" style="position:absolute;margin-left:0pt;margin-top:100.8pt;width:41.95pt;height:17.95pt;mso-wrap-style:none;v-text-anchor:middle;mso-position-horizontal-relative:page;mso-position-vertical-relative:page">
                <v:fill o:detectmouseclick="t" type="solid" color2="#0c5bb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90550</wp:posOffset>
                </wp:positionH>
                <wp:positionV relativeFrom="page">
                  <wp:posOffset>1280160</wp:posOffset>
                </wp:positionV>
                <wp:extent cx="8553450" cy="228600"/>
                <wp:effectExtent l="5080" t="5080" r="5715" b="5715"/>
                <wp:wrapNone/>
                <wp:docPr id="40" name="drawingObject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5b59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8" coordsize="21600,21600" path="m0,0l0,21600l0,21600l21600,21600l21600,21600l21600,0l21600,0l0,0e" fillcolor="#a5b592" stroked="t" o:allowincell="f" style="position:absolute;margin-left:46.5pt;margin-top:100.8pt;width:673.45pt;height:17.95pt;mso-wrap-style:none;v-text-anchor:middle;mso-position-horizontal-relative:page;mso-position-vertical-relative:page">
                <v:fill o:detectmouseclick="t" type="solid" color2="#5a4a6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52" w:right="-20" w:hanging="0"/>
        <w:rPr/>
      </w:pPr>
      <w:r>
        <w:rPr>
          <w:rFonts w:eastAsia="Calibri" w:cs="Calibri"/>
          <w:b/>
          <w:bCs/>
          <w:color w:val="C00000"/>
          <w:sz w:val="88"/>
          <w:szCs w:val="88"/>
        </w:rPr>
        <w:t>Спасибо</w:t>
      </w:r>
      <w:r>
        <w:rPr>
          <w:rFonts w:eastAsia="Calibri" w:cs="Calibri"/>
          <w:color w:val="C00000"/>
          <w:sz w:val="88"/>
          <w:szCs w:val="88"/>
        </w:rPr>
        <w:t xml:space="preserve"> </w:t>
      </w:r>
      <w:r>
        <w:rPr>
          <w:rFonts w:eastAsia="Calibri" w:cs="Calibri"/>
          <w:b/>
          <w:bCs/>
          <w:color w:val="C00000"/>
          <w:sz w:val="88"/>
          <w:szCs w:val="88"/>
        </w:rPr>
        <w:t>за</w:t>
      </w:r>
      <w:r>
        <w:rPr>
          <w:rFonts w:eastAsia="Calibri" w:cs="Calibri"/>
          <w:color w:val="C00000"/>
          <w:sz w:val="88"/>
          <w:szCs w:val="88"/>
        </w:rPr>
        <w:t xml:space="preserve"> </w:t>
      </w:r>
      <w:r>
        <w:rPr>
          <w:rFonts w:eastAsia="Calibri" w:cs="Calibri"/>
          <w:b/>
          <w:bCs/>
          <w:color w:val="C00000"/>
          <w:sz w:val="88"/>
          <w:szCs w:val="88"/>
        </w:rPr>
        <w:t>внимание!</w:t>
      </w:r>
    </w:p>
    <w:sectPr>
      <w:type w:val="nextPage"/>
      <w:pgSz w:orient="landscape" w:w="14400" w:h="10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goethe.de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https://www.goethe.de/" TargetMode="External"/><Relationship Id="rId35" Type="http://schemas.openxmlformats.org/officeDocument/2006/relationships/hyperlink" Target="https://www.12job.de/ausbildung/berufsportraets" TargetMode="External"/><Relationship Id="rId36" Type="http://schemas.openxmlformats.org/officeDocument/2006/relationships/hyperlink" Target="https://www.12job.de/ausbildung/berufsportraets" TargetMode="External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hyperlink" Target="https://www.12job.de/ausbildung/berufsportraets" TargetMode="External"/><Relationship Id="rId48" Type="http://schemas.openxmlformats.org/officeDocument/2006/relationships/hyperlink" Target="https://www.12job.de/ausbildung/berufsportraets" TargetMode="External"/><Relationship Id="rId49" Type="http://schemas.openxmlformats.org/officeDocument/2006/relationships/hyperlink" Target="https://www.12job.de/ausbildung/berufsportraets" TargetMode="Externa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7.png"/><Relationship Id="rId62" Type="http://schemas.openxmlformats.org/officeDocument/2006/relationships/image" Target="media/image20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8:00Z</dcterms:created>
  <dc:creator>Учитель</dc:creator>
  <dc:description/>
  <dc:language>en-US</dc:language>
  <cp:lastModifiedBy>Учитель</cp:lastModifiedBy>
  <dcterms:modified xsi:type="dcterms:W3CDTF">2023-06-27T05:48:00Z</dcterms:modified>
  <cp:revision>2</cp:revision>
  <dc:subject/>
  <dc:title/>
</cp:coreProperties>
</file>