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спект открытого занятия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чаевой Ксении Геннадьевны,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а дополнительного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уба «Росток» СП МАУ ДО «ЦДТ «Ритм» г.Перми,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астника институционального конкурса «Учитель год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общеобразовательная программа -</w:t>
      </w:r>
      <w:r>
        <w:rPr>
          <w:rFonts w:cs="Times New Roman" w:ascii="Times New Roman" w:hAnsi="Times New Roman"/>
          <w:sz w:val="24"/>
          <w:szCs w:val="24"/>
        </w:rPr>
        <w:t xml:space="preserve"> «Основы фольклора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группа</w:t>
      </w:r>
      <w:r>
        <w:rPr>
          <w:rFonts w:cs="Times New Roman" w:ascii="Times New Roman" w:hAnsi="Times New Roman"/>
          <w:sz w:val="24"/>
          <w:szCs w:val="24"/>
        </w:rPr>
        <w:t xml:space="preserve"> – группа первого года обучения, 12 обучающихся в возрасте 7-8 лет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- «Зимние Святки. Рождество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приобщение детей к русской народной культуре, знакомство с народными традициями празднования Рождеств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духовное богатство русского народ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у учащихся к изучению русского народного фольклор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новые виды деятельности (двигательная, коммуникативная, познавательная, игровая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критического мышления дете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отрудничества в учебной групп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 –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 –</w:t>
      </w:r>
      <w:r>
        <w:rPr>
          <w:rFonts w:cs="Times New Roman" w:ascii="Times New Roman" w:hAnsi="Times New Roman"/>
          <w:sz w:val="24"/>
          <w:szCs w:val="24"/>
        </w:rPr>
        <w:t xml:space="preserve"> словесный метод, наглядный, наглядно-слуховой, игровой, интерактивный, театрализация, драматизац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–</w:t>
      </w:r>
      <w:r>
        <w:rPr>
          <w:rFonts w:cs="Times New Roman" w:ascii="Times New Roman" w:hAnsi="Times New Roman"/>
          <w:sz w:val="24"/>
          <w:szCs w:val="24"/>
        </w:rPr>
        <w:t xml:space="preserve"> мольберт, стенд с изображением Дерева Зимних Святок, Рождественский кукольный театр-- вертеп, Рождественская звезда, фонограммы, мультимедийная презентация, раздаточный материал, учебные столы, стулья, каранда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входят в учебный класс. Они уже поделены на 4 микрогруппы по цветам снежинок, которые прикреплены у них на груди (белая – светло-голубая - ярко-голубая - синяя). Такие же снежинки лежат у детей на стол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нашего учебного занятия поприветствуйте друг друга – (психологическая игра «Здравствуйте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игры «Здравствуйте». </w:t>
      </w:r>
      <w:r>
        <w:rPr>
          <w:rFonts w:cs="Times New Roman" w:ascii="Times New Roman" w:hAnsi="Times New Roman"/>
          <w:sz w:val="24"/>
          <w:szCs w:val="24"/>
        </w:rPr>
        <w:t>Учащиеся поочерёдно касаются одноименных пальцев рук своего соседа, начиная с больших пальцев, и говоря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(соприкасаются большими пальцами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 (указательными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(средними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ЁМ (безымянными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ЗДЕ (мизинцами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(прикосновение всей ладонь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садятся за столы в соответствии со цветом снежино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лясь таким образом на микро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Молодцы! Готов народ у нас, тему назову сейча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НГ «Про старину» (Анатолий Ляд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1.</w:t>
      </w:r>
      <w:r>
        <w:rPr>
          <w:rFonts w:cs="Times New Roman" w:ascii="Times New Roman" w:hAnsi="Times New Roman"/>
          <w:sz w:val="24"/>
          <w:szCs w:val="24"/>
        </w:rPr>
        <w:t xml:space="preserve"> «Зима. Русская деревн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61975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с вами о Зимних святках, о главном празднике, который открывает Зимние Святки - </w:t>
      </w:r>
      <w:r>
        <w:rPr>
          <w:rFonts w:cs="Times New Roman" w:ascii="Times New Roman" w:hAnsi="Times New Roman"/>
          <w:b/>
          <w:sz w:val="24"/>
          <w:szCs w:val="24"/>
        </w:rPr>
        <w:t>о Рожде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ие святки - длились две недели. Первая неделя называлась Святые вечера, а вторая - Страшные вечера. Зимние святки включали в себя три главных праздника: </w:t>
      </w:r>
      <w:r>
        <w:rPr>
          <w:rFonts w:cs="Times New Roman" w:ascii="Times New Roman" w:hAnsi="Times New Roman"/>
          <w:b/>
          <w:sz w:val="24"/>
          <w:szCs w:val="24"/>
        </w:rPr>
        <w:t>РОЖДЕСТВО, СТАРЫЙ НОВЫЙ ГОД и КРЕЩ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 вами уже создали дерево Осенних праздников, а сегодня начнём работать над  </w:t>
      </w:r>
      <w:r>
        <w:rPr>
          <w:rFonts w:cs="Times New Roman" w:ascii="Times New Roman" w:hAnsi="Times New Roman"/>
          <w:b/>
          <w:sz w:val="24"/>
          <w:szCs w:val="24"/>
        </w:rPr>
        <w:t>ДЕРЕВОМ ЗИМНИХ СВЯТ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895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детьми контур Дерева Зимних Свя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ТВОЛ дерева – </w:t>
      </w:r>
      <w:r>
        <w:rPr>
          <w:rFonts w:cs="Times New Roman" w:ascii="Times New Roman" w:hAnsi="Times New Roman"/>
          <w:sz w:val="24"/>
          <w:szCs w:val="24"/>
        </w:rPr>
        <w:t>креп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русского народного праздника. </w:t>
      </w:r>
      <w:r>
        <w:rPr>
          <w:rFonts w:cs="Times New Roman" w:ascii="Times New Roman" w:hAnsi="Times New Roman"/>
          <w:i/>
          <w:sz w:val="24"/>
          <w:szCs w:val="24"/>
        </w:rPr>
        <w:t>Педагог закрепляет название ЗИМНИЕ СВЯ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ЕТВИ дерева – </w:t>
      </w:r>
      <w:r>
        <w:rPr>
          <w:rFonts w:cs="Times New Roman" w:ascii="Times New Roman" w:hAnsi="Times New Roman"/>
          <w:sz w:val="24"/>
          <w:szCs w:val="24"/>
        </w:rPr>
        <w:t>названия праздников, которые входя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чный цикл. </w:t>
      </w:r>
      <w:r>
        <w:rPr>
          <w:rFonts w:cs="Times New Roman" w:ascii="Times New Roman" w:hAnsi="Times New Roman"/>
          <w:i/>
          <w:sz w:val="24"/>
          <w:szCs w:val="24"/>
        </w:rPr>
        <w:t>Педагог закрепляет слова РОЖДЕСТВО, СТАРЫЙ НОВЫЙ ГОД, КРЕЩ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НЕЖНЫЕ ШАПКИ </w:t>
      </w:r>
      <w:r>
        <w:rPr>
          <w:rFonts w:cs="Times New Roman" w:ascii="Times New Roman" w:hAnsi="Times New Roman"/>
          <w:i/>
          <w:sz w:val="24"/>
          <w:szCs w:val="24"/>
        </w:rPr>
        <w:t>(на летних, осенних и весенних деревьях это листья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, традиции, обычаи, характерные именно для этого празд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организует работу в микро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отгадать важные для нашего учебного занятия слова. Детям раздаются наборы карточек с буквами. Нужно за 2 минуты собрать слова: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КИ.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.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.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ыкладывает на доску отгаданные слова.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5325" cy="6007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НГ: музыка «Рождение Иисуса Хри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«Рождение Хри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12390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i/>
          <w:sz w:val="24"/>
          <w:szCs w:val="24"/>
        </w:rPr>
        <w:t xml:space="preserve"> (читает стихи):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холодно в ту ночь,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дился он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мрак и стужа…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мир как в воду погружён…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икались пастухи, страшась в горах волков.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хом ущелье на привал</w:t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караван волхвов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7810" cy="37306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старинный кукольный театр, называется он Вертеп. Вертеп - в переводе с древнерусского языка «пещера». Назван он так в честь пещеры, в которой родился Иисус Христос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Иисус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это Сын Бога. Он Спаситель мира. Бог-отец послал в земной мир своего сына в облике человека, чтобы тот разделил свою жизнь с людьми. Чтобы рассказал людям всю правду о мире, научил людей различать добро и зло, правду и ложь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тепе разыгрывались истории, связанные с его рождением. Вертеп – это деревянный украшенный ящик. Он мог быть одноярусным, двухъярусным, трехъярусным. На нижнем ярусе действовали простые люди, на среднем - цари или мудрецы, на верхнем - жили анге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показывает отрывок из Рождественского вертепа «Разговор двух пастухов»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 – звезда!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з над пещерой для наших овец! И пещера светится! Чудо!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постой здесь, а я пойду, посмотрю… Младенец в яслях лежит, и мать над ним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вот о чем пели ангелы! Чудо велико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83915" cy="44983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 заменяет на Дереве Зимних Свято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ТЕАТР на слово ВЕРТЕ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ругим важным атрибутом Рождества была Рождественская звезда. Она зажглась как раз в тот момент, когда Божественный Младенец появился на св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6055" cy="36207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обращает внимание детей на слово ЗВЕЗДА на Дереве Зимних Свят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«Колядовши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321175" cy="28174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ственскую звезду носили с собой славильщики, которые прославляли рождение Иисуса и колядовщики. Колядовщики ходили по дворам от дома к дому и пели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ые празднично-поздравительные песни – колядки</w:t>
      </w:r>
      <w:r>
        <w:rPr>
          <w:rFonts w:cs="Times New Roman" w:ascii="Times New Roman" w:hAnsi="Times New Roman"/>
          <w:sz w:val="24"/>
          <w:szCs w:val="24"/>
        </w:rPr>
        <w:t>, в которых они славили хозяев, желали им добра, богатства, здоровья Крестьяне очень ждали колядовщиков и готовились к их приходу: пекли пироги, шаньги, разборники, готовили денежки и сладости. Колядовщики, зайдя в дом, пели свои песенки, а хозяева обязательно должны были их одарить, чем больше подадут, тем больше у них будет счастья и богатства в новом году. А если хозяева ничего не давали колядовщикам, те пели песню-«корилку» и лишали хозяев того, что ранее пожелали. Ряженые заходили только к тем, у кого в окне была выставлена свеча или просто горел свет. Если же какой-то дом случайно пропускали и не заходили – это воспринималось как плохая примета, предвещающая бе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0365" cy="2060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побыть колядовщиками! Разучим маленькую колядку! Разучивать будем с помощь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ы «ЭХО».</w:t>
      </w:r>
      <w:r>
        <w:rPr>
          <w:rFonts w:cs="Times New Roman" w:ascii="Times New Roman" w:hAnsi="Times New Roman"/>
          <w:sz w:val="24"/>
          <w:szCs w:val="24"/>
        </w:rPr>
        <w:t xml:space="preserve"> Я говорю фразу – вы её повторяете, как эхо в лесу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вите, славите!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меня не знаете!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зачем к вам пришел?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горячим пирого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дку мы выучили, идём колядовать! Берём Рождественскую звезду! Кто у нас будет Мехоноша? Мехоноша -  человек, который собирал гостинцы и деньги. Выберем его по считалке «Конь игривый»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читалка «Конь игривый»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3539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ь игривый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before="0" w:after="0"/>
        <w:ind w:left="353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линной гривой</w:t>
      </w:r>
    </w:p>
    <w:p>
      <w:pPr>
        <w:pStyle w:val="Normal"/>
        <w:spacing w:before="0" w:after="0"/>
        <w:ind w:left="353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чет по полям</w:t>
      </w:r>
    </w:p>
    <w:p>
      <w:pPr>
        <w:pStyle w:val="Normal"/>
        <w:spacing w:before="0" w:after="0"/>
        <w:ind w:left="353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и там.</w:t>
      </w:r>
    </w:p>
    <w:p>
      <w:pPr>
        <w:pStyle w:val="Normal"/>
        <w:spacing w:before="0" w:after="0"/>
        <w:ind w:left="353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проскачет он –</w:t>
      </w:r>
    </w:p>
    <w:p>
      <w:pPr>
        <w:pStyle w:val="Normal"/>
        <w:spacing w:before="0" w:after="0"/>
        <w:ind w:left="353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 вон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2300" cy="24822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дут по кругу, подходят к членам жюри и исполняют коляд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ают сладкие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После обхода дворов, колядовщики шли в заранее выбранную избу и устраивали там святочную вечерку. Пели, загадывали загадки, плясали и играли. Мы сейчас с вами тоже поиграем в святочную игру «Умер покойник». Святочные игры иногда были очень страшные, так как были связаны со смертью – умирал старый год, нарождался новый!  В этой игре, как и в жизни: после смерти - снова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исание игры «Умер покойни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«покойника» по считалке. Считалка «Заяц бегал по болоту…»</w:t>
      </w:r>
    </w:p>
    <w:p>
      <w:pPr>
        <w:pStyle w:val="Style13"/>
        <w:spacing w:lineRule="auto" w:line="276" w:before="0" w:after="0"/>
        <w:ind w:left="2835" w:hanging="0"/>
        <w:rPr>
          <w:i/>
          <w:i/>
        </w:rPr>
      </w:pPr>
      <w:r>
        <w:rPr>
          <w:i/>
        </w:rPr>
        <w:t>Бегал заяц по болоту,</w:t>
      </w:r>
    </w:p>
    <w:p>
      <w:pPr>
        <w:pStyle w:val="Style13"/>
        <w:spacing w:lineRule="auto" w:line="276" w:before="0" w:after="0"/>
        <w:ind w:left="2835" w:hanging="0"/>
        <w:rPr>
          <w:i/>
          <w:i/>
        </w:rPr>
      </w:pPr>
      <w:r>
        <w:rPr>
          <w:i/>
        </w:rPr>
        <w:t>Он искал себе работу,</w:t>
      </w:r>
    </w:p>
    <w:p>
      <w:pPr>
        <w:pStyle w:val="Style13"/>
        <w:spacing w:lineRule="auto" w:line="276" w:before="0" w:after="0"/>
        <w:ind w:left="2835" w:hanging="0"/>
        <w:rPr>
          <w:i/>
          <w:i/>
        </w:rPr>
      </w:pPr>
      <w:r>
        <w:rPr>
          <w:i/>
        </w:rPr>
        <w:t>А работу не нашел,</w:t>
      </w:r>
    </w:p>
    <w:p>
      <w:pPr>
        <w:pStyle w:val="Style13"/>
        <w:spacing w:lineRule="auto" w:line="276" w:before="0" w:after="0"/>
        <w:ind w:left="2835" w:hanging="0"/>
        <w:rPr>
          <w:i/>
          <w:i/>
        </w:rPr>
      </w:pPr>
      <w:r>
        <w:rPr>
          <w:i/>
        </w:rPr>
        <w:t>Сам заплакал и уш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гры водят хоровод и поют песню. В центре круга находится лавка (стул), где лежит «покойник». Каждый раз после определенных слов он шевелит руками, ногами, хлопает глазами, садится, встаёт. Со словами - «он за нами бежит», участники игры разбегаются в разные стороны, а «покойник» вскакивает со своего места и догоняет кого-нибудь. Пойманный становится «покойником». Игра продолж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4645" cy="24136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мер покойник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реду, во вторник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ли хоронить –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руками шевелит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Умер покойник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реду, во вторник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ли хоронить –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ногами шевелит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мер покойник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реду, во вторник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ли хоронить –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глазами глядит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4. Умер покойник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реду, во вторник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ли хоронить –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ойник сидит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Умер покойник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реду, во вторник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ли хоронить –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ойник стоит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6. Умер покойник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реду, во вторник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ли хоронить –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за нами бежит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2950" cy="1266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ше занятие подходит к завершению. Весь мир, славя Рождество, становится как будто добрее! Давайте же хранить этот Рождественский свет в своих сердцах и дарить его всем людя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осталось подвести итоги нашей работы. Поможет нам в эт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а «Лови ошибку!»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вас получает карточки с текстом, в котором  НАМЕРЕННО допущены ошибки. Вам нужно внимательно прочесть текст, найти эти ошибки и озвучить верный ответ.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– народный летний праздник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гощались колядками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п – это деревенская изба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ая звезда – это народная игра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том, как вы поработали на учебном занятии, нам поможет наша Волшебная шкатулка. Вы достаёте из неё листочки и карандашом рисуете СОЛНЫШКО, если ответ положительный и ТУЧКУ, если ответ отрицательный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2"/>
        <w:gridCol w:w="461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м занятии я работал АКТИВН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м занятии я работал НЕАКТИВНО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занятии я ДОВОЛЕ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занятии я НЕ ДОВОЛЕН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занятия мне был ИНТЕРЕСЕ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занятия мне был СКУЧЕН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Спасибо всем за работу. Жду вас на следующем занятии, на котором мы продолжим выращивать Дерево Зимних свя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4:00Z</dcterms:created>
  <dc:creator>Asus</dc:creator>
  <dc:description/>
  <cp:keywords/>
  <dc:language>en-US</dc:language>
  <cp:lastModifiedBy>Acer</cp:lastModifiedBy>
  <dcterms:modified xsi:type="dcterms:W3CDTF">2020-04-26T14:17:00Z</dcterms:modified>
  <cp:revision>4</cp:revision>
  <dc:subject/>
  <dc:title/>
</cp:coreProperties>
</file>