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казенное дошкольное образовательное учреждение города Новосибир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№ 16 комбинированного ви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РАБОТА ДОУ В СООТВЕТСТВИИ С  ФГОС Д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ыченко Анжела Антоновна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ющий МКДОУ д/с №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здание условий в дошкольном учреждении для работы по федеральным государственным образовательным стандартам                     дошкольного образования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ступлением в силу нового ФЗ «Об образовании в РФ» с января 2013 года в системе дошкольного образования наметились существенные изменения стратегии и тактики образовательной деятельности, впервые дошкольное образование стало первым уровнем общего образования. С января 2014 года введен в действие Федеральный государственный образовательный стандарт дошкольного образования. В связи с этим процесс дошкольного образования сегодня рассматривается не только как средство развития и воспитания ребенка, но и как условие повышения функционального ресурса родителей воспитанник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, расположенный в микрорайоне «Левые Чемы», начал свою работу в качестве муниципального бюджетного дошкольного образовательного учреждения комбинированного вида с марта 2009 года, рассчитан на 14 групп, в соответствии с проектной мощностью детский сад готов принять 245 детей. В 2018 году была открыта дополнительная общеразвивающая группа № 15. Фактически учреждение посещает 430 де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о данным обследования, проведенного специалистами среди воспитанников, стало понятно, что часть детей нуждается в коррекционной  помощи. В детском саду были открыты две комбинированные группы для детей с нарушениями речи. В 2015 году была открыта еще одна комбинированная группа № 3 для детей с нарушениями реч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2016 года в нашем детском саду работает группа  кратковременного пребывания «Особый ребенок», с детьми-инвалидами. Так постепенно мы решаем вопросы доступности дошкольного образования детям с особыми возможностями здоровья.</w:t>
      </w:r>
    </w:p>
    <w:p>
      <w:pPr>
        <w:pStyle w:val="Normal"/>
        <w:spacing w:lineRule="auto" w:line="360"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условий, в нашем учреждении находится под пристальным вниманием. Техническое состояние и оборудование помещений детского сада позволяют обеспечить эффективное построение образовательно-воспитательного процес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оборудова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кабинеты, медицинский блок  с кабинетами массажа и физиотерапии, спортивный зал, оснащенный современным инвентарем для различной двигательной активности, комната экологии и экологическая лаборатория; изостудия (работы воспитанников украшают холлы детского сада); музей русского быта, мини-музей "Деревенское подворье"; компьютерный класс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формировался стабильный коллектив, разработана система консультативной методической поддержки в области повышения информационной компетентности педагого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2 года детский сад № 16 является стажировочной площадкой для слушателей кафедры теории и методики дошкольного образования НИПК и ПРО. Совместно с преподавателями кафедры на базе ДОУ проведено более 20 областных мероприятий (семинары, круглые столы, мастер-классы) по различным направлениям деятельности. В результате обобщен положительный опыт учреждения, определены перспективные направления дальнейшей работ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профессиональное мастерство педагогов,  коллектив  5 раз становился победителем всероссийского конкурса «Патриот России»; 35 воспитателей получили дипломы победителей и призеров  различных всероссийских конкурсов педагогического мастер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ффективного взаимодействия в работе детского сада и школы, в соответствии с внедрением Федерального государственного образовательного стандарта дошкольного образования в 2018 году в практике работы реализован проект «Организация взаимодействия ДОУ и школы как условие формирования готовности дошкольников к школьному обучению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совместной работы со школой показал, что воспитатели детского сада готовы к организации учебно-воспитательного процесса в соответствии со стандартами, а учителя школы открыты к сотрудничеству с педагогами ДОУ и родителями воспитанник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етского сада организует взаимодействие не только со школой, но и  с другими  социальными институтам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ПК и ПР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им. А.Л. Барт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истории развития Совет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партнерами позволяет расширить культурно-образовательную среду и дает детям возможность приобрести социальный опыт взаимодействия с другими людьми, развить творческие способ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между руководителем дошкольного учреждения и коллегиальными органами управления распределены таким образом, что на основе стабильного функционирования образовательного учреждения обеспечивается его развитие. Одна из форм самоуправления, действующая в детском саду, – родительский комитет. Члены родительского комитета являются партнерами, вносят конструктивные предложения по улучшению педагогического процесса, воспитательной работы, оформлению территории. С помощью родителей в детском саду оформл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и деревенская улиц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русского бы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омна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-музей "Деревенское подворье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проведены акции и реализованы 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рогам сказок» (приобретение гипсовых скульптур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овая алле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истый воздух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клумба лучше всех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е дела» (ремонт игрушек в группа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кий сад глазами ребенка» (проект оформления территории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с родителями, чьи дети не посещают детский сад. Для этого организован консультационный центр, в котором работают специалисты ДОУ, оказывая помощь родителям по вопросам образования и развития дошкольников. В прошлом учебном году вместе с родителями  центр посещали 10 детей. Занятия с ними проводили учитель-логопед, музыкальный руководитель и старший воспитател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проведение в детском саду «Дня открытых дверей», (праздников, театральной весны, совместной деятельности и т.д.) родители могут увидеть работу педагогов с детьми и стать активными участниками проводимых мероприят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хочу сказать, что в учреждении создана материально-техническая база, соответствующая требованиям, предъявляемым к дошкольным организациям и обеспечивающая достаточные условия для осуществления  воспитательно - образовательного процесса, кадровый потенциал позволяет решать все стоящие перед учреждением задачи в полном объеме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 любая развивающаяся и растущая система, наш детский сад имеет не только  цели, но и мечты, которые мы надеемся, при поддержке органов власти, депутатов осуществить в текущем учебн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м сегодня является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сенсорной комнаты для воспитанников;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я рабочих мест воспитателей по группам;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детского сада еловыми насаждениями.</w:t>
      </w:r>
    </w:p>
    <w:sectPr>
      <w:type w:val="nextPage"/>
      <w:pgSz w:w="11906" w:h="16838"/>
      <w:pgMar w:left="993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6:00Z</dcterms:created>
  <dc:creator>Евгения</dc:creator>
  <dc:description/>
  <cp:keywords/>
  <dc:language>en-US</dc:language>
  <cp:lastModifiedBy>Admin</cp:lastModifiedBy>
  <cp:lastPrinted>2019-04-24T10:01:00Z</cp:lastPrinted>
  <dcterms:modified xsi:type="dcterms:W3CDTF">2019-04-26T03:38:00Z</dcterms:modified>
  <cp:revision>11</cp:revision>
  <dc:subject/>
  <dc:title/>
</cp:coreProperties>
</file>