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я для коррекции тревожности детей                                            дошкольного возраста с ОВЗ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Задачи  коррекционных заданий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Снятие  эмоционального  напряж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Отреагирование негативных переживан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Обогащение эмоционального опыта ребенка позитивными переживаниям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Обучение ребенка использованию допустимых способов снятия напряж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Развитие способности понимать эмоциональное состояние другого челове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Развитие способности  понимать свои эмоциональные состоя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Обучение детей   адекватно выражать свои эмоц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Формирование позитивной  самооценк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Лодочк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установление эмоционального контакта,  снятие напряжен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Ход игры. Психолог садится перед ребенком и начинает раскачиваться, приговаривая: «Мы в лодочке качаемся, качаемся, качаемся», — и одновременно раскачивается взад и вперед на стуле. Если ребенок не выполняет задание, то можно взять его за руки и раскачиваться вмест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Комментарий. Эта игра вызывает позитивные эмоциональные реакции у детей. </w:t>
      </w:r>
      <w:r>
        <w:rPr>
          <w:rFonts w:cs="Calibri" w:ascii="Calibri" w:hAnsi="Calibri"/>
          <w:sz w:val="22"/>
          <w:szCs w:val="22"/>
          <w:u w:val="single"/>
        </w:rPr>
        <w:t>Подключаяс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к аутостимуляции ребенка,</w:t>
      </w:r>
      <w:r>
        <w:rPr>
          <w:rFonts w:cs="Calibri" w:ascii="Calibri" w:hAnsi="Calibri"/>
          <w:sz w:val="22"/>
          <w:szCs w:val="22"/>
        </w:rPr>
        <w:t xml:space="preserve"> психолог придает непроизвольным движениям ребенка положительный эмоциональный смыс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Мои ручки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Цель: установление эмоционального контакта, снятие напряжения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Ход игры: Психолог  берет  ребенка за руки и ритмично похлопывает своей рукой по руке ребенка, повторяя: «Рука моя, рука твоя. Рука моя, рука твоя...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ребенок активно сопротивляется, отнимает свою руку, психолог продолжает эти действия сам с собой (похлопывая руками по себе) или  с кем- то из присутствующих ( это может быть мама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Отойди и подойди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снятие напряжения, обогащение эмоционального опыт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 игры:  педагог отходит от ребенка на несколько шагов и руками приглашает его подойти, приговаривая: «Подойди ко мне, хороший мальчик (девочка)». Когда ребенок приблизится, психолог обнимает его, удерживает, если ребенок оказывает сопротивление, старается заглянуть ребенку в глаза, приговаривая: «Какой хороший, умный, красивый и пр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Волшебный сундучек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:  обучения детей  допустимым способам снятия напряжения.                                                                                  Необходимо подготовить «Волшебный сундучек» (это может быть ящик, либо коробка), содержащий в себе самые разнообразные приспособления для снятия напряжения.                    Например:                                                                                                                                                                      -- слайм (тягучая смесь, в которую можно что-то спрятать);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узыкальные инструменты, маракасы , колокольчики, погремушки и пр.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вертушки, на которые можно дышать (учим ребенка делать выдох длиннее, чем вдох), мыльные пузыр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различные мягкие мячик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способления с молниями, замочками, пуговичкам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мелкие игрушки для закапывания в песок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калейдоскоп (для детей постарше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пластиковая коробочка с отверстиями в крышке, куда можно закидывать палочк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можно подобрать приспособления с учетом интересов конкретного ребе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од: При появлении признаков напряжения, переживаний негативных эмоций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комментируем то, что происходит в настоящий момент с ребенком  (Это очень важно!)  </w:t>
      </w:r>
      <w:r>
        <w:rPr>
          <w:rFonts w:cs="Calibri" w:ascii="Calibri" w:hAnsi="Calibri"/>
          <w:sz w:val="22"/>
          <w:szCs w:val="22"/>
        </w:rPr>
        <w:t>и предлагаем способы  расслабиться. Например: «Ты сейчас злишься, но у нас есть волшебный сундучек, который поможет выплеснуть это. (Можно, просто создать специальную полочку с подобными приспособления). Важно показать ребенку, как используя  специальные приспособления  можно успокоиться. После того, как ребенок поиграл, успокоился важно также прокомментировать его изменившееся состоя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Лимон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формирование умения управления состоянием мышечного напряжения и расслабле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Описание: педагог предлагает ребенку представить, что в правой руке у него лимон, из которого нужно выжать сок (подготовить чашку, в которую будет выжиматься сок). Ребенок  как можно сильнее сжимает правую руку в кулаке, затем расслабляет ее. Аналогичное упражнение выполняется левой рукой. Если ребенок затрудняется, педагог помогает ему (выжимают сок вместе). Если ребенку трудно абстрагироваться, можно использовать игрушечный мягкий лимон.  Затем, педагог с ребенком пьют воображаемый со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Миш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формирование умения снятия психоэмоционального напряжения, обогащение эмоционального опыта, отреагирование негативных переживан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ание: педагог с ребенком изображают медведей, выполняют различные движ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, два, три, четыре, пят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шли мишки погуля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, два, тр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– ка! Порыч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После этого медведи дружно рычат, так, как им этого хочет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жнение можно продолжить, изображая разных животных (их движения и звуки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Упражнение «Волшебный мешочек»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Цель: снижение тревожности (чувство неожиданного и как следствие возникающее напряжение сменяется  разрядкой и состоянием успокоения), тренировка  навыка спокойного реагирования на неизвестно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Ход: В тряпичный мешочек складываются различные предметы и предлагаются ребенку, погружая руку в мешочек, выбрать любой предмет и попробовать угадать что это. Помогаем ребенку наводящими вопросами. Если уровень выполнения для ребенка сложен, можно подготовить парные предметы (один  предмет лежит на столе, а  второй в мешочке) и предложить ребенку найти в мешочке похожий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Упражнение «Угадай, что я делаю»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формирование способности понимать невербальное поведение окружающих и выражать свои чувства и эмоциональные состоя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 : педагог изображает следующие действия: принимает пищу, пишет письмо, читает книгу, заколачивает гвозди, распиливает дерево, собирает ягоды. Ребенок внимательно смотрит и отвечает на поставленный вопрос: «Что делает играющий?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пражнение  «Лото настроений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обучение навыку распознавания чужих эмоц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од: Для проведения этого упражнения необходимы наборы картинок, на которых изображены животные с различной мимикой (например, один набор: рыбка веселая, рыбка грустная, рыбка сердитая и т. д.: следующий набор: белка веселая, белка грустная, белка сердитая и т.д.)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дагог показывает ребенку схематическое изображение той или иной эмоции (на картинках). Задача ребенка – отыскать в своем наборе животное с такой же эмоцие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Тренируем эмоци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формирование способности понимать невербальное поведение окружающих и выражать свои чувства и эмоциональные состояния, отреагирование  негативных переживан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: Предложить ребенку (Если самостоятельно изобразить не может, предложить повторять за собой)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хмуриться, как: осенняя туча, разъяренный человек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озлиться, как: злая колдунья, два барана на мосту, голодный волк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пугаться, как: зайчик, который увидел лисичку; птичка, которая упала из гнезд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лыбнуться, как: кот на солнышке, само солнышко, хитрая лиса, как мама ребенк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Угадай мое чувство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формирование способности понимать невербальное поведение окружающих и выражать свои чувства и эмоциональные состоя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Ход: педагог выражает  какое-либо чувство (удивления, радости, обиды и пр.). Ребенок выбирает на заранее изготовленных карточках, какое чувство изображает педагог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Игра «Зайчики и слони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формирование способности понимать невербальное поведение окружающих и выражать свои чувства и эмоциональные состояния, отреагирование негативных переживани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Ход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«Я хочу предложить  тебе игру, которая называется «Зайчики и слоники». Сначала мы с тобой будем зайчиками - трусами. Скажи (покажи), когда зайчик боится, что он делает? Правильно, дрожит. Покажи, как он дрожит. Поджимает уши, весь сжимается, старается стать маленьким и незаметным, хвостик и лапки его трясутся и т. д.  Ребенок  показывает (Педагог показывает вместе с ребенком). Покажи, что делают зайчики, если слышат шаги человека? Педагог вместе с ребенком изображают, как зайчики убегают, скрываются и т. д. А что делают зайчики, если видят волка?  А теперь мы с тобой будем слонами, большими, сильными, смелыми. Покажи, как спокойно, размеренно, величаво и бесстрашно ходят слоны. А что делают слоны, когда видят человека? Они боятся его? Нет. Они дружат с ним и, когда его увидят, спокойно продолжают свой путь. Покажи, как. Покажи, что делают слоны, когда видят тигра. Ребенок в течение нескольких минут изображает бесстрашного слон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После проведения упражнения педагог предлагает ребенку рассказать кем ему больше понравилось быть и почему (Если ребенок затрудняется, то помогаем, направляем)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Упражнение «ТОРТ»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способствовать повышению самооценки ребенка, снятию напряжения, улучшению взаимоотношений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Ход: Положить ребенка на коврик: «Сейчас мы из тебя будем делать торт».  Сначала надо замесить тесто. Нужна мука — «мука» руками «посыпает» тело лежащего, слегка массируя и пощипывая его. Теперь нужно молоко — «молоко» «разливается» руками по телу, поглаживая его. Необходим сахар — он «посыпает» тело, и немного соли — чуть-чуть, нежно прикасается к голове, рукам, ногам. Теперь «замешиваем» тесто, хорошенько разминая его. А теперь тесто кладется в печь и там поднимается — ровно и спокойно лежит и дышит. Наконец тесто испеклось. Чтобы торт был красивый, надо его украсить кремовыми цветами. Прикасаемся нежно к «торту», украшая его цветами (описываем цветы). Торт необыкновенно хорош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им за выражением лица «торта», оно должно быть довольным, смех только поможет упражнению. Вместо «торта» можно готовить все  что угодно ребенку — курицу, блины, компот и т. 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Упражнение «Комплименты»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формирование позитивной самооцен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од: педагог предлагаем родителю и ребенку обмениваться комплиментами. Вместо родителя игру с ребенком может поддержать педагог. Можно разнообразить игру, за каждый комплимент давать друг другу игрушку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Упражнение «Конкурс Боюсек и Бояк»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формирование способности  выражать свои чувства и эмоциональные состояния, отреагирование негативных переживани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Ход: а  ты знаешь, что такое страх? А у тебя бывают  страхи? (Если ребенок не называет свои страхи можно привести пример на себе. Но, если и после этого ребенок не может вспомнить свой страх, он запрыгивает на «пенек», и все равно громко проговаривает «Я не боюсь»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Педагог рассказывает ребенку, что есть такая звезда, которая помогает ребенку лишаться своих страхов. И предлагает ему поймать  звездочку для себя. «Для того, чтобы поймать звезду, тебе нужно рассказать, чего ты боишься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того, как ребенок рассказал о своем страхе, педагог говорит «Звездочка падает, лови ее!» Ребенок запрыгивает на стул и громко говорит «Поймал! Теперь я не боюсь! 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Арттерапевтическое упражнение «Рисование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снятие психоэмоционального напряжения, отреагирование негативных переживаний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Ход: </w:t>
      </w:r>
      <w:r>
        <w:rPr>
          <w:rFonts w:cs="Calibri" w:ascii="Calibri" w:hAnsi="Calibri"/>
          <w:sz w:val="22"/>
          <w:szCs w:val="22"/>
          <w:u w:val="single"/>
        </w:rPr>
        <w:t>На первом,</w:t>
      </w:r>
      <w:r>
        <w:rPr>
          <w:rFonts w:cs="Calibri" w:ascii="Calibri" w:hAnsi="Calibri"/>
          <w:sz w:val="22"/>
          <w:szCs w:val="22"/>
        </w:rPr>
        <w:t xml:space="preserve"> установочном, этапе ребенку предлагается нарисовать то, что он хочет. В процессе рисования психолог наблюдает за действиями  ребенка, анализирует особенности графических движений, качество рисунков, мотивацию  к рисованию, специфические поведенческие реакции. Рисунки располагаются на специальной доске. Это активизирует детей  и способствует формированию интереса к рисованию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u w:val="single"/>
        </w:rPr>
        <w:t>На втором</w:t>
      </w:r>
      <w:r>
        <w:rPr>
          <w:rFonts w:cs="Calibri" w:ascii="Calibri" w:hAnsi="Calibri"/>
          <w:sz w:val="22"/>
          <w:szCs w:val="22"/>
        </w:rPr>
        <w:t xml:space="preserve"> этапе занятий ребенку предлагается рисовать красками. Психолог показывает краски, погружает руку ребенка в них и затем прикладывает ее к чистому листу бумаги, а также водит пальцем по бумаге в вертикальном, горизонтальном направлении или по кругу. После окончания рисования проводится обсуждение рисунка и поощрение  ребен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u w:val="single"/>
        </w:rPr>
        <w:t>На третьем</w:t>
      </w:r>
      <w:r>
        <w:rPr>
          <w:rFonts w:cs="Calibri" w:ascii="Calibri" w:hAnsi="Calibri"/>
          <w:sz w:val="22"/>
          <w:szCs w:val="22"/>
        </w:rPr>
        <w:t xml:space="preserve"> этапе занятий ребенку со средней степенью тяжести аффективной дезадаптации предлагаются тематические рисунки, например: «Я гуляю», «Я кушаю», «Я рву бумагу», «Я купаюсь в ванне» и пр., а также рисунки на тему имеющихся страхов: «Что мне снится страшного», «Чего и кого я боюсь», «Мой самый страшный день» и пр. Каждый рисунок обсуждается с ребенком  и также поощряется (выставляется на специальную доску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u w:val="single"/>
        </w:rPr>
        <w:t>Занятия четвертого</w:t>
      </w:r>
      <w:r>
        <w:rPr>
          <w:rFonts w:cs="Calibri" w:ascii="Calibri" w:hAnsi="Calibri"/>
          <w:sz w:val="22"/>
          <w:szCs w:val="22"/>
        </w:rPr>
        <w:t xml:space="preserve"> этапа направлены на устранение страхов. Психолог совместно с родителями ребенка составляет список страхов, затем предлагает ребенку нарисовать их. Дети рисуют свои страхи дома и приносят рисунки на занятия. В процессе анализа детского рисунка психолог каждый раз выражает одобрение, вызывая у ребенка гордость за выполненное задани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Спустя несколько дней психологу необходимо провести индивидуальное обсуждение рисунков с ребенком. Он последовательно показывает ребенку его рисунки и задает вопрос: «Боишься ли ты нарисованного... (собаку, поезда и пр.)?» Отрицание ребенка обязательно необходимо закрепить похвалой. Если ребенок напрягается, волнуется при рассматривании рисунков собственных страхов, можно предложить ему вырезать страх из рисун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 отдельных случаях можно предложить ребенку «уничтожить» нарисованный страх. Например, разрезать на кусочки рисунок, порвать его и выкинуть в урну или сжечь. Однако такой прием мы не рекомендуем использовать часто, так как любой рисунок ребенка — это продукт его деятельности, и его уничтожение может вызвать у ребенка негативную реакцию. Целесообразнее предложить ребенку нарисовать оставшиеся у него страхи сно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заключительном этапе можно предложить ребенку нарисовать то, чего он уже не боится. Такая установка является дополнительным стимулом к преодолению страх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Нарисуй свой страх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формирование умения понимать свои состояния, отреагирование травмирующих переживан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: Ребенок рисует на листе бумаги свои страхи. Затем  педагог  предлагает  ребенку  порвать рисунок:   «Страх прогоним навеки! Страх прогнали, страх порвали и храбрее стали. (Уничтожение рисунка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обходимо осторожно проводить это упражнение, так как ребенок может отказаться уничтожить рисунок. Не настаивать. Варианты:  победить свой страх, нарисовать «как я не боюсь», дорисовать  к рисунку элементы  чтобы было уже не страшно и т.п.  Важно завершить упражнение в состоянии «Я не боюсь»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Мас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: Самовыражение, развитие самосознания. Работа с различными чувствами и состояниями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: На заранее заготовленных трафаретах масок нарисовать те лица какими Вы бываете и те лица, какими хотели бы быть. Рассказать историю от лица каждой маски. По окончании работы устроить выставку масок. Найти среди всех масок похожие друг на друга мас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пражнение «Конверты радости и огорчений» (Для домашнего выполнени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и: развитие умений открыто выражать свои чувство по отношение к различным жизненным ситуациям, снятие напряжения, эмоциональное сближение ребёнка и родителей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териалы: почтовые конверты, бумага разного формата; цветной/белый картон; краски, набор карандашей/фломастеров/мелков; ножницы, клей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исание упражнения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«За целый день успевает произойти масса разных событий – что-то нас веселит, что-то нас удивляет, что-то нас радует, а что-то нас и огорчает. Давай с тобой сделаем конвертики, в которых сможем собирать всё то, что запомнилось за день. В один из них мы будем собирать свои радости, а в другой будем прятать огорчения»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перь предложите ребёнку изготовить конверты. Для этого можно использовать как обычные почтовые конверты (которые затем можно разрисовать, сделать на них какую-либо аппликацию), так и изготовить самостоятельно. Для этого можно придумать свою форму, выбрать сам материал (альбомные листы, белый/цветной картон, фольгу и т.д.)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гда конверт радости и конверт огорчений будет готовы – начинайте их заполнять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Возьмите небольшие бумажки и попросить ребёнка написать на них, или нарисовать то, что обрадовало его, а что огорчило. И распределите это по соответствующим конверта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Затем предложите ему с помощью рук изобразить весы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ускай он положит один конверт на правую ладонь, а другой на левую. Как он считает, что перевешивает? Радость? Отлично, скажите, что завтра, когда мы вновь будем заполнять наши конвертики – её, наверно, станет ещё больше! Перевешивают огорчения? Скажите, что, конечно, это грустно. Но ведь мы их убрали в конверт, они больше не в тебе – а вот в этом конверте. А значит, они потеряли власть над тобой. А завтра мы вновь продолжим заполнять наши конвертики, и ещё посмотрим – кто ж перевесит!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В процессе заполнения конвертов можно с ребёнком периодически пересматривать их содержимое, что-то обсуждать, убирать или добавлять. Пусть ребёнок сам решит, как долго он будет «вести» такие конверты. Когда он захочет прекратить – проведите «полную ревизию» содержимого. Потом предложите конверт с накопившимися радостями хранить в надёжном месте, что б всегда была возможность пересматривать его, если вдруг будет грустно. А вот с конвертом огорчений предложите «расправиться». Пусть ребёнок придумает способ, как огорчения навсегда уйдут из его жизни (скажем, конверт можно разорвать и затоптать; можно разрезать, или опустить в воду, и ждать пока размокнет и т.д.)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Примечание: Хорошо, когда всё, что ребёнок складывает в конверты, проговаривается вместе с родителями. Родителям это даёт дополнительную возможность лучше узнать своего ребёнка, быть в курсе того, что его заботит в данный момент; Но случается и так, что ребёнок отказывается писать или рисовать то, что его огорчило. Возможно, что причиной этого является нежелание что-то «рассекретить». Не настаивайте. Значит пока он к этому не готов. Успокойте его, скажите, что вам это необязательно показывать. Или предложите ему вместо того, что б писать или рисовать огорчения – сказать их шёпотом в сам конверт. А вы отвернётесь или не на долго выйдите из комнаты. В полнее вероятно, что потом ребёнок сам захочет поделиться с вами тем, что спрятал в конвер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ребенок агрессивен и рисунок раздражает его, можно использовать лепку из теста, пластилина – это успокоит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u w:val="single"/>
        </w:rPr>
        <w:t>Упражнение «Ласковые лап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снятие напряжения, мышечных зажимов, снижение агрессивности, развитие чувственного восприятия, гармонизация отношений между ребенком и взрослы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Ход: педагог  выбирает 6-7 мелких предметов различной фактуры: кусочек меха, кисточку, стеклянный флакон, бусы, вату и т. д. Все это выкладывается на стол. Ребенку предлагается оголить рука по локоть. Педагог объясняет, что по руке будет ходить зверек и касаться ласковыми лапками. Надо отгадать с закрытыми глазами, какой зверек прикасался к руке, отгадать предметы. Прикосновения должны быть поглаживающими, приятными. Вариант игры: "зверек" будет прикасаться к щеке, колену, ладони. Можно поменяться с ребенком мест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23:00Z</dcterms:created>
  <dc:creator>Ира</dc:creator>
  <dc:description/>
  <cp:keywords/>
  <dc:language>en-US</dc:language>
  <cp:lastModifiedBy>Admin</cp:lastModifiedBy>
  <cp:lastPrinted>2021-03-29T09:56:00Z</cp:lastPrinted>
  <dcterms:modified xsi:type="dcterms:W3CDTF">2023-11-24T08:46:00Z</dcterms:modified>
  <cp:revision>44</cp:revision>
  <dc:subject/>
  <dc:title/>
</cp:coreProperties>
</file>