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4" w:right="7" w:hanging="14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едагог- психолог Пуртова Ольга Вячеславовна</w:t>
      </w:r>
    </w:p>
    <w:p>
      <w:pPr>
        <w:pStyle w:val="Normal"/>
        <w:shd w:fill="FFFFFF" w:val="clear"/>
        <w:spacing w:before="14" w:after="0"/>
        <w:ind w:left="14" w:right="7" w:hanging="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7" w:hanging="14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КОМПЛЕКСНЫЙ ПОДХОД  В КОРРЕКЦИОННО-РАЗВИВАЮЩЕМ ОБУЧЕНИИ</w:t>
      </w:r>
    </w:p>
    <w:p>
      <w:pPr>
        <w:pStyle w:val="Normal"/>
        <w:shd w:fill="FFFFFF" w:val="clear"/>
        <w:spacing w:before="14" w:after="0"/>
        <w:ind w:left="14" w:right="7" w:hanging="14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ДЕТЕЙ С ОГРАНИЧЕННЫМИ ВОЗМОЖНОСТЯМИ ЗДОРОВЬЯ</w:t>
      </w:r>
    </w:p>
    <w:p>
      <w:pPr>
        <w:pStyle w:val="Normal"/>
        <w:shd w:fill="FFFFFF" w:val="clear"/>
        <w:spacing w:before="14" w:after="0"/>
        <w:ind w:left="14" w:right="7" w:firstLine="694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hd w:fill="FFFFFF" w:val="clear"/>
        <w:spacing w:before="14" w:after="0"/>
        <w:ind w:left="14" w:right="7" w:firstLine="69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овременном этапе развития общества обозначилась реальная тенденция ухудшения здоровья детей, увеличилось число детей с отклонениями в развитии. Отмеченная тенденция социально обусловлена и зависит от таких факторов, как состояние окружающей среды, экономическое положение в обществе, наследственность и здоровье родителей, условия жизни и воспитания в семье.</w:t>
      </w:r>
    </w:p>
    <w:p>
      <w:pPr>
        <w:pStyle w:val="Normal"/>
        <w:shd w:fill="FFFFFF" w:val="clear"/>
        <w:spacing w:before="14" w:after="0"/>
        <w:ind w:left="14" w:right="7" w:firstLine="72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разных социологов, количество детей, нуждающихся в коррекционной помощи в дошкольном возрасте, достигает 25-40%;особой помощи требуют дети из социаль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благополуч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. Такие дети испытывают дефицит эмоционально-положительного общения, у них в недостаточной степени развиваются мотивация, желание что-то делать, выразить себя, творить, что является главными предпосылками успешной учебной деятельност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 данной категории детей отмечается повышенная возбудимость, неустойчивое внимание, быстрая утомляемость, нарушение эмоционально-волевой сферы, недостаточное речевое развитие, недоразвитие сенсорных и мыслительных процессов, несформированность элементарных трудовых умений, неспособность слушать и слышать взрослого, подчинять свои действия предъявленной инструкция, неумение контролировать ход выполнения деятельности. Перечисленные нарушения препятствуют нормальной социализации ребенка в общеобразовательной школе, изначально снижают успешность усвоения школьной программ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7" w:right="7" w:firstLine="742"/>
        <w:jc w:val="both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рекция, развитие, социализация и подготовка дет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 отклонениями в развит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 обучению  реализуется через  решение следующих задач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диагностическая – изучение психофизических особенностей и потенциальных возможностей детей в условиях школы с целью уточнения диагноза и установления структуры дефек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ррекцион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разработка  индивидуальных  планов  коррекционно-развивающего воздействия на ребенка;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ющая – формирование предпосылок к уч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успешного преодоления отставания в психическом и речевом развитии детей является раннее выявление нарушений и комплексный, многопрофильный и индивидуальный подход к коррекции и реабилит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 нашей школе организуется творческая группа педагогов для оказания комплексной помощи детя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у вошли: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дагог-психолог, - учитель-дефектолог, учитель-логопед,  учитель музыки, воспита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является связующим звеном между всеми специалистами, т.к. он больше времени взаимодействует с детьми, организует их учебную деятельность, постоянно наблюдает за их поведением, психическими особенностями. Он  одним из первых замечает динамику в развитии ребенка, определяет целесообразность мер и средств воздействия дает информацию для уточнения диагноза. Специалисты проводят диагностику по конкретным направлениям развития ребенка: речевой деятельности, интеллектуального развития, состояния эмоционально-волевой сф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коррекционно-развивающая работа – это дополнительная к основному образовательному процессу деятельность, способствующая более эффективному развитию ребенка, раскрытию и реализации его способностей в различных сферах. Эта работа не подменяет собой обучение ребёнка с особыми образовательными потребностями, которое тоже носит коррекционно-развивающий характер, а включена в психолого-медико-педагогическое сопровождение ребёнка в образовательном процесс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совместной коррекционной работы является комплексный подход, который и предполага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ланирование коррекционной работы специалистов и педаго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пециалистами разного профиля, в том числе с врач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строение занятий с учетом возрастных и индивидуальны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дивидуальный, дифференцированный подход, когда в рамках одного общего задания могут совпадать целевые установки, но способы выполнения задания каждым ребенком могут быть различными в зависимости от 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 преемственности в работе учителя, воспитателя, учителя-логопеда, учителя-дефектолога, педагога-психолога, учителя музыки: на аналогичном материале, в рамках одной темы, каждый из специалистов решает общие и специфические задач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ую связь с семьей, консультация сем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я работы творческой группы начинается с изучения результатов психолого-медико-педагогического обследования каждого ребенка. Эти знания становятся отправной точкой коррекционно-развивающей работы, которая строится с учётом его возрастных и психофизических особенностей. Разрабатываются индивидуальные карты  развития, листы-схемы для фиксации результатов, в том числе комплексная динамическая карта, состоящая из основных параметров, где отслеживаются уровни логопедического, психологического, педагогического развития и учёт лечебно-оздоровительных мероприятий, определяются задачи. Составляется совместный план комплексной коррекционно-развивающей работы по формированию учебных и речевых навыков.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по комплексному сопровождению детей с ограниченными возможностями здоровья достигается только тогда, когда специалисты, с одной стороны, становятся единомышленниками, а с другой – четко различают свои функции и возможности: специалисты разного профиля не подменяют учителя, и наоборот. Целенаправленная работа повышает адаптивные возможности дете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реализуются не только через базовый образовательный компонент, но и через специальные программы, разработанные специалистами школы по развитию познавательных процессов, формированию эмоционально-волевой сферы, социальному развитию и ознакомлению с окружающим миром, развитию и коррекции речи, психомоторных и сенсорных процессов, творческих способностей, а также через комплекс лечебно-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дает положительные результаты в развитии психических процессов и формировании предпосылок к учебной деятельности, коррекции эмоционально-волевой сферы и речевых навыков. 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следования детей в конце года показывают, что коррекционно-развивающие занятия с данными детьми способствуют развитию высших психических функций, формированию учебных и  речевых навыков, и освоению ребенком продуктивных видов деятельности. Это  является основой формирования предпосылок к дальнейшей учебной деятельности и носят интегрированный характер, что способствует решению разноплановых задач: логопедических, психологических, эмоциональных. 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динамического наблюдения показывают высокую эффективность комплексной коррекции различных отклонений в психическом и речевом разви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работы в образовательном учреждении для обучающихся с ограниченными возможностями здоровья является комплексное системное психолого-педагогическое сопровождение ребенка в целостном учебно-воспитательном процессе, которое позволяет каждому ученику развиваться в школьной системе отношений в соответствии с его типологическими особенностями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6:00Z</dcterms:created>
  <dc:creator>1</dc:creator>
  <dc:description/>
  <cp:keywords/>
  <dc:language>en-US</dc:language>
  <cp:lastModifiedBy>1</cp:lastModifiedBy>
  <dcterms:modified xsi:type="dcterms:W3CDTF">2018-10-25T07:47:00Z</dcterms:modified>
  <cp:revision>5</cp:revision>
  <dc:subject/>
  <dc:title/>
</cp:coreProperties>
</file>