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Школа №156» Советского района города Казани Республики Татарстан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такое – детская одаренность.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ареева Дания Синяновна, учитель начальных классов</w:t>
      </w:r>
    </w:p>
    <w:p>
      <w:pPr>
        <w:pStyle w:val="Style15"/>
        <w:spacing w:lineRule="auto" w:line="360"/>
        <w:jc w:val="right"/>
        <w:rPr/>
      </w:pPr>
      <w:hyperlink r:id="rId2">
        <w:r>
          <w:rPr>
            <w:rStyle w:val="InternetLink"/>
            <w:lang w:val="en-US"/>
          </w:rPr>
          <w:t>ro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in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говорится о происхождении термина «одаренность», отзывы психологов, ученых об одаренности в общем, о детской одаренности, пути развития детской одаренност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дар природы; одаренность и талант – слова-синонимы; изменение термина «одаренность»; особенности одаренной личности; пути развития одаренности.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рожденные дарования подобны диким растениям и нуждаются в выращивании с помощью ученых занятий.</w:t>
        <w:br/>
      </w:r>
      <w:r>
        <w:rPr>
          <w:rStyle w:val="StrongEmphasis"/>
          <w:sz w:val="28"/>
          <w:szCs w:val="28"/>
        </w:rPr>
        <w:t>Ф. Бэкон</w:t>
      </w:r>
    </w:p>
    <w:p>
      <w:pPr>
        <w:pStyle w:val="Normal"/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ое мышление, способность к творчеству – уникальный дар природы. Да, природа всех нас одарила теми или иными  способностями, но некоторые представители человечества более способны, это и принято называть «одаренностью». В современной психологии и педагогике вопрос об одаренности представляет большой психологический интерес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Если мы обратимся к толковым словарям, то увидим, что очень часто термины «одаренный» и «талантливый» употребляются как синонимы.  Но еще более важно подчеркнуть, что понятием "талантливый" подчеркиваются природные данные человека. Одаренность рассматривается, как состояние таланта, как степень выраженности таланта. Недаром, как самостоятельное понятие, одаренность отсутствует в словаре Даля и в словаре С. И. Ожегова и в Советском энциклопедическом словаре, и в толковом словаре иностранных сло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сказанного можно сделать вывод, что способности, с одной стороны, одаренность и талант, с другой, выделяются как бы по разным основаниям. Говоря о способности, подчеркивают возможность человека что-то делать, а говоря о таланте (одаренности), подчеркивается прирожденный характер данного качества (способности) человека. Вместе с тем, и способности и одаренность проявляются в успешности деятельности. Ученые называют одаренностью генетически обусловленный компонент способностей, который в значительной мере результат развития. Окружение человека, воспитание, семья либо подавляют этот дар, либо помогают ему раскрыться. Благоприятная среда обитания и профессиональное педагогическое руководство могут из одаренности взрастить талантливую личность.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термина «одаренный» претерпело значительные изменения на протяж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 Сначала это понятие относилось только к взрослым, достижения которых считались выдающимися. Затем его стали применять к детям, имея в виду их интеллектуальное развитие, исключительные успехи в учении. Однако высокие показатели умственного развития не гарантируют ни успешную карьеру, ни выдающиеся творческие достижения. В то же время дети с более скромными показателями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попадают в число людей меняющих жизнь общества. Существуют следующие виды одаренности: общая интеллектуальная и академическая одаренность; художественная одаренность; творческая одаренность; лидерская или социальная одаренность; практическая одаренность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Вместе с тем исследования показывают, что дети с творческой направленностью нередко обладают рядом поведенческих характеристик, которые их выделяют и которые вызывают не положительные эмоции в учителях и окружающих людях: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нимания к условностям и авторитетам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большая независимость в суждениях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тонкое чувство юмора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нимания к порядку и «должной» организации работы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яркий темпер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нний подъем умственных способностей может быть предшественником  подлинного таланта, но часто выдающиеся умственные проявления ребенка могут оказаться лишь чем-то временным. В ходе возрастного развития - вместе с укреплением и обогащением свойств интеллекта, подъемом их на новый уровень - происходит и ограничение, а то и утрата некоторых детских возмож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ладший школьный возраст - период впитывания, накопления знаний, период усвоения по преимуществу, каждая из отмеченных способностей выступает, главным образом, своей положительной стороной. Трудно оценить действительное значение проявляемых в детстве признаков способностей и тем более предусмотреть их дальнейшее развитие. Нередко обнаруживается, что яркие проявления способностей ребенка, достаточные для начальных успехов в некоторых занятиях, не открывают пути к действительным, социально значимым достиже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тво - неповторимая по своим возможностям пора развития. Детей отличает (и чем младше ребенок, тем в большей степени) относительная слабость, малая выносливость, истощаемость нервной системы. Специальные исследования показали, что эта возрастная слабость (когда даже небольшие воздействия вызывают сильную реакцию) - не только недостаток, но и достоинство - именно она обусловливает детскую впечатлительность, живость восприятия. С годами нервная система крепнет в разной степени у разных детей - а вместе с тем и снижается детская непосредственная восприимчив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свойства нервной системы - вся душевная организация у детей во многом иная, чем у взрослых. Это очень важно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аждом этапе детства - свои предпосылки умственного роста. В младшем школьном возрасте на первый план выступают готовность и способность запоминать, вбирать. И, судя по всему, имеются для этого поистине необыкновенные данные. Дело тут не только в свойствах памяти. Для учеников младших классов велик авторитет учителя - и очень заметен у них настрой на то, чтобы исполнять его указания, делать именно так, как надо. Такая доверчивая исполнительность во многом благоприятствует усвоению. При этом неизбежная подражательность в начальном учении опирается на интуицию ребенка и его своеобразную инициативу. В те же годы дети нередко обнаруживают склонность поговорить: рассказать обо всем, что видели и слышали в школе, на прогулке, по телевизору, прочли в книжке, в журнале. Потребность поделиться, снова оживить в сознании то, что было с ними недавно, может свидетельствовать о силе впечатлений - дети как бы стремятся с ними освоиться. Все это - неповторимые внутренние условия приобщения к учению. Таким образом, возрастное явление - своеобразие хода развития - сказывается на подъеме интеллекта, выступает как фактор одар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да, только у части детей, опережающих свой возраст, подобная одержимость умственными занятиями станет устойчивой особенностью. У других таких детей - при прочих равных условиях - неустанная потребность прилагать умственные усилия в дальнейшем снизится,- это скажется и на развивающихся способностях. Эти различия в последующем ходе развития можно рассматривать как подтверждение того, что яркие проявления детской одаренности во многом зависят именно от возрастных, в определенную пору возникающих и в какой-то мере преходящих особ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немалого числа детей с ранним подъемом интеллекта те умственные достоинства, которые обнаруживаются в период ускоренного развития, в той или иной форме сохраняются в дальнейшем, приумножаются - необычность этих детей оказывается действительным предвестником их особых возможностей. Здесь черты детской одаренности выдерживают испытание време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, многие думают, что ребенок, опережающий сверстников по уровню интеллекта, блещущий умственными способностями, не будет встречать трудностей в учебных занятиях - ему, очевидно, уготовано более счастливое, чем у других детство. В действительности же детей с ранним умственным расцветом могут ожидать немалые сложности и дома, и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ажно, как поведут себя родители и другие старшие члены семьи, когда обнаружится необычность ребенка. Часто наряду с радостью и гордостью такой ребенок вызывает и озабоченность, даже тревогу. В семье детям с признаками одаренности труднее, чем обычным. Труднее независимо от того, восхищаются ли ими без меры или считают странными. Взрослые могут ошибаться в своих оценках, когда встречают у ребенка то, чего они не ожид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вопросе о воспитании одаренных детей большая ответственность лежит на специалистах: воспитателях детских садов, учителей, детских психологах. Они должны вовремя подсказать, направить родительское воспи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ребенок с ранним расцветом интеллекта встречает трудности, непонимание далеко не только дома, в кругу семьи, но и в школе, где всех учат одинаково, и учение начинается, зачастую, с того, что ему уже не интере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им, наиболее любознательным, часто становится скучно в классе после первых же уроков. Конечно, очень многое зависит от того, как ведется преподавание. Как спасательный круг может выступать развивающее обучение, которое  несет в себе нечто новое и для самых сильных учеников (для них оно может быть особенно привлекательно), но беда наших школ в том, что даже самый лучший учитель, имея дело с целым классом, лишен возможности ориентироваться на тех, кто идет впереди. Тут, как  помощь учителю, да и самому ребенку, приходит семья, которая привлекает своего ребенка к различным развивающим играм, заданиям, предметным олимпиадам. Тандем родителей и учителя и даёт свои плоды в развитии одаренной личности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Раскрытие проблем одаренных детей младшего школьного возраста происходит через взаимосвязь их со сверстниками и взрослыми. В настоящее время не существует оптимальных программ для одаренных детей, которые помогли бы избежать им трудностей, либо они не в достаточной степени реализуются. Остается только надеяться, на профессионализм педагогов и мудрость родителей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Пусть количество детей</w:t>
        <w:tab/>
        <w:t xml:space="preserve"> со средним уровнем развития преобладает над количеством одаренных детей. Но это  не значит, что одаренные дети не существуют в реальности, это лишь еще раз доказывает, что одаренных детей не много. В связи с этим необходимо поддерживать и помогать развиваться таким детям. 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Большая Советская энциклопедия. (В 30 томах). Изд. 3-е.; «Советская энциклопедия». Т. 18. Под ред. Прохоров А. М. Никко-Отолиты; 1974, – 632 с., ил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Введение в психологию. Под общ. ред. проф. А.В. Петровского. - Москва, издательство-Академия, 1996. - 49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Даль В. И. Толковый словарь живого великорусского языка: в 4 тт. Т. 2.: И-О. – Оформл. «Динамит». – СПб.: ТОО «Динамит», 1996. – 78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Краткое руководство для учителей по работе с одаренными учащимися: Кто они такие, как их опознать, как им помогать расти и развиваться. Под ред. Поповой Л.В., Панова В.И. - М. , 1997г. – 137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Ожегов С. И. и Шведова Н. Ю. Толковый словарь русского языка: 80 000 слов и фразеологических выражений/ Российская академия наук. Институт русского языка им. Виноградова. – 4-е изд., дополненное. – М.: ООО «ИТИ-Технологии», 2003. – 944 с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.gorin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49:00Z</dcterms:created>
  <dc:creator>Рафаэль</dc:creator>
  <dc:description/>
  <cp:keywords/>
  <dc:language>en-US</dc:language>
  <cp:lastModifiedBy>RePack by Diakov</cp:lastModifiedBy>
  <dcterms:modified xsi:type="dcterms:W3CDTF">2018-09-25T15:31:00Z</dcterms:modified>
  <cp:revision>6</cp:revision>
  <dc:subject/>
  <dc:title/>
</cp:coreProperties>
</file>