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образ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Узоры на кухонных досках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: От рождения до школ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ая групп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ая деятельнос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Основная образовательная област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ированные образовательные области</w:t>
      </w:r>
      <w:r>
        <w:rPr>
          <w:sz w:val="28"/>
          <w:szCs w:val="28"/>
        </w:rPr>
        <w:t>: речевое развитие, социально-коммуникативное развит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овая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 выбирать для изображения один из предложенных вариантов композиции на доске, расширять представления детей о том, что одинаковые изделия можно украшать по – разному. Закреплять знания детей о характерных особенностях городецкой росписи. Закреплять умения рисовать цветы и листья, с соблюдением характерных цветосочетаний городецкой росписи. Закреплять навыки работы с кистью. Формировать у детей умение анализировать свою работу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>Задачи воспитательны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оспитывать интерес к декоративно – прикладному искусству, прививать доброжелательное отношение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развивающие: </w:t>
      </w:r>
      <w:r>
        <w:rPr>
          <w:sz w:val="28"/>
          <w:szCs w:val="28"/>
        </w:rPr>
        <w:t>развивать мелкую моторику рук, умение рассматривать выставку народных изделий,  память, речь, внимание; самостоятельность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образовательные: </w:t>
      </w:r>
      <w:r>
        <w:rPr>
          <w:color w:val="111111"/>
          <w:sz w:val="28"/>
          <w:szCs w:val="28"/>
        </w:rPr>
        <w:t>закреплять названия геометрических фигур, цветов и оттенков; умение их различать; упражнять в рисовании цветов и листьев городецкой росписи, закреплять навыки композиционного построения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Дети имеют представление о городецкой росписи. Умеют составлять композицию рисунка. Правильно называют элементы городецкой росписи. Передают в рисунке образы городецких цветов и листьев. Самостоятельно используют изобразитель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  <w:r>
        <w:rPr>
          <w:color w:val="0D0D0D"/>
          <w:sz w:val="28"/>
          <w:szCs w:val="28"/>
        </w:rPr>
        <w:t xml:space="preserve"> Наглядные, словесные, прак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средства обучения:  </w:t>
      </w:r>
      <w:r>
        <w:rPr>
          <w:sz w:val="28"/>
          <w:szCs w:val="28"/>
        </w:rPr>
        <w:t>Изделия мастеров городецкой росписи. Три доски, украшенные городецкой росписью, с разным расположением узора.  Силуэты разделочных досок желтого цвета на каждого ребенка, гуашь, подставки, кисти, баночки с водой, салфетки, палитры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Организация детей:</w:t>
      </w:r>
      <w:r>
        <w:rPr>
          <w:color w:val="0D0D0D"/>
          <w:sz w:val="28"/>
          <w:szCs w:val="28"/>
        </w:rPr>
        <w:t xml:space="preserve"> На ковре, за столами, на ковр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Индивидуальная работа:  </w:t>
      </w:r>
      <w:r>
        <w:rPr>
          <w:sz w:val="28"/>
          <w:szCs w:val="28"/>
        </w:rPr>
        <w:t>Оказание помощи при рисовании цветов и листьев; оказать помощь Диме  при смешивании цвета на палитре, индивидуальная помощь Шапошникову Роме при рисовании роза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 </w:t>
      </w:r>
      <w:r>
        <w:rPr>
          <w:sz w:val="28"/>
          <w:szCs w:val="28"/>
        </w:rPr>
        <w:t>Закрепить название – городецкая роспись, названия цветов городецкой росписи: розан, купавка, бутон.  Оттенки цветов и названия геометрических форм, понятие -  компози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 знакомство с изделиями  городецкой росписи; рисование элементов росписи: розана, бутона, купавки,  листьев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>Структура ООД:</w:t>
      </w:r>
      <w:r>
        <w:rPr>
          <w:color w:val="0D0D0D"/>
          <w:sz w:val="28"/>
          <w:szCs w:val="28"/>
          <w:u w:val="single"/>
        </w:rPr>
        <w:t xml:space="preserve">  1ч. Вводная</w:t>
      </w:r>
      <w:r>
        <w:rPr>
          <w:color w:val="0D0D0D"/>
          <w:sz w:val="28"/>
          <w:szCs w:val="28"/>
        </w:rPr>
        <w:t>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Беседа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2ч. Основная</w:t>
      </w:r>
      <w:r>
        <w:rPr>
          <w:color w:val="0D0D0D"/>
          <w:sz w:val="28"/>
          <w:szCs w:val="28"/>
        </w:rPr>
        <w:t>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дивидуальная работа детей: украшение доски городецкой росписью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3ч. Заключительная</w:t>
      </w:r>
      <w:r>
        <w:rPr>
          <w:color w:val="0D0D0D"/>
          <w:sz w:val="28"/>
          <w:szCs w:val="28"/>
        </w:rPr>
        <w:t>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ведение итогов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: Дети сидят на ковре перед выставкой изделий городецких мастеров. Вос-ль: «Ребята, мы с вами пришли в художественный салон. Какие красивые предметы здесь выставлены! Назовите их.»Дети: «Разделочные доски, конь – качалка, коробочки для сыпучих продуктов, панно для украшения комнаты  и т. 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«Все предметы украшены росписью. Как называется роспис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«Городецкая роспис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-ль: «Правильно, ребята. </w:t>
      </w:r>
      <w:r>
        <w:rPr>
          <w:color w:val="000000"/>
          <w:sz w:val="28"/>
          <w:szCs w:val="28"/>
        </w:rPr>
        <w:t>Городецкая роспись символична. Конь в ней - символ богатства, птица - символ счастья, а цветы - здоровья и процветания в делах. Сюжетами старинной городецкой росписи были всадники на конях, барышни в кринолинах, свадьбы, застолья, чаепития и другие торжественные сцены из жизни горож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-ль: «Ребята, почему роспись называется городецкой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«Появилась роспись в старинном русском городке – Городец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-ль: «Как называются цветы в городецкой росписи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«Розан, купавка, бутон.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-ль :                            Есть на Волге город древний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званью – Городец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ится по всей Росси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росписью, творец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ускаются букеты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 красками горя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о - птицы там порхают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в сказку нас зовя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зглянешь на дощечки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видишь чудеса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ецкие узо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о вывела ру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ы хотите как настоящие художники расписать дощечки городецким узо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«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-ль: «Скоро мы будем отмечать праздник –День матери. Вы украсите свою дощечку узором и подарите своей маме. Ведь подарок сделанный своими руками, особенно дорог. Для этого мы возвращаемся в детский са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за ст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три образца – доски с разной композицией уз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-ль: Ребята, обратите внимание, доски по форме одинаковые, но узор располагается по- разному. Как располагается узор на досках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«На первой доске розан расположен в центре доски. Листья по углам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На второй доске розан тоже в центре, листья сверху и внизу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На третьей доске розан и листья располагаются в нижней части дос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-ль: «Ребята, для своей доски вы можете выбрать любое расположение узора. Теперь вспомним, с  чего мы начинаем рисовать?»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«Сначала рисуем розовый круг: смешиваем белый цвет с красным. Затем рисуем листья. Потом глазки, дужки на цветке и листья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детей. По ходу работы обращаю внимание детей на то, что круг и листья рисуем толстой кистью, а глазки, дужки  тонк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ые цве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алые цветки                      Пальцы сжаты в кул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ют лепестки.                Медленное разж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чуть дышит,                  пальцев рук, покач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и колышет.                    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ал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ывают лепестки,                  Медленное сжимание  пальцев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засы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качают.                          Покачивание кул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етских работ. Дети выставляют работы на ков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-ль:»Ребята, какие красивые доски у вас получились!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исует Городец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ой он молодец!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сточки, и цветы –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сё для крас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детей выходят и рассказывают: какая доска больше всего понравилась, где расположен узор на дос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15:00Z</dcterms:created>
  <dc:creator>Ольга</dc:creator>
  <dc:description/>
  <cp:keywords/>
  <dc:language>en-US</dc:language>
  <cp:lastModifiedBy>Комп</cp:lastModifiedBy>
  <dcterms:modified xsi:type="dcterms:W3CDTF">2020-06-22T07:53:00Z</dcterms:modified>
  <cp:revision>11</cp:revision>
  <dc:subject/>
  <dc:title>Этот радостный день Вашей жизни</dc:title>
</cp:coreProperties>
</file>