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8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дошкольное образовательное учреждение города Новосибирска "Детский сад №165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highlight w:val="white"/>
        </w:rPr>
      </w:pPr>
      <w:r>
        <w:rPr>
          <w:rFonts w:cs="Times New Roman" w:ascii="Times New Roman" w:hAnsi="Times New Roman"/>
          <w:color w:val="000000"/>
          <w:sz w:val="40"/>
          <w:szCs w:val="4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онспект открытого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  подготовке к обучению грам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в старшей группе комбинированной  направленности  для детей с ТНР по т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40"/>
          <w:szCs w:val="40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40"/>
          <w:szCs w:val="40"/>
          <w:highlight w:val="white"/>
        </w:rPr>
        <w:t>Дифференциация звуков [С] [С`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Учитель-логопед: Резник Н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реплять умение  дифференцировать гласные и согласные  букв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фонематический слух-умение выделять из ряда звуков- заданный зву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закреплять умение дифференцировать твердый и мягкий звук [с]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уметь проводить звуковой анализ с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креплять умение  делить слова на сло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36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азвивать графические навы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рганизационный мо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Ребята, предлагаю Вам пройти по буквенной дорожке до своего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/>
        <w:t xml:space="preserve">Катя может идти только по гласным, Саша по согласным и т.д. Буквы прочитываем, называем. </w:t>
      </w:r>
    </w:p>
    <w:tbl>
      <w:tblPr>
        <w:tblW w:w="4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</w:tblGrid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</w:t>
            </w:r>
          </w:p>
        </w:tc>
      </w:tr>
      <w:tr>
        <w:trPr>
          <w:trHeight w:val="4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З 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А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Т</w:t>
            </w:r>
          </w:p>
        </w:tc>
      </w:tr>
      <w:tr>
        <w:trPr>
          <w:trHeight w:val="4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Л</w:t>
            </w:r>
          </w:p>
        </w:tc>
        <w:tc>
          <w:tcPr>
            <w:tcW w:w="13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en-US"/>
        </w:rPr>
        <w:t>2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Самомассаж лиц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1.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 xml:space="preserve"> Солнышко проснулось,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Лобика коснулось,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Лучиком провело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И погладило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2.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Дождик, дождик, веселей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Капай, капай, не жалей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Только нас не замочи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Зря в окошко не стучи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Постукивающие движения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3.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Ходит пальчик по дорожке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Вверх-вниз, вверх-вниз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Будут розовыми щёчки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Вверх-вниз, вверх-вниз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Зигзагообразные движения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>4.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Вышли пальчики гулять,</w:t>
            </w:r>
          </w:p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Стали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яблоки срывать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Что за чудная картинка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Стала полною корзинка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white"/>
              </w:rPr>
              <w:t>Пощипывающие движ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Сегодня фея грамматики прислала нам письмо, я его  вам прочит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катер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о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лфетк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л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у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пожник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ал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о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мфо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ра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имво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ть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акан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тен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то за звук ответьте, д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стретился  нам в строчках этих? 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( Звук  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Да, фея хотела познакомить нас со звуком и буквой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</w:rPr>
        <w:t>3. Х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арактеристика звука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ук [с] -согласный, глухой, твердый. Обозначаем, синим кружком и перечеркнутым колоколь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вук [с'] — согласный, глухой, мягкий. Обозначаем, зеленым кружком и перечеркнутым колокольчи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Нарисуем полукруг —</w:t>
        <w:br/>
        <w:t>Буква С возникла вдр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4.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 xml:space="preserve"> «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highlight w:val="white"/>
        </w:rPr>
        <w:t>Синий- зеле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ти показывают синий   карандаш, услышав твердый звук,  зеленый  карандаш, услышав  мягкий звук в слог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в слогах:  СА , CО,  СИ,   УС,   СЯ,   СЫ,  СЕ,   СУ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Черепахи Сима и Соня. Разложите картинки на панцир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1575</wp:posOffset>
                </wp:positionH>
                <wp:positionV relativeFrom="paragraph">
                  <wp:posOffset>278130</wp:posOffset>
                </wp:positionV>
                <wp:extent cx="35306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25pt;margin-top:21.9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7025</wp:posOffset>
                </wp:positionH>
                <wp:positionV relativeFrom="paragraph">
                  <wp:posOffset>77470</wp:posOffset>
                </wp:positionV>
                <wp:extent cx="353060" cy="3530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5pt;margin-top:6.1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0730</wp:posOffset>
                </wp:positionH>
                <wp:positionV relativeFrom="paragraph">
                  <wp:posOffset>344805</wp:posOffset>
                </wp:positionV>
                <wp:extent cx="353060" cy="3530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9pt;margin-top:27.15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3085</wp:posOffset>
                </wp:positionH>
                <wp:positionV relativeFrom="paragraph">
                  <wp:posOffset>783590</wp:posOffset>
                </wp:positionV>
                <wp:extent cx="353060" cy="353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55pt;margin-top:61.7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783590</wp:posOffset>
                </wp:positionV>
                <wp:extent cx="353060" cy="353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75pt;margin-top:61.7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6600</wp:posOffset>
                </wp:positionH>
                <wp:positionV relativeFrom="paragraph">
                  <wp:posOffset>278130</wp:posOffset>
                </wp:positionV>
                <wp:extent cx="353060" cy="353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pt;margin-top:21.9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6875</wp:posOffset>
                </wp:positionH>
                <wp:positionV relativeFrom="paragraph">
                  <wp:posOffset>894080</wp:posOffset>
                </wp:positionV>
                <wp:extent cx="353060" cy="353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31.25pt;margin-top:70.4pt;width:27.75pt;height:27.7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8845</wp:posOffset>
                </wp:positionH>
                <wp:positionV relativeFrom="paragraph">
                  <wp:posOffset>783590</wp:posOffset>
                </wp:positionV>
                <wp:extent cx="353060" cy="353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35pt;margin-top:61.7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6680</wp:posOffset>
                </wp:positionH>
                <wp:positionV relativeFrom="paragraph">
                  <wp:posOffset>697865</wp:posOffset>
                </wp:positionV>
                <wp:extent cx="353060" cy="353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4pt;margin-top:54.95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6860</wp:posOffset>
                </wp:positionH>
                <wp:positionV relativeFrom="paragraph">
                  <wp:posOffset>344805</wp:posOffset>
                </wp:positionV>
                <wp:extent cx="353060" cy="353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27.15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9660</wp:posOffset>
                </wp:positionH>
                <wp:positionV relativeFrom="paragraph">
                  <wp:posOffset>77470</wp:posOffset>
                </wp:positionV>
                <wp:extent cx="353060" cy="353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6.1pt;width:27.7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7320</wp:posOffset>
                </wp:positionH>
                <wp:positionV relativeFrom="paragraph">
                  <wp:posOffset>955040</wp:posOffset>
                </wp:positionV>
                <wp:extent cx="353060" cy="353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11.6pt;margin-top:75.2pt;width:27.75pt;height:27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drawing>
          <wp:inline distT="0" distB="0" distL="0" distR="0">
            <wp:extent cx="2259330" cy="142049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259330" cy="142049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6215</wp:posOffset>
            </wp:positionH>
            <wp:positionV relativeFrom="paragraph">
              <wp:posOffset>133350</wp:posOffset>
            </wp:positionV>
            <wp:extent cx="1402080" cy="128016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5. Звуковая схема слов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1762125" cy="114808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935"/>
                              <w:gridCol w:w="86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90.4pt;mso-wrap-distance-left:9pt;mso-wrap-distance-right:0pt;mso-wrap-distance-top:0pt;mso-wrap-distance-bottom:0pt;margin-top:10.6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935"/>
                        <w:gridCol w:w="86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а и глубо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остом текла ре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коряг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 мост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л в реке усатый ..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человек, не зверь, а с уса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Сом)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считай количество слогов в слове и обведи подходящую цифру.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карточки)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239"/>
        <w:gridCol w:w="594"/>
        <w:gridCol w:w="611"/>
        <w:gridCol w:w="611"/>
        <w:gridCol w:w="611"/>
        <w:gridCol w:w="239"/>
        <w:gridCol w:w="536"/>
        <w:gridCol w:w="529"/>
        <w:gridCol w:w="529"/>
        <w:gridCol w:w="537"/>
        <w:gridCol w:w="439"/>
        <w:gridCol w:w="444"/>
        <w:gridCol w:w="440"/>
        <w:gridCol w:w="440"/>
        <w:gridCol w:w="441"/>
      </w:tblGrid>
      <w:tr>
        <w:trPr/>
        <w:tc>
          <w:tcPr>
            <w:tcW w:w="200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34110" cy="169418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201" t="-7" r="2085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13510" cy="114173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49" t="10501" r="16299" b="12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9200" cy="11328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7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82980" cy="1389380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50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редели местоположение звука 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8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9"/>
        <w:gridCol w:w="2000"/>
        <w:gridCol w:w="2103"/>
      </w:tblGrid>
      <w:tr>
        <w:trPr>
          <w:trHeight w:val="2835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09040" cy="82867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610870" cy="116586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47750" cy="144145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23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5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5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1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70180</wp:posOffset>
                      </wp:positionV>
                      <wp:extent cx="288290" cy="3200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5pt;margin-top:13.4pt;width:22.65pt;height:2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 (видеозапись)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«Какое слово я пропустила?».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зывают пропущенный предлог и повторяют предложение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: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ят — небе самолеты ( в )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ывут — морю корабли (по)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ряки служат — корабле (на)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ллеристы стреляют — пушек (из)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шютисты прыгают — парашютом ( с ) 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аничники служат — границе (на)</w:t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" w:leader="none"/>
        </w:tabs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штрихуй</w:t>
      </w:r>
      <w:r>
        <w:rPr>
          <w:rFonts w:cs="Times New Roman" w:ascii="Times New Roman" w:hAnsi="Times New Roman"/>
          <w:sz w:val="28"/>
          <w:szCs w:val="28"/>
        </w:rPr>
        <w:t>, только того, в названии которого есть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85005" cy="328739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32" t="-28" r="-21" b="4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Выкладываем букву С телами на ковре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2.</w:t>
      </w:r>
      <w:r>
        <w:rPr/>
        <w:t xml:space="preserve">Самомассаж лица 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426"/>
      </w:tblGrid>
      <w:tr>
        <w:trPr>
          <w:trHeight w:val="234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3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1.и 5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Солнышко проснулось,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Лобика коснулось,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Лучиком провело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И погладил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  <w:highlight w:val="white"/>
              </w:rPr>
            </w:r>
          </w:p>
        </w:tc>
      </w:tr>
      <w:tr>
        <w:trPr>
          <w:trHeight w:val="25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4585" cy="1181735"/>
                  <wp:effectExtent l="0" t="0" r="0" b="0"/>
                  <wp:docPr id="3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white"/>
                <w:lang w:val="en-US" w:eastAsia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2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Дождик, дождик, веселей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Капай, капай, не жалей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Только нас не замочи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Зря в окошко не стучи!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Постукивающие движения.</w:t>
            </w:r>
          </w:p>
        </w:tc>
      </w:tr>
      <w:tr>
        <w:trPr>
          <w:trHeight w:val="26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3035" cy="1195705"/>
                  <wp:effectExtent l="0" t="0" r="0" b="0"/>
                  <wp:docPr id="4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3642" t="-17" r="1485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3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Ходит пальчик по дорожке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Вверх-вниз, вверх-вниз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Будут розовыми щёчки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Вверх-вниз, вверх-вниз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Зигзагообразные движения.</w:t>
            </w:r>
          </w:p>
          <w:p>
            <w:pPr>
              <w:pStyle w:val="Normal"/>
              <w:autoSpaceDE w:val="false"/>
              <w:spacing w:lineRule="atLeast" w:line="306" w:before="0" w:after="153"/>
              <w:jc w:val="center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  <w:lang w:val="en-US"/>
              </w:rPr>
            </w:r>
          </w:p>
        </w:tc>
      </w:tr>
      <w:tr>
        <w:trPr>
          <w:trHeight w:val="262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47115" cy="1193800"/>
                  <wp:effectExtent l="0" t="0" r="0" b="0"/>
                  <wp:docPr id="4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4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Вышли пальчики гулять,</w:t>
            </w:r>
          </w:p>
          <w:p>
            <w:pPr>
              <w:pStyle w:val="Normal"/>
              <w:autoSpaceDE w:val="false"/>
              <w:spacing w:lineRule="atLeast" w:line="306" w:before="0" w:after="153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Стали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 xml:space="preserve"> яблоки срывать.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Что за чудная картинка:</w:t>
            </w:r>
          </w:p>
          <w:p>
            <w:pPr>
              <w:pStyle w:val="Normal"/>
              <w:autoSpaceDE w:val="false"/>
              <w:spacing w:lineRule="atLeast" w:line="306" w:before="0" w:after="153"/>
              <w:rPr>
                <w:rFonts w:ascii="Times New Roman" w:hAnsi="Times New Roman" w:cs="Times New Roman"/>
                <w:color w:val="333333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Стала полною корзи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highlight w:val="white"/>
              </w:rPr>
              <w:t>Пощипывающие движ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97255</wp:posOffset>
            </wp:positionH>
            <wp:positionV relativeFrom="paragraph">
              <wp:posOffset>-576580</wp:posOffset>
            </wp:positionV>
            <wp:extent cx="7339965" cy="4925060"/>
            <wp:effectExtent l="0" t="0" r="0" b="0"/>
            <wp:wrapNone/>
            <wp:docPr id="4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160020</wp:posOffset>
                </wp:positionV>
                <wp:extent cx="1463040" cy="14624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8pt;margin-top:12.6pt;width:115.15pt;height:1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1495</wp:posOffset>
                </wp:positionH>
                <wp:positionV relativeFrom="paragraph">
                  <wp:posOffset>-297180</wp:posOffset>
                </wp:positionV>
                <wp:extent cx="1463040" cy="14624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85pt;margin-top:-23.4pt;width:115.15pt;height:1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960</wp:posOffset>
                </wp:positionH>
                <wp:positionV relativeFrom="paragraph">
                  <wp:posOffset>245745</wp:posOffset>
                </wp:positionV>
                <wp:extent cx="1463040" cy="14624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pt;margin-top:19.35pt;width:115.15pt;height:1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50340</wp:posOffset>
                </wp:positionH>
                <wp:positionV relativeFrom="paragraph">
                  <wp:posOffset>127000</wp:posOffset>
                </wp:positionV>
                <wp:extent cx="1463040" cy="146240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10pt;width:115.15pt;height:1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9575</wp:posOffset>
                </wp:positionH>
                <wp:positionV relativeFrom="paragraph">
                  <wp:posOffset>222250</wp:posOffset>
                </wp:positionV>
                <wp:extent cx="1463040" cy="14624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5pt;margin-top:17.5pt;width:115.15pt;height:115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3505</wp:posOffset>
                      </wp:positionV>
                      <wp:extent cx="1463040" cy="1462405"/>
                      <wp:effectExtent l="5080" t="5715" r="571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8.1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55905</wp:posOffset>
                  </wp:positionV>
                  <wp:extent cx="1597025" cy="1170305"/>
                  <wp:effectExtent l="0" t="0" r="0" b="0"/>
                  <wp:wrapNone/>
                  <wp:docPr id="4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55905</wp:posOffset>
                      </wp:positionV>
                      <wp:extent cx="1463040" cy="1462405"/>
                      <wp:effectExtent l="5080" t="5715" r="571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pt;margin-top:20.1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84175</wp:posOffset>
                  </wp:positionH>
                  <wp:positionV relativeFrom="paragraph">
                    <wp:posOffset>393065</wp:posOffset>
                  </wp:positionV>
                  <wp:extent cx="1249680" cy="1172845"/>
                  <wp:effectExtent l="0" t="0" r="0" b="0"/>
                  <wp:wrapNone/>
                  <wp:docPr id="5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94945</wp:posOffset>
                      </wp:positionV>
                      <wp:extent cx="1463040" cy="146240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15.3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55905</wp:posOffset>
                  </wp:positionV>
                  <wp:extent cx="1219200" cy="1390015"/>
                  <wp:effectExtent l="0" t="0" r="0" b="0"/>
                  <wp:wrapNone/>
                  <wp:docPr id="5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36855</wp:posOffset>
                      </wp:positionV>
                      <wp:extent cx="1463040" cy="14624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18.6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137160</wp:posOffset>
                  </wp:positionV>
                  <wp:extent cx="1329055" cy="1024255"/>
                  <wp:effectExtent l="0" t="0" r="0" b="0"/>
                  <wp:wrapNone/>
                  <wp:docPr id="5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6855</wp:posOffset>
                      </wp:positionV>
                      <wp:extent cx="1463040" cy="146240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45pt;margin-top:18.6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334010</wp:posOffset>
                  </wp:positionV>
                  <wp:extent cx="1292225" cy="1189990"/>
                  <wp:effectExtent l="0" t="0" r="0" b="0"/>
                  <wp:wrapNone/>
                  <wp:docPr id="5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3985</wp:posOffset>
                      </wp:positionV>
                      <wp:extent cx="1463040" cy="1462405"/>
                      <wp:effectExtent l="5080" t="5715" r="571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10.5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33985</wp:posOffset>
                  </wp:positionV>
                  <wp:extent cx="1249045" cy="1459230"/>
                  <wp:effectExtent l="0" t="0" r="0" b="0"/>
                  <wp:wrapNone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0822" t="15861" r="16651" b="18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00660</wp:posOffset>
                      </wp:positionV>
                      <wp:extent cx="1463040" cy="1462405"/>
                      <wp:effectExtent l="5080" t="5715" r="571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15.8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322580</wp:posOffset>
                  </wp:positionV>
                  <wp:extent cx="1210310" cy="1255395"/>
                  <wp:effectExtent l="0" t="0" r="0" b="0"/>
                  <wp:wrapNone/>
                  <wp:docPr id="6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00660</wp:posOffset>
                      </wp:positionV>
                      <wp:extent cx="1463040" cy="1462405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pt;margin-top:15.8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358775</wp:posOffset>
                  </wp:positionV>
                  <wp:extent cx="1030605" cy="1304290"/>
                  <wp:effectExtent l="0" t="0" r="0" b="0"/>
                  <wp:wrapNone/>
                  <wp:docPr id="6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0660</wp:posOffset>
                      </wp:positionV>
                      <wp:extent cx="1463040" cy="146240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55pt;margin-top:15.8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335280</wp:posOffset>
                  </wp:positionV>
                  <wp:extent cx="1228725" cy="1242695"/>
                  <wp:effectExtent l="0" t="0" r="0" b="0"/>
                  <wp:wrapNone/>
                  <wp:docPr id="6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175</wp:posOffset>
                      </wp:positionV>
                      <wp:extent cx="1463040" cy="146240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55pt;margin-top:0.2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67005</wp:posOffset>
                  </wp:positionV>
                  <wp:extent cx="1499870" cy="1121410"/>
                  <wp:effectExtent l="0" t="0" r="0" b="0"/>
                  <wp:wrapNone/>
                  <wp:docPr id="6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65125</wp:posOffset>
                      </wp:positionV>
                      <wp:extent cx="1463040" cy="146240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.7pt;margin-top:28.7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528955</wp:posOffset>
                  </wp:positionV>
                  <wp:extent cx="1268095" cy="1243330"/>
                  <wp:effectExtent l="0" t="0" r="0" b="0"/>
                  <wp:wrapNone/>
                  <wp:docPr id="6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65125</wp:posOffset>
                      </wp:positionV>
                      <wp:extent cx="1463040" cy="1462405"/>
                      <wp:effectExtent l="5080" t="5715" r="571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46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3pt;margin-top:28.75pt;width:115.15pt;height:1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579755</wp:posOffset>
                  </wp:positionH>
                  <wp:positionV relativeFrom="paragraph">
                    <wp:posOffset>467995</wp:posOffset>
                  </wp:positionV>
                  <wp:extent cx="779780" cy="1182370"/>
                  <wp:effectExtent l="0" t="0" r="0" b="0"/>
                  <wp:wrapNone/>
                  <wp:docPr id="7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0967" t="12829" r="7169" b="46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keepLines/>
        <w:autoSpaceDE w:val="false"/>
        <w:spacing w:before="200" w:after="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32450" cy="3618230"/>
            <wp:effectExtent l="0" t="0" r="0" b="0"/>
            <wp:docPr id="7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73395" cy="3621405"/>
            <wp:effectExtent l="0" t="0" r="0" b="0"/>
            <wp:docPr id="7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92775" cy="3729990"/>
            <wp:effectExtent l="0" t="0" r="0" b="0"/>
            <wp:docPr id="7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697220" cy="3699510"/>
            <wp:effectExtent l="0" t="0" r="0" b="0"/>
            <wp:docPr id="7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573530" cy="1793240"/>
            <wp:effectExtent l="0" t="0" r="0" b="0"/>
            <wp:docPr id="7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</w:t>
      </w:r>
      <w:r>
        <w:rPr>
          <w:rFonts w:cs="Calibri"/>
          <w:lang w:val="en-US" w:eastAsia="en-US"/>
        </w:rPr>
        <w:drawing>
          <wp:inline distT="0" distB="0" distL="0" distR="0">
            <wp:extent cx="2075180" cy="1809115"/>
            <wp:effectExtent l="0" t="0" r="0" b="0"/>
            <wp:docPr id="7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rFonts w:cs="Calibri"/>
          <w:lang w:val="en-US" w:eastAsia="en-US"/>
        </w:rPr>
        <w:drawing>
          <wp:inline distT="0" distB="0" distL="0" distR="0">
            <wp:extent cx="1204595" cy="1764665"/>
            <wp:effectExtent l="0" t="0" r="0" b="0"/>
            <wp:docPr id="7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</w:t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5:30:00Z</dcterms:created>
  <dc:creator>Сергей</dc:creator>
  <dc:description/>
  <cp:keywords/>
  <dc:language>en-US</dc:language>
  <cp:lastModifiedBy>НАТАЛЬЯ ИЛЬИНИЧНА</cp:lastModifiedBy>
  <dcterms:modified xsi:type="dcterms:W3CDTF">2020-04-25T05:30:00Z</dcterms:modified>
  <cp:revision>2</cp:revision>
  <dc:subject/>
  <dc:title/>
</cp:coreProperties>
</file>