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"Средняя общеобразовательная школа №22 с углубленным изучением отдельных предметов" города Тамбова Тамбовской обла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ова Олеся Алексе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развития гибкости и координации движений единоборцев в учебно-тренировочном процессе на этапе начальной подготовки на примере Киокушинкай карат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предназначены студентам специальнос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и тренерам - п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 xml:space="preserve">реподавателя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точных боевых искусств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Максимова Олеся Алексеевна учитель физической культуры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 ……………………………………………………………..………...4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 ГИБКОСТЬ И МЕТОДЫ ЕЕ РАЗВИТИЯ…………….……………..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1.1. Гибкость и основы методики ее развития…………………………….…….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Упражнения для развития гибкости…………………………………….…..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Методические указания к развитию гибкости……………………...………7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Я И МЕТОДЫ ЕЕ РАЗВИТИЯ………………….....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ельно-координационные способности и основы их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……..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Роль ката в тренировочном процессе……………………………………....13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 Принципы развития двигательной координации при выполнении ката…1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ЕНИЕ …………………………………………………………...……..2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ИСОК ИСПОЛЬЗОВАННЫХ  ИСТОЧНИКОВ ……………………..…….2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ВЕДЕНИЕ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ратэ кёкусинкай — стиль силового единоборства, ко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ый за последние двадцать лет стал узнаваемым в мире каратэ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 получил широкую популярность и развитие во всем мире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России популярность каратэ кёкусинкай также значительн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осла. Об этом свидетельствуют блестящие выступления ро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ийских спортсменов на международных турнирах и чемпи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тах мира, деятельность многочисленных организаций и к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ов, в которых занимаются сотни тысяч людей различного во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ста, что способствует не только оздоровлению нации, но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вышению уровня национальной безопасности России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дея создания общества абсолютной истины, заложен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. Оямой, находит все больше сторонников и последователей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Киокушинкай атлетический, силовой, динамичный, наступательный. Полное постижение смысла каратэ Киокушинкай требует упорных практических тренировок, что развивает организованность, целеустремленность, самодисциплину, силу воли и другие качества характера спортсмен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Наравне с физической подготовкой и оттачиванием техники боя последователи киокушинкай осваивают духовно-нравственные истины. В переводе Кёкусинкай (яп. </w:t>
      </w:r>
      <w:r>
        <w:rPr>
          <w:rFonts w:eastAsia="MS Gothic;ＭＳ ゴシック"/>
          <w:sz w:val="28"/>
          <w:szCs w:val="28"/>
          <w:shd w:fill="FFFFFF" w:val="clear"/>
        </w:rPr>
        <w:t>極真会</w:t>
      </w:r>
      <w:r>
        <w:rPr>
          <w:sz w:val="28"/>
          <w:szCs w:val="28"/>
          <w:shd w:fill="FFFFFF" w:val="clear"/>
        </w:rPr>
        <w:t xml:space="preserve">, «общество высшей истины»), или кёкусин (яп. </w:t>
      </w:r>
      <w:r>
        <w:rPr>
          <w:rFonts w:eastAsia="MS Gothic;ＭＳ ゴシック"/>
          <w:sz w:val="28"/>
          <w:szCs w:val="28"/>
          <w:shd w:fill="FFFFFF" w:val="clear"/>
        </w:rPr>
        <w:t>極真</w:t>
      </w:r>
      <w:r>
        <w:rPr>
          <w:sz w:val="28"/>
          <w:szCs w:val="28"/>
          <w:shd w:fill="FFFFFF" w:val="clear"/>
        </w:rPr>
        <w:t xml:space="preserve">, «высшая истина») , что подтверждает важность духовного аспекта для бойцов, практикующих эту технику. 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ГИБКОСТЬ И МЕТОДЫ ЕЕ РАЗВИТИ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1.1. Гибкость и основы методики ее развития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Гиб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способность выполнять движения с большой амплитудой. Упражнения, развивающие гибкость. Одновременно укрепляют суставы, упрочняют связки и мышечные волокна, повышают эластичность мышц, способность их упруго растягиваться, что также является действенным приемом предупреждения мышечных трав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бкость может быть общей и специальной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щая гиб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это подвижность во всех суставах, позволяющая выполнять разнообразные движения с большой амплитуд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пециальная гибк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начительная или даже предельная подвижность в отдельных суставах применительно к виду спо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, направленные на развитие гибкости, основаны на выполнении разнообразных движений: сгибания-разгибания, наклонов и поворотов, вращения и махов. Упражнения выполняются самостоятельно, с партнером, на гимнастической стенке. В последнее время разработаны тренажеры для развития гибкости. Но их рекомендуются использовать только в комплексе с обычными упражнен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могут быть направлены как на развитие общей гибкости, так и на развитие и совершенствование специальной гибкости. Основное внимание необходимо обращать при выполнении силовых и ударных упражнений, учитывая отрицательный эффект и возможность трав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 методических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> для снижения нежелательных последствий 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следовательное использование силовых (ударных) упражнений и упражнений на гибкость. Например: сила + гибкость и наоборот – гибкость сила. Обратная последовательность яв-ся предпочтительной при необходимости выполнения упражнения с максимальной амплитуд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редование упражнений на силу и гибкость (сила + гибкость + сила + гибкость) в течении одного тренировочного занятия. При таком приеме происходит ступенчатое изменение работающих частей тела. Очень эффективный прием при отработке ударов на тяжелых меш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дновременное развитие силы и гибкости, как правило, применяется в атлетике и силовом троеборье. Дозировка выполнения упражнений на гибкость методом повторного растягивания при решении различных задач тренировке (по Б.В.Семееву, 1970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  <w:t>Дозировка для упражнений на гибкость методом повторного растяги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0"/>
        <w:gridCol w:w="3192"/>
      </w:tblGrid>
      <w:tr>
        <w:trPr>
          <w:trHeight w:val="525" w:hRule="atLeast"/>
          <w:cantSplit w:val="true"/>
        </w:trPr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рабатываемые суставы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 тренировки</w:t>
            </w:r>
          </w:p>
        </w:tc>
      </w:tr>
      <w:tr>
        <w:trPr>
          <w:trHeight w:val="300" w:hRule="atLeast"/>
          <w:cantSplit w:val="true"/>
        </w:trPr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витие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бк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держание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ибкост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звоночного столб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-1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ечев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-6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учезапяст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-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зобедре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-7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е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леностоп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-2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-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11"/>
      <w:bookmarkStart w:id="1" w:name="494d3c431f025e92b2a7edb9da9bc573fe0b023b"/>
      <w:bookmarkStart w:id="2" w:name="11"/>
      <w:bookmarkStart w:id="3" w:name="494d3c431f025e92b2a7edb9da9bc573fe0b023b"/>
      <w:bookmarkEnd w:id="2"/>
      <w:bookmarkEnd w:id="3"/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Упражнения для развития гибкости у единоборц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Динамические, активные упражнения на гибкость на гимнастической стенке: всевозможные махи ногами (прямые, боковые, назад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Наклоны вперед, вбок и назад, в положении сидя на ковр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Те же наклоны, но с дополнительным отягощением, например с помощью партн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Развитие гибкости при помощи статических упражнений. В этом случае в   растянутом состоянии мышцы находятся 5-10 секун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Развитие гибкости посредством выполнения упражнения с одновременным вибрационным воздействием вдоль растягиваемых мышц, при помощи электромеханического вибратора (аппарат Назаров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повторений зависит от массы мышечных групп, растягиваемых при упражнениях, и от формы сочлен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ая сумма повторений в одном занятии при сгибании позвоночного столба – 90-100, тазобедренного сустава – 60-70, плечевого -50-60, других суставов – 20-30 (Б.В.Сермее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прекратить упражнения на гибкость, то она постепенно уменьшается, дойдя через 2-3 месяца примерно до исходных величин. Поэтому перерыв в занятиях упражнениями для гибкости, может быть не более 1-2 недел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 Методические указания к развитию гибкост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щая гибкость приобретается в процессе выполнения многочисленных и разнохарактерных упражнений, направленных на всесторонне физическое развит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ециальная гибкость приобретается в процессе выполнения специальных упражнений, улучшающих подвижность именно тех суставов, движений, в которых строго соответствуют специфики вида спор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пражнения на гибкость могут быть активными и пассивными, выполняемые как с партнером, так и самостоятельно, с отягощениями и без ни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пражнения на растягивание следует выполнять, постепенно увеличивая амплитуд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более эффективна та часть упражнения, в которой достигается максимальная амплитуда, но без болевых ощуще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Число повторений зависит от мышечных групп и от формы сочленений  (табл.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ОРДИНАЦИЯ И МЕТОДЫ ЕЕ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гательно-координационные способности и основы их развит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Координация</w:t>
      </w:r>
      <w:r>
        <w:rPr>
          <w:color w:val="000000"/>
          <w:sz w:val="28"/>
          <w:szCs w:val="28"/>
          <w:shd w:fill="FFFFFF" w:val="clear"/>
        </w:rPr>
        <w:t xml:space="preserve"> — это процессы согласования активности мышц тела, направленные на успешное выполнение двигательной задач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временных условиях значительно увеличился объем деятельности, осуществляемой в вероятностных и неожиданно возникающих ситуациях, которая требует проявления находчивости, быстроты реакции, способности к концентрации и переключению внимания, пространственной, временной, динамической точности движений и их биомеханической рациона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эти качества или способности в теории физического воспитания связывают с понятием ловк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Ловкость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 сложное комплексное качество, которое не имеет единого критерия для оценки. Критериями ловкости могут служить координационная сложность двигательных действий и точность движений. В каратэ, как впрочем,  и в боксе, ловкость проявляется в быстроте перестройки движений в соответствии с требованиями изменившихся условий поедин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и тактика на татами обусловлены прочностью двигательных навыков, а также часто связаны со способностью строить, и координировать движения, и с высшим проявлением этой способности –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овкость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ере углубления спортивной специализации ведущей линией методики воспитания координаций становится введение фактора необычайности при выполнении необычных действ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, направленные на развитие координаций, довольно быстро приводят к утомлению. В тоже время их выполнение требует большой четкости мышечных ощущений и дает малый эффект при наступившем утомлении. Поэтому при воспитании координаций необходимо использовать интервалы отдыха для восстановления, а сами упражнения нужно выполнять, когда нет значительных следов утомления от прошедшей нагруз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координаций во многом зависит от умения спортсмена расслаблять  мышцы. Напряженность и скованность движений отрицательно сказывается на результат. Мышечная напряженность бывает в 3 формах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ное напряжение в мышцах в условиях поко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ая скорость расслабл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фазе расслабления мышца остается возбужденной вследствие несовершенной двигательной координац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ных видов напряженности применяют различные способы на расслабление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для первой формы – упражнения на растягивание, плавание, массаж. Для увеличения скорости расслабления используют упражнения, такие как: метание, броски и ловля набивных мячей, сильные удары на снаряд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торой формы напряженность преодолевается так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ъяснение необходимости выполнять движения на напряжение, легко, свободно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специальных упражнений на расслабление: а) упражнения, в которых расслабление одних мышц сочетаются с напряжением других. б) упражнения, по ходу которых спортсменам предлагается самим определить моменты отдыха и за это время максимально расслабить мышцы.  в) упражнения, в процессе которых мышцы переходят от напряженного состояния к расслабленном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ыполнении упражнения на расслабление напряжение мышц должно сочетаться с вздохом и задержкой дыхания, расслабления – с активным выдох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явление координаций обуславливается и способностью поддерживать равновесие. А воспитывать способность поддерживать равновесие можно 2 путям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упражнений на равновес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упражнений к прямолинейным и угловым ускорениям (кувырки, кульбиты, рондаты, прыжки с поворотом, нырки и уклоны различной амплитуды и т.д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средств и методов специализированной направленности в воспитании координаций необходимо учитывать следующее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альная направленность достигается весьма разнообразными упражнениями, но в наибольшей мере близкими по характеру и двигательной структуре вида спорта (каратэ). Кроме соревновательного движения, могут применяться – специальны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едует применять соревновательные упражнения в необычных условиях (на укороченной площадке, на углу татами, работа в последние 30, 20, 10 сек в проигрышном и выигрышном состояни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ка исполнения в «зеркальном отражении», различные прыжки с разворотом на 180, 360, 270 градусов, можно с исполнением каких-то несложных ударов. Или после выполнения кувырков вперед или назад после 30 сек – 10 – 20 сек поработать ката или бой с тенью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жнения, выполняемые по неожиданной команде, по внезапно изменившейся обстановк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блице № 2 можно более подробно увидеть.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2.</w:t>
      </w:r>
    </w:p>
    <w:p>
      <w:pPr>
        <w:pStyle w:val="Normal"/>
        <w:shd w:fill="FFFFFF" w:val="clear"/>
        <w:spacing w:lineRule="auto" w:line="240" w:before="0" w:after="0"/>
        <w:ind w:right="178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7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особы и методы для развития координ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76"/>
        <w:gridCol w:w="4621"/>
      </w:tblGrid>
      <w:tr>
        <w:trPr>
          <w:trHeight w:val="6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методического приема (по Л.П.Матвееву, А.Д.Новикову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необычных исходных положен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боя в разных стойках: низкая, высокая, лево-правосторонняя. Ведение боя не в своей стой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ркальное выполнение упражнен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 же, что и в предыдущем случа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скорости или темпа движе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различных действий с различной скоростью и в разном темп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е пространственных границ, в которых выполняется упражне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тренировки в зале, на открытом воздухе. Проведение боев на укороченной площадке. Спортивные игры на укороченной площадк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ена способов выполнения упражнен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ударов руками, ногами, подсечек, защит, передвижения различным способ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ложнение упражнений дополнительными движениям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серий ударов в прыжке на  360 градусов, после нескольких кувырков через голову, после серии поворотов и т.п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 противодействия занимающихся в парных или групповых упражнения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боя с различными по стилю противниками: весу, росту, левшой или правшой. Ведение боя с двумя противниками; стенка на стенку. Применение разных тактических комбинаци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известных движений в неизвестных заранее сочетания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боевых действий в различных сочетаниях, ранее неизвестны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жнение координации движений с помощью заданий типа жонглировани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онглирование теннисным мячом: ведение мяча, броски и ловля об стенк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арьирование различных тактических услов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ение боя с различными спарринг-партнерами</w:t>
            </w:r>
          </w:p>
        </w:tc>
      </w:tr>
      <w:tr>
        <w:trPr>
          <w:trHeight w:val="84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едение дополнительных объектов действия и специальных раздражителей, требующих срочной перемены действ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й с использованием партнерами «стенка на стенку», игровые упр-я с увеличенным числом мячей, тренировки при зрител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правленное варьирование внешних отягощен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та с молотками, гантелями, утяжелителями, амортизаторам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7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ьзование разных материально-технических средств и условий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8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упр-й на различных снарядах в зале и на свежем воздух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2. Роль ката в тренировочном процесс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 словам Мае Оямы, основные ката очень близки к «священным писаниям каратэ». В своей книге «Это каратэ» он п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шет о том, что «тренировка основных ката позволяет быстре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легче освоить остальные, более сложные [ката]». Он говорит о том, что в пяти ката «пинан» содержатся все боевые пози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техники в богатом спектре их технических вариац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ловек, который тысячи раз сделал «ката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и хорошо понимает его теорию, может не только о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ить любую атаку, но и всегда найти преимущество в ней дл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бя и идеально защитить себя. «Ката» должно стать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ренировки, так как является ее психологической и теоретиче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й основой, а также центральным элементом в базовых упражнениях каратэ; оно включает распространенные техник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локи и удары и тесно связано с самой сущностью каратэ. Таким образом, следует глубоко изучить «ката», чтобы овладе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каратэ надлежащим образ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ероятно, одной из самых популярных цитат о значим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 жизненной важности ката является следующая цитата осн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теля шито-рю, которую Ояма процитировал в книге «Э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ратэ»: «Самым важным в каратэ являются формальные у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жнения. В них переплелись все техники защиты и нападени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этому мы должны в совершенстве знать их и выполнять»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Хотя, возможно, есть люди которые думают, что можно игно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ровать формальные упражнения и заниматься только б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ой практикой; такое отношение никогда не приведет к реал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ному прогрессу в карат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Тренировки в то же время должны быть разнообраз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ждый должен научиться менять положения и быстро пере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вигаться, иначе в реальной ситуации невозможно будет достичь высокого результата боя. Достаточно овладения одним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вумя формальными упражнениями при условии их правильного выполн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тя ката и составляют самую важную часть каратэ, не сл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ует игнорировать тренировочные бои и тамэсивари. Пу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тельно эффективному каратэ — избегать лености и с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ьезно тренировать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им из самых важных в жизни каратэ может быть 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людение мастерского исполнения ката. Здесь — интеграция движений и силы, чистота жеста, которая электризует атмо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ру, не оставляя в душе сомнения в силе и красоте искус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ратэ. Именно к такому уровню совершенства в ката необх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имо стремиться. В тренировке ката концентрация на име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щейся задаче должна быть полной, и эта умственная погруженность отражается на физических результатах. Если человек кон</w:t>
        <w:softHyphen/>
        <w:t>центрируется и выполняет ката в полном объеме, как будто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ходясь в ситуации выбора между жизнью и смертью, результ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ы поразительны. Ката выполняется при полной свободе в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бражения. Это помогает повысить эмоциональную насыщ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ость тренировок. Период «мокусо» перед выполнением ката -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к спокойствие перед штормом. Занимающийся каратэ пр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ходит через интенсивную смену сознания, а это шаг вперед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мственном совершенствован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Такая поглощенность тренирует тело, дисциплиниру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м и закаляет дух. Расширяется понимание техники. Тысячи п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торений ката приводят к сверхъестественной координации и высокой точности чувствительности в кумитэ. Это позволяет предугадать, когда противник собирается сдел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е (даже раньше его самого) и мгновенно реагировать —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ез предварительного обдумывания. Движения человека, к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орый овладел ката, кажутся легкими, не требующими усили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хотя на то, чтобы достичь такого уровня, уходят годы трен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вок. Но ката — это не только развитие техники, это и разв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ие сильного характе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актическое применение техники ката известно как 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бун-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ка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того чтобы ката действительно были полезны на прак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ке, движения их должны тщательно изучаться. Лучше вы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ать одно ката и работать над ним, доводя его до соверше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ва. Нужно найти по крайней мере три применения каждом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ю. Но ценность этих упражнений состоит также в поиске и обдумывании движений. Можно использовать зрите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ые образы и творческое воображение при выполнении ката, чтобы извлечь истинную пользу, заложенную в них. Каждо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вижение в ката имеет цель. Через бункай эта цель может бы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ыявле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 Принципы развития двигательной координации при выполнении кат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к уже говорилось, во время тренировки ката концент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ция должна быть полной. Если сознание сконцентрирован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лько на ката, можно выполнять даже очень простое дви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е, например тайкёку ичи, в течение многих часов, не чувствуя </w:t>
      </w:r>
      <w:r>
        <w:rPr>
          <w:rFonts w:cs="Times New Roman" w:ascii="Times New Roman" w:hAnsi="Times New Roman"/>
          <w:color w:val="000000"/>
          <w:sz w:val="28"/>
          <w:szCs w:val="28"/>
        </w:rPr>
        <w:t>ни малейшей усталости. Масутацу Ояма выполнял 100 ката каж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ый день во время уединения в горах. При этом он разбива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ренировочное занятие на три этапа. Каждый из этих этапов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н посвящал одному из трех принципов тренировки ката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) темпу техники, 2) моменту напряжения силы, 3) контрол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ыха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ботая последовательно над каждым моментом, он объ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инял их затем в одно или два ката за тренировку, за счет че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ффект от выполнения ката увеличивался во много ра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 xml:space="preserve">Темп техники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 выполнении ката темп техники пос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янно меняется. В каждом ката есть медленные и быстрые моменты. Но вначале следует изучить последовательность тех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и. Затем необходимо научиться определять скорость, с ка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лжно выполняться то или иное движени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ледует выделить комбинации, которые выполняются в быстром темпе, а также комбинации, которые выполняются в мед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нном темпе, определить моменты нарушения ритма в ката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де время выполнения техник регулируется тонко, чтобы сбить с толку противника. Без такой вариации темпа нельзя достич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нцентрации энергии в нужный момент, без этого не мож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ыть грации, а значит, и ничего, кроме бессмысленных дви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реальном бою нужно помнить о постоянно колеблющемся ритме и адаптироваться к нему, иначе можно потерять 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оль над ситуацией. Во всех видах спорта мастер тот, кто н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лся: контролировать темп движения и знать, когда необх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имо его изменит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 xml:space="preserve">Момент напряжения силы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центрация силы меняется от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ехники к технике. Некоторые движения выполняются быс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, другие выполняются со всей возможной силой, на котор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олько способен челове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хники, сопровождаемые «Киай!», обычно быстрые, с наибольшей концентрацией энергии. Временами сила идет от твердости тела (такого, как Земля, недвижимая гора). В других случаях сила приобретает энергию Воды, т. е. происходит от пр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посабливания к партнеру и способности контратаковать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аксимальным напряжением. Сила может быть как Огонь, свирепо разрушительная и слишком горячая, чтобы к ней приб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иться</w:t>
      </w:r>
      <w:r>
        <w:rPr>
          <w:rFonts w:cs="Times New Roman" w:ascii="Times New Roman" w:hAnsi="Times New Roman"/>
          <w:color w:val="000000"/>
          <w:sz w:val="28"/>
          <w:szCs w:val="28"/>
        </w:rPr>
        <w:t>. Сила может иметь элемент Ветра, цик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она, который быстро разрушает все на своем пути. Человек может вызывать чувство, при котором его невозможно уде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жать, он как морской ветер. Выше этих элементов — Вакуу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(Пустота), чье влияние дает ката всеобъемлющее спокой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дисциплину, не оставляя сомнений в полном контроле каратэ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над ситуа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ледует оценивать моменты напряжения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чувств, которые сопровождают выполнение упражнений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льзя путать моменты напряжения силы с физическим напр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жением. Иногда моменты силы достигаются только техник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целостностью всего тела в движени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 xml:space="preserve">Контроль дыхания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 кёкусинкай каратэ можно выдел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ве основные группы формальных упражнений: ката, выпо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яемые со скоростью борьбы, и ката, выполняемые медленно, с полным мышечным напряжением и силовым дыханием ибу-ки. При этом в ката первой группы встречаются медлен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ижения, а в ката второй группы— быстрые. Кроме того, и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уются и формы, сочетающие разные методические пр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цип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омимо этого практикуются учеб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о-вспомогательные режимы тренировки, позволяющие посте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нно овладевать различными методами дыхания, необходи</w:t>
      </w:r>
      <w:r>
        <w:rPr>
          <w:rFonts w:cs="Times New Roman" w:ascii="Times New Roman" w:hAnsi="Times New Roman"/>
          <w:color w:val="000000"/>
          <w:sz w:val="28"/>
          <w:szCs w:val="28"/>
        </w:rPr>
        <w:t>мыми для борьбы, и координировать дыхание со сложными де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ия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выполнении ката, совершаемых со скоростью борьбы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ёкусинкай используется естественное дыхание животом, гд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тивной фазой является выдох, а вдох производится рефлек-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орно в подготовленных и промежуточных движениях. В идеале дыхание должно быть скрытым, незаметным для противн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, кроме отдельных выкриков «Киай!» на выдохе, когда до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тигается наибольшая концентрация. Однако для овлад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авильным дыханием и движениями применяются подгот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ительные формы дыхательно-двигательного контроля, гд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хание может озвучиваться. Они используются чаще всего пр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воении простейших ката. Проработка ката с разным ритмо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ыхания очень важна также для поэтапного решения базовых технических задач, поскольку внимание в разных случаях с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едоточивается на особых элементах техн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ром могут служить следующие этапы освоения пр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ейших к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1)Медленный вдох — медленный выдох. Этот дыхательн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икл распределяется на один технический элемент: вдох —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чальную фазу поворота (с прикрытием жизненного центра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например, паха, лица, и замахом для последующего блока) ил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перемещение (шаг в стойке); выдох — на завершение пов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ота (блок с реверсивным отводом другой руки под грудь), т.е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 «хикитэ», или на контратакующий удар (с предваритель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бозначением уровня удара и реверсом другой рукой). В р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ультате достигаются важная начальная фаза поворота и пр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вильная форма блокировки и контрат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) Быстрый вдох — медленный выдох. Здесь главное — с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хранение правильной формы начальной фазы поворота и с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о перемещений в стойках при резком увеличен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корости. Медленное завершение блока или контратаки позволяет собраться для очередного быстрого поворота или пере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Медленный вдох — быстрый выдох. Здесь решается про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воположная задача: в начале поворота или перемещения —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осредоточение для резкого, мощного и правильного по фор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е завершения блока или контрата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4) Быстрый вдох — быстрый выдох на каждую фазу блока или контратаки. Такой дыхательный цикл расчленяет кажды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элемент на фазы (поворот — блок или шаг — удар) с небол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шой паузой (расслабление), которая позволяет собраться и вы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нить технику правильно (достичь правильной формы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большой концен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5) Быстрый вдох — быстрый выдох на каждый отдель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лок или удар. Этот цикл позволяет соединять фазы каждог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хнического элемента «накатом», т. е. сводить до минимум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ремя фиксации начальной фазы движения, чтобы всю мощ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ложить в завершение блока или уда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се эти режимы, осваиваемые последовательно, подгота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вают переход к координации дыхания уже не по отдельны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элементам, а по связкам: например, в тайкёку это блок-удар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или серия ударов). В связках быстрый вдох всегда приходится на начальную фазу первого движения (поворота, шага), а бы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рый выдох растягивается на завершение блока и удара. При этом, несмотря на достаточную фиксацию и мощь блока, ос</w:t>
        <w:softHyphen/>
        <w:t xml:space="preserve">новная концентрация приходится на удар, так как он синхронизируется с завершением выдоха. В учебном освоении связ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 таким дыханием сосредоточение происходит в паузах межд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вязками (в тайкёку на коротких осях эти паузы чуть меньше, </w:t>
      </w:r>
      <w:r>
        <w:rPr>
          <w:rFonts w:cs="Times New Roman" w:ascii="Times New Roman" w:hAnsi="Times New Roman"/>
          <w:color w:val="000000"/>
          <w:sz w:val="28"/>
          <w:szCs w:val="28"/>
        </w:rPr>
        <w:t>чем на длинных «дорожках», где перемещение завершается вык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иком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аноническое выполнение ката предполагает сокращени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ауз между короткими связк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 выполнении замедленных силовых ката в кёкусинка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именяется метод дыхания «ибуки». Это силовое дыха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ивотом, которое активизирует состояние мышц, позу, пищ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арение, снимает нервное напряжение. Ибуки укрепляет живот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иафрагму, межреберные мышцы. Оно позволяет приним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ощные удары в корпус и мгновенно приводить мышцы в нор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альное положение. Оно снимает одышку (например, после</w:t>
      </w: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ыстрого бега), возвращает из полуобморочного состояния (н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мер, после нокаутирующего удара). Ибуки упорядочива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ь процесс дыхания и тем самым не только позволяет наиболее эффективно выполнять технические приемы, но и спосо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вует общей духовной уравновешенности, помогает преод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евать чувство страха, переносить боль. Ибуки в целом позво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ляет достичь необходимого для борьбы нервно-мышеч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нуса, состояния сознания, психологического настроя, т. е. т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альной концентрации всех жизненных ресурсов организма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ыхание ибуки (как и другие методы дыхания — ногарэ, гяку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ежит в основе всего процесса обучения в кёкусинка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овышения мастерства юных спортсменов, занимающихся каратэ, на этапе базовой подготовки, во многом зависит от рационального планирования спортивной подготовки, структуры тренировочных и соревновательных нагрузок, преимущественного воздействия на организм. Использование этих знаний и факторов при построении спортивной тренировки, главным образом определяет успех процесса всей многолетней подготовке юных спортсмен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и развитии тех или иных качеств спортсмена, необходимо правильно подбирать упражнения и дозировки. Также разнообразие упражнений способствует повышению интереса к тренировочному процессу. Тренер-преподаватель обязан постоянно повышать свои общие и специальные знания, знакомиться с передовым опытом педагогики, спортивной методики, поддерживать постоянный контакт с родителями учащихся, с общеобразовательной школой и др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шоп М.А. Окинавское каратэ: учебник / М.А. Бишоп. – Липецк: Издательский центр Фаир-пресс, 2011г. – 304 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ряшин Ю.М. Современное каратэ: учебник / Ю.М. Маряшин. – Махачкала: Издательский центр АСТ, 2012г. – 176 с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Юшков О.П. Совершенствование методики тренировки и комплексный контроль за подготовленностью спортсменов в видах единоборств: учебник / О.П. Юшков – Москва: Издательский центр МГИУ, 2013г. – 240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ояма Х.Ю. Моя жизнь – каратэ. Кн. 1: учебник / Х.Ю. Рояма. – Минск: Городец, 2013г. – 224 с.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Верхошинский, Ю.В. Основы специальной физической подготовки спортсменов: учебник / Ю.В. Верхошинский. – Москва:Физкультура и спорт, 2011. – 200 с.</w:t>
      </w:r>
    </w:p>
    <w:p>
      <w:pPr>
        <w:pStyle w:val="P7"/>
        <w:spacing w:lineRule="auto" w:line="360" w:before="0" w:after="0"/>
        <w:ind w:firstLine="709"/>
        <w:rPr/>
      </w:pPr>
      <w:r>
        <w:rPr>
          <w:rStyle w:val="C0"/>
          <w:color w:val="000000"/>
          <w:sz w:val="28"/>
          <w:szCs w:val="28"/>
        </w:rPr>
        <w:t xml:space="preserve">6) 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Шерховец А.А. </w:t>
      </w:r>
      <w:r>
        <w:rPr>
          <w:color w:val="000000"/>
          <w:sz w:val="28"/>
          <w:szCs w:val="28"/>
        </w:rPr>
        <w:t>Теория и методика воспитания гибкости: учебник – Калининград: Издательский центр «Академия», 2013. - 480 с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  <w:u w:val="single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21:00Z</dcterms:created>
  <dc:creator>User</dc:creator>
  <dc:description/>
  <cp:keywords/>
  <dc:language>en-US</dc:language>
  <cp:lastModifiedBy>Admin</cp:lastModifiedBy>
  <dcterms:modified xsi:type="dcterms:W3CDTF">2021-03-03T13:25:00Z</dcterms:modified>
  <cp:revision>3</cp:revision>
  <dc:subject/>
  <dc:title/>
</cp:coreProperties>
</file>