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Цикл экскурсий «В мире профессий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условиях современной жизни из множества задач стоящих перед педагогами жизнеопределяющей является задача социальной адаптации дошкольников в окружающей среде, в обществе, умение найти свое место в нем.</w:t>
      </w:r>
    </w:p>
    <w:p>
      <w:pPr>
        <w:pStyle w:val="Normal"/>
        <w:jc w:val="both"/>
        <w:rPr/>
      </w:pPr>
      <w:r>
        <w:rPr/>
        <w:t xml:space="preserve">Ребенок должен не только усвоить знания, но и приобрести умения  связывать эти знания  в целостную картину представления о мире. Растущему человеку нужна поддержка, чтобы войти в окружающий мир, выбрать свой жизненный путь и реализовать его. Поэтому взрослые должны ориентироваться на будущее, когда сегодняшний малыш станет взрослым: через ознакомление детей с трудом взрослых, овладение трудовыми навыками и операциями, через интерес к личности взрослого человека и отношение к нему. И от того насколько грамотно построен этот процесс, зависит активная позиция будущего гражданина. </w:t>
      </w:r>
    </w:p>
    <w:p>
      <w:pPr>
        <w:pStyle w:val="Normal"/>
        <w:jc w:val="both"/>
        <w:rPr/>
      </w:pPr>
      <w:r>
        <w:rPr/>
        <w:tab/>
        <w:t>Задача педагогов и родителей  ввести малыша в окружающий мир так, чтобы он каждый день открывал в нем что-то новое, чтобы каждый шаг был путешествием к истокам мышления, исследования, познания.</w:t>
      </w:r>
    </w:p>
    <w:p>
      <w:pPr>
        <w:pStyle w:val="Normal"/>
        <w:jc w:val="both"/>
        <w:rPr/>
      </w:pPr>
      <w:r>
        <w:rPr/>
        <w:tab/>
        <w:t>Многочисленные экономические, социальные и другие проблемы стоящие перед взрослыми, зачастую отдаляют их от детей. Дети мало знают о профессиях, их перестала интересовать трудовая деятельность родителей, они  порой не видят и не понимают профессиональной значимости труда.  Однако  труд взрослых должен выступать  для ребенка эталоном деятельности, которую он будет осваивать по мере взросления. Повседневная жизнь требует включения ребенка в реальные трудовые связи,  отсутствие таковых оказывается ущербным для формирования детской личности, затрудняет процесс социального взросления.</w:t>
      </w:r>
    </w:p>
    <w:p>
      <w:pPr>
        <w:pStyle w:val="Normal"/>
        <w:jc w:val="both"/>
        <w:rPr/>
      </w:pPr>
      <w:r>
        <w:rPr/>
        <w:tab/>
        <w:t>Одним из организованных видов детской деятельности, помимо занятий, бесед, в ходе которых удовлетворяются познавательные потребности ребенка, являются целевые прогулки и экскур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пыт показал, что в непосредственной образовательной деятельности с детьми,  нельзя полно раскрыть суть той или иной профессии. Поэтому был разработан  цикл экскурсий на предприятия города. Данный цикл ориентирован на формирование ключевых компетенций: нравственных, гражданских, коммуникативных, речевых.  </w:t>
      </w:r>
    </w:p>
    <w:p>
      <w:pPr>
        <w:pStyle w:val="Normal"/>
        <w:jc w:val="both"/>
        <w:rPr/>
      </w:pPr>
      <w:r>
        <w:rPr>
          <w:b/>
        </w:rPr>
        <w:tab/>
        <w:t>Цель экскурсий</w:t>
      </w:r>
      <w:r>
        <w:rPr/>
        <w:t xml:space="preserve">  - расширение кругозора детей относительно мира профессий,  введение их в современный микросоциум, обеспечение предпрофильного развития.</w:t>
      </w:r>
    </w:p>
    <w:p>
      <w:pPr>
        <w:pStyle w:val="Normal"/>
        <w:jc w:val="both"/>
        <w:rPr/>
      </w:pPr>
      <w:r>
        <w:rPr/>
        <w:t xml:space="preserve">При этом органично решаются и задачи ранней социализаци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детей с социальным окружением, помочь осознать им свое место в н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ять знания детей о профессиях работников социальной сферы, содержании и значимости их труда для жителей гор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интеллект ребенка, формировать образно-наглядное мышление, элементы самостоятельности, навыки взаимодействия с взрослыми и сверстни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на практике умение ориентироваться в окружающем, знакомить детей с ПДД и правила поведения на улице, в общественных мест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равственно воспитывать дошкольников, развивая доброе и заботливое отношение к людям, своему город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гатить словарь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совершенствованию оздоровительного эффекта в процессе пешеходных экскурс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ажнейшим условием эффективности экскурсий является понимание их роли родителями для формирования гражданской позиции, нравственного и трудового воспитания своих детей. Поэтому активное участие родителей, их помощь педагогам в организации и проведении экскурсий обеспечивает целостность подхода в этой работе. Организуя экскурсии на предприятия, где работают родители ребят, мы тем самым, проводим очень важную ниточку, связывающую взрослых и детей воедино, повышая авторитет родителей в глазах малышей.  Ребенок испытывает чувство гордости, рассказывая, что здесь работает его папа или мама.  Такие экскурсии, важны для предпрофильного развития детей. Наш город  – город нефтяников, но в развитие города был вложен труд людей многих профессий: водителя, строителя, учителя и др., без которых не было бы его процветания. Экскурсии помогут расширить кругозор детей относительно мира профессий, позволят обеспечить необходимые условия для личностного развития.</w:t>
      </w:r>
    </w:p>
    <w:p>
      <w:pPr>
        <w:pStyle w:val="Normal"/>
        <w:jc w:val="both"/>
        <w:rPr/>
      </w:pPr>
      <w:r>
        <w:rPr/>
        <w:tab/>
        <w:t xml:space="preserve">Для детей экскурсии – это непосредственное наблюдение – открытие. В ходе экскурсий на предприятия города дети учатся наблюдать, находить ответы на свои вопросы, сравнивать и обобщать, делать выводы, то есть становятся активными участниками познавательного процесса. Формируется представление детей о разных сферах труда, происходит знакомство с конкретными трудовыми процессами, со специальным оборудованием, предметами труда. Это позволяет ребенку понять мотивы и цель деятельности взрослых, осознать ценность труда на пользу общества. Новые знания  и впечатления обогащают словарный запас детей, расширяются коммуникативные навыки. Дети учатся видеть и замечать все то, что создается руками человека, восхищаться этой работой, ценить и беречь то, что  их окружает.  Эта деятельность не только обеспечивает познание мира ребенком, но и удовлетворяет его естественную потребность в движении. </w:t>
      </w:r>
    </w:p>
    <w:p>
      <w:pPr>
        <w:pStyle w:val="Normal"/>
        <w:jc w:val="both"/>
        <w:rPr/>
      </w:pPr>
      <w:r>
        <w:rPr/>
        <w:tab/>
        <w:t>При разработках конспектов экскурсий учитывались возрастные особенности детей, формы и методы, которые стимулируют детский интерес, мыслительную активность, эмоциональное восприятие. Данный цикл может быть использован другими педагогами в своей работе. Экскурсии могут варьироваться педагогом и проводиться по тематическому планированию области «Социализация». Данный цикл экскурсий рассчитан на детей старшего дошкольного возраста.  Каждая экскурсия имеет  три этапа:</w:t>
      </w:r>
    </w:p>
    <w:p>
      <w:pPr>
        <w:pStyle w:val="Normal"/>
        <w:jc w:val="both"/>
        <w:rPr/>
      </w:pPr>
      <w:r>
        <w:rPr/>
        <w:t>1. Подготовительный этап (рассматривание карты маршрута, иллюстрации, беседа: куда пойдем, зачем, что там увидим, был ли кто-нибудь там раньше; чтение художественной литературы, изучение и закрепление правил поведения в общественных местах, правил дорожного движения).</w:t>
      </w:r>
    </w:p>
    <w:p>
      <w:pPr>
        <w:pStyle w:val="Normal"/>
        <w:jc w:val="both"/>
        <w:rPr/>
      </w:pPr>
      <w:r>
        <w:rPr/>
        <w:t>2. Основной этап  (экскурсия, целевая прогулка).</w:t>
      </w:r>
    </w:p>
    <w:p>
      <w:pPr>
        <w:pStyle w:val="Normal"/>
        <w:jc w:val="both"/>
        <w:rPr/>
      </w:pPr>
      <w:r>
        <w:rPr/>
        <w:t>3. Заключительный этап. Закрепление полученных представлений (подведение итогов включает в себя беседу, устный рассказ детей,  организацию сюжетно-ролевых игр, творческие работы по содержанию увиденного, рекомендации родителям).</w:t>
      </w:r>
    </w:p>
    <w:p>
      <w:pPr>
        <w:pStyle w:val="Normal"/>
        <w:jc w:val="both"/>
        <w:rPr/>
      </w:pPr>
      <w:r>
        <w:rPr/>
        <w:tab/>
        <w:t>Все экскурсии требуют большой предварительной,  организационной подготовки, как с детьми, так и сотрудниками учреждения, куда планируется экскурсия. Перед экскурсией педагог встречается с сотрудником и обговаривает с ним его рассказ о профессии. Язык рассказа должен быть простым, подбираются наиболее доходчивые формулировки, объяснения, доступные по содержанию, применяется целый комплекс методов и приемов, которые бы стимулировали детский интерес, мыслительную активность, эмоциональное восприятие. С детьми педагог проводит предварительную работу, где предлагает к рассмотрению иллюстрации, фотографии людей труда, сопровождает показ кратким, четким рассказом, включающим в себя факты и события из окружающей жизни, материалы из газет и журналов.</w:t>
      </w:r>
    </w:p>
    <w:p>
      <w:pPr>
        <w:pStyle w:val="Normal"/>
        <w:jc w:val="both"/>
        <w:rPr/>
      </w:pPr>
      <w:r>
        <w:rPr/>
        <w:tab/>
        <w:t>По ходу экскурсии необходимо уделить особое внимание обучению детей умению ориентироваться в своем городе, районе, в котором живут, видеть красоту улиц, зданий. Закрепить правила поведения на улицах города и в общественных местах, правила дорожного движения.  Для активизации детей в процессе наблюдений за трудом необходимо предусмотреть разные ситуации, предполагающие или совместный труд, или эпизодическое включение ребенка в деятельность взрослого. Это обогатит его трудовой опыт, даст возможность получить практический контакт с человеком  труда, наполнит его чувственный мир яркими, эмоционально насыщенными образами, гораздо более впечатляющими, чем те, которые он видел со страниц книг, журналов, экрана телевизора.  По завершению экскурсий с детьми в группе проводятся беседы, организуются сюжетно-ролевые игры, направленные на полоролевую социализацию девочек и мальчиков. В играх  закрепляются знания, приобретенные на экскурсиях, специальные термины. Педагог предлагает отобразить все увиденное в самостоятельной художественной деятельности: рисование, аппликация, лепка; оформить тематическую выставку. На выставку могут быть приглашены родители, дети из соседней группы, где ребята могут обменяться впечатлениями и знаниями о материалах выставки, что будет способствовать умению и желанию общаться между собой.</w:t>
      </w:r>
    </w:p>
    <w:p>
      <w:pPr>
        <w:pStyle w:val="Normal"/>
        <w:jc w:val="both"/>
        <w:rPr/>
      </w:pPr>
      <w:r>
        <w:rPr/>
        <w:tab/>
        <w:t>Таким образом, экскурсии помогают обогатить личный опыт ребенка, расширить знания о профессиях люд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ЭКСКУРСИЯ НА ПОЧ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ограммное содержание</w:t>
      </w:r>
      <w:r>
        <w:rPr/>
        <w:t>: расширять знания детей о профессиях работников социальной сферы (почтальон, фасовщик), содержании и значимости их труда для жителей города. Воспитывать правила культурного поведения в общественных местах и на улицах города, стимулировать интерес и любовь к своему городу, уважительное отношение к людям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варительная работа</w:t>
      </w:r>
      <w:r>
        <w:rPr/>
        <w:t>: чтение стихотворения С.Михалкова «Почта», д\и «Почта», рассказ воспитателя об истории двух неразлучных друзей, один из которых переехал в другой го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оварная работа</w:t>
      </w:r>
      <w:r>
        <w:rPr/>
        <w:t xml:space="preserve">: посылка, бандероль, сургуч, квитанция, транспортер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еседа перед экскурсией.</w:t>
      </w:r>
    </w:p>
    <w:p>
      <w:pPr>
        <w:pStyle w:val="Normal"/>
        <w:jc w:val="both"/>
        <w:rPr/>
      </w:pPr>
      <w:r>
        <w:rPr/>
        <w:t xml:space="preserve">Воспитатель загадывает загадку: </w:t>
      </w:r>
    </w:p>
    <w:p>
      <w:pPr>
        <w:pStyle w:val="Normal"/>
        <w:ind w:left="1716" w:right="150" w:firstLine="408"/>
        <w:rPr>
          <w:b/>
          <w:b/>
          <w:bCs/>
        </w:rPr>
      </w:pPr>
      <w:r>
        <w:rPr>
          <w:b/>
          <w:bCs/>
        </w:rPr>
        <w:t>С сумкой тяжёлой обходит район,</w:t>
      </w:r>
    </w:p>
    <w:p>
      <w:pPr>
        <w:pStyle w:val="Normal"/>
        <w:ind w:left="1716" w:right="150" w:firstLine="408"/>
        <w:rPr>
          <w:b/>
          <w:b/>
          <w:bCs/>
        </w:rPr>
      </w:pPr>
      <w:r>
        <w:rPr>
          <w:b/>
          <w:bCs/>
        </w:rPr>
        <w:t>Письма нам в ящик кладёт ...</w:t>
      </w:r>
    </w:p>
    <w:p>
      <w:pPr>
        <w:pStyle w:val="Normal"/>
        <w:ind w:left="300" w:right="1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очтальон.)</w:t>
      </w:r>
    </w:p>
    <w:p>
      <w:pPr>
        <w:pStyle w:val="Normal"/>
        <w:jc w:val="both"/>
        <w:rPr/>
      </w:pPr>
      <w:r>
        <w:rPr/>
        <w:t>Выставляет перед детьми картинку с изображением почтальона.</w:t>
      </w:r>
    </w:p>
    <w:p>
      <w:pPr>
        <w:pStyle w:val="Normal"/>
        <w:jc w:val="both"/>
        <w:rPr/>
      </w:pPr>
      <w:r>
        <w:rPr/>
        <w:t>- Что делает почтальон?</w:t>
      </w:r>
    </w:p>
    <w:p>
      <w:pPr>
        <w:pStyle w:val="Normal"/>
        <w:jc w:val="both"/>
        <w:rPr/>
      </w:pPr>
      <w:r>
        <w:rPr/>
        <w:t>- Где работает почтальон?</w:t>
      </w:r>
    </w:p>
    <w:p>
      <w:pPr>
        <w:pStyle w:val="Normal"/>
        <w:jc w:val="both"/>
        <w:rPr/>
      </w:pPr>
      <w:r>
        <w:rPr/>
        <w:t xml:space="preserve">Сегодня мы отправимся на экскурсию, на почту. Я напоминаю вам, что почта – это общественное заведение, там всегда есть посетители, и поэтому вести себя нужно так, чтобы никому не мешать и не привлекать к себе внимани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 ходу следования воспитатель обращает внимание детей на название улиц, которые проходят дети, делает акценты на изменение направления движения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чте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На почте ребята есть отделение доставки, приема и выдачи посылок. Давайте сначала посмотрим, кто работает в отделении доставки. Здесь работают почтальоны. Это они разносят всю корреспонденцию по  адресам: письма, газеты, журна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тель: Ребята, как вы думаете, куда люди сбрасывают открытки, письма? Отгадайте загадку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На стене, на видном месте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Собирает вести вместе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А потом его жильцы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Полетят во все концы. 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(Почтовый ящик)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Правильно, почтовый ящик. А те письма и открытки, которые вы напишите и опустите в почтовый ящик, сюда доставит работник связи. Их рассортируют по адресам работники почты. В крупных городах, где корреспонденции намного больше, эту операцию выполняют специальные машины.  Письма, написанные бабушкам и дедушкам, друзьям, которые проживают в других городах России, должны сначала упаковать в контейнеры, а затем их отправят на железнодорожную станцию или в аэропорт. В почтовых вагонах письма доставят в нужный город, где их на почтовых автомобилях развезут по разным отделениям связи, то есть на почты, а почтальон доставит их по домам и учреждениям. 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ебята, а почему письма доходят до своих адресатов и не теряются? 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Что обязательно должно быть указано на конверте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На конверте отправитель должен правильно указать город, индекс, домашний адрес, фамилию и имя получателя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Что может произойти, если вы ошиблись и написали неправильно?  (ответы детей)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На почте работают не только почтальоны. Там есть специальный отдел, куда люди приносят, то, что им надо отправить – это отдел отправки </w:t>
      </w:r>
      <w:r>
        <w:rPr>
          <w:b/>
        </w:rPr>
        <w:t>посылок</w:t>
      </w:r>
      <w:r>
        <w:rPr>
          <w:b/>
          <w:i/>
        </w:rPr>
        <w:t xml:space="preserve"> </w:t>
      </w:r>
      <w:r>
        <w:rPr/>
        <w:t xml:space="preserve">и </w:t>
      </w:r>
      <w:r>
        <w:rPr>
          <w:b/>
        </w:rPr>
        <w:t>бандеролей</w:t>
      </w:r>
      <w:r>
        <w:rPr/>
        <w:t xml:space="preserve">. Давайте пройдем к этому отделу и посмотрим, кто там работае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вместе с воспитателем здороваются с приемщицей (И.О. работника почты) и просят ее рассказать о своей работ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Рассказ приемщиц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иемщица:</w:t>
      </w:r>
      <w:r>
        <w:rPr/>
        <w:tab/>
        <w:t xml:space="preserve"> В нашем отделе вы можете послать какие-либо вещи, книги, некоторые продукты в другие города в посылках и бандеролях. Но для этого их необходимо упаковать вот в такие ящики или коробки. (Показывает готовые для отправки посылки и бандероли).</w:t>
      </w:r>
    </w:p>
    <w:p>
      <w:pPr>
        <w:pStyle w:val="Normal"/>
        <w:jc w:val="both"/>
        <w:rPr/>
      </w:pPr>
      <w:r>
        <w:rPr>
          <w:b/>
        </w:rPr>
        <w:t>Приемщица:</w:t>
      </w:r>
      <w:r>
        <w:rPr/>
        <w:t xml:space="preserve"> Чем отличаются посылки от бандеролей? (ответы детей)</w:t>
      </w:r>
    </w:p>
    <w:p>
      <w:pPr>
        <w:pStyle w:val="Normal"/>
        <w:jc w:val="both"/>
        <w:rPr/>
      </w:pPr>
      <w:r>
        <w:rPr>
          <w:b/>
        </w:rPr>
        <w:t>Приемщица:</w:t>
      </w:r>
      <w:r>
        <w:rPr/>
        <w:t xml:space="preserve"> Бандероль должна весить не более одного килограмма, приемщица ее упаковывает, приклеивает бланк с адресом, перевязывает, заклеивает пакет и взвешивает. Бандеролью обычно отправляют небольшие предметы. Посылку тоже взвешивают, перевязывают, ставят сургучную печать. В посылке пересылают более крупные предметы.</w:t>
      </w:r>
    </w:p>
    <w:p>
      <w:pPr>
        <w:pStyle w:val="Normal"/>
        <w:jc w:val="both"/>
        <w:rPr/>
      </w:pPr>
      <w:r>
        <w:rPr>
          <w:b/>
        </w:rPr>
        <w:t>Приемщица:</w:t>
      </w:r>
      <w:r>
        <w:rPr/>
        <w:t xml:space="preserve"> Что обязательно должно быть написано на посылке, чтобы знать, куда ее отправлять?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Адрес. </w:t>
      </w:r>
    </w:p>
    <w:p>
      <w:pPr>
        <w:pStyle w:val="Normal"/>
        <w:jc w:val="both"/>
        <w:rPr/>
      </w:pPr>
      <w:r>
        <w:rPr>
          <w:b/>
        </w:rPr>
        <w:t>Приемщица:</w:t>
      </w:r>
      <w:r>
        <w:rPr/>
        <w:t xml:space="preserve">  Правильно, вот посмотрите, видите, на каждой посылке написан адрес, куда ее надо отправить, а внизу адрес того, кто эту посылку отправлял. Но прежде чем отправить посылку, ее нужно взвесить.</w:t>
      </w:r>
    </w:p>
    <w:p>
      <w:pPr>
        <w:pStyle w:val="Normal"/>
        <w:jc w:val="both"/>
        <w:rPr/>
      </w:pPr>
      <w:r>
        <w:rPr>
          <w:b/>
        </w:rPr>
        <w:t>Приемщица:</w:t>
      </w:r>
      <w:r>
        <w:rPr/>
        <w:t xml:space="preserve">  Как вы думаете зачем?</w:t>
      </w:r>
    </w:p>
    <w:p>
      <w:pPr>
        <w:pStyle w:val="Normal"/>
        <w:jc w:val="both"/>
        <w:rPr/>
      </w:pPr>
      <w:r>
        <w:rPr>
          <w:b/>
        </w:rPr>
        <w:t>Приемщица:</w:t>
      </w:r>
      <w:r>
        <w:rPr/>
        <w:t xml:space="preserve"> Это нужно, во-первых, для того, чтобы знать, сколько отправитель должен заплатить денег за пересылку: ведь чем дальше отправляют посылку, тем больше надо заплатить. А во-вторых, это нужно для того, чтобы знать, сколько таких посылок можно погрузить в один самолет или поезд: ведь самолет и поезд могут увезти определенное количество груза. </w:t>
        <w:tab/>
        <w:t xml:space="preserve">Некоторые посылки обшивают материалом. На такой посылке обязательно надо поставить сургучные печати. Вот эту посылку я не могу отправить, потому что на ней нет печати. Сейчас мы с вами эти печати поставим. Посмотрите, вот здесь в баночке у меня разогревается сургуч.  </w:t>
      </w:r>
    </w:p>
    <w:p>
      <w:pPr>
        <w:pStyle w:val="Normal"/>
        <w:jc w:val="both"/>
        <w:rPr/>
      </w:pPr>
      <w:r>
        <w:rPr>
          <w:i/>
        </w:rPr>
        <w:t>Воспитатель предлагает детям повторить новое слово хором и индивидуально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иемщица: Сургуч</w:t>
      </w:r>
      <w:r>
        <w:rPr/>
        <w:t xml:space="preserve"> – очень интересное вещество. Когда он разогрет, он жидкий. Вот видите. </w:t>
      </w:r>
      <w:r>
        <w:rPr>
          <w:i/>
        </w:rPr>
        <w:t>(Поднимает и показывает палочку с горячим сургучом).</w:t>
      </w:r>
      <w:r>
        <w:rPr/>
        <w:t xml:space="preserve"> Немного сургуча я накладываю на то место, где посылка зашита, а потом на сургуч ставлю печать. Теперь немного подождем и увидим, что сургуч из жидкого превратится в твердый. (</w:t>
      </w:r>
      <w:r>
        <w:rPr>
          <w:i/>
        </w:rPr>
        <w:t>Предлагает детям потрогать</w:t>
      </w:r>
      <w:r>
        <w:rPr/>
        <w:t>) А сейчас вы мне поможете поставить еще четыре печати, я буду накладывать сургуч, а вы ставить печать.</w:t>
      </w:r>
    </w:p>
    <w:p>
      <w:pPr>
        <w:pStyle w:val="Normal"/>
        <w:jc w:val="both"/>
        <w:rPr/>
      </w:pPr>
      <w:r>
        <w:rPr>
          <w:b/>
        </w:rPr>
        <w:t>Приемщица:</w:t>
      </w:r>
      <w:r>
        <w:rPr/>
        <w:t xml:space="preserve"> Посылка готова к отправлению, но я обязательно должна выписать квитанцию. </w:t>
      </w:r>
      <w:r>
        <w:rPr>
          <w:i/>
        </w:rPr>
        <w:t>(Показывает и объясняет</w:t>
      </w:r>
      <w:r>
        <w:rPr/>
        <w:t xml:space="preserve">). </w:t>
      </w:r>
      <w:r>
        <w:rPr>
          <w:b/>
        </w:rPr>
        <w:t>Квитанция</w:t>
      </w:r>
      <w:r>
        <w:rPr/>
        <w:t xml:space="preserve"> – это справка, где указано, что я у вас приняла посылку, а вы со мной за нее рассчитались. В квитанции обязательно должен быть указан адрес, куда отправляется посылка, сколько денег вы заплатили, ваша фамил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 предлагает детям повторить новое слово хором и индивидуально.</w:t>
      </w:r>
    </w:p>
    <w:p>
      <w:pPr>
        <w:pStyle w:val="Normal"/>
        <w:jc w:val="both"/>
        <w:rPr/>
      </w:pPr>
      <w:r>
        <w:rPr>
          <w:b/>
        </w:rPr>
        <w:t>Приемщица:</w:t>
      </w:r>
      <w:r>
        <w:rPr/>
        <w:t xml:space="preserve"> Все готово и эту посылку я отнесу в другую комнату.</w:t>
      </w:r>
    </w:p>
    <w:p>
      <w:pPr>
        <w:pStyle w:val="Normal"/>
        <w:jc w:val="both"/>
        <w:rPr/>
      </w:pPr>
      <w:r>
        <w:rPr/>
        <w:t xml:space="preserve">В больших городах, где населения намного больше, чем у нас посылки отправляют чаще. Для того чтобы облегчить труд приемщицы, не носить тяжелые посылки, придумали специальную движущуюся ленту – </w:t>
      </w:r>
      <w:r>
        <w:rPr>
          <w:b/>
        </w:rPr>
        <w:t>транспортер</w:t>
      </w:r>
      <w:r>
        <w:rPr/>
        <w:t xml:space="preserve">, или его еще называют конвейер, на который можно положить посылку, нажать кнопку, транспортер включится и переместит посылку в другую комнату. </w:t>
      </w:r>
    </w:p>
    <w:p>
      <w:pPr>
        <w:pStyle w:val="Normal"/>
        <w:jc w:val="both"/>
        <w:rPr/>
      </w:pPr>
      <w:r>
        <w:rPr>
          <w:b/>
        </w:rPr>
        <w:t>Приемщица:</w:t>
      </w:r>
      <w:r>
        <w:rPr/>
        <w:t xml:space="preserve"> В нашем отделе можно не только отправить посылку, но и получить ее, если вам кто-нибудь прислал ее из другого города. </w:t>
      </w:r>
    </w:p>
    <w:p>
      <w:pPr>
        <w:pStyle w:val="Normal"/>
        <w:jc w:val="both"/>
        <w:rPr/>
      </w:pPr>
      <w:r>
        <w:rPr>
          <w:i/>
        </w:rPr>
        <w:t>Приемщица обращает внимание детей на то, что отдать посылку она может только тому, кто ей покажет извещение и паспорт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иемщица:</w:t>
      </w:r>
      <w:r>
        <w:rPr/>
        <w:t xml:space="preserve"> В извещении написано, что человеку пришла посылка. Надо показать извещение и паспорт и тогда человек сможет получить свою посылку.</w:t>
      </w:r>
    </w:p>
    <w:p>
      <w:pPr>
        <w:pStyle w:val="Normal"/>
        <w:jc w:val="both"/>
        <w:rPr/>
      </w:pPr>
      <w:r>
        <w:rPr>
          <w:b/>
        </w:rPr>
        <w:t>Приемщица:</w:t>
      </w:r>
      <w:r>
        <w:rPr/>
        <w:t xml:space="preserve"> А зачем надо показывать паспорт?  (Ответы детей)</w:t>
      </w:r>
    </w:p>
    <w:p>
      <w:pPr>
        <w:pStyle w:val="Normal"/>
        <w:jc w:val="both"/>
        <w:rPr/>
      </w:pPr>
      <w:r>
        <w:rPr>
          <w:b/>
        </w:rPr>
        <w:t>Приемщица</w:t>
      </w:r>
      <w:r>
        <w:rPr/>
        <w:t>: Да, чтобы посылку не мог получить кто-то другой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 xml:space="preserve">: Давайте, ребята, поблагодарим (И.О. работника почты) за ее интересный рассказ о своей работе. Теперь вы знаете, что по почте можно пересылать не только письма, открытки, но и различные предметы. На почте работает много люд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С людьми, каких профессий вы сегодня познакомились? Нужны и важны ли эти профессии? Какими качествами должны обладать эти люди?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Они должны быть внимательными, уважительными с клиентами, доброжелательными. </w:t>
      </w:r>
    </w:p>
    <w:p>
      <w:pPr>
        <w:pStyle w:val="Normal"/>
        <w:jc w:val="both"/>
        <w:rPr/>
      </w:pPr>
      <w:r>
        <w:rPr/>
        <w:t>Придя  в детский сад, дети вспоминают все, что видели и слышали на экскурсии. Новые сложные слова дети повторяют несколько раз. Важно подвести детей к выводу о том, что почта (отделение связи) необходима людям, без нее невозможно общение людей, живущих далеко друг от друга. Во второй половине дня организуется сюжетно-ролевая игра «Почта». На занятия по конструированию можно изготовить конверты, посылки для игры.</w:t>
      </w:r>
    </w:p>
    <w:p>
      <w:pPr>
        <w:pStyle w:val="Normal"/>
        <w:jc w:val="both"/>
        <w:rPr/>
      </w:pPr>
      <w:r>
        <w:rPr>
          <w:b/>
        </w:rPr>
        <w:t xml:space="preserve">Родителям </w:t>
      </w:r>
      <w:r>
        <w:rPr/>
        <w:t>порекомендовать: сходить с детьми на почту, купить конверт с маркой и открытку, сочинить содержание поздравительной открытки бабушке. Если ребенок умеет писать, то он сам пусть «напечатает» текст, вложит открытку в конверт. На конверте укажите адрес, индекс и ребенок самостоятельно опустить письмо в почтовый ящ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ЭКСКУРСИЯ НА КУХ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ограммное содержание</w:t>
      </w:r>
      <w:r>
        <w:rPr/>
        <w:t xml:space="preserve">: расширять знания детей о профессии «повар», содержании и значимости его труда для других. Познакомить с  профессиональными действиями, предметами-помощниками; воспитывать уважение к чужому труду и чувство признательности. Воспитывать правила  культурного пове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варительная работа</w:t>
      </w:r>
      <w:r>
        <w:rPr/>
        <w:t>: чтение стихотворения В.Бородинского «Щи – талочка», Ю.Ермолаева «Два пирожных», рассматривание иллюстраций, д/и «Приготовь обе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оварная работа</w:t>
      </w:r>
      <w:r>
        <w:rPr/>
        <w:t>: мясорубка, хлеборезка, терка, микс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еседа перед экскурсией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ебята, каждый день в детском саду мы с вами завтракаем, обедаем и ужинаем. Еду нам приносит няня. 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Как вы думаете, откуда она ее приносит?  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Кто ее готовит?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Отгадайте загадку</w:t>
      </w:r>
    </w:p>
    <w:p>
      <w:pPr>
        <w:pStyle w:val="Normal"/>
        <w:jc w:val="both"/>
        <w:rPr/>
      </w:pPr>
      <w:r>
        <w:rPr/>
        <w:tab/>
        <w:tab/>
        <w:tab/>
        <w:t>Скажи, кто так вкусно</w:t>
      </w:r>
    </w:p>
    <w:p>
      <w:pPr>
        <w:pStyle w:val="Normal"/>
        <w:jc w:val="both"/>
        <w:rPr/>
      </w:pPr>
      <w:r>
        <w:rPr/>
        <w:tab/>
        <w:tab/>
        <w:tab/>
        <w:t>Готовит щи капустные,</w:t>
      </w:r>
    </w:p>
    <w:p>
      <w:pPr>
        <w:pStyle w:val="Normal"/>
        <w:jc w:val="both"/>
        <w:rPr/>
      </w:pPr>
      <w:r>
        <w:rPr/>
        <w:tab/>
        <w:tab/>
        <w:tab/>
        <w:t>Пахучие котлеты,</w:t>
      </w:r>
    </w:p>
    <w:p>
      <w:pPr>
        <w:pStyle w:val="Normal"/>
        <w:jc w:val="both"/>
        <w:rPr/>
      </w:pPr>
      <w:r>
        <w:rPr/>
        <w:tab/>
        <w:tab/>
        <w:tab/>
        <w:t>Салаты, винегреты,</w:t>
      </w:r>
    </w:p>
    <w:p>
      <w:pPr>
        <w:pStyle w:val="Normal"/>
        <w:jc w:val="both"/>
        <w:rPr/>
      </w:pPr>
      <w:r>
        <w:rPr/>
        <w:tab/>
        <w:tab/>
        <w:tab/>
        <w:t>Все завтраки, обеды? (Повар)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Правильно повар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ук в дверь, приход повара детского сада.</w:t>
      </w:r>
    </w:p>
    <w:p>
      <w:pPr>
        <w:pStyle w:val="Normal"/>
        <w:jc w:val="both"/>
        <w:rPr/>
      </w:pPr>
      <w:r>
        <w:rPr>
          <w:b/>
        </w:rPr>
        <w:t>Повар:</w:t>
      </w:r>
      <w:r>
        <w:rPr/>
        <w:t xml:space="preserve"> Здравствуйте ребята. Я – повар, меня зовут (И.О.повара).</w:t>
      </w:r>
    </w:p>
    <w:p>
      <w:pPr>
        <w:pStyle w:val="Normal"/>
        <w:jc w:val="both"/>
        <w:rPr>
          <w:i/>
          <w:i/>
        </w:rPr>
      </w:pPr>
      <w:r>
        <w:rPr/>
        <w:t xml:space="preserve">Каждый день рано-рано утром, когда многие из вас еще спят, я прихожу в детский сад, чтобы успеть приготовить вам  вкусный и полезный завтрак. Ведь я отвечаю за ваше питание. </w:t>
      </w:r>
    </w:p>
    <w:p>
      <w:pPr>
        <w:pStyle w:val="Normal"/>
        <w:jc w:val="both"/>
        <w:rPr/>
      </w:pPr>
      <w:r>
        <w:rPr>
          <w:b/>
        </w:rPr>
        <w:t>Повар</w:t>
      </w:r>
      <w:r>
        <w:rPr/>
        <w:t>: Скажите мне, пожалуйста, кто из вас хочет быть здоровым, веселым, сильным и красивым? Все.</w:t>
      </w:r>
    </w:p>
    <w:p>
      <w:pPr>
        <w:pStyle w:val="Normal"/>
        <w:jc w:val="both"/>
        <w:rPr/>
      </w:pPr>
      <w:r>
        <w:rPr>
          <w:b/>
        </w:rPr>
        <w:t>Повар</w:t>
      </w:r>
      <w:r>
        <w:rPr/>
        <w:t>: Что вы делаете для этого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Занимаемся зарядкой, физкультурой, ходим на прогулку.</w:t>
      </w:r>
    </w:p>
    <w:p>
      <w:pPr>
        <w:pStyle w:val="Normal"/>
        <w:jc w:val="both"/>
        <w:rPr/>
      </w:pPr>
      <w:r>
        <w:rPr>
          <w:b/>
        </w:rPr>
        <w:t>Повар:</w:t>
      </w:r>
      <w:r>
        <w:rPr/>
        <w:t xml:space="preserve"> Я хочу раскрыть вам еще один из секретов здоровья, силы и красоты. Он заключается в правильном питании. Давайте представим, что мы с вами не люди, а машины. Представили? </w:t>
      </w:r>
    </w:p>
    <w:p>
      <w:pPr>
        <w:pStyle w:val="Normal"/>
        <w:jc w:val="both"/>
        <w:rPr/>
      </w:pPr>
      <w:r>
        <w:rPr>
          <w:b/>
        </w:rPr>
        <w:t>Повар:</w:t>
      </w:r>
      <w:r>
        <w:rPr/>
        <w:t xml:space="preserve"> Что нужно для того, чтобы машина начала двигаться? (ответы детей)</w:t>
      </w:r>
    </w:p>
    <w:p>
      <w:pPr>
        <w:pStyle w:val="Normal"/>
        <w:jc w:val="both"/>
        <w:rPr/>
      </w:pPr>
      <w:r>
        <w:rPr>
          <w:b/>
        </w:rPr>
        <w:t>Повар:</w:t>
      </w:r>
      <w:r>
        <w:rPr/>
        <w:t xml:space="preserve"> Правильно, ей необходим бензин. Бензин – это «питание» машины. Машина едет и расходует бензин. Если бензин кончится, она даже с места не сдвинется. Так и человек. Чтобы мы с вами могли двигаться, играть, веселиться, нужно есть каждый день, и не один раз. Но, конечно, не бензин, а мясо, овощи, фрукты. Чтобы быть здоровым, необходимы одни продукты; чтобы быть сильными – другие. Вот и получается, что надо есть разнообразную пищу.</w:t>
      </w:r>
    </w:p>
    <w:p>
      <w:pPr>
        <w:pStyle w:val="Normal"/>
        <w:jc w:val="both"/>
        <w:rPr/>
      </w:pPr>
      <w:r>
        <w:rPr>
          <w:b/>
        </w:rPr>
        <w:t>Повар:</w:t>
      </w:r>
      <w:r>
        <w:rPr/>
        <w:t xml:space="preserve"> Как вы думаете, все ли продукты можно употреблять в сыром виде?  (ответы детей)</w:t>
      </w:r>
    </w:p>
    <w:p>
      <w:pPr>
        <w:pStyle w:val="Normal"/>
        <w:jc w:val="both"/>
        <w:rPr/>
      </w:pPr>
      <w:r>
        <w:rPr>
          <w:b/>
        </w:rPr>
        <w:t>Повар:</w:t>
      </w:r>
      <w:r>
        <w:rPr/>
        <w:t xml:space="preserve"> Можно, но не все. Многие продукты нельзя употреблять в сыром виде. Их надо обязательно обрабатывать, т.е. приготовить. </w:t>
      </w:r>
    </w:p>
    <w:p>
      <w:pPr>
        <w:pStyle w:val="Normal"/>
        <w:jc w:val="both"/>
        <w:rPr/>
      </w:pPr>
      <w:r>
        <w:rPr>
          <w:b/>
        </w:rPr>
        <w:t>Повар:</w:t>
      </w:r>
      <w:r>
        <w:rPr/>
        <w:t xml:space="preserve"> Какие способы приготовления пищи вы знаете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Можно сварить, пожарить, испечь.</w:t>
      </w:r>
    </w:p>
    <w:p>
      <w:pPr>
        <w:pStyle w:val="Normal"/>
        <w:jc w:val="both"/>
        <w:rPr/>
      </w:pPr>
      <w:r>
        <w:rPr>
          <w:b/>
        </w:rPr>
        <w:t>Повар:</w:t>
      </w:r>
      <w:r>
        <w:rPr/>
        <w:t xml:space="preserve"> Вот этим делом – приготовлением пищи и занимаются повара. Делают они это в специальном помещении – на кухне, где находятся разные предметы, которые помогают повару в приготовлении пищи.</w:t>
      </w:r>
    </w:p>
    <w:p>
      <w:pPr>
        <w:pStyle w:val="Normal"/>
        <w:jc w:val="both"/>
        <w:rPr/>
      </w:pPr>
      <w:r>
        <w:rPr/>
        <w:t>Я – повар и очень люблю свою работу. Она напоминает мне сказку, в которой происходят чудеса. А хотите посмотреть, как это происходит? Я приглашаю вас на кухню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Как надо вести себя на кухне?  (ответы детей)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Что может произойти, если не соблюдать правила поведения?  (ответы детей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курсия</w:t>
      </w:r>
      <w:r>
        <w:rPr/>
        <w:t xml:space="preserve"> </w:t>
      </w:r>
      <w:r>
        <w:rPr>
          <w:b/>
        </w:rPr>
        <w:t>на кухню, рассказ повара о своей работ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ход на кухню, демонстрация некоторых предметов – помощников; демонстрация одежды повара и объяснение ее назначения.</w:t>
      </w:r>
    </w:p>
    <w:p>
      <w:pPr>
        <w:pStyle w:val="Normal"/>
        <w:jc w:val="both"/>
        <w:rPr/>
      </w:pPr>
      <w:r>
        <w:rPr/>
        <w:tab/>
        <w:t xml:space="preserve">Повар </w:t>
      </w:r>
      <w:r>
        <w:rPr>
          <w:i/>
        </w:rPr>
        <w:t>(сопровождает свой рассказ показом).</w:t>
      </w:r>
      <w:r>
        <w:rPr/>
        <w:t xml:space="preserve"> Это специальная комната для приготовления пищи. </w:t>
      </w:r>
    </w:p>
    <w:p>
      <w:pPr>
        <w:pStyle w:val="Normal"/>
        <w:jc w:val="both"/>
        <w:rPr/>
      </w:pPr>
      <w:r>
        <w:rPr>
          <w:b/>
        </w:rPr>
        <w:t>Повар:</w:t>
      </w:r>
      <w:r>
        <w:rPr/>
        <w:t xml:space="preserve"> Как она называется? (ответы детей)</w:t>
      </w:r>
    </w:p>
    <w:p>
      <w:pPr>
        <w:pStyle w:val="Normal"/>
        <w:jc w:val="both"/>
        <w:rPr/>
      </w:pPr>
      <w:r>
        <w:rPr>
          <w:b/>
        </w:rPr>
        <w:t>Повар:</w:t>
      </w:r>
      <w:r>
        <w:rPr/>
        <w:t xml:space="preserve"> Работа повара требует чистоты во всем. Нельзя приступать к приготовлению пищи в грязной одежде, с немытыми руками, с непокрытой головой. Поэтому у повара есть специальная одежда. Халат – он всегда должен быть чистым. Это мой колпак (косынка). Им я покрываю голову во время приготовления пищи, волосы должны быть обязательно убраны. Иначе они могут попасть в суп или кашу.</w:t>
      </w:r>
    </w:p>
    <w:p>
      <w:pPr>
        <w:pStyle w:val="Normal"/>
        <w:jc w:val="both"/>
        <w:rPr/>
      </w:pPr>
      <w:r>
        <w:rPr/>
        <w:tab/>
        <w:t>Повар перед тем, как приступить к работе, обязательно моет руки с мылом, тщательно споласкивает их водой и насухо вытирает полотенцем. Во время приготовления пищи повар тщательно следит за чистотой рук, для этого на кухне есть кран с горячей и холодной водой, мыло и полотенце.</w:t>
      </w:r>
    </w:p>
    <w:p>
      <w:pPr>
        <w:pStyle w:val="Normal"/>
        <w:jc w:val="both"/>
        <w:rPr/>
      </w:pPr>
      <w:r>
        <w:rPr/>
        <w:tab/>
        <w:t xml:space="preserve">А сейчас я хочу вас познакомить с моими предметами-помощниками. Их у меня много. Посмотрите вокруг! Без этих предметов я бы никогда не справилась со своей работой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монстрирует работу 3-4- предметов, придерживаясь следующей последовательности: название  - </w:t>
      </w:r>
      <w:r>
        <w:rPr>
          <w:b/>
          <w:i/>
        </w:rPr>
        <w:t>мясорубка,  хлеборезка, терка, миксер</w:t>
      </w:r>
      <w:r>
        <w:rPr>
          <w:i/>
        </w:rPr>
        <w:t>; целевое назначение с элементом показа.</w:t>
      </w:r>
    </w:p>
    <w:p>
      <w:pPr>
        <w:pStyle w:val="Normal"/>
        <w:jc w:val="both"/>
        <w:rPr/>
      </w:pPr>
      <w:r>
        <w:rPr/>
        <w:tab/>
        <w:t>Эти и другие инструменты помогают мне готовить для вас завтрак, обед и ужин. Но сами предметы ничего сделать не могут. Чудеса происходят только в умелых руках!</w:t>
      </w:r>
    </w:p>
    <w:p>
      <w:pPr>
        <w:pStyle w:val="Normal"/>
        <w:jc w:val="both"/>
        <w:rPr/>
      </w:pPr>
      <w:r>
        <w:rPr/>
        <w:tab/>
        <w:t>Сегодня я сварю для вас суп (</w:t>
      </w:r>
      <w:r>
        <w:rPr>
          <w:i/>
        </w:rPr>
        <w:t>не называя названия супа, перечисляет необходимые действия и продукты: приготовлю мясной бульон, почищу и порежу овощи, пожарю лук, морковь, нарежу кубиками картошку, посолю, положу капусту).</w:t>
      </w:r>
    </w:p>
    <w:p>
      <w:pPr>
        <w:pStyle w:val="Normal"/>
        <w:jc w:val="both"/>
        <w:rPr/>
      </w:pPr>
      <w:r>
        <w:rPr>
          <w:b/>
        </w:rPr>
        <w:t>Повар</w:t>
      </w:r>
      <w:r>
        <w:rPr/>
        <w:t>: Какой суп сегодня я приготовлю вам к обеду?</w:t>
      </w:r>
    </w:p>
    <w:p>
      <w:pPr>
        <w:pStyle w:val="Normal"/>
        <w:jc w:val="both"/>
        <w:rPr/>
      </w:pPr>
      <w:r>
        <w:rPr>
          <w:b/>
        </w:rPr>
        <w:t>Повар</w:t>
      </w:r>
      <w:r>
        <w:rPr/>
        <w:t>: Правильно, в результате получатся вкусные щи, которые вы будете, сегодня есть во время обеда. Я надеюсь, щи вам очень понравятся и вы ничего не оставите на своих тарелках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Ребята, давайте поблагодарим (И.О. повара) за ее интересный рассказ о своем труде и расскажем стихотворени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«Повар детского сада»</w:t>
      </w:r>
    </w:p>
    <w:p>
      <w:pPr>
        <w:pStyle w:val="Normal"/>
        <w:ind w:left="300" w:right="150" w:hanging="0"/>
        <w:rPr/>
      </w:pPr>
      <w:r>
        <w:rPr/>
        <w:t>В небе звёздочка искрится,</w:t>
      </w:r>
    </w:p>
    <w:p>
      <w:pPr>
        <w:pStyle w:val="Normal"/>
        <w:ind w:left="300" w:right="150" w:hanging="0"/>
        <w:rPr/>
      </w:pPr>
      <w:r>
        <w:rPr/>
        <w:t>Спит клубком усатый кот,</w:t>
      </w:r>
    </w:p>
    <w:p>
      <w:pPr>
        <w:pStyle w:val="Normal"/>
        <w:ind w:left="300" w:right="150" w:hanging="0"/>
        <w:rPr/>
      </w:pPr>
      <w:r>
        <w:rPr/>
        <w:t>Только повару не спится –</w:t>
      </w:r>
    </w:p>
    <w:p>
      <w:pPr>
        <w:pStyle w:val="Normal"/>
        <w:ind w:left="300" w:right="150" w:hanging="0"/>
        <w:rPr/>
      </w:pPr>
      <w:r>
        <w:rPr/>
        <w:t>Повар затемно встаёт.</w:t>
      </w:r>
    </w:p>
    <w:p>
      <w:pPr>
        <w:pStyle w:val="Normal"/>
        <w:ind w:left="300" w:right="150" w:hanging="0"/>
        <w:rPr/>
      </w:pPr>
      <w:r>
        <w:rPr/>
        <w:t>Каша булькает легонько,</w:t>
      </w:r>
    </w:p>
    <w:p>
      <w:pPr>
        <w:pStyle w:val="Normal"/>
        <w:ind w:left="300" w:right="150" w:hanging="0"/>
        <w:rPr/>
      </w:pPr>
      <w:r>
        <w:rPr/>
        <w:t>И яичница шипит,</w:t>
      </w:r>
    </w:p>
    <w:p>
      <w:pPr>
        <w:pStyle w:val="Normal"/>
        <w:ind w:left="300" w:right="150" w:hanging="0"/>
        <w:rPr/>
      </w:pPr>
      <w:r>
        <w:rPr/>
        <w:t>И под вкусный шум и гомон</w:t>
      </w:r>
    </w:p>
    <w:p>
      <w:pPr>
        <w:pStyle w:val="Normal"/>
        <w:ind w:left="300" w:right="150" w:hanging="0"/>
        <w:rPr/>
      </w:pPr>
      <w:r>
        <w:rPr/>
        <w:t>В спальни входит аппетит.</w:t>
      </w:r>
    </w:p>
    <w:p>
      <w:pPr>
        <w:pStyle w:val="Normal"/>
        <w:ind w:left="300" w:right="150" w:hanging="0"/>
        <w:rPr/>
      </w:pPr>
      <w:r>
        <w:rPr/>
        <w:t>Мы в столовой дружно сядем,</w:t>
      </w:r>
    </w:p>
    <w:p>
      <w:pPr>
        <w:pStyle w:val="Normal"/>
        <w:ind w:left="300" w:right="150" w:hanging="0"/>
        <w:rPr/>
      </w:pPr>
      <w:r>
        <w:rPr/>
        <w:t>Как огромная семья.</w:t>
      </w:r>
    </w:p>
    <w:p>
      <w:pPr>
        <w:pStyle w:val="Normal"/>
        <w:ind w:left="300" w:right="150" w:hanging="0"/>
        <w:rPr/>
      </w:pPr>
      <w:r>
        <w:rPr/>
        <w:t>Буду поваром в столовой –</w:t>
      </w:r>
    </w:p>
    <w:p>
      <w:pPr>
        <w:pStyle w:val="Normal"/>
        <w:ind w:left="300" w:right="150" w:hanging="0"/>
        <w:rPr/>
      </w:pPr>
      <w:r>
        <w:rPr/>
        <w:t>Так сама решила я!</w:t>
      </w:r>
    </w:p>
    <w:p>
      <w:pPr>
        <w:pStyle w:val="Normal"/>
        <w:ind w:left="300" w:right="150" w:hanging="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Что нового вы сегодня узнали? Нужна ли профессия  повара людям? Где еще требуется работа повара, кроме детского сада? Какими качествами должны обладать люди этой профессии?  (ответы детей)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Правильно, повар должен уметь вкусно готовить различные блюда, при этом проявлять фантазию  и  творчество.</w:t>
      </w:r>
    </w:p>
    <w:p>
      <w:pPr>
        <w:pStyle w:val="Normal"/>
        <w:jc w:val="both"/>
        <w:rPr/>
      </w:pPr>
      <w:r>
        <w:rPr/>
        <w:tab/>
        <w:t xml:space="preserve">После экскурсии в беседе с детьми воспитатель просит вспомнить, какие предметы помогают повару в приготовлении пищи. Во второй половине дня организуется сюжетно-ролевая игра «Столовая», в которой закрепляются полученные знания на экскурсии. </w:t>
      </w:r>
      <w:r>
        <w:rPr>
          <w:b/>
        </w:rPr>
        <w:t xml:space="preserve">Родителям </w:t>
      </w:r>
      <w:r>
        <w:rPr/>
        <w:t>порекомендовать: привлекать детей в помощь при приготовлении пищи, показывая и называя все действия с предметами - помощниками, называть продукты, используемые для приготовления  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3. ЭКСКУРСИЯ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ограммное содержание</w:t>
      </w:r>
      <w:r>
        <w:rPr/>
        <w:t>: познакомить детей с помещением школы, с некоторыми понятиями – «урок», «перемена», с трудом учителя и социальной значимостью его труда. Вызвать желание учиться в школе. Воспитывать уважение к труду людей, занимающихся воспитанием и образованием детей, оздоровить детей в процессе пешеходных прогу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варительная работа</w:t>
      </w:r>
      <w:r>
        <w:rPr/>
        <w:t xml:space="preserve">: чтение рассказа Л.Толстого «Филиппок», З Александрова «В школу», беседа «Зачем нужна школа?». </w:t>
      </w:r>
    </w:p>
    <w:p>
      <w:pPr>
        <w:pStyle w:val="Normal"/>
        <w:jc w:val="both"/>
        <w:rPr/>
      </w:pPr>
      <w:r>
        <w:rPr/>
        <w:t>Работа с картой - схемой микрорайона, знакомство с маршрутом экскурсии: закрепить понятия «рядом, право, лево», повторить название улицы, где расположен детский сад и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оварная работа</w:t>
      </w:r>
      <w:r>
        <w:rPr/>
        <w:t>: перемена, урок, звонок, гардеробщ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еседа перед экскурсией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 xml:space="preserve"> показывает детям картину с изображением учителя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Как вы думаете, ребята, кто изображен на этой картине? Отгадайте загадку.</w:t>
      </w:r>
    </w:p>
    <w:p>
      <w:pPr>
        <w:pStyle w:val="Normal"/>
        <w:ind w:left="300" w:right="150" w:hanging="0"/>
        <w:rPr/>
      </w:pPr>
      <w:r>
        <w:rPr/>
        <w:tab/>
        <w:tab/>
        <w:tab/>
      </w:r>
      <w:r>
        <w:rPr>
          <w:b/>
          <w:bCs/>
        </w:rPr>
        <w:t>Мелом пишет и рисует,</w:t>
      </w:r>
    </w:p>
    <w:p>
      <w:pPr>
        <w:pStyle w:val="Normal"/>
        <w:ind w:left="1716" w:right="150" w:firstLine="408"/>
        <w:rPr>
          <w:b/>
          <w:b/>
          <w:bCs/>
        </w:rPr>
      </w:pPr>
      <w:r>
        <w:rPr>
          <w:b/>
          <w:bCs/>
        </w:rPr>
        <w:t>И с ошибками воюет,</w:t>
      </w:r>
    </w:p>
    <w:p>
      <w:pPr>
        <w:pStyle w:val="Normal"/>
        <w:ind w:left="1716" w:right="150" w:firstLine="408"/>
        <w:rPr>
          <w:b/>
          <w:b/>
          <w:bCs/>
        </w:rPr>
      </w:pPr>
      <w:r>
        <w:rPr>
          <w:b/>
          <w:bCs/>
        </w:rPr>
        <w:t>Учит думать, размышлять,</w:t>
      </w:r>
    </w:p>
    <w:p>
      <w:pPr>
        <w:pStyle w:val="Normal"/>
        <w:ind w:left="1716" w:right="150" w:firstLine="408"/>
        <w:rPr>
          <w:b/>
          <w:b/>
          <w:bCs/>
        </w:rPr>
      </w:pPr>
      <w:r>
        <w:rPr>
          <w:b/>
          <w:bCs/>
        </w:rPr>
        <w:t>Как его, ребята, звать?</w:t>
      </w:r>
    </w:p>
    <w:p>
      <w:pPr>
        <w:pStyle w:val="Normal"/>
        <w:ind w:left="300" w:right="1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Учитель.)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Многие из вас правильно сказали, что это учитель. А как вы догадались, что это учитель, а не воспитатель?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 На картине изображен класс, за партами сидят ученики, у доски стоит учитель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Кто - нибудь из вас был в школе?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Совсем скоро, через несколько месяцев, вы пойдете в школу.  А когда начинается учебный год, и все ученики после летних каникул идут в школу? (ответы детей)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Правильно, 1 сентября все дети нашей страны идут учиться в школу. Сегодня мы с вами отправимся на экскурсию в школу  и познакомимся с учителем, посмотрим классы, где учатся дети и многое другое. В школе работают не только учителя, но и люди других профессий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Люди, каких профессий работают в школе?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 Учителя, уборщицы, повара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Поэтому не забудьте со всеми поздороваться, разговаривайте тихо, чтобы не мешать, ученикам заниматься, а взрослым работа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бят встречает учительница. Воспитатель знакомит детей с ней, называет ее имя и отчество. 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Ребята, сейчас мы с вами пройдем  к раздевалке и разденемся. Обратите внимание, здесь нет индивидуальных шкафчиков, как у вас в группе, а стоят вешалки с номерами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Зачем над каждой вешалкой написан номер?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Кто из вас знает, как называется профессия человек, работающего в раздевалке (гардеробной)?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</w:t>
      </w:r>
      <w:r>
        <w:rPr/>
        <w:t xml:space="preserve">: </w:t>
      </w:r>
      <w:r>
        <w:rPr>
          <w:b/>
        </w:rPr>
        <w:t>Гардеробщица.</w:t>
      </w:r>
    </w:p>
    <w:p>
      <w:pPr>
        <w:pStyle w:val="Normal"/>
        <w:jc w:val="both"/>
        <w:rPr/>
      </w:pPr>
      <w:r>
        <w:rPr/>
        <w:t>Затем дети вместе с учителем проходят в класс, учитель предлагает ребятам сесть за парты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каз учителя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: Вы сейчас находитесь в классе, где учатся ученики 1-го класса. Расскажите, чем отличается класс от группы в вашем детском саду?  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В классе стоят  парты, на стенах разные учебные плакаты, нет игрушек, кроватей и др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: В детском саду вы тоже занимаетесь, воспитатель с вами проводит занятия, а в школе учитель проводит </w:t>
      </w:r>
      <w:r>
        <w:rPr>
          <w:b/>
        </w:rPr>
        <w:t>урок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А как вы узнаете в детском саду, что занятие закончено?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 Об этом говорит воспитат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</w:t>
      </w:r>
      <w:r>
        <w:rPr/>
        <w:t xml:space="preserve">: Кто знает, как ученики узнают, что закончен урок?   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Правильно после каждого урока звенит </w:t>
      </w:r>
      <w:r>
        <w:rPr>
          <w:b/>
        </w:rPr>
        <w:t>звонок</w:t>
      </w:r>
      <w:r>
        <w:rPr/>
        <w:t>. Вы сегодня его услышите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Чем вы делаете в детском саду кроме занятий?  (ответы детей)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: В школу дети приходят учиться: сначала их учат читать, писать, считать; потом у них появляются другие интересные уроки:  уроки истории, где они узнают историю нашей страны и других стран мира, уроки литературы, химии, физики и многие другие. В школе дети находятся не целый день, как в детском саду, а всего 5-6 часов.  За это время они могут проголодаться, поэтому в школе предусмотрены завтраки и обеды в столовой.  А вот поиграть и отдохнуть ученики  могут  в перерывах между уроками. 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Как называется перерыв между уроками?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: Правильно, </w:t>
      </w:r>
      <w:r>
        <w:rPr>
          <w:b/>
        </w:rPr>
        <w:t>перемена</w:t>
      </w:r>
      <w:r>
        <w:rPr/>
        <w:t xml:space="preserve">. Слышите, прозвенел звонок, этот звонок на урок и мы с вами сейчас проведем небольшой урок в классе. </w:t>
      </w:r>
    </w:p>
    <w:p>
      <w:pPr>
        <w:pStyle w:val="Normal"/>
        <w:jc w:val="both"/>
        <w:rPr/>
      </w:pPr>
      <w:r>
        <w:rPr>
          <w:i/>
        </w:rPr>
        <w:t>Учитель, опираясь на знания детей, проводит урок в игровой форме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Сейчас все вы слышите, как звенит звонок, это, значит, началась перемена, конец урока. И мы с вами выйдем в коридор, чтобы проветрить класс и в коридоре поиграем.</w:t>
      </w:r>
    </w:p>
    <w:p>
      <w:pPr>
        <w:pStyle w:val="Normal"/>
        <w:jc w:val="both"/>
        <w:rPr/>
      </w:pPr>
      <w:r>
        <w:rPr/>
        <w:t xml:space="preserve">Затем учитель приглашает ребят пройтись по школе и узнать, какие еще в школе есть помещения.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Детям показывают физкультурный зал, кабинеты труда, физики, химии, столовую. Обращают внимание детей на оборудование.</w:t>
      </w:r>
    </w:p>
    <w:p>
      <w:pPr>
        <w:pStyle w:val="Normal"/>
        <w:jc w:val="both"/>
        <w:rPr/>
      </w:pPr>
      <w:r>
        <w:rPr/>
        <w:t>Закончить экскурсию можно посещением библиотеки. Библиотекарь приглашает детей специально к ней в библиотеку на экскурсию, где  она расскажет о своем труде и о профессии.</w:t>
      </w:r>
    </w:p>
    <w:p>
      <w:pPr>
        <w:pStyle w:val="Normal"/>
        <w:jc w:val="center"/>
        <w:rPr/>
      </w:pPr>
      <w:r>
        <w:rPr/>
        <w:t xml:space="preserve">В конце экскурсии воспитатель и дети благодарят учителя, и воспитатель подводит краткий </w:t>
      </w:r>
      <w:r>
        <w:rPr>
          <w:b/>
        </w:rPr>
        <w:t>Итог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Сегодня, ребята, вы познакомились со школой, в которую пойдут  многие из вас осенью. Что нового и интересного вы узнали о школе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Как называется помещение, где учатся ученики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Что вам понравилось больше всего в школе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 Как вы думаете, зачем надо учиться в школе?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И чем, по-вашему, отличается профессия учителя от  профессии воспитателя, и чем они похожи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Нужна и важна ли профессия учителя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Какими качествами должен обладать учитель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Итак, из ваших ответов я поняла, что сегодня вы узнали очень много нового и интересного о школе, и может быть, кто-нибудь из вас в скором будущем  выберет профессию учителя.</w:t>
      </w:r>
    </w:p>
    <w:p>
      <w:pPr>
        <w:pStyle w:val="Normal"/>
        <w:jc w:val="both"/>
        <w:rPr/>
      </w:pPr>
      <w:r>
        <w:rPr/>
        <w:t>Во второй половине дня организуется сюжетно-ролевая игра «Школа», проводится беседа, в которой воспитатель подводит детей к выводу о том, что школа необходима людям для получения новых знаний. Детям предлагается сделать зарисовки наиболее запомнившихся моментов экскурсии.</w:t>
      </w:r>
    </w:p>
    <w:p>
      <w:pPr>
        <w:pStyle w:val="Normal"/>
        <w:jc w:val="both"/>
        <w:rPr/>
      </w:pPr>
      <w:r>
        <w:rPr>
          <w:b/>
        </w:rPr>
        <w:t>Родителям</w:t>
      </w:r>
      <w:r>
        <w:rPr/>
        <w:t xml:space="preserve"> порекомендовать: сходить с детьми на экскурсию в музыкальную школу,  художественную школу. Пусть дети сравнят, чем все школы похожи и чем отличаются от общеобразовательной школы.  Посоветовать родителям, записать ребенка в одну из этих школ для развития творческих способнос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ЭКСКУРСИЯ В ШКОЛЬНУЮ БИБЛИОТЕ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ограммное содержание:</w:t>
      </w:r>
      <w:r>
        <w:rPr/>
        <w:t xml:space="preserve"> продолжать знакомить детей со школой. Дать представление о том, что в школьной  библиотеке можно взять книги  домой почитать, в библиотеке работает библиотекарь, который записывает читателей, помогает им выбрать книги. В школьной библиотеке ученикам выдают учебники. Воспитывать уважение к труду библиотекаря, бережное отношение к книге, закрепить правила поведения в общественны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варительная работа:</w:t>
      </w:r>
      <w:r>
        <w:rPr/>
        <w:t xml:space="preserve"> чтение художественной литературы, И.Е. Благинина «Научусь – ка я читать», беседы: «Зачем нужны библиотеки», «Откуда пришла кни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оварная работа</w:t>
      </w:r>
      <w:r>
        <w:rPr/>
        <w:t>: библиотека, библиотекарь, формуляр, картотека, стелла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еседа перед экскурсией.</w:t>
      </w:r>
    </w:p>
    <w:p>
      <w:pPr>
        <w:pStyle w:val="Normal"/>
        <w:jc w:val="both"/>
        <w:rPr/>
      </w:pPr>
      <w:r>
        <w:rPr/>
        <w:t>Воспитатель показывает детям стеллаж с книгами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, посмотрите, как много здесь книг. Какие книги вам знакомы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У кого дома есть какие-нибудь из этих книг?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А если у вас дома нет книги, которую вам хотелось бы прочесть, где ее можно взять?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У друга, купить в магазине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Конечно, книгу можно попросить у товарища, купить. </w:t>
      </w:r>
    </w:p>
    <w:p>
      <w:pPr>
        <w:pStyle w:val="Normal"/>
        <w:jc w:val="both"/>
        <w:rPr/>
      </w:pPr>
      <w:r>
        <w:rPr/>
        <w:t>Но можно взять книгу в библиотеке во временное пользование. Библиотеки бывают разные: для взрослых, детей, школьные библиотеки, есть специальные библиотеки, где собраны книги для слепых. Эти книги слепые читают с помощью пальцев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Кто  из вас, был в библиотеке?</w:t>
      </w:r>
    </w:p>
    <w:p>
      <w:pPr>
        <w:pStyle w:val="Normal"/>
        <w:jc w:val="both"/>
        <w:rPr/>
      </w:pPr>
      <w:r>
        <w:rPr>
          <w:b/>
        </w:rPr>
        <w:t xml:space="preserve">Библиотека – </w:t>
      </w:r>
      <w:r>
        <w:rPr/>
        <w:t>слово не русское. Оно состоит из двух слов – «библио» и «тека». «Библио» означает книга, а «тека» – хранилище. Если это слово перевести на русский язык, получится книжное хранилище, или хранилище для книг. Книг в библиотеке очень много. Их можно взять домой, прочитать и вернуть обратно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Отгадайте загадку.</w:t>
      </w:r>
    </w:p>
    <w:p>
      <w:pPr>
        <w:pStyle w:val="Normal"/>
        <w:ind w:left="300" w:right="150" w:hanging="0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В книжном море он бескрайнем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  <w:b/>
          <w:bCs/>
        </w:rPr>
        <w:t>Настоящий капитан</w:t>
      </w:r>
      <w:r>
        <w:rPr>
          <w:b/>
          <w:bCs/>
        </w:rPr>
        <w:t>.</w:t>
      </w:r>
    </w:p>
    <w:p>
      <w:pPr>
        <w:pStyle w:val="Normal"/>
        <w:ind w:left="300" w:right="150" w:hanging="0"/>
        <w:rPr>
          <w:b/>
          <w:b/>
          <w:bCs/>
        </w:rPr>
      </w:pPr>
      <w:r>
        <w:rPr>
          <w:b/>
          <w:bCs/>
        </w:rPr>
        <w:t>Отыскать любую книжку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  <w:b/>
          <w:bCs/>
        </w:rPr>
        <w:t>Помогает быстро нам</w:t>
      </w:r>
      <w:r>
        <w:rPr>
          <w:b/>
          <w:bCs/>
        </w:rPr>
        <w:t>!</w:t>
      </w:r>
    </w:p>
    <w:p>
      <w:pPr>
        <w:pStyle w:val="Normal"/>
        <w:ind w:left="300" w:right="150" w:hanging="0"/>
        <w:rPr/>
      </w:pPr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  <w:t>(Библиотекарь.)</w:t>
      </w:r>
    </w:p>
    <w:p>
      <w:pPr>
        <w:pStyle w:val="Normal"/>
        <w:jc w:val="both"/>
        <w:rPr/>
      </w:pPr>
      <w:r>
        <w:rPr/>
        <w:t xml:space="preserve">Правильно </w:t>
      </w:r>
      <w:r>
        <w:rPr>
          <w:b/>
        </w:rPr>
        <w:t xml:space="preserve">библиотекарь </w:t>
      </w:r>
      <w:r>
        <w:rPr/>
        <w:t>поможет вам найти и подобрать интересующую вас книгу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Давайте подумаем, каким должен быть человек, который работает библиотекарем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Много читать, любить и беречь книги, знать разных авторов-писателей, уметь интересно рассказывать о прочитанном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ебята послушайте, пожалуйста, стихотворение «Библиотекарь».</w:t>
      </w:r>
    </w:p>
    <w:p>
      <w:pPr>
        <w:pStyle w:val="Normal"/>
        <w:ind w:left="300" w:right="150" w:hanging="0"/>
        <w:rPr/>
      </w:pPr>
      <w:r>
        <w:rPr>
          <w:b/>
          <w:bCs/>
        </w:rPr>
        <w:t>«</w:t>
      </w:r>
      <w:r>
        <w:rPr>
          <w:rFonts w:cs="TimesNewRoman;Times New Roman" w:ascii="TimesNewRoman;Times New Roman" w:hAnsi="TimesNewRoman;Times New Roman"/>
          <w:b/>
          <w:bCs/>
        </w:rPr>
        <w:t>Библиотекарь</w:t>
      </w:r>
      <w:r>
        <w:rPr>
          <w:b/>
          <w:bCs/>
        </w:rPr>
        <w:t>».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 xml:space="preserve">Это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дом для разных книжек</w:t>
      </w:r>
      <w:r>
        <w:rPr/>
        <w:t>,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>Ждут тебя давно они</w:t>
      </w:r>
      <w:r>
        <w:rPr/>
        <w:t>.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>Подойди скорей поближе</w:t>
      </w:r>
      <w:r>
        <w:rPr/>
        <w:t>,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>В гости к книжкам загляни</w:t>
      </w:r>
      <w:r>
        <w:rPr/>
        <w:t>.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>Здесь порядок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к в аптеке</w:t>
      </w:r>
      <w:r>
        <w:rPr/>
        <w:t>.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>Полки выстроились в ряд</w:t>
      </w:r>
      <w:r>
        <w:rPr/>
        <w:t>.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 xml:space="preserve">Возле них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  <w:b/>
          <w:bCs/>
        </w:rPr>
        <w:t>библиотекарь</w:t>
      </w:r>
      <w:r>
        <w:rPr/>
        <w:t>,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>Он всегда нас видеть рад</w:t>
      </w:r>
      <w:r>
        <w:rPr/>
        <w:t>.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>И девчонка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 мальчишкам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>Тут же он помочь готов</w:t>
      </w:r>
      <w:r>
        <w:rPr/>
        <w:t>,</w:t>
      </w:r>
    </w:p>
    <w:p>
      <w:pPr>
        <w:pStyle w:val="Normal"/>
        <w:ind w:left="300" w:right="15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несет любую книжку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>Сразу ж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ез лишних слов</w:t>
      </w:r>
      <w:r>
        <w:rPr/>
        <w:t>.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>Вот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пусти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о жирафа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>Ты захочешь все узнать</w:t>
      </w:r>
      <w:r>
        <w:rPr/>
        <w:t>.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>И про то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к жили графы</w:t>
      </w:r>
      <w:r>
        <w:rPr/>
        <w:t>,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>Хорошо бы почитать</w:t>
      </w:r>
      <w:r>
        <w:rPr/>
        <w:t>.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>Про вулканы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горы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еки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>И глубокие моря</w:t>
      </w:r>
      <w:r>
        <w:rPr/>
        <w:t>.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 xml:space="preserve">Приходи в библиотеку </w:t>
      </w:r>
      <w:r>
        <w:rPr/>
        <w:t>–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>Время проведёшь не зря</w:t>
      </w:r>
      <w:r>
        <w:rPr/>
        <w:t>.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>Книжкин дом уютом встретит</w:t>
      </w:r>
      <w:r>
        <w:rPr/>
        <w:t>,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>Лампу над столом зажжет</w:t>
      </w:r>
      <w:r>
        <w:rPr/>
        <w:t>.</w:t>
      </w:r>
    </w:p>
    <w:p>
      <w:pPr>
        <w:pStyle w:val="Normal"/>
        <w:ind w:left="300" w:right="15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десь за знаниями дети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>Отправляются в поход</w:t>
      </w:r>
      <w:r>
        <w:rPr/>
        <w:t>.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>Про Египет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фараонов</w:t>
      </w:r>
      <w:r>
        <w:rPr/>
        <w:t>,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>Про индейцев и вигвам</w:t>
      </w:r>
      <w:r>
        <w:rPr/>
        <w:t>,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 xml:space="preserve">Как растет бамбук зеленый </w:t>
      </w:r>
      <w:r>
        <w:rPr/>
        <w:t>–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>Все расскажут книги нам</w:t>
      </w:r>
      <w:r>
        <w:rPr/>
        <w:t>.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>Здесь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мотр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чертеж ракеты</w:t>
      </w:r>
      <w:r>
        <w:rPr/>
        <w:t>.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>Вот затылок у Луны</w:t>
      </w:r>
      <w:r>
        <w:rPr/>
        <w:t>.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>И далекие планеты</w:t>
      </w:r>
      <w:r>
        <w:rPr/>
        <w:t>,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>Как на блюдеч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идны</w:t>
      </w:r>
      <w:r>
        <w:rPr/>
        <w:t>.</w:t>
      </w:r>
    </w:p>
    <w:p>
      <w:pPr>
        <w:pStyle w:val="Normal"/>
        <w:ind w:left="300" w:right="15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аталог и картотека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>Книжкин адрес нам дадут</w:t>
      </w:r>
      <w:r>
        <w:rPr/>
        <w:t>.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 xml:space="preserve">Если б не </w:t>
      </w:r>
      <w:r>
        <w:rPr>
          <w:rFonts w:cs="TimesNewRoman;Times New Roman" w:ascii="TimesNewRoman;Times New Roman" w:hAnsi="TimesNewRoman;Times New Roman"/>
          <w:b/>
          <w:bCs/>
        </w:rPr>
        <w:t>библиотекарь</w:t>
      </w:r>
      <w:r>
        <w:rPr/>
        <w:t>,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>Мы бы заблудились тут</w:t>
      </w:r>
      <w:r>
        <w:rPr/>
        <w:t>.</w:t>
      </w:r>
    </w:p>
    <w:p>
      <w:pPr>
        <w:pStyle w:val="Normal"/>
        <w:ind w:left="300" w:right="15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книжном море он бескрайнем</w:t>
      </w:r>
    </w:p>
    <w:p>
      <w:pPr>
        <w:pStyle w:val="Normal"/>
        <w:ind w:left="300" w:right="150" w:hanging="0"/>
        <w:rPr/>
      </w:pPr>
      <w:r>
        <w:rPr>
          <w:rFonts w:cs="TimesNewRoman;Times New Roman" w:ascii="TimesNewRoman;Times New Roman" w:hAnsi="TimesNewRoman;Times New Roman"/>
        </w:rPr>
        <w:t>Настоящий капитан</w:t>
      </w:r>
      <w:r>
        <w:rPr/>
        <w:t>.</w:t>
      </w:r>
    </w:p>
    <w:p>
      <w:pPr>
        <w:pStyle w:val="Normal"/>
        <w:ind w:left="300" w:right="15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скрывать любые тайны</w:t>
      </w:r>
    </w:p>
    <w:p>
      <w:pPr>
        <w:pStyle w:val="Normal"/>
        <w:ind w:firstLine="300"/>
        <w:rPr/>
      </w:pPr>
      <w:r>
        <w:rPr>
          <w:rFonts w:cs="TimesNewRoman;Times New Roman" w:ascii="TimesNewRoman;Times New Roman" w:hAnsi="TimesNewRoman;Times New Roman"/>
        </w:rPr>
        <w:t>Помогает быстро нам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Библиотеки есть во всех городах, селах. И в каждой школе обязательно есть своя библиотека. Когда вы будете учиться в школе, вы обязательно запишитесь в библиотеку, и будете брать там книги и учебники, которые вам понадобятся для учебы.</w:t>
      </w:r>
    </w:p>
    <w:p>
      <w:pPr>
        <w:pStyle w:val="Normal"/>
        <w:jc w:val="both"/>
        <w:rPr/>
      </w:pPr>
      <w:r>
        <w:rPr/>
        <w:t>Сегодня мы с вами пойдем в школьную библиотеку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Чем отличается библиотека от книжного магазина?</w:t>
      </w:r>
    </w:p>
    <w:p>
      <w:pPr>
        <w:pStyle w:val="Normal"/>
        <w:jc w:val="both"/>
        <w:rPr/>
      </w:pPr>
      <w:r>
        <w:rPr/>
        <w:t>Воспитатель напоминает детям, как следует себя вести в школе и в библиоте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 библиотеке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здороваются с библиотекарем, воспитатель знакомит их, называет имя и отчество. Просит библиотекаря рассказать о своей работ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каз библиотекаря с показом действий.</w:t>
      </w:r>
    </w:p>
    <w:p>
      <w:pPr>
        <w:pStyle w:val="Normal"/>
        <w:jc w:val="both"/>
        <w:rPr/>
      </w:pPr>
      <w:r>
        <w:rPr>
          <w:b/>
        </w:rPr>
        <w:t>Библиотекарь:</w:t>
      </w:r>
      <w:r>
        <w:rPr/>
        <w:t xml:space="preserve"> Посмотрите, ребята, как много вокруг разных книг: здесь разные сказки, рассказы, стихи; а вот здесь учебники – это букварь, по которому вы научитесь читать. </w:t>
      </w:r>
    </w:p>
    <w:p>
      <w:pPr>
        <w:pStyle w:val="Normal"/>
        <w:jc w:val="both"/>
        <w:rPr/>
      </w:pPr>
      <w:r>
        <w:rPr/>
        <w:t>Не у всех есть дома такие книги, поэтому ребята приходят сюда в библиотеку, чтобы взять книги домой. Но я могу дать книги только тому, кто запишется в библиотеку.</w:t>
      </w:r>
    </w:p>
    <w:p>
      <w:pPr>
        <w:pStyle w:val="Normal"/>
        <w:jc w:val="both"/>
        <w:rPr/>
      </w:pPr>
      <w:r>
        <w:rPr/>
        <w:t xml:space="preserve">Чтобы записать читателя в библиотеку, я беру вот такую маленькую книжечку. В нее я записываю сведения о читателе. Такая книжечка, или карточка, куда записываются какие – либо сведения, называется </w:t>
      </w:r>
      <w:r>
        <w:rPr>
          <w:b/>
        </w:rPr>
        <w:t>формуляр</w:t>
      </w:r>
      <w:r>
        <w:rPr/>
        <w:t xml:space="preserve">. </w:t>
      </w:r>
    </w:p>
    <w:p>
      <w:pPr>
        <w:pStyle w:val="Normal"/>
        <w:jc w:val="both"/>
        <w:rPr/>
      </w:pPr>
      <w:r>
        <w:rPr/>
        <w:t>Как вы думаете, что мне нужно записать в формуляр читателя?  (ответы детей)</w:t>
      </w:r>
    </w:p>
    <w:p>
      <w:pPr>
        <w:pStyle w:val="Normal"/>
        <w:jc w:val="both"/>
        <w:rPr/>
      </w:pPr>
      <w:r>
        <w:rPr>
          <w:b/>
        </w:rPr>
        <w:t xml:space="preserve">Библиотекарь: </w:t>
      </w:r>
      <w:r>
        <w:rPr/>
        <w:t xml:space="preserve">Правильно, я записываю фамилию и имя читателя, а еще обязательно его домашний адрес и телефон. </w:t>
      </w:r>
    </w:p>
    <w:p>
      <w:pPr>
        <w:pStyle w:val="Normal"/>
        <w:jc w:val="both"/>
        <w:rPr/>
      </w:pPr>
      <w:r>
        <w:rPr>
          <w:b/>
        </w:rPr>
        <w:t xml:space="preserve">Библиотекарь: </w:t>
      </w:r>
      <w:r>
        <w:rPr/>
        <w:t>А зачем мне нужны эти сведения?</w:t>
      </w:r>
    </w:p>
    <w:p>
      <w:pPr>
        <w:pStyle w:val="Normal"/>
        <w:jc w:val="both"/>
        <w:rPr/>
      </w:pPr>
      <w:r>
        <w:rPr>
          <w:b/>
        </w:rPr>
        <w:t xml:space="preserve">Библиотекарь: </w:t>
      </w:r>
      <w:r>
        <w:rPr/>
        <w:t>После того как я записала читателя, он может выбрать книгу.</w:t>
      </w:r>
    </w:p>
    <w:p>
      <w:pPr>
        <w:pStyle w:val="Normal"/>
        <w:jc w:val="both"/>
        <w:rPr/>
      </w:pPr>
      <w:r>
        <w:rPr>
          <w:b/>
        </w:rPr>
        <w:t xml:space="preserve">Библиотекарь: </w:t>
      </w:r>
      <w:r>
        <w:rPr/>
        <w:t>Какая книга ваша любимая?</w:t>
      </w:r>
    </w:p>
    <w:p>
      <w:pPr>
        <w:pStyle w:val="Normal"/>
        <w:jc w:val="both"/>
        <w:rPr/>
      </w:pPr>
      <w:r>
        <w:rPr>
          <w:b/>
        </w:rPr>
        <w:t xml:space="preserve">Библиотекарь: </w:t>
      </w:r>
      <w:r>
        <w:rPr/>
        <w:t>Многие из вас назвали книгу «Приключение Незнайки и его друзей». Вы знаете, кто написал эту книгу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Н. Носов.</w:t>
      </w:r>
    </w:p>
    <w:p>
      <w:pPr>
        <w:pStyle w:val="Normal"/>
        <w:jc w:val="both"/>
        <w:rPr/>
      </w:pPr>
      <w:r>
        <w:rPr>
          <w:b/>
        </w:rPr>
        <w:t xml:space="preserve">Библиотекарь: </w:t>
      </w:r>
      <w:r>
        <w:rPr/>
        <w:t>Ребята, но в библиотеке много книг. Как же узнать, есть ли такая книга в нашей библиотеке?</w:t>
      </w:r>
    </w:p>
    <w:p>
      <w:pPr>
        <w:pStyle w:val="Normal"/>
        <w:jc w:val="both"/>
        <w:rPr/>
      </w:pPr>
      <w:r>
        <w:rPr/>
        <w:t xml:space="preserve">В этом нам поможет </w:t>
      </w:r>
      <w:r>
        <w:rPr>
          <w:b/>
        </w:rPr>
        <w:t xml:space="preserve">картотека. </w:t>
      </w:r>
      <w:r>
        <w:rPr/>
        <w:t>Подойдите все сюда, посмотрите, сколько тут разных ящиков, давайте посмотрим, что в них.</w:t>
      </w:r>
    </w:p>
    <w:p>
      <w:pPr>
        <w:pStyle w:val="Normal"/>
        <w:jc w:val="both"/>
        <w:rPr/>
      </w:pPr>
      <w:r>
        <w:rPr>
          <w:b/>
        </w:rPr>
        <w:t xml:space="preserve">Библиотекарь: </w:t>
      </w:r>
      <w:r>
        <w:rPr/>
        <w:t xml:space="preserve">Что вы здесь видите?  (много разных карточек). </w:t>
      </w:r>
    </w:p>
    <w:p>
      <w:pPr>
        <w:pStyle w:val="Normal"/>
        <w:jc w:val="both"/>
        <w:rPr/>
      </w:pPr>
      <w:r>
        <w:rPr/>
        <w:t>В этих ящиках лежат карточки, на них написаны фамилии писателей, названия книг и где можно найти ту или иную книгу.</w:t>
      </w:r>
    </w:p>
    <w:p>
      <w:pPr>
        <w:pStyle w:val="Normal"/>
        <w:jc w:val="both"/>
        <w:rPr/>
      </w:pPr>
      <w:r>
        <w:rPr>
          <w:b/>
        </w:rPr>
        <w:t xml:space="preserve">Библиотекарь: </w:t>
      </w:r>
      <w:r>
        <w:rPr/>
        <w:t xml:space="preserve">Послушайте два слова – библиотека и картотека.  Похожи ли эти слова по звучанию? </w:t>
      </w:r>
    </w:p>
    <w:p>
      <w:pPr>
        <w:pStyle w:val="Normal"/>
        <w:jc w:val="both"/>
        <w:rPr/>
      </w:pPr>
      <w:r>
        <w:rPr>
          <w:b/>
        </w:rPr>
        <w:t xml:space="preserve">Библиотекарь: </w:t>
      </w:r>
      <w:r>
        <w:rPr/>
        <w:t>Кто из вас помнит, что обозначает слово библиотека?</w:t>
      </w:r>
    </w:p>
    <w:p>
      <w:pPr>
        <w:pStyle w:val="Normal"/>
        <w:jc w:val="both"/>
        <w:rPr/>
      </w:pPr>
      <w:r>
        <w:rPr/>
        <w:t xml:space="preserve">Слово картотека тоже состоит из двух слов  – «карта» и «тека». </w:t>
      </w:r>
    </w:p>
    <w:p>
      <w:pPr>
        <w:pStyle w:val="Normal"/>
        <w:jc w:val="both"/>
        <w:rPr/>
      </w:pPr>
      <w:r>
        <w:rPr>
          <w:b/>
        </w:rPr>
        <w:t xml:space="preserve">Библиотекарь: </w:t>
      </w:r>
      <w:r>
        <w:rPr/>
        <w:t xml:space="preserve">Как переводится на русский язык слово «тека»? </w:t>
      </w:r>
    </w:p>
    <w:p>
      <w:pPr>
        <w:pStyle w:val="Normal"/>
        <w:jc w:val="both"/>
        <w:rPr/>
      </w:pPr>
      <w:r>
        <w:rPr>
          <w:b/>
        </w:rPr>
        <w:t xml:space="preserve">Библиотекарь: </w:t>
      </w:r>
      <w:r>
        <w:rPr/>
        <w:t xml:space="preserve"> «Тека» – это хранилище. Получается – хранилище карточек, или по-другому картотека. </w:t>
      </w:r>
    </w:p>
    <w:p>
      <w:pPr>
        <w:pStyle w:val="Normal"/>
        <w:jc w:val="both"/>
        <w:rPr/>
      </w:pPr>
      <w:r>
        <w:rPr>
          <w:b/>
        </w:rPr>
        <w:t xml:space="preserve">Библиотекарь: </w:t>
      </w:r>
      <w:r>
        <w:rPr/>
        <w:t xml:space="preserve">Итак, нам надо найти книгу Н.Носова «Приключение Незнайки и его друзей». Какой первый звук в слове Носов?  (Н) Теперь посмотрим в ящичке, на котором написана буква Н, есть ли книга Носова у нас в библиотеке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иблиотекарь достает карточку и говорит детям, что данная книга есть в библиотеке, </w:t>
      </w:r>
    </w:p>
    <w:p>
      <w:pPr>
        <w:pStyle w:val="Normal"/>
        <w:jc w:val="both"/>
        <w:rPr/>
      </w:pPr>
      <w:r>
        <w:rPr>
          <w:i/>
        </w:rPr>
        <w:t>теперь им надо ее найти на полках.</w:t>
      </w:r>
    </w:p>
    <w:p>
      <w:pPr>
        <w:pStyle w:val="Normal"/>
        <w:jc w:val="both"/>
        <w:rPr/>
      </w:pPr>
      <w:r>
        <w:rPr/>
        <w:t xml:space="preserve">Обращает внимание на полки. Они длинные,  такие длинные полки называются </w:t>
      </w:r>
      <w:r>
        <w:rPr>
          <w:b/>
        </w:rPr>
        <w:t>стеллажами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Библиотекарь: </w:t>
      </w:r>
      <w:r>
        <w:rPr/>
        <w:t xml:space="preserve">Как же на стеллажах найти книгу Носова? Что нам поможет? </w:t>
      </w:r>
    </w:p>
    <w:p>
      <w:pPr>
        <w:pStyle w:val="Normal"/>
        <w:jc w:val="both"/>
        <w:rPr/>
      </w:pPr>
      <w:r>
        <w:rPr>
          <w:b/>
        </w:rPr>
        <w:t xml:space="preserve">Библиотекарь: </w:t>
      </w:r>
      <w:r>
        <w:rPr/>
        <w:t>А помогут нам таблички с буквами. Какая буква нам нужна? (Н) Кто знает эту букву, найдите ее на стеллажах. Вот на этой полке стоят книги, которые написали писатели, чьи фамилии начинаются на букву Н.</w:t>
      </w:r>
    </w:p>
    <w:p>
      <w:pPr>
        <w:pStyle w:val="Normal"/>
        <w:jc w:val="both"/>
        <w:rPr/>
      </w:pPr>
      <w:r>
        <w:rPr>
          <w:b/>
        </w:rPr>
        <w:t xml:space="preserve">Библиотекарь: </w:t>
      </w:r>
      <w:r>
        <w:rPr/>
        <w:t>Посмотрите, есть ли здесь книга Носова? Внутри книги есть тоже формуляр, на нем я пишу, когда читатель должен вернуть книгу обратно в библиотеку. А так же отмечаю  в формуляре читателя, что он взял книгу и должен ее вернуть в указанный срок.</w:t>
      </w:r>
    </w:p>
    <w:p>
      <w:pPr>
        <w:pStyle w:val="Normal"/>
        <w:jc w:val="both"/>
        <w:rPr/>
      </w:pPr>
      <w:r>
        <w:rPr>
          <w:b/>
        </w:rPr>
        <w:t xml:space="preserve">Библиотекарь: </w:t>
      </w:r>
      <w:r>
        <w:rPr/>
        <w:t>Ребята, вы видите как много книг в библиотеке. Одну и ту же книгу читают много детей и каждому приятно ее взять в руки вот такую чистую, аккуратную. А что нужно делать, чтобы она дольше оставалась такой?  (ответы детей)</w:t>
      </w:r>
    </w:p>
    <w:p>
      <w:pPr>
        <w:pStyle w:val="Normal"/>
        <w:jc w:val="both"/>
        <w:rPr/>
      </w:pPr>
      <w:r>
        <w:rPr>
          <w:b/>
        </w:rPr>
        <w:t xml:space="preserve">Библиотекарь: </w:t>
      </w:r>
      <w:r>
        <w:rPr/>
        <w:t>Вот здесь у нас  написаны просьбы книг к детям, я вам сейчас прочту их, а вы попробуйте эти просьбы запомнить и выполнить.</w:t>
      </w:r>
    </w:p>
    <w:p>
      <w:pPr>
        <w:pStyle w:val="Normal"/>
        <w:jc w:val="both"/>
        <w:rPr/>
      </w:pPr>
      <w:r>
        <w:rPr/>
        <w:t>Книги прося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бери нас, пожалуйста, грязными руками, нам будет стыдно, если мы будем грязными и в пятнах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ерегибай наш переплет: мы можем потерять самые интересные страницы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уйся закладкой, и не загибай наших страниц, они порвутся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любим чистоту, но боимся воды: защищай нас от дождя и снега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рисуй на наших страницах ни ручкой, ни карандашом: твоим друзьям будет трудно нас чит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иблиотекарь: </w:t>
      </w:r>
      <w:r>
        <w:rPr/>
        <w:t>Ребята,  вы запомнили просьбы книг? Постарайтесь их помнить и выполнять.</w:t>
      </w:r>
    </w:p>
    <w:p>
      <w:pPr>
        <w:pStyle w:val="Normal"/>
        <w:jc w:val="both"/>
        <w:rPr/>
      </w:pPr>
      <w:r>
        <w:rPr>
          <w:b/>
        </w:rPr>
        <w:t xml:space="preserve">Библиотекарь: </w:t>
      </w:r>
      <w:r>
        <w:rPr/>
        <w:t>Книгу можно порвать нечаянно, тогда ее надо отремонтировать. Вы умеете ремонтировать книги?</w:t>
      </w:r>
    </w:p>
    <w:p>
      <w:pPr>
        <w:pStyle w:val="Normal"/>
        <w:jc w:val="both"/>
        <w:rPr/>
      </w:pPr>
      <w:r>
        <w:rPr/>
        <w:t>Теперь вы знаете, что такое библиотека, и когда в сентябре пойдете в школу, приходите ко мне, я вас запишу, и вы станете моими читателями.</w:t>
      </w:r>
    </w:p>
    <w:p>
      <w:pPr>
        <w:pStyle w:val="Normal"/>
        <w:jc w:val="both"/>
        <w:rPr/>
      </w:pPr>
      <w:r>
        <w:rPr/>
        <w:t>Воспитатель и дети благодарят библиотекар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.</w:t>
      </w:r>
    </w:p>
    <w:p>
      <w:pPr>
        <w:pStyle w:val="Normal"/>
        <w:jc w:val="both"/>
        <w:rPr/>
      </w:pPr>
      <w:r>
        <w:rPr/>
        <w:t>Итак, ребята, вы сегодня побывали в школьной библиотеке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Что вы узнали нового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Кто работает в библиотеке?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Как вы думаете, нужны ли людям библиотеки? Для чего?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Какими качествами должен обладать библиотекарь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Он должен быть грамотным, начитанным человеком, чтобы помочь читателю выбрать интересную книгу.</w:t>
      </w:r>
    </w:p>
    <w:p>
      <w:pPr>
        <w:pStyle w:val="Normal"/>
        <w:jc w:val="both"/>
        <w:rPr/>
      </w:pPr>
      <w:r>
        <w:rPr/>
        <w:t>По дороге в детский сад дети вспоминают все, что видели в библиотеке. Во второй половине дня организуется сюжетно-ролевая игра «Школа», «Библиотека», в которой закрепляются правила поведения в общественных местах, культурные навыки общения. Новые сложные слова – термины дети повторяют несколько раз.</w:t>
      </w:r>
    </w:p>
    <w:p>
      <w:pPr>
        <w:pStyle w:val="Normal"/>
        <w:jc w:val="both"/>
        <w:rPr/>
      </w:pPr>
      <w:r>
        <w:rPr>
          <w:b/>
        </w:rPr>
        <w:t xml:space="preserve">Родителям </w:t>
      </w:r>
      <w:r>
        <w:rPr/>
        <w:t>порекомендуется: посетить и записать ребенка в  детскую библиотеку города, показать домашнюю библиотеку, закрепить правила пользования книгами, прививать любовь к чт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ЭКСКУРСИЯ В МЕДИЦИНСКИЙ КАБИ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ограммное содержание</w:t>
      </w:r>
      <w:r>
        <w:rPr/>
        <w:t>: закреплять и расширять знания детей о людях, работающих в детском саду, о том, что все они заботятся о них; о социальной значимости и содержании труда медсестры.  Воспитывать милосердие, чувство сострадания и ответствен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едварительная работа</w:t>
      </w:r>
      <w:r>
        <w:rPr/>
        <w:t>: чтение художественной литературы, бес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оварная работа</w:t>
      </w:r>
      <w:r>
        <w:rPr/>
        <w:t>: ростомер, изо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еред экскурсией в медицинский кабинет детского сад, воспитатель вместе с детьми рассматривает план-схему детского сада. На плане крестиком отмечен кабинет, куда сегодня дети пойдут на экскурсию. Дети вместе с воспитателем «читают» план - схему и отправляются по нему искать нужный им объект. По плану дети находят нужный кабин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Что это за кабинет? Отгадав мои загадки, вы узнаете, кто здесь работает.</w:t>
      </w:r>
    </w:p>
    <w:p>
      <w:pPr>
        <w:pStyle w:val="Normal"/>
        <w:ind w:left="300" w:right="150" w:hanging="0"/>
        <w:rPr>
          <w:b/>
          <w:b/>
          <w:bCs/>
        </w:rPr>
      </w:pPr>
      <w:r>
        <w:rPr>
          <w:b/>
          <w:bCs/>
        </w:rPr>
        <w:t>Не решит больной задач,</w:t>
      </w:r>
    </w:p>
    <w:p>
      <w:pPr>
        <w:pStyle w:val="Normal"/>
        <w:ind w:left="300" w:right="150" w:hanging="0"/>
        <w:rPr>
          <w:b/>
          <w:b/>
          <w:bCs/>
        </w:rPr>
      </w:pPr>
      <w:r>
        <w:rPr>
          <w:b/>
          <w:bCs/>
        </w:rPr>
        <w:t xml:space="preserve">Всех больных полечит ... </w:t>
      </w:r>
    </w:p>
    <w:p>
      <w:pPr>
        <w:pStyle w:val="Normal"/>
        <w:ind w:left="300" w:right="150" w:hanging="0"/>
        <w:rPr/>
      </w:pPr>
      <w:r>
        <w:rPr>
          <w:b/>
          <w:bCs/>
          <w:i/>
          <w:iCs/>
        </w:rPr>
        <w:t xml:space="preserve">                              </w:t>
      </w:r>
      <w:r>
        <w:rPr>
          <w:b/>
          <w:bCs/>
          <w:i/>
          <w:iCs/>
        </w:rPr>
        <w:t>(Врач.)</w:t>
      </w:r>
    </w:p>
    <w:p>
      <w:pPr>
        <w:pStyle w:val="Normal"/>
        <w:ind w:left="300" w:right="150" w:hanging="0"/>
        <w:rPr>
          <w:b/>
          <w:b/>
          <w:bCs/>
        </w:rPr>
      </w:pPr>
      <w:r>
        <w:rPr>
          <w:b/>
          <w:bCs/>
        </w:rPr>
        <w:t>Мне поставила вчера</w:t>
      </w:r>
    </w:p>
    <w:p>
      <w:pPr>
        <w:pStyle w:val="Normal"/>
        <w:ind w:left="300" w:right="150" w:hanging="0"/>
        <w:rPr>
          <w:b/>
          <w:b/>
          <w:bCs/>
        </w:rPr>
      </w:pPr>
      <w:r>
        <w:rPr>
          <w:b/>
          <w:bCs/>
        </w:rPr>
        <w:t xml:space="preserve">Пять уколов ... </w:t>
      </w:r>
    </w:p>
    <w:p>
      <w:pPr>
        <w:pStyle w:val="Normal"/>
        <w:ind w:left="300" w:right="150" w:hanging="0"/>
        <w:rPr/>
      </w:pPr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  <w:t>(Медсестр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Ребята, вы часто бываете в этом кабинете? Зачем вы сюда приходите?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Сегодня мы пришли с вами в этот кабинет на экскурсию. Посмотрите, как много в этом кабинете комнат. Оказывается, это не один кабинет, а несколько.</w:t>
      </w:r>
    </w:p>
    <w:p>
      <w:pPr>
        <w:pStyle w:val="Normal"/>
        <w:jc w:val="both"/>
        <w:rPr/>
      </w:pPr>
      <w:r>
        <w:rPr/>
        <w:t>Это кабинет врача, здесь стоят столы для работы медицинской сестры и врача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Кто из вас знает, как зовут нашего врача? (дети называют И.О. врача)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, зачем в детском саду нужен врач?  (ответы детей)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Здесь стоят шкафы, а в них лежат карты. Не игральные и не учебные, а медицинские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азрешите, пожалуйста, нам посмотреть одну из медицинских карт?</w:t>
      </w:r>
    </w:p>
    <w:p>
      <w:pPr>
        <w:pStyle w:val="Normal"/>
        <w:jc w:val="both"/>
        <w:rPr/>
      </w:pPr>
      <w:r>
        <w:rPr>
          <w:i/>
        </w:rPr>
        <w:t>Воспитатель показывает детям медицинскую  карту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Посмотрите, на карте написана фамилия, имя ребенка, его возраст, рост и вес, какие болезни он перенес, какие ему делали прививки. Такая медицинская карта есть у каждого ребенка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ющий кабинет называется процедурный. Здесь вам делают прививки и оказывают первую медицинскую помощь, если случилась беда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Кто делает прививки и  оказывает первую помощь при травме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 xml:space="preserve">Медицинская сестра. 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Обратите внимание, что находится в этом кабинете?</w:t>
      </w:r>
    </w:p>
    <w:p>
      <w:pPr>
        <w:pStyle w:val="Normal"/>
        <w:jc w:val="both"/>
        <w:rPr/>
      </w:pPr>
      <w:r>
        <w:rPr/>
        <w:t>Кушетка – чтобы положить больного и оказать ему помощь, или лечь на нее, чтобы медсестра сделала прививку.</w:t>
      </w:r>
    </w:p>
    <w:p>
      <w:pPr>
        <w:pStyle w:val="Normal"/>
        <w:jc w:val="both"/>
        <w:rPr/>
      </w:pPr>
      <w:r>
        <w:rPr/>
        <w:t>Шкаф – в нем хранятся лекарства.</w:t>
      </w:r>
    </w:p>
    <w:p>
      <w:pPr>
        <w:pStyle w:val="Normal"/>
        <w:jc w:val="both"/>
        <w:rPr/>
      </w:pPr>
      <w:r>
        <w:rPr/>
        <w:t>Холодильник -  но там не продукты, он предназначен для хранения лекарств.</w:t>
      </w:r>
    </w:p>
    <w:p>
      <w:pPr>
        <w:pStyle w:val="Normal"/>
        <w:jc w:val="both"/>
        <w:rPr/>
      </w:pPr>
      <w:r>
        <w:rPr/>
        <w:t>Столик – здесь в лоточках и биксе лежат нужные для оказания первой помощи предм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В следующей комнате   стоит </w:t>
      </w:r>
      <w:r>
        <w:rPr>
          <w:b/>
        </w:rPr>
        <w:t>ростомер,</w:t>
      </w:r>
      <w:r>
        <w:rPr/>
        <w:t xml:space="preserve"> чтобы узнать, как выросли дети, здесь же стоят и весы - сколько весят наши дети, тоже очень важно знать. А вот и «умывальников начальник» - он необходим не только медсестре, но и ребенку, находящемуся в следующей комнате – </w:t>
      </w:r>
      <w:r>
        <w:rPr>
          <w:b/>
        </w:rPr>
        <w:t xml:space="preserve">изоляторе.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, как вы думаете, что это за комната и для чего она предназначена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Изолятор нужен, для того чтобы изолировать (отстранить) заболевшего ребенка от здоровых детей до прихода родителей за ним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А что это за большие листы заполняет наша медсестра (И.О. медработника)? </w:t>
      </w:r>
    </w:p>
    <w:p>
      <w:pPr>
        <w:pStyle w:val="Normal"/>
        <w:jc w:val="both"/>
        <w:rPr/>
      </w:pPr>
      <w:r>
        <w:rPr/>
        <w:t>М.: Я составляю меню. Меню – это подбор блюд, на день. Такой лист с меню должен быть на кухне, в группе, для того, чтобы родители знали, чем будут кормить его ребенка.</w:t>
      </w:r>
    </w:p>
    <w:p>
      <w:pPr>
        <w:pStyle w:val="Normal"/>
        <w:jc w:val="both"/>
        <w:rPr/>
      </w:pPr>
      <w:r>
        <w:rPr/>
        <w:t>Меню должно быть составлено очень грамотно, чтобы в рационе детей ежедневно были овощи, фрукты, молоко, хлеб и многое другое, но все это должно быть в пределах нормы. Правильное питание очень важно для здоровья, поэтому меню в детском саду составляет диетсестра, она же и проверяет, как готовят еду на кухне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Что  нового вы узнали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Нужен ли в садике медицинский кабинет?  (ответы детей)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Такие кабинеты нужны в детском саду, чтобы медицинские работники могли проследить, как растут и развиваются дети, заботиться о профилактике (предупреждение) разных болезней: это и прививки, и кварцевые лампы, и правильное питание, и оказание первой помощи в случае каких-либо неприятностей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Ребята, медицинская сестра целый день находится в детском саду, а вот врач приходит в детский сад только для осмотра детей.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Откуда приходит врач?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Где  лечат заболевших детей?</w:t>
      </w:r>
    </w:p>
    <w:p>
      <w:pPr>
        <w:pStyle w:val="Normal"/>
        <w:jc w:val="both"/>
        <w:rPr/>
      </w:pPr>
      <w:r>
        <w:rPr/>
        <w:t>Вот туда мы и отправимся на экскурсию в следующий раз.</w:t>
      </w:r>
    </w:p>
    <w:p>
      <w:pPr>
        <w:pStyle w:val="Normal"/>
        <w:jc w:val="both"/>
        <w:rPr/>
      </w:pPr>
      <w:r>
        <w:rPr/>
        <w:t>Во вторую половину дня организуется сюжетно-ролевая игра «Детский сад», «Медицинский кабинет», где закрепляются полученные знания на экскурсии, навыки культурного поведения в общественных местах. Новые сложные слова дети повторяют несколько раз. На занятиях по ручному труду ребятам можно предложить изготовить медицинские карт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ЭКСКУРСИЯ В ПОЛИКЛИ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ограммное содержание</w:t>
      </w:r>
      <w:r>
        <w:rPr/>
        <w:t>: расширять знания детей о профессии врача, о разнообразных направлениях в медицине и специалистах узкого профиля, о социальной значимости труда врача для жителей города. Воспитывать желание помогать людям в беде, довести до сознания детей необходимость бережного отношения к себе и друг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варительная работа: </w:t>
      </w:r>
      <w:r>
        <w:rPr/>
        <w:t>чтение рассказа И.Турчина «Человек заболел», беседы «Что такое здоровье и как его сохранить», «Кто нас лечит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Словарная работа: </w:t>
      </w:r>
      <w:r>
        <w:rPr/>
        <w:t>вестибюль,</w:t>
      </w:r>
      <w:r>
        <w:rPr>
          <w:b/>
        </w:rPr>
        <w:t xml:space="preserve">  </w:t>
      </w:r>
      <w:r>
        <w:rPr/>
        <w:t xml:space="preserve">регистратура, поликлиника, врач-педиатр, окулист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, сегодня мы с вами отправимся на экскурсию в одно учреждения города. А вот куда, угадайте по загадке. В загадке говорится о профессии людей работающих в этом учреждении.</w:t>
      </w:r>
    </w:p>
    <w:p>
      <w:pPr>
        <w:pStyle w:val="Normal"/>
        <w:jc w:val="both"/>
        <w:rPr/>
      </w:pPr>
      <w:r>
        <w:rPr/>
        <w:tab/>
        <w:tab/>
        <w:tab/>
        <w:t>Кто у постели больного сидит?</w:t>
      </w:r>
    </w:p>
    <w:p>
      <w:pPr>
        <w:pStyle w:val="Normal"/>
        <w:jc w:val="both"/>
        <w:rPr/>
      </w:pPr>
      <w:r>
        <w:rPr/>
        <w:tab/>
        <w:tab/>
        <w:tab/>
        <w:t>И как лечится, он всем говорит;</w:t>
      </w:r>
    </w:p>
    <w:p>
      <w:pPr>
        <w:pStyle w:val="Normal"/>
        <w:jc w:val="both"/>
        <w:rPr/>
      </w:pPr>
      <w:r>
        <w:rPr/>
        <w:tab/>
        <w:tab/>
        <w:tab/>
        <w:t>Кто болен – он капли предложит принять,</w:t>
      </w:r>
    </w:p>
    <w:p>
      <w:pPr>
        <w:pStyle w:val="Normal"/>
        <w:jc w:val="both"/>
        <w:rPr/>
      </w:pPr>
      <w:r>
        <w:rPr/>
        <w:tab/>
        <w:tab/>
        <w:tab/>
        <w:t>Тому, кто здоров – разрешит погулять.  (Врач, доктор)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Где работают люди этой профессии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Правильно в больнице, поликлинике. Сегодня мы с вами пойдем на экскурсию в поликлинику.  </w:t>
      </w:r>
    </w:p>
    <w:p>
      <w:pPr>
        <w:pStyle w:val="Normal"/>
        <w:jc w:val="both"/>
        <w:rPr/>
      </w:pPr>
      <w:r>
        <w:rPr>
          <w:i/>
        </w:rPr>
        <w:t>Перед экскурсией повторить с детьми правила поведения в общественных местах. Отправляясь на экскурсию, детям предлагают запомнить, по каким улицам они шли, (воспитатель делает акцент на изменения направления движения), закрепить правила дорожного движения. Обратить внимание детей, в каком здании находится поликлини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/>
        <w:t>Вот наш медицинский объект. Это поликлиника, осмотрим ее помещение.</w:t>
      </w:r>
    </w:p>
    <w:p>
      <w:pPr>
        <w:pStyle w:val="Normal"/>
        <w:jc w:val="both"/>
        <w:rPr/>
      </w:pPr>
      <w:r>
        <w:rPr/>
        <w:t>Это вестибюль – так называется это большое помещение, в котором находятся:</w:t>
      </w:r>
    </w:p>
    <w:p>
      <w:pPr>
        <w:pStyle w:val="Normal"/>
        <w:ind w:left="360" w:hanging="0"/>
        <w:jc w:val="both"/>
        <w:rPr/>
      </w:pPr>
      <w:r>
        <w:rPr/>
        <w:t xml:space="preserve">*  Гардеробная.  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Для чего нужна гардеробная?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Почему здесь нет шкафчиков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Зачем дают номерок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Как называется человек, работающий в гардеробной?</w:t>
      </w:r>
    </w:p>
    <w:p>
      <w:pPr>
        <w:pStyle w:val="Normal"/>
        <w:jc w:val="both"/>
        <w:rPr/>
      </w:pPr>
      <w:r>
        <w:rPr/>
        <w:t>Теперь давайте разденемся…(где?) в гардеробной, получим номерки и пройдем, посмотрим, где какие находятся кабинеты, и кто там работает.</w:t>
      </w:r>
    </w:p>
    <w:p>
      <w:pPr>
        <w:pStyle w:val="Normal"/>
        <w:ind w:left="360" w:hanging="0"/>
        <w:jc w:val="both"/>
        <w:rPr/>
      </w:pPr>
      <w:r>
        <w:rPr/>
        <w:t>* Регистратура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В вестибюле находится </w:t>
      </w:r>
      <w:r>
        <w:rPr>
          <w:b/>
        </w:rPr>
        <w:t>регистратура</w:t>
      </w:r>
      <w:r>
        <w:rPr/>
        <w:t>, здесь хранятся медицинские карты, посмотрите, как много тут стеллажей. А на стеллажах лежат карты, не такие как в детском саду, а намного толще. В них пишут о здоровье детей с самого рождения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, как вы думаете, много ли детей в нашем городе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Конечно много – и новорожденных, и ясельного возраста, и дошкольников, которые ходят в сады, и школьников. Чтобы проследить за здоровьем всех этих детей, необходимо много врачей. Поэтому город поделили на участки и назначили на каждый участок участкового врача-</w:t>
      </w:r>
      <w:r>
        <w:rPr>
          <w:b/>
        </w:rPr>
        <w:t>педиатра –</w:t>
      </w:r>
      <w:r>
        <w:rPr/>
        <w:t xml:space="preserve"> так называется детский врач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Как называется детский врач?(  Дети повторяют новое слово - педиатр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спитатель обращает внимание детей на большой стенд, возле которого много народа.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Ребята, этот стенд «немая справка» - он подсказывает, какой врач принимает, в какое время, в каком кабинете будет вести прием. На стенде есть информация не только об участковых педиатрах, но и о других врачах. </w:t>
      </w:r>
    </w:p>
    <w:p>
      <w:pPr>
        <w:pStyle w:val="Normal"/>
        <w:jc w:val="both"/>
        <w:rPr/>
      </w:pPr>
      <w:r>
        <w:rPr/>
        <w:t>Ведь это -  поликлиника. «Поли» – значит много. Здесь много врачей, и не только педиатров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Какие специальности  врачей вы еще знаете? (ответы детей)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На каждом этаже длинный коридор и много кабинетов. На табличках написан номер кабинета и специальность врача, который здесь принимает. В коридорах стоят стулья для посетителей. Здесь много растений – это и красиво и способствует очищению воздуха, на стенах висят красочные стенды.</w:t>
      </w:r>
    </w:p>
    <w:p>
      <w:pPr>
        <w:pStyle w:val="Normal"/>
        <w:jc w:val="both"/>
        <w:rPr/>
      </w:pPr>
      <w:r>
        <w:rPr/>
        <w:t xml:space="preserve">Первый кабинет – кабинет окулиста.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 как вы думаете, что этот врач лечит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Зачем надо проверять зрение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Врач-окулист проверяет зрение, выписывает очки, если ребенок плохо видит. В кабинете окулиста на стене висит плакат с картинками и буквами, с помощью их он определяет, как хорошо  или плохо видит пациент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Как вы думаете, какие правила надо соблюдать, чтобы глаза не уставали и хорошо видели?</w:t>
      </w:r>
    </w:p>
    <w:p>
      <w:pPr>
        <w:pStyle w:val="Normal"/>
        <w:jc w:val="both"/>
        <w:rPr/>
      </w:pPr>
      <w:r>
        <w:rPr/>
        <w:t>Второй кабинет прививочный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Зачем нужен этот кабинет в поликлинике? Что делают в этом кабинете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Посмотрите в этом кабинете, как и у нас в детском саду в прививочном кабинете имеется холодильник, где хранятся лекарства, кушетка, шкаф с лекарствами, столик.</w:t>
      </w:r>
    </w:p>
    <w:p>
      <w:pPr>
        <w:pStyle w:val="Normal"/>
        <w:jc w:val="both"/>
        <w:rPr/>
      </w:pPr>
      <w:r>
        <w:rPr/>
        <w:t>Третий кабинет отоларинголога. Послушайте, какое сложное слово «отоларинголог», в народе этого врача называют по проще «ухо – горло  - нос»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Как вы думаете, почему так назвали этого врача – ухо-горло-нос?  (ответы детей)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Правильно потому что он специалист по этим органам человека. Дело в том, что все эти  три органа связаны между собой. Вспомните: вам капают в нос, а вы чувствуете вкус капель во рту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Для чего человеку нос, уши, горло?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Горла, ребята, у человека два. Через одно горло воздух попадает в легкие, то есть мы  дышим. Через другое горло пища попадает в желудок. Оба горла находятся очень близко друг от друга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Как вы думаете,  какие правила надо соблюдать, чтобы у вас не болели ни уши, ни горло, ни нос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Поликлиника – это учреждение, где осуществляется амбулаторное лечение: больные приходят сюда на прием к врачу, врач их осматривает, делает назначение, а больной продолжает лечение дома до полного выздоровления.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А кто же лечит детей дома и как?  (ответы детей)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Да именно родители, члены семьи становятся помощниками врача и выполняют все его назначения дома. В каждой семье есть и «помощник Айболита» - аптеч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ходя из поликлиники обратить внимание детей на машину скорой помощи.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Зачем нужна машина скорой помощи  здесь, у дверей поликлиники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Правильно, ведь не все больные могут прийти в поликлинику сами. И когда мы делаем вызов врача на дом, он может приехать на этой машине к больному. А в экстренном случае на этой машине больного отправляют в больницу.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После того как вы побывали на приеме у врача, он сделал вам назначение, выписал рецепт для лекарства, куда же с ним обращаются дальше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</w:t>
      </w:r>
      <w:r>
        <w:rPr/>
        <w:t>.</w:t>
      </w:r>
    </w:p>
    <w:p>
      <w:pPr>
        <w:pStyle w:val="Normal"/>
        <w:jc w:val="both"/>
        <w:rPr/>
      </w:pPr>
      <w:r>
        <w:rPr/>
        <w:t>Итак, мы побывали с вами вместе в детской поликлинике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Где хранятся медицинские карты в поликлинике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 Зачем они нужны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Как называется детский врач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Как называется врач, который лечит глаза? Горло? Нос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Какими качествами должен обладать врач?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ле экскурсии дети делятся впечатлениями, в беседе вспомнить и закрепить новые слова и специальные термины. Во вторую половину дня организовать сюжетно-ролевую игру «Поликлиника», в которой закрепляются знания, полученные на экскурсии, культурные навыки общения, специальные термины.</w:t>
      </w:r>
    </w:p>
    <w:p>
      <w:pPr>
        <w:pStyle w:val="Normal"/>
        <w:jc w:val="both"/>
        <w:rPr/>
      </w:pPr>
      <w:r>
        <w:rPr>
          <w:b/>
        </w:rPr>
        <w:t>Родителям</w:t>
      </w:r>
      <w:r>
        <w:rPr/>
        <w:t xml:space="preserve"> рекомендовать побеседовать с детьми о профессии врача, о пользе его работы для людей. Посетить с ребенком взрослую поликлинику и сравнить чем похожи, и чем отличается детская поликлиника от взросл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ЭКСКУРСИЯ В АПТЕ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раммное содержание:</w:t>
      </w:r>
      <w:r>
        <w:rPr/>
        <w:t xml:space="preserve"> продолжать знакомить детей с общественными зданиями города, их назначением, расширять знание детей о профессиях работников социальной сферы, содержании и значимости труда для жителей города; стимулировать интерес и любовь к своему городу; оздоровить детей в процессе пешеходных экскур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варительная работа: </w:t>
      </w:r>
      <w:r>
        <w:rPr/>
        <w:t>чтение художественной литературы, Э. Шима «Очень вредная крапива», посещение медпункта детского сада, детской поликлин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ловарная работа: </w:t>
      </w:r>
      <w:r>
        <w:rPr/>
        <w:t>фармацевт, рецеп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еседа перед экскурсией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, как вы думаете, где можно купить лекарства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Почему лекарства не продают в магазине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Лечебные средства, предметы санитарии и гигиены; лекарства продают   в аптеке.</w:t>
      </w:r>
    </w:p>
    <w:p>
      <w:pPr>
        <w:pStyle w:val="Normal"/>
        <w:jc w:val="both"/>
        <w:rPr>
          <w:i/>
          <w:i/>
        </w:rPr>
      </w:pPr>
      <w:r>
        <w:rPr/>
        <w:t>Сегодня мы с вами отправимся на экскурсию в апте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ходу следования к объекту воспитатель обращает внимание детей на названия улиц, на здания и предметы окружения. Дети вспоминают правила перехода через дорогу. Воспитатель обращает внимание детей на внешний вид здания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Посмотрите, какая эмблема на этом учреждении. Зеленый крест, а внутри змея. Змея, обвивающая чашу, уже давно служила эмблемой таких учреждений, а теперь ее стали размещать на зеленом кресте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, а как вы думаете, почему крест зеленый, а не красный, и змея? (ответы детей)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Может быть, крест зеленый потому, что многие лекарства делают из растений? А яд, взятый у змеи, содержится в составе многих лекарств. Змей для этого содержат в серпентарии в специальных террариумах, создавая нужные для них условия. Отлавливают и ухаживают за змеями очень смелые и умелые  люди. Так же, как на вывеске, в чашу яд берут от змей специалисты - серпентологи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Но если яд входит в состав лекарств, значит, ничего страшного, если змея ужалит? (ответы детей)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Правильно, это очень опасно! Надо быть очень осторожными в местах, где водятся змеи. А для лекарств яд используется в малых дозах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ебята, кто из вас знает, как называется профессия людей работающих в аптеке? (ответы детей)</w:t>
      </w:r>
    </w:p>
    <w:p>
      <w:pPr>
        <w:pStyle w:val="Normal"/>
        <w:jc w:val="both"/>
        <w:rPr/>
      </w:pPr>
      <w:r>
        <w:rPr>
          <w:i/>
        </w:rPr>
        <w:t>(Дети заходят в аптеку здороваются, воспитатель предлагает понаблюдать за работой фармацевта через стекло)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</w:t>
      </w:r>
      <w:r>
        <w:rPr>
          <w:b/>
        </w:rPr>
        <w:t>Фармацевт</w:t>
      </w:r>
      <w:r>
        <w:rPr/>
        <w:t xml:space="preserve"> - это человек, который изготовляет лекарство. Посмотрите, какие у них интересные и точные весы. Эти весы называются – аптекарские. Взвешивая, смешивая в нужных количествах разные препараты, фармацевты делают порошки, микстуры, которые указал в рецепте врач. Ошибки не допускаются, так как это может повредить здоровью человека.</w:t>
      </w:r>
    </w:p>
    <w:p>
      <w:pPr>
        <w:pStyle w:val="Normal"/>
        <w:jc w:val="both"/>
        <w:rPr/>
      </w:pPr>
      <w:r>
        <w:rPr>
          <w:b/>
        </w:rPr>
        <w:t>Рецепт</w:t>
      </w:r>
      <w:r>
        <w:rPr/>
        <w:t>! Давайте его рассмотрим внимательно. На нем указана фамилия больного – значит, не любому, кто захочет, а только этому человеку прописано данное лекарство. Название лекарства, и какие-то цифры... Оказывается одно и то же лекарство, разным людям назначают в разных дозах (кому две таблетки, кому - одну, а кому-то половину таблетки, и только на один прием). Внизу рецепта печать и подпись врача. Рецепт – это не просто бумажка, это – документ.</w:t>
      </w:r>
    </w:p>
    <w:p>
      <w:pPr>
        <w:pStyle w:val="Normal"/>
        <w:jc w:val="both"/>
        <w:rPr/>
      </w:pPr>
      <w:r>
        <w:rPr/>
        <w:t>А теперь внимательно посмотрите на витрины, сколько здесь различных таблеток, баночек с сиропом, коробочек с травами, средства гигиены, мази, кремы.</w:t>
      </w:r>
    </w:p>
    <w:p>
      <w:pPr>
        <w:pStyle w:val="Normal"/>
        <w:jc w:val="both"/>
        <w:rPr/>
      </w:pPr>
      <w:r>
        <w:rPr/>
        <w:t>В аптеке, как  и в магазине, все разложено по полочкам, только за прилавком в аптеке не продавец, а фармацевт. В этом отделе можно приобрести вату, бинты, йод, витамины, некоторые лекарства – и все это без рецепта.</w:t>
      </w:r>
    </w:p>
    <w:p>
      <w:pPr>
        <w:pStyle w:val="Normal"/>
        <w:jc w:val="both"/>
        <w:rPr/>
      </w:pPr>
      <w:r>
        <w:rPr/>
        <w:t>А в этом отделе – лекарства только по рецептам. Значит нам сюда. Лекарство для нас есть готовое, сделанное на фабрике. Нам заказывать его не надо. Итак, это таблетки, по одной  таблетки – три раза в день. А вот если бы этого лекарства не оказалось, для нас бы его изготовил фармацевт в виде порошка.</w:t>
      </w:r>
    </w:p>
    <w:p>
      <w:pPr>
        <w:pStyle w:val="Normal"/>
        <w:jc w:val="both"/>
        <w:rPr/>
      </w:pPr>
      <w:r>
        <w:rPr>
          <w:b/>
        </w:rPr>
        <w:t xml:space="preserve">Фармацевт: </w:t>
      </w:r>
      <w:r>
        <w:rPr/>
        <w:t>Ребята, посмотрите, как выглядят:  таблетки, порошки, микстура, пилюли, ампулы. (рассматривают)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А зачем здесь касса? Лекарство покупают, значит, как и в магазине за них надо заплатить деньги в кассу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Так что такое аптека? -  Это учреждение, где продаются  лекарства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 А аптечка? (ответы детей)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Это, ребята, набор лекарств. В каждом доме, машине, автобусе должна быть аптечка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Для чего нужна аптечка в автотранспорте? </w:t>
      </w:r>
    </w:p>
    <w:p>
      <w:pPr>
        <w:pStyle w:val="Normal"/>
        <w:jc w:val="both"/>
        <w:rPr/>
      </w:pPr>
      <w:r>
        <w:rPr/>
        <w:t>В дороге может произойти всякое, а поблизости нет аптеки, тогда нам обязательно поможет наша небольшая аптечка, в которой найдется все необходимое, чтобы оказание первую помощ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Что продается в аптеке?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Можно ли обойтись без лекарств?</w:t>
      </w:r>
    </w:p>
    <w:p>
      <w:pPr>
        <w:pStyle w:val="Normal"/>
        <w:jc w:val="both"/>
        <w:rPr/>
      </w:pPr>
      <w:r>
        <w:rPr/>
        <w:t>После экскурсии в аптеку дети делятся впечатлениями. Детям предлагается изготовить атрибуты к играм. Во второй половине дня организуется сюжетно-ролевая игра «Поликлиника», «Аптека», в которой закрепляются правила поведения в общественных местах, культурные навыки общения, специальные термины.</w:t>
      </w:r>
    </w:p>
    <w:p>
      <w:pPr>
        <w:pStyle w:val="Normal"/>
        <w:jc w:val="both"/>
        <w:rPr/>
      </w:pPr>
      <w:r>
        <w:rPr>
          <w:b/>
        </w:rPr>
        <w:t>Родителям</w:t>
      </w:r>
      <w:r>
        <w:rPr/>
        <w:t xml:space="preserve"> рекомендуется побеседовать с детьми о лекарствах, показать домашнюю аптечку, предупредить о возможных последствиях неправильного отношения к медикамен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ЭКСКУРСИЯ В ПОЖАРНУЮ ЧА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раммное содержание:</w:t>
      </w:r>
      <w:r>
        <w:rPr/>
        <w:t xml:space="preserve"> продолжать знакомить детей с профессией «пожарный», с правилами противопожарной безопасности. Развивать наблюдательность, умение слушать, быть дисциплинированными, воспитывать чувство осторожности и самосохранения, благодарности людям, которые помогают нам в трудных ситуац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варительная работа:</w:t>
      </w:r>
      <w:r>
        <w:rPr/>
        <w:t xml:space="preserve"> чтение произведений С.Маршака «Рассказ о неизвестном герое», «Пожар»; чтение Б.Житков «Дым»; беседа «Отважные люди – спасатели», рассматривание иллюстраций, фотограф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ловарная работа: </w:t>
      </w:r>
      <w:r>
        <w:rPr/>
        <w:t>цистерна, рация, пожарные рук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еседа перед экскурсией.</w:t>
      </w:r>
    </w:p>
    <w:p>
      <w:pPr>
        <w:pStyle w:val="Normal"/>
        <w:jc w:val="both"/>
        <w:rPr/>
      </w:pPr>
      <w:r>
        <w:rPr/>
        <w:t>Педагог вносит в группу огнетушитель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Что это за предмет? Как называется?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Зачем огнетушитель нужен в группе?</w:t>
      </w:r>
    </w:p>
    <w:p>
      <w:pPr>
        <w:pStyle w:val="Normal"/>
        <w:jc w:val="both"/>
        <w:rPr/>
      </w:pPr>
      <w:r>
        <w:rPr/>
        <w:t>Затем педагог обращает внимание детей на кнопку пожарной тревоги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Для чего эта кнопка предназначена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, сегодня мы отправимся  на экскурсию в пожарную часть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Кто работает в пожарной части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Что вы знаете о труде пожарных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А хотели бы вы быть похожими на этих смелых людей? (ответы) Послушайте стихотворение.</w:t>
      </w:r>
    </w:p>
    <w:p>
      <w:pPr>
        <w:pStyle w:val="Normal"/>
        <w:ind w:left="300" w:right="150" w:hanging="0"/>
        <w:rPr/>
      </w:pPr>
      <w:r>
        <w:rPr>
          <w:b/>
          <w:bCs/>
        </w:rPr>
        <w:t>«Мы – пожарные».</w:t>
      </w:r>
    </w:p>
    <w:p>
      <w:pPr>
        <w:pStyle w:val="Normal"/>
        <w:ind w:left="300" w:right="150" w:hanging="0"/>
        <w:rPr/>
      </w:pPr>
      <w:r>
        <w:rPr/>
        <w:t>На машине ярко-красной</w:t>
      </w:r>
    </w:p>
    <w:p>
      <w:pPr>
        <w:pStyle w:val="Normal"/>
        <w:ind w:left="300" w:right="150" w:hanging="0"/>
        <w:rPr/>
      </w:pPr>
      <w:r>
        <w:rPr/>
        <w:t>Мчимся мы вперёд.</w:t>
      </w:r>
    </w:p>
    <w:p>
      <w:pPr>
        <w:pStyle w:val="Normal"/>
        <w:ind w:left="300" w:right="150" w:hanging="0"/>
        <w:rPr/>
      </w:pPr>
      <w:r>
        <w:rPr/>
        <w:t>Труд тяжёлый и опасный</w:t>
      </w:r>
    </w:p>
    <w:p>
      <w:pPr>
        <w:pStyle w:val="Normal"/>
        <w:ind w:left="300" w:right="150" w:hanging="0"/>
        <w:rPr/>
      </w:pPr>
      <w:r>
        <w:rPr/>
        <w:t xml:space="preserve">Нас, </w:t>
      </w:r>
      <w:r>
        <w:rPr>
          <w:b/>
          <w:bCs/>
        </w:rPr>
        <w:t>пожарны</w:t>
      </w:r>
      <w:r>
        <w:rPr/>
        <w:t>х, ждёт.</w:t>
      </w:r>
    </w:p>
    <w:p>
      <w:pPr>
        <w:pStyle w:val="Normal"/>
        <w:ind w:left="300" w:right="150" w:hanging="0"/>
        <w:rPr/>
      </w:pPr>
      <w:r>
        <w:rPr/>
        <w:t> </w:t>
      </w:r>
    </w:p>
    <w:p>
      <w:pPr>
        <w:pStyle w:val="Normal"/>
        <w:ind w:left="300" w:right="150" w:hanging="0"/>
        <w:rPr/>
      </w:pPr>
      <w:r>
        <w:rPr/>
        <w:t>Вой пронзительной сирены</w:t>
      </w:r>
    </w:p>
    <w:p>
      <w:pPr>
        <w:pStyle w:val="Normal"/>
        <w:ind w:left="300" w:right="150" w:hanging="0"/>
        <w:rPr/>
      </w:pPr>
      <w:r>
        <w:rPr/>
        <w:t>Может оглушить,</w:t>
      </w:r>
    </w:p>
    <w:p>
      <w:pPr>
        <w:pStyle w:val="Normal"/>
        <w:ind w:left="300" w:right="150" w:hanging="0"/>
        <w:rPr/>
      </w:pPr>
      <w:r>
        <w:rPr/>
        <w:t>Будем и водой, и пеной</w:t>
      </w:r>
    </w:p>
    <w:p>
      <w:pPr>
        <w:pStyle w:val="Normal"/>
        <w:ind w:left="300" w:right="150" w:hanging="0"/>
        <w:rPr/>
      </w:pPr>
      <w:r>
        <w:rPr/>
        <w:t>Мы пожар тушить.</w:t>
      </w:r>
    </w:p>
    <w:p>
      <w:pPr>
        <w:pStyle w:val="Normal"/>
        <w:ind w:left="300" w:right="150" w:hanging="0"/>
        <w:rPr/>
      </w:pPr>
      <w:r>
        <w:rPr/>
        <w:t> </w:t>
      </w:r>
    </w:p>
    <w:p>
      <w:pPr>
        <w:pStyle w:val="Normal"/>
        <w:ind w:left="300" w:right="150" w:hanging="0"/>
        <w:rPr/>
      </w:pPr>
      <w:r>
        <w:rPr/>
        <w:t>И в беду попавшим людям</w:t>
      </w:r>
    </w:p>
    <w:p>
      <w:pPr>
        <w:pStyle w:val="Normal"/>
        <w:ind w:left="300" w:right="150" w:hanging="0"/>
        <w:rPr/>
      </w:pPr>
      <w:r>
        <w:rPr/>
        <w:t>Сможем мы помочь,</w:t>
      </w:r>
    </w:p>
    <w:p>
      <w:pPr>
        <w:pStyle w:val="Normal"/>
        <w:ind w:left="300" w:right="150" w:hanging="0"/>
        <w:rPr/>
      </w:pPr>
      <w:r>
        <w:rPr/>
        <w:t>Ведь с огнём бороться будем</w:t>
      </w:r>
    </w:p>
    <w:p>
      <w:pPr>
        <w:pStyle w:val="Normal"/>
        <w:ind w:left="300" w:right="150" w:hanging="0"/>
        <w:rPr/>
      </w:pPr>
      <w:r>
        <w:rPr/>
        <w:t>Смело день и ноч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Пожарная часть расположена далеко от детского сада, поэтому мы поедем туда на автобусе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Как надо вести себя в транспорте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Кого нужно пропустить вперед при посадке в транспорт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курсия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Во дворе пожарной части стоит большая красная машина. Из машины выходят пожарные – «все красавцы удалые». Встречают ребят. Ребята здороваются с ними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 просит пожарных рассказать о своей работе и о технике, которая помогает тушить пожары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Рассказ пожарного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Пожарный: </w:t>
      </w:r>
      <w:r>
        <w:rPr/>
        <w:t>Работа пожарного тяжелая, сложная требует выносливости, сноровки, спортивной подготовки. В нашей работе важно все: умение, профессионализм, взаимовыручка. А самое главное – техника (пожарная машина), без нее, ребята, нам не справиться с пожарами.  Ребята, хотите посмотреть, как и чем оборудована пожарная машина?</w:t>
      </w:r>
    </w:p>
    <w:p>
      <w:pPr>
        <w:pStyle w:val="Normal"/>
        <w:jc w:val="both"/>
        <w:rPr/>
      </w:pPr>
      <w:r>
        <w:rPr>
          <w:b/>
        </w:rPr>
        <w:t xml:space="preserve">Пожарный: </w:t>
      </w:r>
      <w:r>
        <w:rPr/>
        <w:t xml:space="preserve">В </w:t>
      </w:r>
      <w:r>
        <w:rPr>
          <w:b/>
        </w:rPr>
        <w:t xml:space="preserve">цистерне </w:t>
      </w:r>
      <w:r>
        <w:rPr/>
        <w:t xml:space="preserve">машины находится вода, пена, имеется лестница и насосы. Внутри пожарной машины имеется </w:t>
      </w:r>
      <w:r>
        <w:rPr>
          <w:b/>
        </w:rPr>
        <w:t>рация</w:t>
      </w:r>
      <w:r>
        <w:rPr/>
        <w:t xml:space="preserve"> для связи с пожарной частью и другими машинами. Еще на машине есть сигнальные огни – синие, а также звуковой сигнал.</w:t>
      </w:r>
    </w:p>
    <w:p>
      <w:pPr>
        <w:pStyle w:val="Normal"/>
        <w:jc w:val="both"/>
        <w:rPr/>
      </w:pPr>
      <w:r>
        <w:rPr>
          <w:b/>
        </w:rPr>
        <w:t xml:space="preserve">Пожарный: </w:t>
      </w:r>
      <w:r>
        <w:rPr/>
        <w:t>Для чего пожарной машине нужны сигнальные огни и звуковой сигнал?</w:t>
      </w:r>
    </w:p>
    <w:p>
      <w:pPr>
        <w:pStyle w:val="Normal"/>
        <w:jc w:val="both"/>
        <w:rPr/>
      </w:pPr>
      <w:r>
        <w:rPr>
          <w:b/>
        </w:rPr>
        <w:t xml:space="preserve">Пожарный: </w:t>
      </w:r>
      <w:r>
        <w:rPr/>
        <w:t xml:space="preserve">Да, они нужны для того, чтобы другие машины уступали нам дорогу, так как где-то случился пожар, и пожарные должны прибыть во время, пока не произошло что-нибудь непоправимое. В машине есть </w:t>
      </w:r>
      <w:r>
        <w:rPr>
          <w:b/>
        </w:rPr>
        <w:t>пожарные рукава со стволами</w:t>
      </w:r>
      <w:r>
        <w:rPr/>
        <w:t>, из которых вода идет сильной струей, имеется  лестница, которая поднимается до пятого этажа. Раньше во время пожара горели целые дома и улицы, даже горели целые города.</w:t>
      </w:r>
    </w:p>
    <w:p>
      <w:pPr>
        <w:pStyle w:val="Normal"/>
        <w:jc w:val="both"/>
        <w:rPr/>
      </w:pPr>
      <w:r>
        <w:rPr>
          <w:b/>
        </w:rPr>
        <w:t xml:space="preserve">Пожарный: </w:t>
      </w:r>
      <w:r>
        <w:rPr/>
        <w:t>Ребята, подумайте, почему случались такие пожары? (ответы детей)</w:t>
      </w:r>
    </w:p>
    <w:p>
      <w:pPr>
        <w:pStyle w:val="Normal"/>
        <w:jc w:val="both"/>
        <w:rPr/>
      </w:pPr>
      <w:r>
        <w:rPr>
          <w:b/>
        </w:rPr>
        <w:t xml:space="preserve">Пожарный: </w:t>
      </w:r>
      <w:r>
        <w:rPr/>
        <w:t>Раньше не было пожарных машин, пожарные выезжали на лошадях, ехали медленно. Дома были деревянные, горели быстро. У пожарных были только бочки с водой, топоры и ломы. Воды было мало даже на один дом. Пожарные, по сути, не тушили пожар, а только не давали огню перейти на другие постройки.</w:t>
      </w:r>
    </w:p>
    <w:p>
      <w:pPr>
        <w:pStyle w:val="Normal"/>
        <w:jc w:val="both"/>
        <w:rPr/>
      </w:pPr>
      <w:r>
        <w:rPr/>
        <w:t xml:space="preserve">Одежда у пожарных  в те времена, тоже была не пригодна для тушения пожаров. Они носили суконные костюмы, которые были очень не удобны, быстро вспыхивали и горели, намокали от воды и становились тяжелыми, а зимой в морозы замерзали.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, посмотрите, во что одеты современные  пожарные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На пожарных брезентовые костюмы. Такой костюм не горит и не намокает. Голову от ударов защищает шлем-каска. Если пожарные работают в огне, они надевают специальные костюмы и противогаз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, а как вы думаете, как раньше пожарные узнавали о пожаре? Как узнают теперь? (ответы детей)</w:t>
      </w:r>
    </w:p>
    <w:p>
      <w:pPr>
        <w:pStyle w:val="Normal"/>
        <w:jc w:val="both"/>
        <w:rPr/>
      </w:pPr>
      <w:r>
        <w:rPr>
          <w:b/>
        </w:rPr>
        <w:t xml:space="preserve">Пожарный: </w:t>
      </w:r>
      <w:r>
        <w:rPr/>
        <w:t>Раньше в каждом большом селе, городе была высокая башня – она называлась пожарной каланчой. На ней стоял пожарный и смотрел, не виден ли где-нибудь дымок. А сейчас надо быстро набрать по телефону номер…</w:t>
      </w:r>
    </w:p>
    <w:p>
      <w:pPr>
        <w:pStyle w:val="Normal"/>
        <w:jc w:val="both"/>
        <w:rPr/>
      </w:pPr>
      <w:r>
        <w:rPr/>
        <w:t>- «01».</w:t>
      </w:r>
    </w:p>
    <w:p>
      <w:pPr>
        <w:pStyle w:val="Normal"/>
        <w:jc w:val="both"/>
        <w:rPr/>
      </w:pPr>
      <w:r>
        <w:rPr>
          <w:b/>
        </w:rPr>
        <w:t xml:space="preserve">Пожарный: </w:t>
      </w:r>
      <w:r>
        <w:rPr/>
        <w:t>Ребята, как вы думаете, отчего происходят пожары? Отгадайте мои загадки, и вы узнаете, с чем нельзя играть ребенку дома, если он остался один.</w:t>
      </w:r>
    </w:p>
    <w:p>
      <w:pPr>
        <w:pStyle w:val="Normal"/>
        <w:jc w:val="both"/>
        <w:rPr/>
      </w:pPr>
      <w:r>
        <w:rPr/>
        <w:tab/>
        <w:tab/>
        <w:tab/>
        <w:t>Стоит дом</w:t>
      </w:r>
    </w:p>
    <w:p>
      <w:pPr>
        <w:pStyle w:val="Normal"/>
        <w:jc w:val="both"/>
        <w:rPr/>
      </w:pPr>
      <w:r>
        <w:rPr/>
        <w:tab/>
        <w:tab/>
        <w:tab/>
        <w:t>Пятьдесят сестричек в нем,</w:t>
      </w:r>
    </w:p>
    <w:p>
      <w:pPr>
        <w:pStyle w:val="Normal"/>
        <w:jc w:val="both"/>
        <w:rPr/>
      </w:pPr>
      <w:r>
        <w:rPr/>
        <w:tab/>
        <w:tab/>
        <w:tab/>
        <w:t xml:space="preserve">Посоветую я детям – </w:t>
      </w:r>
    </w:p>
    <w:p>
      <w:pPr>
        <w:pStyle w:val="Normal"/>
        <w:jc w:val="both"/>
        <w:rPr/>
      </w:pPr>
      <w:r>
        <w:rPr/>
        <w:tab/>
        <w:tab/>
        <w:tab/>
        <w:t>Не играйте с домом этим.  (Спич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То назад, то вперед</w:t>
      </w:r>
    </w:p>
    <w:p>
      <w:pPr>
        <w:pStyle w:val="Normal"/>
        <w:jc w:val="both"/>
        <w:rPr/>
      </w:pPr>
      <w:r>
        <w:rPr/>
        <w:tab/>
        <w:tab/>
        <w:tab/>
        <w:t>Ходит, бродит пароход.</w:t>
      </w:r>
    </w:p>
    <w:p>
      <w:pPr>
        <w:pStyle w:val="Normal"/>
        <w:jc w:val="both"/>
        <w:rPr/>
      </w:pPr>
      <w:r>
        <w:rPr/>
        <w:tab/>
        <w:tab/>
        <w:tab/>
        <w:t>Остановишь – горе!</w:t>
      </w:r>
    </w:p>
    <w:p>
      <w:pPr>
        <w:pStyle w:val="Normal"/>
        <w:jc w:val="both"/>
        <w:rPr/>
      </w:pPr>
      <w:r>
        <w:rPr/>
        <w:tab/>
        <w:tab/>
        <w:tab/>
        <w:t>Продырявит море!  (Утюг)</w:t>
      </w:r>
    </w:p>
    <w:p>
      <w:pPr>
        <w:pStyle w:val="Normal"/>
        <w:jc w:val="both"/>
        <w:rPr/>
      </w:pPr>
      <w:r>
        <w:rPr/>
        <w:tab/>
        <w:t>А вот чтобы не произошел пожар, запомните правила. Соблюдая их, вы никогда не сотворите беды!</w:t>
      </w:r>
    </w:p>
    <w:p>
      <w:pPr>
        <w:pStyle w:val="Normal"/>
        <w:jc w:val="both"/>
        <w:rPr/>
      </w:pPr>
      <w:r>
        <w:rPr/>
        <w:tab/>
        <w:t>* Никогда не берите в руки спички, не играйте с огнем.</w:t>
      </w:r>
    </w:p>
    <w:p>
      <w:pPr>
        <w:pStyle w:val="Normal"/>
        <w:jc w:val="both"/>
        <w:rPr/>
      </w:pPr>
      <w:r>
        <w:rPr/>
        <w:tab/>
        <w:t>* Не разводите костры в подвалах и на чердаках.</w:t>
      </w:r>
    </w:p>
    <w:p>
      <w:pPr>
        <w:pStyle w:val="Normal"/>
        <w:jc w:val="both"/>
        <w:rPr/>
      </w:pPr>
      <w:r>
        <w:rPr/>
        <w:tab/>
        <w:t>* Разводите костер в лесу только вместе с взрослыми и только на подготовленном     для этого месте, а, уходя, гасите его и заливайте водой.</w:t>
      </w:r>
    </w:p>
    <w:p>
      <w:pPr>
        <w:pStyle w:val="Normal"/>
        <w:jc w:val="both"/>
        <w:rPr/>
      </w:pPr>
      <w:r>
        <w:rPr/>
        <w:tab/>
        <w:t>* Не пользуйтесь самостоятельно электроприборами.</w:t>
      </w:r>
    </w:p>
    <w:p>
      <w:pPr>
        <w:pStyle w:val="Normal"/>
        <w:jc w:val="both"/>
        <w:rPr/>
      </w:pPr>
      <w:r>
        <w:rPr/>
        <w:tab/>
        <w:t>* Ничего не оставляйте в электророзетке.</w:t>
      </w:r>
    </w:p>
    <w:p>
      <w:pPr>
        <w:pStyle w:val="Normal"/>
        <w:jc w:val="both"/>
        <w:rPr/>
      </w:pPr>
      <w:r>
        <w:rPr/>
        <w:tab/>
        <w:t xml:space="preserve">* Если все-таки случился пожар, звоните»01». Четко спокойно, медленно назовите свой адрес, не забудьте указать подъезд и этаж, а затем покиньте квартиру. Но ни в коем случае не прячьтесь под стол, кровать и в другие укромные места. </w:t>
      </w:r>
    </w:p>
    <w:p>
      <w:pPr>
        <w:pStyle w:val="Normal"/>
        <w:jc w:val="both"/>
        <w:rPr/>
      </w:pPr>
      <w:r>
        <w:rPr>
          <w:b/>
        </w:rPr>
        <w:t xml:space="preserve">Пожарный: </w:t>
      </w:r>
      <w:r>
        <w:rPr/>
        <w:t>Звонок от погорельцев поступает вот на этот пульт, за которым днем и ночью сидят операторы. Они первые узнают о пожаре, затем включают сигнал тревоги и отправляют по нужному адресу команду пожарных.</w:t>
      </w:r>
    </w:p>
    <w:p>
      <w:pPr>
        <w:pStyle w:val="Normal"/>
        <w:jc w:val="both"/>
        <w:rPr/>
      </w:pPr>
      <w:r>
        <w:rPr/>
        <w:t>Профессия пожарного нелегкая, требует большого мужества, а часто и готовности к подвигу. Чтобы отметить героизм пожарных их награждают медалью «За отвагу на пожар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Что нового и интересного вы узнали сегодня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Важна ли профессия пожарного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По какому номеру надо позвонить, если случится пожар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Что надо сообщить оператору по телефону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Какие правила пожарной безопасности надо соблюдать?</w:t>
      </w:r>
    </w:p>
    <w:p>
      <w:pPr>
        <w:pStyle w:val="Normal"/>
        <w:jc w:val="both"/>
        <w:rPr/>
      </w:pPr>
      <w:r>
        <w:rPr/>
        <w:t>После встречи с пожарными детям можно предложить создать рисунки на тему «Пожарная безопасность» и оформить выставку.</w:t>
      </w:r>
    </w:p>
    <w:p>
      <w:pPr>
        <w:pStyle w:val="Normal"/>
        <w:jc w:val="both"/>
        <w:rPr/>
      </w:pPr>
      <w:r>
        <w:rPr/>
        <w:t>Во второй половине дня организуется сюжетно-ролевая игра «Пожарные», «Спасатели», в которой закрепляются знания, полученные во время экскурсии, д\и  «Добрый и злой огонь».</w:t>
      </w:r>
    </w:p>
    <w:p>
      <w:pPr>
        <w:pStyle w:val="Normal"/>
        <w:jc w:val="both"/>
        <w:rPr/>
      </w:pPr>
      <w:r>
        <w:rPr>
          <w:b/>
        </w:rPr>
        <w:t>Родителям</w:t>
      </w:r>
      <w:r>
        <w:rPr/>
        <w:t xml:space="preserve"> порекомендовать: дома рассказать детям, как надо правильно обращаться с электрическими предметами, чтобы не произошло бе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ЭКСКУРСИЯ В МАГАЗ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раммное содержание:</w:t>
      </w:r>
      <w:r>
        <w:rPr/>
        <w:t xml:space="preserve"> знакомить детей с общественными зданиями города, их назначением; расширять представления о профессиях работников социальной сферы, содержании и значимости труда людей. Воспитывать культурные навыки поведения на улице и в общественных местах. Оздоровить детей в процессе экскур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варительная работа:</w:t>
      </w:r>
      <w:r>
        <w:rPr/>
        <w:t xml:space="preserve"> чтение Ю. Тувим «Овощи», Э Мошковская «Веселый магазин».</w:t>
      </w:r>
    </w:p>
    <w:p>
      <w:pPr>
        <w:pStyle w:val="Normal"/>
        <w:jc w:val="both"/>
        <w:rPr/>
      </w:pPr>
      <w:r>
        <w:rPr/>
        <w:t>Беседы «Откуда в магазине товар», «Какие бывают магазин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арь: прилавок, фасовщ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Изучая свой микрорайон, дети должны знать, какие здания и учреждения находятся в данном микрорайоне и их назначение. 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ебята, отгадав мою загадку, вы узнаете, куда мы сегодня пойдем на экскурсию.</w:t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до хлеба нам купить иль подарок подарить –</w:t>
        <w:br/>
        <w:t>Сумку мы с тобой берем и на улицу идем.</w:t>
        <w:br/>
        <w:t>Мы проходим вдоль витрин и заходим в… (магазин)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Правильно, сегодня мы отправимся на экскурсию в магазин, который располагается на центральной улице города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, а вы часто с родителями ходите в магазин?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Воспитатель: </w:t>
      </w:r>
      <w:r>
        <w:rPr/>
        <w:t xml:space="preserve">Кто работает в магазине? </w:t>
      </w:r>
      <w:r>
        <w:rPr>
          <w:i/>
        </w:rPr>
        <w:t>(загадывание загадок)</w:t>
      </w:r>
    </w:p>
    <w:p>
      <w:pPr>
        <w:pStyle w:val="Normal"/>
        <w:ind w:left="300" w:right="150" w:hanging="0"/>
        <w:rPr>
          <w:b/>
          <w:b/>
          <w:bCs/>
        </w:rPr>
      </w:pPr>
      <w:r>
        <w:rPr>
          <w:b/>
          <w:bCs/>
        </w:rPr>
        <w:t>Мебель, хлеб и огурцы</w:t>
      </w:r>
    </w:p>
    <w:p>
      <w:pPr>
        <w:pStyle w:val="Normal"/>
        <w:ind w:left="300" w:right="150" w:hanging="0"/>
        <w:rPr>
          <w:b/>
          <w:b/>
          <w:bCs/>
        </w:rPr>
      </w:pPr>
      <w:r>
        <w:rPr>
          <w:b/>
          <w:bCs/>
        </w:rPr>
        <w:t xml:space="preserve">Продают нам ... </w:t>
      </w:r>
    </w:p>
    <w:p>
      <w:pPr>
        <w:pStyle w:val="Normal"/>
        <w:ind w:left="300" w:right="150" w:hanging="0"/>
        <w:rPr/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i/>
          <w:iCs/>
        </w:rPr>
        <w:t>(Продавцы.)</w:t>
      </w:r>
    </w:p>
    <w:p>
      <w:pPr>
        <w:pStyle w:val="Normal"/>
        <w:ind w:left="300" w:right="150" w:hanging="0"/>
        <w:rPr>
          <w:b/>
          <w:b/>
          <w:bCs/>
        </w:rPr>
      </w:pPr>
      <w:r>
        <w:rPr>
          <w:b/>
          <w:bCs/>
        </w:rPr>
        <w:t>За сметану, хлеб и сыр</w:t>
      </w:r>
    </w:p>
    <w:p>
      <w:pPr>
        <w:pStyle w:val="Normal"/>
        <w:ind w:left="300" w:right="150" w:hanging="0"/>
        <w:rPr>
          <w:b/>
          <w:b/>
          <w:bCs/>
        </w:rPr>
      </w:pPr>
      <w:r>
        <w:rPr>
          <w:b/>
          <w:bCs/>
        </w:rPr>
        <w:t>В кассе чек пробьёт ...</w:t>
      </w:r>
    </w:p>
    <w:p>
      <w:pPr>
        <w:pStyle w:val="Normal"/>
        <w:ind w:left="300" w:right="150" w:hanging="0"/>
        <w:rPr/>
      </w:pPr>
      <w:r>
        <w:rPr>
          <w:b/>
          <w:bCs/>
          <w:i/>
          <w:iCs/>
        </w:rPr>
        <w:t xml:space="preserve">                               </w:t>
      </w:r>
      <w:r>
        <w:rPr>
          <w:b/>
          <w:bCs/>
          <w:i/>
          <w:iCs/>
        </w:rPr>
        <w:t>(Касси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Какие бывают магазины?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Правильно, магазины бывают разные: продуктовые, промтоварные, хозяйственные, овощные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Как называются  магазины, где продаются все эти товары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Называются они супермаркетами.</w:t>
      </w:r>
    </w:p>
    <w:p>
      <w:pPr>
        <w:pStyle w:val="Normal"/>
        <w:jc w:val="both"/>
        <w:rPr/>
      </w:pPr>
      <w:r>
        <w:rPr>
          <w:i/>
        </w:rPr>
        <w:t>По ходу следования к объекту воспитатель обращает внимание детей на название улиц, на здания и предметы окружения, делает акцент на изменения направления движения. При подходе к магазину обращает внимание детей на вывеску, рекламные плакаты, на убранство территории. Следует обратить особое внимание на порядок возле магазина, наличие урны для мусора.</w:t>
      </w:r>
      <w:r>
        <w:rPr/>
        <w:t xml:space="preserve"> Зачем?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Давайте вспомним правила поведения в общественном месте:</w:t>
      </w:r>
    </w:p>
    <w:p>
      <w:pPr>
        <w:pStyle w:val="Normal"/>
        <w:jc w:val="both"/>
        <w:rPr/>
      </w:pPr>
      <w:r>
        <w:rPr/>
        <w:t>* разговаривать тихо, вежливо;</w:t>
      </w:r>
    </w:p>
    <w:p>
      <w:pPr>
        <w:pStyle w:val="Normal"/>
        <w:jc w:val="both"/>
        <w:rPr/>
      </w:pPr>
      <w:r>
        <w:rPr/>
        <w:t>* ходить не толкаясь;</w:t>
      </w:r>
    </w:p>
    <w:p>
      <w:pPr>
        <w:pStyle w:val="Normal"/>
        <w:jc w:val="both"/>
        <w:rPr/>
      </w:pPr>
      <w:r>
        <w:rPr/>
        <w:t>* ничего не трогать руками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Здание магазина, куда мы пришли, большое.  В магазине несколько отделов: овощной, молочный, колбасный, хлебный. В овощном отделе большой выбор свежих овощей: картофеля, капусты, моркови, огурцов. Имеется ассортимент консервированных товаров: компотов, джемов, соков, варенья, маринованных помидоров и огурцов. В другом отделе продаются колбасы разных сортов. В молочном отделе на прилавках красиво разложены коробки с молоком, ряженкой, сметаной, йогуртов несколько видов, сыры и другая молочная продукция. В следующем отделе покупатель может приобрести хлебобулочную продукцию: хлеба несколько сортов, булочек, печений, вафель. Войдя в магазин, мы становимся покупателями. Этот магазин самообслуживания, то есть покупатель сам набирает в продуктовую корзину все то, что ему необходимо. В магазине работают продавцы-консультанты, которые в любую минуту могут вам подсказать, где находится тот или иной товар, и посоветовать, что лучше приобрести. На всех продавцах супермаркета одета униформа.</w:t>
      </w:r>
    </w:p>
    <w:p>
      <w:pPr>
        <w:pStyle w:val="Normal"/>
        <w:jc w:val="both"/>
        <w:rPr/>
      </w:pPr>
      <w:r>
        <w:rPr>
          <w:i/>
        </w:rPr>
        <w:t>Педагог  обращает внимание детей на  витрину «фрукты – овощи»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, обратите внимание, что все овощи и фрукты разложены по пакетам. Покупатель может выбрать любой пакет по своему усмотрению. Каждый товар имеет свою цену за один килограмм, либо за упаковку, банку, шту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</w:t>
      </w:r>
      <w:r>
        <w:rPr>
          <w:b/>
        </w:rPr>
        <w:t>прилавке</w:t>
      </w:r>
      <w:r>
        <w:rPr/>
        <w:t xml:space="preserve"> у продавца колбасного отдела имеются электронные весы, которые сразу показывают нам, сколько килограмм или грамм вытянул продукт,  и сколько это будет стоить. Продавец отбивает чек и приклеивает его к товару. Затем покупатель идет в кассу, где сидит кассир, и оплачивает свою покупку. Теперь мы знаем, что в магазине работают продавцы и кассиры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Откуда берутся продукты в магазине?  (привозят со склада)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Кто еще работает в магазине?  (ответы детей)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В магазине еще работает заведующий магазином, директор.</w:t>
      </w:r>
    </w:p>
    <w:p>
      <w:pPr>
        <w:pStyle w:val="Normal"/>
        <w:jc w:val="both"/>
        <w:rPr/>
      </w:pPr>
      <w:r>
        <w:rPr/>
        <w:t xml:space="preserve">Эти люди, которые следят, чтобы в магазине был большой выбор товаров, чтобы продавцы вежливо обслуживали своих покупателей. </w:t>
      </w:r>
    </w:p>
    <w:p>
      <w:pPr>
        <w:pStyle w:val="Normal"/>
        <w:jc w:val="both"/>
        <w:rPr/>
      </w:pPr>
      <w:r>
        <w:rPr/>
        <w:t xml:space="preserve">Так же в магазине работают грузчики, которые подносят товар со склада или из подсобных помещений; </w:t>
      </w:r>
      <w:r>
        <w:rPr>
          <w:b/>
        </w:rPr>
        <w:t>фасовщики</w:t>
      </w:r>
      <w:r>
        <w:rPr/>
        <w:t xml:space="preserve"> – они раскладывают товар по пакетам или сеткам в большом или в малом количестве. Уборщицы и дворники, которые следят за чистотой и порядком на территории магазина  и близлежащем участке.</w:t>
      </w:r>
    </w:p>
    <w:p>
      <w:pPr>
        <w:pStyle w:val="Normal"/>
        <w:jc w:val="both"/>
        <w:rPr/>
      </w:pPr>
      <w:r>
        <w:rPr/>
        <w:t>Вот как много людей работает в магазин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Нужны людям магазины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 Как называется место, где выставлен товар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Где в магазине расплачиваются за покупку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Как назвать одним словом все то, что продается в магазине?</w:t>
      </w:r>
    </w:p>
    <w:p>
      <w:pPr>
        <w:pStyle w:val="Normal"/>
        <w:jc w:val="both"/>
        <w:rPr/>
      </w:pPr>
      <w:r>
        <w:rPr/>
        <w:t>Во второй половине дня организуется сюжетно-ролевая игра «Магазин», в которой закрепляются правила поведения в общественных местах, культурные навыки общения. Детям предлагается изготовить атрибуты, муляжи, рекламные плакаты,  для игры в магазин.</w:t>
      </w:r>
    </w:p>
    <w:p>
      <w:pPr>
        <w:pStyle w:val="Normal"/>
        <w:jc w:val="both"/>
        <w:rPr/>
      </w:pPr>
      <w:r>
        <w:rPr>
          <w:b/>
        </w:rPr>
        <w:t>Родителям</w:t>
      </w:r>
      <w:r>
        <w:rPr/>
        <w:t xml:space="preserve"> порекомендовать: побеседовать с детьми и посетить магазин промышленных и хозяйственных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ЭКСКУРСИЯ НА ХЛЕБОПЕКАРН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раммное содержание:</w:t>
      </w:r>
      <w:r>
        <w:rPr/>
        <w:t xml:space="preserve"> формировать представление о труде людей разных профессий, связанных с производством хлеба, о социальной значимости их труда для жителей города; воспитывать уважение к их труду. Рассказать о работе хлебопекар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варительная работа: </w:t>
      </w:r>
      <w:r>
        <w:rPr/>
        <w:t>чтение стихотворения Я.Акима «Хлеб», Я Дягутите «Руки человека», сказка «Колосок».</w:t>
      </w:r>
      <w:r>
        <w:rPr>
          <w:b/>
        </w:rPr>
        <w:t xml:space="preserve"> </w:t>
      </w:r>
      <w:r>
        <w:rPr/>
        <w:t>Беседа «Как хлеб на стол пришел», рассматривание иллюстр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ловарная работа: </w:t>
      </w:r>
      <w:r>
        <w:rPr/>
        <w:t>дежа, опара, пекар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еседа перед экскурсией.</w:t>
      </w:r>
    </w:p>
    <w:p>
      <w:pPr>
        <w:pStyle w:val="Normal"/>
        <w:jc w:val="both"/>
        <w:rPr/>
      </w:pPr>
      <w:r>
        <w:rPr/>
        <w:t>Загадка.</w:t>
        <w:tab/>
      </w:r>
    </w:p>
    <w:p>
      <w:pPr>
        <w:pStyle w:val="Normal"/>
        <w:jc w:val="both"/>
        <w:rPr/>
      </w:pPr>
      <w:r>
        <w:rPr/>
        <w:tab/>
        <w:tab/>
        <w:t>У батона, каравая,</w:t>
      </w:r>
    </w:p>
    <w:p>
      <w:pPr>
        <w:pStyle w:val="Normal"/>
        <w:jc w:val="both"/>
        <w:rPr/>
      </w:pPr>
      <w:r>
        <w:rPr/>
        <w:tab/>
        <w:tab/>
        <w:t>Сушки, плюшки, пирожка</w:t>
      </w:r>
    </w:p>
    <w:p>
      <w:pPr>
        <w:pStyle w:val="Normal"/>
        <w:jc w:val="both"/>
        <w:rPr/>
      </w:pPr>
      <w:r>
        <w:rPr/>
        <w:tab/>
        <w:tab/>
        <w:t>От рождения седая</w:t>
      </w:r>
    </w:p>
    <w:p>
      <w:pPr>
        <w:pStyle w:val="Normal"/>
        <w:jc w:val="both"/>
        <w:rPr/>
      </w:pPr>
      <w:r>
        <w:rPr/>
        <w:tab/>
        <w:tab/>
        <w:t>Мать по имени… (мука)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Что можно приготовить из муки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Из чего получается мука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Мука – это перемолотые зерна пшеницы, или ржи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Где перемалывают зерна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Зерна перемалывают на мукомольном заводе, а готовую муку разных сортов машинами-муковозами перевозят на хлебозаводы. Сегодня мы с вами отправимся в мини-пекарню.</w:t>
      </w:r>
    </w:p>
    <w:p>
      <w:pPr>
        <w:pStyle w:val="Normal"/>
        <w:jc w:val="both"/>
        <w:rPr>
          <w:i/>
          <w:i/>
        </w:rPr>
      </w:pPr>
      <w:r>
        <w:rPr/>
        <w:t>Мини-пекарня это небольшой хлебозавод, где пекут различные булочки, батоны, печенья и другую выпечку. Кто печет хлеб, батоны, булочки? (</w:t>
      </w:r>
      <w:r>
        <w:rPr>
          <w:i/>
        </w:rPr>
        <w:t>загадывание загадки)</w:t>
      </w:r>
    </w:p>
    <w:p>
      <w:pPr>
        <w:pStyle w:val="Normal"/>
        <w:ind w:left="300" w:right="150" w:hanging="0"/>
        <w:rPr>
          <w:b/>
          <w:b/>
          <w:bCs/>
        </w:rPr>
      </w:pPr>
      <w:r>
        <w:rPr>
          <w:b/>
          <w:bCs/>
        </w:rPr>
        <w:t>Встанем мы, когда вы спите,</w:t>
      </w:r>
    </w:p>
    <w:p>
      <w:pPr>
        <w:pStyle w:val="Normal"/>
        <w:ind w:left="300" w:right="150" w:hanging="0"/>
        <w:rPr>
          <w:b/>
          <w:b/>
          <w:bCs/>
        </w:rPr>
      </w:pPr>
      <w:r>
        <w:rPr>
          <w:b/>
          <w:bCs/>
        </w:rPr>
        <w:t>И муку просеем в сите,</w:t>
      </w:r>
    </w:p>
    <w:p>
      <w:pPr>
        <w:pStyle w:val="Normal"/>
        <w:ind w:left="300" w:right="150" w:hanging="0"/>
        <w:rPr>
          <w:b/>
          <w:b/>
          <w:bCs/>
        </w:rPr>
      </w:pPr>
      <w:r>
        <w:rPr>
          <w:b/>
          <w:bCs/>
        </w:rPr>
        <w:t>Докрасна натопим печь,</w:t>
      </w:r>
    </w:p>
    <w:p>
      <w:pPr>
        <w:pStyle w:val="Normal"/>
        <w:ind w:left="300" w:right="150" w:hanging="0"/>
        <w:rPr>
          <w:b/>
          <w:b/>
          <w:bCs/>
        </w:rPr>
      </w:pPr>
      <w:r>
        <w:rPr>
          <w:b/>
          <w:bCs/>
        </w:rPr>
        <w:t>Чтобы хлеб к утру испечь.</w:t>
      </w:r>
    </w:p>
    <w:p>
      <w:pPr>
        <w:pStyle w:val="Normal"/>
        <w:ind w:left="300" w:right="150" w:hanging="0"/>
        <w:rPr/>
      </w:pP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/>
          <w:iCs/>
        </w:rPr>
        <w:t>(Пекари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По ходу следования  к объекту наблюдения воспитатель обращает внимание детей на название улиц, номера домов, которые проходят дети, делает акценты на изменения направления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 хлебопекарне детей встречает пекарь, который ведет рассказ с показом предметов-помощников в своем труде и объясняет их назначе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Рассказ пекаря.</w:t>
      </w:r>
    </w:p>
    <w:p>
      <w:pPr>
        <w:pStyle w:val="Normal"/>
        <w:jc w:val="both"/>
        <w:rPr/>
      </w:pPr>
      <w:r>
        <w:rPr>
          <w:b/>
        </w:rPr>
        <w:t xml:space="preserve">Пекарь: </w:t>
      </w:r>
      <w:r>
        <w:rPr/>
        <w:t xml:space="preserve">Чтобы испечь хлеб, требуется приложить немало усилий. Сегодня я вам покажу и расскажу, как мы, пекари, выпекаем хлеб. </w:t>
      </w:r>
    </w:p>
    <w:p>
      <w:pPr>
        <w:pStyle w:val="Normal"/>
        <w:jc w:val="both"/>
        <w:rPr/>
      </w:pPr>
      <w:r>
        <w:rPr>
          <w:b/>
        </w:rPr>
        <w:t xml:space="preserve">Пекарь: </w:t>
      </w:r>
      <w:r>
        <w:rPr/>
        <w:t xml:space="preserve">Какие продукты нужно взять для того, чтобы приготовить тесто? </w:t>
      </w:r>
    </w:p>
    <w:p>
      <w:pPr>
        <w:pStyle w:val="Normal"/>
        <w:jc w:val="both"/>
        <w:rPr/>
      </w:pPr>
      <w:r>
        <w:rPr>
          <w:b/>
        </w:rPr>
        <w:t xml:space="preserve">Пекарь: </w:t>
      </w:r>
      <w:r>
        <w:rPr/>
        <w:t xml:space="preserve">Для приготовления  теста сначала просеивают муку, чтобы удалить посторонние предметы, которые могли туда попасть при помоле. Затем муку взвешивают на электронных весах, отмеряют нужное количество теплой воды, дрожжей и сахара. В большом чане, который называется </w:t>
      </w:r>
      <w:r>
        <w:rPr>
          <w:b/>
        </w:rPr>
        <w:t>дежа</w:t>
      </w:r>
      <w:r>
        <w:rPr/>
        <w:t xml:space="preserve">, металлическими лопастями месильных машин все это перемешивается – так готовится </w:t>
      </w:r>
      <w:r>
        <w:rPr>
          <w:b/>
        </w:rPr>
        <w:t>опара</w:t>
      </w:r>
      <w:r>
        <w:rPr/>
        <w:t>. Под воздействием тепла дрожжи начинают выделять углекислый газ. Его пузырьки раздувают опару, она становится рыхлой, воздушной и постепенно поднимается в деже. Проходит четыре часа, и готовая опара попадает в камеру брожения. Здесь в нее снова добавляют муку, масло, соль, воду, сахар – опара становится тестом. Готовое тесто пекарь разделывает на хлеб, булочки, батоны. На больших хлебозаводах эту работу выполняют специальные машины. Тесто попадает на тестоприготовительный конвейер, а затем автоматы режут тесто на ровные кусочки, скатывают их в шарики, придают им форму булок, батонов или других изделий, которые по самоходной дорожке – транспортеру двигаются в направлении кольцевой печи. Перемещаясь внутри печи, хлеб выпекается. Батону и булочкам на это требуется 15-20 минут, а булке хлеба – почти час. Выезжают из печи одна за другой буханки хлеба – горячие, душистые с румяной корочкой. Готовый хлеб укладывают на деревянные лотки, загружают в автомобили с надписью «Хлеб» и продукция отправляется в магазины.</w:t>
      </w:r>
    </w:p>
    <w:p>
      <w:pPr>
        <w:pStyle w:val="Normal"/>
        <w:jc w:val="both"/>
        <w:rPr/>
      </w:pPr>
      <w:r>
        <w:rPr/>
        <w:tab/>
        <w:t>Теперь, когда вы возьмете в руки свежий хлеб, вспомните о трактористах и комбайнерах, агрономах и шоферах, мукомолах, пекарях и многих других людях, которые трудились для того, чтобы вы могли его съесть.</w:t>
      </w:r>
    </w:p>
    <w:p>
      <w:pPr>
        <w:pStyle w:val="Normal"/>
        <w:jc w:val="both"/>
        <w:rPr/>
      </w:pPr>
      <w:r>
        <w:rPr>
          <w:b/>
        </w:rPr>
        <w:t xml:space="preserve">Пекарь: </w:t>
      </w:r>
      <w:r>
        <w:rPr/>
        <w:t>Почему говорят, что хлеб всему голова?</w:t>
      </w:r>
    </w:p>
    <w:p>
      <w:pPr>
        <w:pStyle w:val="Normal"/>
        <w:jc w:val="both"/>
        <w:rPr/>
      </w:pPr>
      <w:r>
        <w:rPr>
          <w:b/>
        </w:rPr>
        <w:t xml:space="preserve">Пекарь: </w:t>
      </w:r>
      <w:r>
        <w:rPr/>
        <w:t>Про хлеб народ сложил много песен, стихов, пословиц.</w:t>
      </w:r>
    </w:p>
    <w:p>
      <w:pPr>
        <w:pStyle w:val="Normal"/>
        <w:jc w:val="both"/>
        <w:rPr/>
      </w:pPr>
      <w:r>
        <w:rPr>
          <w:b/>
        </w:rPr>
        <w:t xml:space="preserve">Пекарь: </w:t>
      </w:r>
      <w:r>
        <w:rPr/>
        <w:t>Какие вы знаете пословицы?</w:t>
      </w:r>
    </w:p>
    <w:p>
      <w:pPr>
        <w:pStyle w:val="Normal"/>
        <w:jc w:val="both"/>
        <w:rPr/>
      </w:pPr>
      <w:r>
        <w:rPr/>
        <w:t>* Худ обед, когда хлеба нет.</w:t>
      </w:r>
    </w:p>
    <w:p>
      <w:pPr>
        <w:pStyle w:val="Normal"/>
        <w:jc w:val="both"/>
        <w:rPr/>
      </w:pPr>
      <w:r>
        <w:rPr/>
        <w:t>* Хорошо трудиться - хлеб уродится.</w:t>
      </w:r>
    </w:p>
    <w:p>
      <w:pPr>
        <w:pStyle w:val="Normal"/>
        <w:jc w:val="both"/>
        <w:rPr/>
      </w:pPr>
      <w:r>
        <w:rPr/>
        <w:t>* Не тот хлеб, что в поле, а тот, что в амбаре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Во все времена люди с любовью и уважением относились к хлебу. Ценили труд тех, кто его выращивал и выпекал. Скажем спасибо всем, кто трудился для того, чтобы на нашем столе всегда был душистый, свежий и вкусный  хлеб.</w:t>
      </w:r>
    </w:p>
    <w:p>
      <w:pPr>
        <w:pStyle w:val="Normal"/>
        <w:jc w:val="both"/>
        <w:rPr/>
      </w:pPr>
      <w:r>
        <w:rPr/>
        <w:t>Дети благодарят пекаря за интересный, содержательный рассказ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Что нового и интересного вы узнали?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Как называется профессия человека, который печет хлеб?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Важна ли эта профессия?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Как вы считаете, можно ли выбросить недоевший кусок хлеба? Почему нельзя?</w:t>
      </w:r>
    </w:p>
    <w:p>
      <w:pPr>
        <w:pStyle w:val="Normal"/>
        <w:jc w:val="both"/>
        <w:rPr/>
      </w:pPr>
      <w:r>
        <w:rPr/>
        <w:t xml:space="preserve">После экскурсии дети в группе вместе  с воспитателем замешивают тесто, из которого изготавливают муляжи булочек, тортов, печений, буханок хлеба для игры в сюжетно-ролевые игры «Магазин», «Хлебопекарня». </w:t>
      </w:r>
    </w:p>
    <w:p>
      <w:pPr>
        <w:pStyle w:val="Normal"/>
        <w:jc w:val="both"/>
        <w:rPr/>
      </w:pPr>
      <w:r>
        <w:rPr/>
        <w:t xml:space="preserve">Родителям порекомендовать: вместе с детьми дома замесить тесто и сделать из этого теста разнообразные булочки, пирожки. Прививать уважительное отношение к труду пекаря, к хлебу, как главному продукту на нашем столе. Рассказать детям, что хлеб вырастить очень тяжело, для этого требуются труд люди многих профессий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ьзуемая литература:</w:t>
      </w:r>
    </w:p>
    <w:p>
      <w:pPr>
        <w:pStyle w:val="Normal"/>
        <w:jc w:val="both"/>
        <w:rPr/>
      </w:pPr>
      <w:r>
        <w:rPr/>
        <w:t>1. «Развитие речи» Т.А.Фалькович, Л.П. Барылкина  изд. Москва «ВАКО» 2005</w:t>
      </w:r>
    </w:p>
    <w:p>
      <w:pPr>
        <w:pStyle w:val="Normal"/>
        <w:jc w:val="both"/>
        <w:rPr/>
      </w:pPr>
      <w:r>
        <w:rPr/>
        <w:t>2. «Здравствуй мир» А.А. Вахрушев, Е.Е. Кочемасова изд. Москва «БАЛАСС» 2003</w:t>
      </w:r>
    </w:p>
    <w:p>
      <w:pPr>
        <w:pStyle w:val="Normal"/>
        <w:jc w:val="both"/>
        <w:rPr/>
      </w:pPr>
      <w:r>
        <w:rPr/>
        <w:t xml:space="preserve">3. «Ознакомление с окружающим и социальной действительностью» Н.В. Алешина </w:t>
      </w:r>
    </w:p>
    <w:p>
      <w:pPr>
        <w:pStyle w:val="Normal"/>
        <w:jc w:val="both"/>
        <w:rPr/>
      </w:pPr>
      <w:r>
        <w:rPr/>
        <w:t>изд. Москва ЦГЛ 2004 г.</w:t>
      </w:r>
    </w:p>
    <w:p>
      <w:pPr>
        <w:pStyle w:val="Normal"/>
        <w:jc w:val="both"/>
        <w:rPr/>
      </w:pPr>
      <w:r>
        <w:rPr/>
        <w:t>4. «Мир, в котором я живу» Н.В. Комратова, Л.Ф. Грибова изд. Москва «СФЕРА» 2005г.</w:t>
      </w:r>
    </w:p>
    <w:p>
      <w:pPr>
        <w:pStyle w:val="Normal"/>
        <w:jc w:val="both"/>
        <w:rPr/>
      </w:pPr>
      <w:r>
        <w:rPr/>
        <w:t>5. «Патриотическое воспитание дошкольников средствами краеведо - туристской деятельности» под редакцией А.А.Остапца, Г.Н. Абросимовой изд. Москва</w:t>
      </w:r>
      <w:r>
        <w:rPr>
          <w:color w:val="0000FF"/>
        </w:rPr>
        <w:t xml:space="preserve"> </w:t>
      </w:r>
      <w:r>
        <w:rPr/>
        <w:t>«АРКТИ» 2004г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2">
    <w:name w:val="Основной текст 2 Знак"/>
    <w:basedOn w:val="Style14"/>
    <w:qFormat/>
    <w:rPr>
      <w:b/>
      <w:sz w:val="24"/>
      <w:szCs w:val="24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05:00Z</dcterms:created>
  <dc:creator>User</dc:creator>
  <dc:description/>
  <cp:keywords/>
  <dc:language>en-US</dc:language>
  <cp:lastModifiedBy>Хозяин</cp:lastModifiedBy>
  <cp:lastPrinted>2007-03-23T09:48:00Z</cp:lastPrinted>
  <dcterms:modified xsi:type="dcterms:W3CDTF">2018-11-24T14:13:00Z</dcterms:modified>
  <cp:revision>112</cp:revision>
  <dc:subject/>
  <dc:title>Воспитатель выставляет перед детьми картинку с изображением почтальона</dc:title>
</cp:coreProperties>
</file>