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, средн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Детский сад № 2 «Радуга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а Людмила Викторов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коммуникативных навыков как необходимое условие развития межличност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детей является одним из ведущих целевых ориентиров, установленных ФГОС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а межличностных отношений дошкольников является чрезвычайно актуальной на сегодняшний день. Решающее значение коммуникативной деятельности или общения для психического развития человека признается всеми. Ни у кого не вызывает сомнений, что взаимодействие и общение со взрослыми и сверстниками является важнейшим фактором, во многом определяющим развитие ребенка как человека обществе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д родителями и воспитателями дошкольников стоит одна их главных задач - развитие у детей коммуникативных качеств и умения общаться между собой. Если бы с рождения человек был лишен возможности общаться с людьми, он никогда бы не стал цивилизованным, культурно и нравственно развитым. Успешное развитие коммуникативных способностей именно в дошкольном возрасте помогает ребенку быть успешным, принятым и понятым другими людьми в течение всей свое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детского сада ребенок перешагивает на новую ступень - школа. Если у ребенка в дошкольном возрасте были сформированы коммуникативные качества, то ему становится легче установить контакт с детьми в школе. Наличие друзей в классе, желание с ними общаться влияет на отношение ребенка к учебе. Дети, которые умеют общаться со сверстниками и с взрослыми, как правило, ждут встречи с одноклассниками, у них появляется желание приходить в школу, такие дети чувствуют себя частью коллектива, это дает ему возможность лучше усваивать знания и приобретать определенные умения и навыки в процессе учебы. Намного тяжелее учиться детям, которые оказались непринятыми в детский коллектив и не смогли подружиться с одноклассниками. Исходя из этого, родители и педагоги именно в дошкольном возрасте должны уделять особое внимание развитию коммуникативных качеств детей для развития межличностных отношений. Успешной социализации человека в обществе способствуют развитые коммуникативные навыки: умение эффективно общаться с другими людьми, умение конструктивно разрешать конфликтные ситуации, способность доносить информацию вербальными и невербальными средств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а по формированию коммуникативных навыков нами, были определены следующие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представление детей о различных способах коммуникации с окружающи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зитивное отношение к себе и к сверстни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мение сотрудничать в различных видах деятельности, умение находить общие решения в конфликтных ситуациях и других проблемах общения. Работу строим на следующих принципа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и программных областей знаний, которая позволяет ребенку осваивать целостную картину мира, накапливать социальный опы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и психологического комфорта, создания атмосферы семьи, где его воспринимают и любят, таким какой он есть, и повышенного внимания к здоровью дет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и личности ребенка, ориентации на его интересы; - предоставлении детям самостоятельности, права выбора, самоопределения в соответствии с их индивидуальными способностями и интереса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е между детьми, педагогами и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социально-коммуникативных навыков у детей проводится в нескольких направления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направление «Здравствуйте, это я! 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работу по развитию у ребѐнка представлений об особенностях своей личности, уверенности в себе (ежедневный круг любви и дружбы, где дети дарят друг другу комплименты и добрые слова, похвала взрослого, даже маленькой удачи ребенка — способствует укреплению силы и действенности возникшего у детей мотива к разной деятельности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направл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айте жить дружно» Направлено на приобретение детьми навыков сотрудничества внутри группы, введение алгоритма совместных действий и предоставление ребѐнку возможности научиться реализовывать себя в группе. Решать конфликтные ситуации. ( Включает в себя цикл игровых занятий, групповых ритуалов, этюдов, минуток общения, совместных мероприятий. Для решения конфликтов в группе существует кресло примирен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направление «Мы артисты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данной работе играют индивидуальные и групповые занятия с детьми театрализованной деятельностью с применением методик игротерапии и сказкотерапии. В процессе такой работы дети учатся понимать смысл и прогнозировать последствия собственного эмоционального поведения. Занятия с использованием игротерапии (проигрывание разных игровых ситуаций, немного похожих на сюжетно – ролевые игры, где ребенку предлагается сыграть доброго врача, смешного дворника, строгого начальника) В процессе игры дети учатся понимать смысл и прогнозировать последствия собственного эмоционального поведения. Занятия с использованием сказкотерапии, дают возможность увидеть свои проблемы как в зеркале, проработать их через сказочный сюжет, на уровне поведения. Сказочный сюжет облегчает принятие и выход из проблемной ситуации раскрывает скрытые внутренние ресурсы через проигрывание сказочных сюжетов. А еще помогает раскрепощаться, быть артис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направление « Вместе веселее 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приобретение детьми навыков социального общения вне группы (с детьми других групп, ближайшего социума). Включает в себя организацию различных социальных контактов: общих игр, развлечений, спортивных мероприятий, концертов и празд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ложительного результата в процессе воспитания и взаимодействия педагог и ребенок, используем следующие метод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 эмоциональ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я между воспитателем и воспитанниками на основе доброжелательности, взаимоуважения и взаимодоверия. Использование данного метода способствуют, в первую очередь, установлению эмоционального контакта между участниками педагогического процесса (воспитатель и воспитанник). В данных условиях у детей возникает состояние психологического комфорта, эмоционального удовлетворения. У педагога появляется возможность более глубокого понимания эмоционального состояния ребенка, что помогает почувствовать переживания детей, их аффективные реакции в общении, тревожность, недоверие или открытость. Метод эмоционального взаимодействия помогает дошкольникам раскрыть свои потребности, а педагогу, соответственно, их обнаруж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 педагогической релаксации</w:t>
      </w:r>
      <w:r>
        <w:rPr>
          <w:rFonts w:cs="Times New Roman" w:ascii="Times New Roman" w:hAnsi="Times New Roman"/>
          <w:sz w:val="28"/>
          <w:szCs w:val="28"/>
        </w:rPr>
        <w:t xml:space="preserve"> – это снятие напряжения, повышенного мышечного тонуса, блокирующего нормальную деятельность мозга ребенка. Авторитет взрослого способен непроизвольно подавить ребенка, что может выразиться в затрудненности восприятия. Снятие дискомфорта перед взрослым – необходимое условие мобилизации ребенка на раскрепощенное общение с воспитате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 эмоционального подкрепления</w:t>
      </w:r>
      <w:r>
        <w:rPr>
          <w:rFonts w:cs="Times New Roman" w:ascii="Times New Roman" w:hAnsi="Times New Roman"/>
          <w:sz w:val="28"/>
          <w:szCs w:val="28"/>
        </w:rPr>
        <w:t xml:space="preserve"> – это формирование и укрепление положительных эмоций как в процессе деятельности, так и по достижении конечного результата. Ребенок, испытав однажды чувство эмоционального удовлетворения, стремится вновь пережить чувство эмоционального комфорта при взаимодействии со взрослым. Данный метод способствует закреплению возникшего мотива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анных методов педагогического взаимодействия способствует лучшему проявлению индивидуальных особенностей и развитию межличностных отношений взрослого и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воспитании коммуникативных навыков имеет семья и личный пример родителей. Дети постоянно наблюдают за взрослыми, их поведением, взаимоотношениями, манерами. И стараются зачастую их копировать. Наша задача донести это до родителей, помочь, научить, подсказать. Этому способствуют родительские собрания, совместные мероприятия, бесе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и дети становятся более инициативными, любознательными, более внимательными и доброжелательными друг к другу. У детей развивается уверенность в своих силах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енные навыки дети смогут применять в повседневной жизни, что будет способствовать их дальнейшей успешной социал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2:00Z</dcterms:created>
  <dc:creator>XTreme.ws</dc:creator>
  <dc:description/>
  <dc:language>en-US</dc:language>
  <cp:lastModifiedBy>Admin</cp:lastModifiedBy>
  <dcterms:modified xsi:type="dcterms:W3CDTF">2021-10-25T10:22:00Z</dcterms:modified>
  <cp:revision>2</cp:revision>
  <dc:subject/>
  <dc:title/>
</cp:coreProperties>
</file>