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АВТОНОМНОЕ ДОШКОЛЬНОЕ ОБРАЗОВАТЕЛЬНОЕ УЧРЕЖДЕНИЕ ЦЕНТР РАЗВИТИЯ РЕБЕНКА ДЕТСКИЙ САД № 85 Г.ТОМСК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УЛ. Ф.ЛЫТКИНА 24 А, Т 41-26-13, ФАКС 41-26-13, ИНН 7018025224 КПП 701701001</w:t>
      </w:r>
    </w:p>
    <w:p>
      <w:pPr>
        <w:pStyle w:val="Normal"/>
        <w:tabs>
          <w:tab w:val="clear" w:pos="708"/>
          <w:tab w:val="center" w:pos="4876" w:leader="none"/>
          <w:tab w:val="left" w:pos="7140" w:leader="none"/>
        </w:tabs>
        <w:rPr>
          <w:rFonts w:ascii="Times New Roman" w:hAnsi="Times New Roman" w:cs="Times New Roman"/>
          <w:sz w:val="28"/>
        </w:rPr>
      </w:pPr>
      <w:r>
        <w:rPr/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dou85@education70.ru</w:t>
        </w:r>
      </w:hyperlink>
      <w:r>
        <w:rPr>
          <w:rStyle w:val="InternetLink"/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c9"/>
        <w:shd w:fill="FFFFFF" w:val="clear"/>
        <w:spacing w:lineRule="atLeast" w:line="270" w:before="0" w:after="0"/>
        <w:ind w:left="708" w:hanging="0"/>
        <w:jc w:val="center"/>
        <w:rPr>
          <w:sz w:val="28"/>
          <w:szCs w:val="28"/>
        </w:rPr>
      </w:pPr>
      <w:r>
        <w:rPr>
          <w:rStyle w:val="C4c7"/>
          <w:bCs/>
          <w:sz w:val="28"/>
          <w:szCs w:val="28"/>
        </w:rPr>
        <w:t>Развлечение для детей разновозрастной группы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ень семьи, любви и верности»</w:t>
      </w:r>
    </w:p>
    <w:p>
      <w:pPr>
        <w:pStyle w:val="Normal"/>
        <w:widowControl/>
        <w:shd w:fill="FFFFFF" w:val="clear"/>
        <w:autoSpaceDE w:val="true"/>
        <w:spacing w:before="0" w:after="15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ший воспитатель: Кузьмина Наталия Иннокентьевна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Томск 2023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kern w:val="2"/>
          <w:sz w:val="45"/>
          <w:szCs w:val="4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детей о празднике, ценностях семьи и семейных традициях, формирование основ патриотизма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и уважение к членам семьи и чувство гордости за свою семь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заимопонимание, доброжелательное отношение друг к друг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детей, фантазию, эмоциональную сферу.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мероприятия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 ребята! И в старину, и теперь люди мечтают о счастье, о дружной и крепкой семье, о большой любви. А вы знаете, что такое семья? 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 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семья – понятно всем. Семья – это дом. Семья – это мир, где царят любовь, преданность и самопожертвование. Это одни на всех радости и печали. Это привычки и традиции. А ещё это опора во всех бедах и несчастьях. Это крепость, за стенами которой могут царить лишь покой и любовь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 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отмечаем самый трогательный и светлый праздник – День Любви, Семьи и Верности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встало, день настал,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утром рано встал,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шёл гулять по свету,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ибая всю планету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м он тоже забежал,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астье, радость всем раздал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мы вместе, ты да я,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дружная семья!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праздник у нас в России празднуется с 2008 года. А кто знает историю этого праздника, кто слышал о святых Петре и Февроньи Муромских? 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и 800 лет православные почитают 8 июля память святых благоверных князей Петра и Февр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и Муромских, которые пронесли любовь и преданность друг другу через всю свою жизнь и умерли в один день и час. 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 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семье есть свои праздники, свои привычки, свои традиции, есть и свой семейный очаг, который наполнен любовью, взаимопониманием и добротой. Наш детский сад - это наш дом, где есть свой очаг, ведь живём мы здесь одной семьёй!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вас к нашему очагу, где вы получите заряд бодрости и хорошего настроения. 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ое хорошее настроение без весёлой песни и танца? 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ня с движениями «Весёлая семья», (дети повторяют движения)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вый куплет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дут по кругу, держатся за руки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ма Медуза – круговые движения ладонями вправо, папа Медуз – круговые движения ладонями влево, ребёнок Медузёнок покружиться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купл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идут «паровозиком»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Мама Медуза – круговые движения ладонями вправо, папа Медуз – круговые движения ладонями влево, ребёнок Медузёнок покружиться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 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и стало традицией отмечать праздник – День семьи, любви и верности. А, как вы знаете, праздник – это веселье, песни, танцы, игры. Хотите поиграть?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под весёлую музыку «Ручеёк»; для детей раннего возраста, 2 мл гр. – игра «Солнышко и дождик»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зья, еще одну игру я знаю</w:t>
        <w:br/>
        <w:t>И в неё вам поиграть предлагаю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я буду называть разные слова, а вы внимательно слушайте, и если считаете, что это слово подходит для счастливой семейной жизни, то громко хлопайте в ладоши, а если не подходит, то машите руками и говорите: «Нет, нет, нет!»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ба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оры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ды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ка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бость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ан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ье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ь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ость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ют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нимание.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 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мы проверим, знаете ли вы пословицы и поговорки о семье? Я буду начинать, а вы должны продолжить!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лнышке тепло, при матери …добро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тях хорошо, … а дома лучш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семья вместе, … и сердце на мест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 изба не углами, … красна пирогам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богаты, … (тем и рады).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 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посмотрите на свои пальчики. Это тоже дружная семейка. Давайте сожмем правую руку в кулак, чтобы показать, какая дружная семья у нас. А теперь разгибаем по очереди каждый пальчик, начиная с большого.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ая гимнастика под музыку «Семья»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 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мы передохнем. Мы будем вам загадки загадывать, а вы их отгадывайт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е в шутку, а всерьёз </w:t>
        <w:br/>
        <w:t>Нас забить научит гвоздь? </w:t>
        <w:br/>
        <w:t>Кто научит смелым быть? </w:t>
        <w:br/>
        <w:t>С велика упав, не ныть, </w:t>
        <w:br/>
        <w:t>И коленку расцарапав, </w:t>
        <w:br/>
        <w:t>Не реветь? Конечно, …(папа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ас, дети, больше любит,</w:t>
        <w:br/>
        <w:t>Кто вас нежно так голyбит</w:t>
        <w:br/>
        <w:t>И заботится о вас,</w:t>
        <w:br/>
        <w:t>Hе смыкая ночью глаз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ма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оматное варенье,</w:t>
        <w:br/>
        <w:t>Пироги на угощенье,</w:t>
        <w:br/>
        <w:t>Вкусные оладушки</w:t>
        <w:br/>
        <w:t>У любимой ..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бушки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трудился не от скуки,</w:t>
        <w:br/>
        <w:t>У него в мозолях руки,</w:t>
        <w:br/>
        <w:t>А теперь он стар и сед</w:t>
        <w:br/>
        <w:t>Мой родной, любимый .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д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гнутые дужки</w:t>
        <w:br/>
        <w:t>Прицепил на ушки, </w:t>
        <w:br/>
        <w:t>А стекляшечки — на нос. </w:t>
        <w:br/>
        <w:t>Отвечай-ка на вопрос: </w:t>
        <w:br/>
        <w:t>Видит буквы дед в словах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ём читает он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чках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 мамы не один, </w:t>
        <w:br/>
        <w:t>У неё ещё есть сын, </w:t>
        <w:br/>
        <w:t>Рядом с ним я маловат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еня он — старши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(брат)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едь дело-то какое… </w:t>
        <w:br/>
        <w:t>Нас не семеро, а трое: </w:t>
        <w:br/>
        <w:t>Папа, Мамочка и я,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се вместе мы 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(семья)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цуем все вместе, как одна большая семья!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анец маленьких утят»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 </w:t>
      </w:r>
      <w:r>
        <w:rPr>
          <w:rFonts w:cs="Times New Roman" w:ascii="Times New Roman" w:hAnsi="Times New Roman"/>
          <w:color w:val="000000"/>
          <w:sz w:val="28"/>
          <w:szCs w:val="28"/>
        </w:rPr>
        <w:t>А вы знаете, что у Дня семьи есть свой символ - ромашка.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шки – любимые полевые цветы в нашей стране, о них сложено много песен и стихов. Именно этот красивый и нежный цветок стал символом Дня семьи, любви и верности, отмечаемого в июле.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цветок самым прямым образом относится к любви. Кто знает, как?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На ромашках гадают «любит — не любит».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 </w:t>
      </w:r>
      <w:r>
        <w:rPr>
          <w:rFonts w:cs="Times New Roman" w:ascii="Times New Roman" w:hAnsi="Times New Roman"/>
          <w:color w:val="000000"/>
          <w:sz w:val="28"/>
          <w:szCs w:val="28"/>
        </w:rPr>
        <w:t>А напоследок я предлагаю каждому из вас нарисовать ромашку мелом на асфальте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ование ромаш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песня «Гимн семьи» И. Резника. Дети выполняют работу.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1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, посмотрите, целое ромашковое поле появилось вокруг нас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t>: Какие замечательные ромашки мы нарисовали!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рефлек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имволом какого праздника в России является белая ромашка?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семья? Что такое счастье в семье? Понравился вам праздник?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9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4c7">
    <w:name w:val="c4 c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c9">
    <w:name w:val="c0 c9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85@education70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7:00Z</dcterms:created>
  <dc:creator>123</dc:creator>
  <dc:description/>
  <cp:keywords/>
  <dc:language>en-US</dc:language>
  <cp:lastModifiedBy>Admin</cp:lastModifiedBy>
  <cp:lastPrinted>2022-07-04T13:46:00Z</cp:lastPrinted>
  <dcterms:modified xsi:type="dcterms:W3CDTF">2023-07-25T09:30:00Z</dcterms:modified>
  <cp:revision>35</cp:revision>
  <dc:subject/>
  <dc:title>Муниципальное учреждение                «Отдел образования администрации Торопецкого района»                                172840, Тверская область, г</dc:title>
</cp:coreProperties>
</file>