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ООД «Путешествие в волшебную страну Математик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 Лариса Михайл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:</w:t>
      </w:r>
      <w:r>
        <w:rPr>
          <w:rFonts w:cs="Times New Roman" w:ascii="Times New Roman" w:hAnsi="Times New Roman"/>
          <w:sz w:val="28"/>
          <w:szCs w:val="28"/>
        </w:rPr>
        <w:t xml:space="preserve"> средняя групп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своение программного материала за 2019\2020 учебный год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внимание, память, зрительное восприятие, логическое мышление; усидчивость, умение выслушивать и выполнять зад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интерес к математике, желание работать в коллектив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обучающие:</w:t>
      </w:r>
      <w:r>
        <w:rPr>
          <w:rFonts w:cs="Times New Roman" w:ascii="Times New Roman" w:hAnsi="Times New Roman"/>
          <w:sz w:val="28"/>
          <w:szCs w:val="28"/>
        </w:rPr>
        <w:t xml:space="preserve"> обобщить полученные знания, закрепить  умения по пройденному материалу; продолжать развивать геометрические представления, умение считать до 5, совершенствовать умение сравнивать два предмета по величине, длине, ширине, высоте; представление о частях сут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й результат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личает геометрические фигуры и их особенности, по схеме и собственному замыслу самостоятельно составляет постройку из геометрических фигур, умеет анализировать образец (схему) постройки – выделяет основные части, различает и соотносит их по величине и форме, устанавливает пространственные расположение этих частей относительно друг друга; умение считать до 5; умение сравнивать два предмета по величине; имеет представления о частях суток и их последова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тской деятельности: </w:t>
      </w:r>
      <w:r>
        <w:rPr>
          <w:rFonts w:cs="Times New Roman" w:ascii="Times New Roman" w:hAnsi="Times New Roman"/>
          <w:sz w:val="28"/>
          <w:szCs w:val="28"/>
        </w:rPr>
        <w:t>игровая (включение в проблемную ситуацию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муникативная (отгадывание по загадкам частей суток, беседа по сказке «Теремок»), конструирование (сооружение дома по схеме из геометрических фигур)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ая работа: </w:t>
      </w:r>
      <w:r>
        <w:rPr>
          <w:rFonts w:cs="Times New Roman" w:ascii="Times New Roman" w:hAnsi="Times New Roman"/>
          <w:sz w:val="28"/>
          <w:szCs w:val="28"/>
        </w:rPr>
        <w:t>с Артёмом Б., Марком над правильностью определении частей суток, конструирование по схеме из геометрических фигу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МК:</w:t>
      </w:r>
      <w:r>
        <w:rPr>
          <w:rFonts w:cs="Times New Roman" w:ascii="Times New Roman" w:hAnsi="Times New Roman"/>
          <w:sz w:val="28"/>
          <w:szCs w:val="28"/>
        </w:rPr>
        <w:t xml:space="preserve"> бер, ике, өч, дүрт,  биш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демонстрационный материал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очное королевст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набор геометрических фигур (круг, квадрат, прямоугольник и треугольники); круги (жёлтый, красный, синий, чёрный), листы картона, схемы до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ОД.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Доброе утро,  ребята. Доброе утро, уважаемые гости, мы рады приветствовать вас на нашем занятии. Надеемся, что вам у нас понравится. Ребята , давайте поздороваемся с нашими гостям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Основная часть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-</w:t>
      </w:r>
      <w:r>
        <w:rPr>
          <w:rStyle w:val="C0"/>
          <w:color w:val="000000"/>
          <w:sz w:val="28"/>
          <w:szCs w:val="28"/>
        </w:rPr>
        <w:t> А сейчас мы с вами поиграем.  Все встали в круг. Я буду бросать вам мяч и задавать вопросы. Будьте внимательны!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ое сейчас время года, Дарина?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-</w:t>
      </w:r>
      <w:r>
        <w:rPr>
          <w:rStyle w:val="C0"/>
          <w:color w:val="000000"/>
          <w:sz w:val="28"/>
          <w:szCs w:val="28"/>
        </w:rPr>
        <w:t> Весна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-  </w:t>
      </w:r>
      <w:r>
        <w:rPr>
          <w:rStyle w:val="C0"/>
          <w:color w:val="000000"/>
          <w:sz w:val="28"/>
          <w:szCs w:val="28"/>
        </w:rPr>
        <w:t>Какой сейчас весенний месяц, Даниэль?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-</w:t>
      </w:r>
      <w:r>
        <w:rPr>
          <w:rStyle w:val="C0"/>
          <w:color w:val="000000"/>
          <w:sz w:val="28"/>
          <w:szCs w:val="28"/>
        </w:rPr>
        <w:t> Май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-  </w:t>
      </w:r>
      <w:r>
        <w:rPr>
          <w:rStyle w:val="C0"/>
          <w:color w:val="000000"/>
          <w:sz w:val="28"/>
          <w:szCs w:val="28"/>
        </w:rPr>
        <w:t>Какое время суток, Данис?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-</w:t>
      </w:r>
      <w:r>
        <w:rPr>
          <w:rStyle w:val="C0"/>
          <w:color w:val="000000"/>
          <w:sz w:val="28"/>
          <w:szCs w:val="28"/>
        </w:rPr>
        <w:t> Утро.</w:t>
      </w:r>
    </w:p>
    <w:p>
      <w:pPr>
        <w:pStyle w:val="C1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-</w:t>
      </w:r>
      <w:r>
        <w:rPr>
          <w:rStyle w:val="C0"/>
          <w:color w:val="000000"/>
          <w:sz w:val="28"/>
          <w:szCs w:val="28"/>
        </w:rPr>
        <w:t xml:space="preserve">  Какой сегодня день недели, София?                          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</w:t>
      </w:r>
      <w:r>
        <w:rPr>
          <w:rStyle w:val="C0"/>
          <w:b/>
          <w:bCs/>
          <w:color w:val="000000"/>
          <w:sz w:val="28"/>
          <w:szCs w:val="28"/>
        </w:rPr>
        <w:t>-</w:t>
      </w:r>
      <w:r>
        <w:rPr>
          <w:rStyle w:val="C11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торник.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любите ли вы сказ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 обычно начинаются сказки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и сч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л – был царь. Решил он как-то всё в своей стране пересчитать. Собрался он в дорогу и поехал. Едет мимо берёзовой рощи – считает ..что? (берёзы), едет мимо ельника – считает… (ёл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лся царь домой, а царица его спрашивает : «Сколько в нашем царстве ёлок?»  Не помнит цар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рдилась царица, а царь расстроилс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молодой царевич ему и говорит: «Для того, чтобы не забыть, сколько ёлок да берёз в царстве, надо было…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то надо было сделать царю? (надо было записать полученные при счёте числа с помощью циф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царь не умеет записывать количество с помощью циф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ите помочь царю записать количество всего, что есть в царстве, с помощью циф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мож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бята, но нужно сначала рассказать царю, как нужно правильно считать ( при пересчете надо не пропустить ни один предмет и ни один предмет не посчитать дважды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читайте ёлки (три). Поднимите  карточку с числом 3 (карточка с числом 3 кладётся рядом с ёлк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ересчитывают грибы, цветы, березы и т.д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-</w:t>
      </w:r>
      <w:r>
        <w:rPr>
          <w:rStyle w:val="C0"/>
          <w:color w:val="000000"/>
          <w:sz w:val="28"/>
          <w:szCs w:val="28"/>
        </w:rPr>
        <w:t> Чего больше, цветов или бабочек?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-</w:t>
      </w:r>
      <w:r>
        <w:rPr>
          <w:rStyle w:val="C0"/>
          <w:color w:val="000000"/>
          <w:sz w:val="28"/>
          <w:szCs w:val="28"/>
        </w:rPr>
        <w:t> Цветов больше, чем бабочек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-</w:t>
      </w:r>
      <w:r>
        <w:rPr>
          <w:rStyle w:val="C0"/>
          <w:color w:val="000000"/>
          <w:sz w:val="28"/>
          <w:szCs w:val="28"/>
        </w:rPr>
        <w:t> Правильно! Вот прилетела еще одна бабочка. Что мы сейчас можем сказать о количестве бабочек и цветов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еометрические фигуры, ориентировка в простран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арица попросила изобразить парк, который окружает дворец. Хотите  изобразить парк 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.</w:t>
      </w:r>
    </w:p>
    <w:p>
      <w:pPr>
        <w:pStyle w:val="C1"/>
        <w:spacing w:lineRule="atLeast" w:line="447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Физминут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Наши красные цвет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согнутые в локтях ручки соединяем и поднимаем перед собой, ладошки складываем ковшиком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ускают лепест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альцы расставляем в стороны)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терок чуть дыши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дуем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пестки колыш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шевелим пальчиками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и красные цвет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рывают лепест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снова соединяем пальчики в «бутон»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ками качаю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качаем из стороны в сторону соединенными вместе кистями рук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ихо засыпают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соединенные кисти рук подкладываем под голову)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за столом. Перед каждым геометрическое лото и лист с нарисованной на нём берёз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у можно изобразить, выкладывая геометрические фиг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исуйте над берёзой солнце. Справа нарисуйте дом. Слева от берёзы нарисуйте ель. Перед берёзой положите мя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но сказать о количестве кругов и треугольников на ваших рисунках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иентировка во вре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арь ещё  фотографировал своё царство. Ребята , как вы думаете в какое время суток  были сделаны эти фотограф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ая фотография была сделана сначала, потом, самой последней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Заключительная часть. </w:t>
      </w:r>
    </w:p>
    <w:p>
      <w:pPr>
        <w:pStyle w:val="Style16"/>
        <w:shd w:fill="FFFFFF" w:val="clear"/>
        <w:spacing w:before="0" w:after="0"/>
        <w:ind w:left="720" w:hanging="0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Молодцы, ребята. Посмотрите, какое замечательное сказочное математическое королевство. Как оно преобразилось. Как вы думаете вы справились с заданиями?  Молодцы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39:00Z</dcterms:created>
  <dc:creator>User</dc:creator>
  <dc:description/>
  <dc:language>en-US</dc:language>
  <cp:lastModifiedBy>User</cp:lastModifiedBy>
  <dcterms:modified xsi:type="dcterms:W3CDTF">2020-04-24T08:39:00Z</dcterms:modified>
  <cp:revision>2</cp:revision>
  <dc:subject/>
  <dc:title/>
</cp:coreProperties>
</file>