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униципальное автономное дошкольное образовательное учреждение Детский сад № 3 «Веселый паровози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49"/>
        <w:shd w:fill="FFFFFF" w:val="clear"/>
        <w:spacing w:before="0" w:after="0"/>
        <w:jc w:val="center"/>
        <w:rPr>
          <w:rStyle w:val="C38"/>
          <w:b/>
          <w:b/>
          <w:bCs/>
          <w:sz w:val="52"/>
          <w:szCs w:val="52"/>
        </w:rPr>
      </w:pPr>
      <w:r>
        <w:rPr>
          <w:rStyle w:val="C38"/>
          <w:b/>
          <w:bCs/>
          <w:sz w:val="52"/>
          <w:szCs w:val="52"/>
        </w:rPr>
        <w:t>Проект</w:t>
      </w:r>
    </w:p>
    <w:p>
      <w:pPr>
        <w:pStyle w:val="C49"/>
        <w:shd w:fill="FFFFFF" w:val="clear"/>
        <w:spacing w:before="0" w:after="0"/>
        <w:jc w:val="center"/>
        <w:rPr>
          <w:rStyle w:val="C38"/>
          <w:b/>
          <w:b/>
          <w:bCs/>
          <w:sz w:val="52"/>
          <w:szCs w:val="52"/>
        </w:rPr>
      </w:pPr>
      <w:r>
        <w:rPr/>
      </w:r>
    </w:p>
    <w:p>
      <w:pPr>
        <w:pStyle w:val="C49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24"/>
          <w:b/>
          <w:bCs/>
          <w:sz w:val="36"/>
          <w:szCs w:val="36"/>
        </w:rPr>
        <w:t xml:space="preserve">Тема: </w:t>
      </w:r>
      <w:r>
        <w:rPr>
          <w:rStyle w:val="C24"/>
          <w:bCs/>
          <w:sz w:val="36"/>
          <w:szCs w:val="36"/>
        </w:rPr>
        <w:t>«Волшебница Водица»</w:t>
      </w:r>
      <w:r>
        <w:rPr>
          <w:rStyle w:val="C24"/>
          <w:b/>
          <w:bCs/>
          <w:sz w:val="36"/>
          <w:szCs w:val="36"/>
        </w:rPr>
        <w:t xml:space="preserve"> </w:t>
      </w:r>
    </w:p>
    <w:p>
      <w:pPr>
        <w:pStyle w:val="C49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24"/>
          <w:b/>
          <w:bCs/>
          <w:sz w:val="36"/>
          <w:szCs w:val="36"/>
        </w:rPr>
        <w:t xml:space="preserve">Образовательные области: </w:t>
      </w:r>
      <w:r>
        <w:rPr>
          <w:rStyle w:val="C24"/>
          <w:bCs/>
          <w:sz w:val="36"/>
          <w:szCs w:val="36"/>
        </w:rPr>
        <w:t>Познание и Развитие речи</w:t>
      </w:r>
    </w:p>
    <w:p>
      <w:pPr>
        <w:pStyle w:val="C40"/>
        <w:shd w:fill="FFFFFF" w:val="clear"/>
        <w:spacing w:before="0" w:after="0"/>
        <w:jc w:val="right"/>
        <w:rPr>
          <w:rStyle w:val="C38"/>
          <w:sz w:val="36"/>
          <w:szCs w:val="36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40"/>
        <w:shd w:fill="FFFFFF" w:val="clear"/>
        <w:spacing w:before="0" w:after="0"/>
        <w:jc w:val="right"/>
        <w:rPr>
          <w:rStyle w:val="C38"/>
          <w:sz w:val="36"/>
          <w:szCs w:val="36"/>
        </w:rPr>
      </w:pPr>
      <w:r>
        <w:rPr/>
      </w:r>
    </w:p>
    <w:p>
      <w:pPr>
        <w:pStyle w:val="C40"/>
        <w:shd w:fill="FFFFFF" w:val="clear"/>
        <w:spacing w:before="0" w:after="0"/>
        <w:jc w:val="right"/>
        <w:rPr>
          <w:rStyle w:val="C38"/>
          <w:sz w:val="36"/>
          <w:szCs w:val="36"/>
        </w:rPr>
      </w:pPr>
      <w:r>
        <w:rPr/>
      </w:r>
    </w:p>
    <w:p>
      <w:pPr>
        <w:pStyle w:val="C40"/>
        <w:shd w:fill="FFFFFF" w:val="clear"/>
        <w:spacing w:before="0" w:after="0"/>
        <w:jc w:val="right"/>
        <w:rPr>
          <w:rStyle w:val="C38"/>
          <w:sz w:val="36"/>
          <w:szCs w:val="36"/>
        </w:rPr>
      </w:pPr>
      <w:r>
        <w:rPr/>
      </w:r>
    </w:p>
    <w:p>
      <w:pPr>
        <w:pStyle w:val="C40"/>
        <w:shd w:fill="FFFFFF" w:val="clear"/>
        <w:spacing w:before="0" w:after="0"/>
        <w:jc w:val="right"/>
        <w:rPr>
          <w:rStyle w:val="C38"/>
          <w:sz w:val="36"/>
          <w:szCs w:val="36"/>
        </w:rPr>
      </w:pPr>
      <w:r>
        <w:rPr/>
      </w:r>
    </w:p>
    <w:p>
      <w:pPr>
        <w:pStyle w:val="C40"/>
        <w:shd w:fill="FFFFFF" w:val="clear"/>
        <w:spacing w:before="0" w:after="0"/>
        <w:jc w:val="right"/>
        <w:rPr>
          <w:rStyle w:val="C38"/>
          <w:sz w:val="36"/>
          <w:szCs w:val="36"/>
        </w:rPr>
      </w:pPr>
      <w:r>
        <w:rPr/>
      </w:r>
    </w:p>
    <w:p>
      <w:pPr>
        <w:pStyle w:val="C40"/>
        <w:shd w:fill="FFFFFF" w:val="clear"/>
        <w:spacing w:before="0" w:after="0"/>
        <w:jc w:val="right"/>
        <w:rPr>
          <w:rStyle w:val="C38"/>
          <w:sz w:val="36"/>
          <w:szCs w:val="36"/>
        </w:rPr>
      </w:pPr>
      <w:r>
        <w:rPr/>
      </w:r>
    </w:p>
    <w:p>
      <w:pPr>
        <w:pStyle w:val="C40"/>
        <w:shd w:fill="FFFFFF" w:val="clear"/>
        <w:spacing w:before="0" w:after="0"/>
        <w:jc w:val="right"/>
        <w:rPr>
          <w:rStyle w:val="C38"/>
          <w:sz w:val="36"/>
          <w:szCs w:val="36"/>
        </w:rPr>
      </w:pPr>
      <w:r>
        <w:rPr/>
      </w:r>
    </w:p>
    <w:p>
      <w:pPr>
        <w:pStyle w:val="C40"/>
        <w:shd w:fill="FFFFFF" w:val="clear"/>
        <w:spacing w:before="0" w:after="0"/>
        <w:jc w:val="right"/>
        <w:rPr>
          <w:rStyle w:val="C38"/>
          <w:sz w:val="36"/>
          <w:szCs w:val="36"/>
        </w:rPr>
      </w:pPr>
      <w:r>
        <w:rPr/>
      </w:r>
    </w:p>
    <w:p>
      <w:pPr>
        <w:pStyle w:val="C40"/>
        <w:shd w:fill="FFFFFF" w:val="clear"/>
        <w:spacing w:before="0" w:after="0"/>
        <w:jc w:val="right"/>
        <w:rPr>
          <w:rStyle w:val="C38"/>
          <w:sz w:val="36"/>
          <w:szCs w:val="36"/>
        </w:rPr>
      </w:pPr>
      <w:r>
        <w:rPr/>
      </w:r>
    </w:p>
    <w:p>
      <w:pPr>
        <w:pStyle w:val="C40"/>
        <w:shd w:fill="FFFFFF" w:val="clear"/>
        <w:spacing w:before="0" w:after="0"/>
        <w:jc w:val="right"/>
        <w:rPr>
          <w:rStyle w:val="C38"/>
          <w:sz w:val="36"/>
          <w:szCs w:val="36"/>
        </w:rPr>
      </w:pPr>
      <w:r>
        <w:rPr/>
      </w:r>
    </w:p>
    <w:p>
      <w:pPr>
        <w:pStyle w:val="C40"/>
        <w:shd w:fill="FFFFFF" w:val="clear"/>
        <w:spacing w:before="0" w:after="0"/>
        <w:jc w:val="right"/>
        <w:rPr>
          <w:rStyle w:val="C38"/>
          <w:sz w:val="36"/>
          <w:szCs w:val="36"/>
        </w:rPr>
      </w:pPr>
      <w:r>
        <w:rPr/>
      </w:r>
    </w:p>
    <w:p>
      <w:pPr>
        <w:pStyle w:val="C40"/>
        <w:shd w:fill="FFFFFF" w:val="clear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Style w:val="C38"/>
          <w:sz w:val="36"/>
          <w:szCs w:val="36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кина С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я темы для наших проектов, мы всегда опираемся на интересы, потреб</w:t>
        <w:softHyphen/>
        <w:t>ности детей, возникающие на данный момент. Одним из первых природных материалов, с которыми дети встречаются в повседневной жизни, являются песок и вода. Наблюдая за играми детей с водой, а также во время умывания, закали</w:t>
        <w:softHyphen/>
        <w:t>вающих процедур, ухаживанием за растениями, мы убедились в актуальности выбранной темы, а именно в необходимости получения знаний и представлений детей о свойствах и значении воды в жизни живых существ и для здоровья людей.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64180</wp:posOffset>
            </wp:positionH>
            <wp:positionV relativeFrom="margin">
              <wp:posOffset>2616835</wp:posOffset>
            </wp:positionV>
            <wp:extent cx="2676525" cy="257429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ектной деятельности во многом определяется хорошо организованной, разнообразной и содержательной предварительной работой. Ежедневно, во время прогул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детьми, наблюдали за природными явлениями. Облаками, дождём, снегом, льдом, сосульками, капелью, лужами, ручей</w:t>
        <w:softHyphen/>
        <w:t xml:space="preserve">ками.  Отмечали изменение состояний воды в зависимости от сезон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овать и испытать свойственно маленьким детям. А сказочная форма и рациональное наблюдение помогли взаимно дополнить и обогатить друг друга. Дети подружились с дидактической куклой «Капелькой», которая и помогла нам совершить удивительные открытия в мире простых вещ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14985</wp:posOffset>
            </wp:positionH>
            <wp:positionV relativeFrom="margin">
              <wp:posOffset>7235825</wp:posOffset>
            </wp:positionV>
            <wp:extent cx="3258185" cy="20777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роль в осуществлении поставленных задач была отведена специально организованным занятиям по познавательному и речевому развитию детей. В своей работе мы использовали разные виды занятий - обучающие, интегрирован</w:t>
        <w:softHyphen/>
        <w:t>ные, коррекцион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дичка - водичка», «Умываться нужно всем», «Дождик босиком по земле прошёл», «Бережливым будь с водой, хорошенько кран закрой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впечатления дети отобразили в работах под общим названием «Превращения Капельки». В результате этого в группе была организована выставка творческих работ наших воспитан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высшим пиком данной проектной деятельности стала презентация проекта «Капелька». Дети совершили увлекательное путешествие с Волшебницей Водой и помогли найти ей потерявшиеся капельки воды в снежинках, комочках снега, в сосульках. Игра - путешествие сопровождалась чтением стихов, пением, исполнением танца. Кульминацией стало создание коллажа «Приключения Капитошк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используя различные художественные материалы, отобразили многообразие состояний воды, а затем презентовали свои работы. В подарок малыши получили от Волшебницы Воды карту «Путешествия Капельки», на которой на доступном для данного возраста уровне отображен круговорот воды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ный подход, лежащий в основе метода проектов, предполагает полноправное и активное сотрудничество педагогов и ребёнка. Мы считаем, что содержательная сторона совместной деятельности оказывает существенное влияние на познавательное развитие детей. Идёт углубление и обогащение знаний воспитанников, выявление закономерностей и взаимных связей между рассматриваемым объектом и сезонными явлением, происходит обогащение активного словарного запа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зисный компон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бота по проекту проводится в рамках разделов программы «Детство» (познавательное, социальное, физическое развити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зраст участников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 от 3 до 4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став проектной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атели и воспитанники группы, работники пищеблока и прачечной, родители воспитан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реднесрочный, групповой, исследовательско - творческий, межпредмет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блема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ознание детьми значения воды в жизни людей, животных и раст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знакомление младших дошкольников со значением воды в жизни живых существ и для здоровья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способностей детей в процессе совместной исследовательской деятельности, практических опытов с водо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осознанных представлений о необходимости заботиться о своём здоровь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ние стремления детей активно вступать в познавательное общение, высказывать своё мнени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бережного отношения к в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обходимое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тературный р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ый народный фольклор, сказки К.И.Чуковского «Мойдодыр», «Федорино горе»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С.Прокофьева «Про серую тучку», «Волшебная корзинка», стихотворение А.Барто «Девочка чумазая», словацкая народная сказка «У солнышка в гостях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узыкальный ряд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записи «Звуки воды в природе»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запись - мультфильм «Капитошка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монстрационный р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идактическая кукла «Капелька», альбомы, открытки, иллюстрации на темы «Вода в природе», «Использование воды человеком»; оборудование Центра воды и песка; игрушки, атрибуты, предметы-заместители для дидактических и сюжетных игр, игр-инсцениро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дукты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й стенд «Путешествие Капельки» (круговорот воды в природе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аж «Приключения Капитошки» (значение воды в жизни люде, животных, растени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рисунков «Превращение Капельки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плакатов «Сбережём голубую планет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Для чего нужна вода?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по познавательному развитию «Купаться любят все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по речевому развитию «Водичка, водичка…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изобразительной деятельности «Дождик по земле босиком прошёл…» (рисование), «Бережливым будь с водой, хорошенько кран закрой!» (аппликация), изо - сотворчество «Превращение Капельки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ые наблюдения за природными явлениям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ильная помощь за обитателями Зимнего са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Центра воды и пес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игр - экспериментов по ознакомлению со свойствами вод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 (К.И.Чуковский «Мойдодыр», «Федорино горе», С. Прокофьев «Про серую тучку», «Волшебная корзинка», А. Барто «Девочка –чумазая», Словацкая народная сказка «В гостях у солнышка»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наизусть стихов, потешек, песенок о вод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–инсценировка «Два часа мочалкой мыли», «Наблюдаем и играем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ые игры «Купание куклы», «Приготовим обед для куклы», «Постираем бельё для куклы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системной «паутин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деятельности по этапам проекта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4"/>
        <w:gridCol w:w="3113"/>
        <w:gridCol w:w="3908"/>
      </w:tblGrid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работы над проектом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педагогов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оделирование ситуации. Выявление проблемы.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Вживаются в сюжетно-игровую ситу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сознают и личностно воспринимают проблему.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ит в игровую ситуацию: помочь Волшебнице Воде найти потерявшиеся капельки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деление задач.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задачи - совершить путешествие и найти капельки.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одводит к решению задач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ланирует деятельность (найти решение задачи путем эксперимент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рганизует деятельность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дуктивная деятельность.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Читают стих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полняют танец «капелек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пыты со снег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со снежк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пыты со ль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исуют «портрет» воды.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рганизует работу над проекто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Направляет поиск решений; экспериментирование, речевую, изобразительную деятельность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 время танца детей рассказывает сказку о движении капель в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ктивизирует инициативу детей в игровых дейст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ращает внимание детей на их рисунки, подчеркивая. Что на них изображена вода в разных ее состояниях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езентация.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вают и показывают на коллаже состояния воды (капли, дождик, река, вода в аквариуме, снежинки, облака).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рганизует презентацию коллаж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олшебница Вода вручает подарок и благодарит за оказанную помощ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,  М.В. Программа воспитания и обучения в детском саду [Текст]: метод. пособие / Под ред. М.А. Васильевой, В.В. Гербовой, Т.С. Комаровой. – 3-е изд. испр. и доп.- М.: Мозаика- Синтез, 2005. -208 с.</w:t>
      </w:r>
    </w:p>
    <w:p>
      <w:pPr>
        <w:pStyle w:val="Style17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иноградова, Н.А. Образовательные проекты в детском сад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 Пособие для воспитателей / Н.А. Виноградова, Е.А.Панкова.- М.: Айрис-пресс, 2008.-208с.- (Дошкольное воспитание и развити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исилева, Л.С., Данилина, Т.А., Лагода, Т.С., Зуйкова, М.Б. Проектный метод в деятельности дошкольного учреждения  [Текст]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Пособие для руководителей и практических работников ДОУ/Авт.-сост.: Л.С. Кисилева, Т.А. Данилина, Т.С. Лагода, М.Б. Зуйкова.-5-е из., испр. и доп.-М., АРКТИ, 2010.-96 с.; ил.(Развитие и воспитани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4F81BD"/>
        <w:left w:val="double" w:sz="42" w:space="24" w:color="4F81BD"/>
        <w:bottom w:val="double" w:sz="42" w:space="24" w:color="4F81BD"/>
        <w:right w:val="double" w:sz="42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8">
    <w:name w:val="c38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0:00Z</dcterms:created>
  <dc:creator>татьяна</dc:creator>
  <dc:description/>
  <cp:keywords/>
  <dc:language>en-US</dc:language>
  <cp:lastModifiedBy>коля</cp:lastModifiedBy>
  <dcterms:modified xsi:type="dcterms:W3CDTF">2019-04-24T02:38:00Z</dcterms:modified>
  <cp:revision>3</cp:revision>
  <dc:subject/>
  <dc:title/>
</cp:coreProperties>
</file>