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32"/>
          <w:szCs w:val="32"/>
          <w:lang w:val="ru-RU"/>
        </w:rPr>
        <w:t>ХУДОЖЕСТВЕННО-ЭСТЕТИЧЕСКОЙ НАПРАВЛЕННО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МАСТЕРЛЯНД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го бюджетного</w:t>
      </w:r>
      <w:r>
        <w:rPr>
          <w:b/>
          <w:sz w:val="28"/>
          <w:szCs w:val="28"/>
        </w:rPr>
        <w:t xml:space="preserve">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средней общеобразовательной школы им. Е.М. Зеле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г.т. Новосемейкино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го подразделения детского сада №16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10515"/>
        <w:rPr>
          <w:sz w:val="28"/>
          <w:szCs w:val="28"/>
        </w:rPr>
      </w:pPr>
      <w:r>
        <w:rPr>
          <w:sz w:val="28"/>
          <w:szCs w:val="28"/>
        </w:rPr>
        <w:t>"Чтобы воспитать человека</w:t>
      </w:r>
    </w:p>
    <w:p>
      <w:pPr>
        <w:pStyle w:val="Normal"/>
        <w:ind w:firstLine="10515"/>
        <w:rPr>
          <w:sz w:val="28"/>
          <w:szCs w:val="28"/>
        </w:rPr>
      </w:pPr>
      <w:r>
        <w:rPr>
          <w:sz w:val="28"/>
          <w:szCs w:val="28"/>
        </w:rPr>
        <w:t xml:space="preserve">думающим и чувствующим, </w:t>
      </w:r>
    </w:p>
    <w:p>
      <w:pPr>
        <w:pStyle w:val="Normal"/>
        <w:ind w:firstLine="10515"/>
        <w:rPr>
          <w:sz w:val="28"/>
          <w:szCs w:val="28"/>
        </w:rPr>
      </w:pPr>
      <w:r>
        <w:rPr>
          <w:sz w:val="28"/>
          <w:szCs w:val="28"/>
        </w:rPr>
        <w:t>его следует, прежде всего,</w:t>
      </w:r>
    </w:p>
    <w:p>
      <w:pPr>
        <w:pStyle w:val="Normal"/>
        <w:ind w:firstLine="10515"/>
        <w:rPr>
          <w:sz w:val="28"/>
          <w:szCs w:val="28"/>
        </w:rPr>
      </w:pPr>
      <w:r>
        <w:rPr>
          <w:sz w:val="28"/>
          <w:szCs w:val="28"/>
        </w:rPr>
        <w:t>воспитать эстетически”.</w:t>
      </w:r>
    </w:p>
    <w:p>
      <w:pPr>
        <w:pStyle w:val="Normal"/>
        <w:ind w:firstLine="5245"/>
        <w:jc w:val="right"/>
        <w:rPr>
          <w:szCs w:val="24"/>
        </w:rPr>
      </w:pPr>
      <w:r>
        <w:rPr>
          <w:szCs w:val="24"/>
        </w:rPr>
        <w:t>Фридрих Шиллер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аким мы хотим видеть наше будущее, во многом зависит от нас и от тех принципов, которые мы заложим в сознание детей. Каков человек, такова его деятельность, таков и мир, который он создаёт вокруг себя. </w:t>
      </w:r>
      <w:r>
        <w:rPr>
          <w:color w:val="000000"/>
          <w:szCs w:val="24"/>
        </w:rPr>
        <w:t xml:space="preserve">Многие современные родители и </w:t>
      </w:r>
      <w:r>
        <w:rPr>
          <w:color w:val="000000"/>
          <w:szCs w:val="24"/>
          <w:lang w:val="ru-RU"/>
        </w:rPr>
        <w:t>некоторые</w:t>
      </w:r>
      <w:r>
        <w:rPr>
          <w:color w:val="000000"/>
          <w:szCs w:val="24"/>
        </w:rPr>
        <w:t xml:space="preserve"> педагоги считают, что важнее дать детям знания, научить их читать, считать, писать, а способность чувствовать, думать, творить превращают эмоционально-духовную сущность ребенка во вторичную ценность. Современные дети знают гораздо больше, чем их сверстники 10 - 15 лет назад, они быстрее решают логические задачи, осваивают компьютер, но значительно реже восхищаются и удивляются, сопереживают, все чаще они проявляют равнодушие и черствость, их интересы порой ограничены, а игры однообразны. Самый короткий путь эмоционального раскрепощения ребенка, снятия зажатости, развития художественного воображения - это путь через игру, фантазирование, сочинительство, творчеств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Человека характеризует, прежде всего, культура. Культура человека есть отражение его внутреннего мира, и огромную роль в формировании культуры играет эстетическое воспитание. В связи с этим роль детского сада – создание условий для формирования гармоничной, духовно богатой, физически здоровой, эстетически развитой личности, обладающей эстетическим сознанием, творческими способностями к индивидуальному самовыражению через различные формы творческой деятельности.</w:t>
      </w:r>
    </w:p>
    <w:p>
      <w:pPr>
        <w:pStyle w:val="Normal"/>
        <w:shd w:fill="FFFFFF" w:val="clear"/>
        <w:spacing w:before="7" w:after="0"/>
        <w:ind w:left="14" w:right="38" w:firstLine="694"/>
        <w:jc w:val="both"/>
        <w:rPr/>
      </w:pPr>
      <w:r>
        <w:rPr>
          <w:color w:val="000000"/>
          <w:spacing w:val="3"/>
          <w:szCs w:val="24"/>
        </w:rPr>
        <w:t>Эстетическое воспитание - важнейшая сторона воспи</w:t>
      </w:r>
      <w:r>
        <w:rPr>
          <w:color w:val="000000"/>
          <w:spacing w:val="4"/>
          <w:szCs w:val="24"/>
        </w:rPr>
        <w:t>тания ребенка. Оно способствует обогащению чувствен</w:t>
      </w:r>
      <w:r>
        <w:rPr>
          <w:color w:val="000000"/>
          <w:spacing w:val="5"/>
          <w:szCs w:val="24"/>
        </w:rPr>
        <w:t xml:space="preserve">ного опыта, эмоциональной сферы личности, влияет на </w:t>
      </w:r>
      <w:r>
        <w:rPr>
          <w:color w:val="000000"/>
          <w:spacing w:val="4"/>
          <w:szCs w:val="24"/>
        </w:rPr>
        <w:t>познание нравственной стороны действительности. Изве</w:t>
      </w:r>
      <w:r>
        <w:rPr>
          <w:color w:val="000000"/>
          <w:spacing w:val="5"/>
          <w:szCs w:val="24"/>
        </w:rPr>
        <w:t>стно, что для дошкольника понятия «красивый» и «доб</w:t>
      </w:r>
      <w:r>
        <w:rPr>
          <w:color w:val="000000"/>
          <w:spacing w:val="4"/>
          <w:szCs w:val="24"/>
        </w:rPr>
        <w:t>рый» почти идентичны.</w:t>
      </w:r>
      <w:r>
        <w:rPr>
          <w:color w:val="000000"/>
          <w:spacing w:val="5"/>
          <w:szCs w:val="24"/>
        </w:rPr>
        <w:t xml:space="preserve"> Результатом эстетического воспитания является </w:t>
      </w:r>
      <w:r>
        <w:rPr>
          <w:bCs/>
          <w:color w:val="000000"/>
          <w:spacing w:val="5"/>
          <w:szCs w:val="24"/>
        </w:rPr>
        <w:t xml:space="preserve">эстетическое </w:t>
      </w:r>
      <w:r>
        <w:rPr>
          <w:bCs/>
          <w:color w:val="000000"/>
          <w:spacing w:val="-4"/>
          <w:szCs w:val="24"/>
        </w:rPr>
        <w:t>развит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В связи с этим, педагоги нашего детского сада посчитали необходимым способствовать художественно - эстетическому развитию детей. Поэтому, художественно - эстетическое воспитание является приоритетным направлением </w:t>
      </w:r>
      <w:r>
        <w:rPr>
          <w:szCs w:val="24"/>
          <w:lang w:val="ru-RU"/>
        </w:rPr>
        <w:t>детского сада</w:t>
      </w:r>
      <w:r>
        <w:rPr>
          <w:szCs w:val="24"/>
        </w:rPr>
        <w:t xml:space="preserve"> и решается во всех видах детской деятельности: в образовательной, в играх, труде и в быту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Для успешной реализации данного направления мы объединили усилия педагогов и родителей воспитанников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О</w:t>
      </w:r>
      <w:r>
        <w:rPr>
          <w:b/>
          <w:bCs/>
          <w:color w:val="000000"/>
          <w:szCs w:val="24"/>
        </w:rPr>
        <w:t>сновной целью работ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Создание педагогических условий в </w:t>
      </w:r>
      <w:r>
        <w:rPr>
          <w:color w:val="000000"/>
          <w:szCs w:val="24"/>
          <w:lang w:val="ru-RU"/>
        </w:rPr>
        <w:t>детском саду</w:t>
      </w:r>
      <w:r>
        <w:rPr>
          <w:color w:val="000000"/>
          <w:szCs w:val="24"/>
        </w:rPr>
        <w:t xml:space="preserve"> для художественно-эстетического развития дошкольников </w:t>
      </w:r>
      <w:r>
        <w:rPr>
          <w:color w:val="000000"/>
          <w:szCs w:val="24"/>
          <w:lang w:val="ru-RU"/>
        </w:rPr>
        <w:t>в сочетании с</w:t>
      </w:r>
      <w:r>
        <w:rPr>
          <w:color w:val="000000"/>
          <w:szCs w:val="24"/>
        </w:rPr>
        <w:t xml:space="preserve"> интеграци</w:t>
      </w:r>
      <w:r>
        <w:rPr>
          <w:color w:val="000000"/>
          <w:szCs w:val="24"/>
          <w:lang w:val="ru-RU"/>
        </w:rPr>
        <w:t>ей</w:t>
      </w:r>
      <w:r>
        <w:rPr>
          <w:color w:val="000000"/>
          <w:szCs w:val="24"/>
        </w:rPr>
        <w:t xml:space="preserve"> разных видов творческой деятельности.</w:t>
      </w:r>
    </w:p>
    <w:p>
      <w:pPr>
        <w:pStyle w:val="Normal"/>
        <w:shd w:fill="FFFFFF" w:val="clear"/>
        <w:ind w:right="-22" w:firstLine="708"/>
        <w:jc w:val="both"/>
        <w:rPr/>
      </w:pPr>
      <w:r>
        <w:rPr>
          <w:szCs w:val="24"/>
        </w:rPr>
        <w:t>В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оцессе художественно-эстетическо</w:t>
      </w:r>
      <w:r>
        <w:rPr>
          <w:szCs w:val="24"/>
          <w:lang w:val="ru-RU"/>
        </w:rPr>
        <w:t>го воспитания</w:t>
      </w:r>
      <w:r>
        <w:rPr>
          <w:szCs w:val="24"/>
        </w:rPr>
        <w:t xml:space="preserve"> педагоги</w:t>
      </w:r>
      <w:r>
        <w:rPr>
          <w:szCs w:val="24"/>
          <w:lang w:val="ru-RU"/>
        </w:rPr>
        <w:t xml:space="preserve"> решают следующие </w:t>
      </w:r>
      <w:r>
        <w:rPr>
          <w:b/>
          <w:szCs w:val="24"/>
          <w:lang w:val="ru-RU"/>
        </w:rPr>
        <w:t>задачи</w:t>
      </w:r>
      <w:r>
        <w:rPr>
          <w:szCs w:val="24"/>
        </w:rPr>
        <w:t>:</w:t>
      </w:r>
    </w:p>
    <w:p>
      <w:pPr>
        <w:pStyle w:val="Normal"/>
        <w:shd w:fill="FFFFFF" w:val="clear"/>
        <w:ind w:right="-22" w:hanging="0"/>
        <w:jc w:val="both"/>
        <w:rPr>
          <w:szCs w:val="24"/>
        </w:rPr>
      </w:pPr>
      <w:r>
        <w:rPr>
          <w:szCs w:val="24"/>
        </w:rPr>
        <w:t>* развивают у детей интерес к эстетической стороне действительности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* потребность в творческом самовыражении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>*инициативность и самостоятельность в воплощении художественного замысла;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*знакомят ребёнка с разными видами и жанрами искусства, в том числе народного творчеств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учив литературу, проанализировав программы и авторские технологии по художественно-эстетическому воспитанию, мы решили </w:t>
      </w:r>
      <w:r>
        <w:rPr>
          <w:szCs w:val="24"/>
          <w:lang w:val="ru-RU"/>
        </w:rPr>
        <w:t>разработать свою программу, которая способствовала бы развитию детей средствами художественно-эстетической направленности в интегр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изобразительной</w:t>
      </w:r>
      <w:r>
        <w:rPr>
          <w:szCs w:val="24"/>
        </w:rPr>
        <w:t>, музыкальн</w:t>
      </w:r>
      <w:r>
        <w:rPr>
          <w:szCs w:val="24"/>
          <w:lang w:val="ru-RU"/>
        </w:rPr>
        <w:t>ой, конструктивной</w:t>
      </w:r>
      <w:r>
        <w:rPr>
          <w:szCs w:val="24"/>
        </w:rPr>
        <w:t xml:space="preserve"> вид</w:t>
      </w:r>
      <w:r>
        <w:rPr>
          <w:szCs w:val="24"/>
          <w:lang w:val="ru-RU"/>
        </w:rPr>
        <w:t>ов</w:t>
      </w:r>
      <w:r>
        <w:rPr>
          <w:szCs w:val="24"/>
        </w:rPr>
        <w:t xml:space="preserve"> деятельности дет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А так же театрализованную игру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Задачи</w:t>
      </w:r>
      <w:r>
        <w:rPr>
          <w:szCs w:val="24"/>
        </w:rPr>
        <w:t xml:space="preserve"> художественно - эстетического воспитания реализовывать через: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гру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зобразительную, деятельность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музыкальное воспитание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атрализованную игру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ую работу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выставки творческих работ детей, родителей и педагогов детского сада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ружковую работу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сещение театров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ацию праздников, концертов, спектаклей.</w:t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  <w:t>При реализации задач художественно-эстетического воспитания используются следующие технологии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ектная деятель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рганизация предметно-развивающей среды в группах ДОУ в художественно-творческ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звитие изобразительной деятельности и творческого потенциала детей (рисование, лепка, аппликация, художественный труд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спользование нетрадиционных, интегрированных форм занят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szCs w:val="24"/>
          <w:lang w:val="ru-RU" w:eastAsia="ru-RU"/>
        </w:rPr>
        <w:t>приобщение к традициям</w:t>
      </w:r>
      <w:r>
        <w:rPr>
          <w:color w:val="333333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родного кра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szCs w:val="24"/>
          <w:lang w:val="ru-RU"/>
        </w:rPr>
      </w:pPr>
      <w:r>
        <w:rPr>
          <w:szCs w:val="24"/>
          <w:lang w:val="ru-RU" w:eastAsia="ru-RU"/>
        </w:rPr>
        <w:t>привлечение родителей и детей к народному творчеству и совместной деятельности по художественно-эстетическому воспитанию.</w:t>
      </w:r>
    </w:p>
    <w:p>
      <w:pPr>
        <w:pStyle w:val="Normal"/>
        <w:widowControl/>
        <w:suppressAutoHyphens w:val="false"/>
        <w:ind w:firstLine="90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ind w:firstLine="90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Примерный годовой круг тем с вариантами итоговых мероприятий.</w:t>
      </w:r>
    </w:p>
    <w:p>
      <w:pPr>
        <w:pStyle w:val="Normal"/>
        <w:widowControl/>
        <w:suppressAutoHyphens w:val="false"/>
        <w:ind w:firstLine="90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5"/>
        <w:gridCol w:w="3855"/>
      </w:tblGrid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2-я младш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Средня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Старша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одготовительная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СЕНТЯБР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 свидания, лето, здравствуй детский сад!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взросления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знаний. Лето прошло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взросления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знаний. Лето прошло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взросления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ень знаний. Лето прошло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взросления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Наш детский сад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ружные ребят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 детский са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ружные ребят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 детский са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и к малышам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нцерт, драматизация для детей младших груп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 детский са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и к малышам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нцерт, драматизация для детей младших групп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uppressAutoHyphens w:val="false"/>
              <w:ind w:right="60" w:hanging="0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 мире человек .Мальчики и девочки.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uppressAutoHyphens w:val="false"/>
              <w:ind w:right="6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Развлечение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авайте знакомитьс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участием роди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 мире человек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Сильным, ловким вырастай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к хлеб на стол пришел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а чашкой ча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осиделки с родителя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к хлеб на стол пришел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поделок из солёного теста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Мебел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нструирование из строительного матери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ебель для куклы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Классификация: посуда, мебель, одежда, игрушки, обув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У бабушки Федор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Классификация: посуда, мебель, одежда, игрушки, обувь, электро – бытовые прибор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Что из чего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оздание коллекции предметов из различных материал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Классификация: посуда, мебель, одежда, игрушки, обувь, электро – бытовые прибор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Лепка из глины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«Роспись чайного сервиза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ОКТЯБР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ень золотая. Признаки осени. Овощи и фрукты. Гриб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ллективная рабо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от листочки жёлтые, вот листочки красны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Осень. Признаки осени. Овощи и фрукты. Гриб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Вернисаж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Что нам осень подарил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работы детей, воспитателей, родителе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ремена года. Календарь. Осень. Признаки осени. Овощи и фрукты. Грибы.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 (поделки из природного материал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Времена года. Календарь. Осень Признаки осени. Овощи и фрукты. Грибы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путешеств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и к осени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ллективное панно «Золотая осень (из природного материала)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я семь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творчества детей и родителей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Семейные фантази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я семь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а чашкой ча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осиделки с родителям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Создание альбома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я семья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фото, рисунки, рассказы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я семь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я семь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их рисунк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я семь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Герб моей семь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овместное чаепитие с родителями.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ырасту здоровы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аболел наш петушо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ырасту здоровы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Будем все мы сильными, сильными, красивым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ырасту здоровы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здоровья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 вырасту здоровым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очему мы сильные, ловкие, умелые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НОЯБР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ица. Дорожная безопасность. Светофор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есёлый светофор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ица. Дорожная безопасность. Специальные виды транспорт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есёлый светофор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ица. Дорожная безопасность. Светофор. Транспорт. Виды транспорт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Перекрёсто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лица. Дорожная безопасность. Светофор. Транспорт. Виды транспорт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икторина по правилам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Я-пешеход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имся общатьс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Едем в гости к кукле Кате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имся общатьс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овая ситуац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ях у Леопольда»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вила общения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Если с другом вышел в путь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вила общения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ы едем в магазин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мире много сказок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Драматизация сказки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Заюшкина избуш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Что за прелесть, эти сказки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Драматизация сказки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Теремо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Что за прелесть, эти сказки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едставление с использованием различных видов театра, инсценирование сказок, стихов и т.д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Что за прелесть, эти сказки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обро и зло в народных сказках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 взрослых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Больниц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 взрослых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агазин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 взрослых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ведение в профессию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офессиональный труд родителей и близких людей воспитанников группы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 взрослых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рисун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ем быть»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ойства предмет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ллекция предметов из разных материал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Что в коробк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ойства материал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Незнайкин клад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ойства материал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Фокусы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 с родителя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ойства материалов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природе нет ничего лишнего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поделок из природного материала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ДЕКАБР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ru-RU" w:eastAsia="ru-RU"/>
              </w:rPr>
              <w:t>Мой дом, мой посёлок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Экскурсия на площадь посёл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с привлечение роди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й посёлок, моя стран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ы едем, едем, едем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й посёлок. Родная стран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Создание альбома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й посёлок-Новосемейкино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й посёлок.  Моя страна. Моя планет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емля полна чудес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пасные ситуации в жизни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овая ситуаци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риключение колобк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пасные ситуации в жизни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Научим Незнайку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ы безопасности жизни. Опасные ситуации в жизни детей. Пожарная безопасност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аждый маленький ребёнок должен знать это с пелёнок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ы безопасности жизни. Опасные ситуации в жизни детей. Пожарная безопасность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оставление книг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равила поведения при пожар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южетно-ролевая игр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ы – пожарные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имушка хрустальна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сследовательская и познавательная деятельность, экспериментирования с водой и льдом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их рисунков, выполненных нетрадиционным способом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абавный снегови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Зим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няя фантазия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Календарь. Зим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Аппликация из ватных шари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няя сказк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Календарь. Зим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портив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ушка-зима»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вогодний праздник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Новогодний утренни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овогодний 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разд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Новый год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астерская Деда Мороз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новогодние игрушки, гирлянды украшения совместно с родителям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здники страны. Новый го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Новый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здники страны. Новый го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Нов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Бал у снегурочки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имние забавы. 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каникулы)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остройки из снега на участке с привлечением роди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имние забавы. 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каникулы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остройки из снега на участк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няя сказка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привлечением родителей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имние забавы. 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каникулы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остройки из снега на участк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няя сказка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привлечением родителей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Зимние забавы. 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каникулы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остройки из снега на участк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имняя сказка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привлечением родителей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нижкина недел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Настольный театр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Снегурушка и лис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нижкина недел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книг, принесённых из дом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Наши любимые сказк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ниг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книг, принесённых из до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я любимая книга»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ниг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Литературная викторина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ниголюб»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стране забавных игрушек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етрушкин сундучо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стране забавных игруше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Едет Ваня в новой шапке, да на дымковской лошадк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стране забавных игрушек. Народная культура и трад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есёлая ярмарк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игры, забавы, потешк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родная культура и традиции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керамических игрушек.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Посуд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Угостим Алёнку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Посуд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Угостим Алёнку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лора и фауна родного края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Родной свой край люби и знай!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одуктивная деятельность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лора и фауна родного кр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расной книги родного края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защитника Отечеств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раздник, посвящённый дню защитника отечеств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их работ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от что мы умеем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одная армия. День защитника Отечеств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, посвящён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Дню защитника отечеств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 «Подарочки для папочки»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ники Отечества. Родная Арм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23 февраля - день защитника отечеств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ники Отечества. Родная Арми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23 февраля - день защитника отечеств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и зелёные друзь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Огород на подоконник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посадка лука, семян цветов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и зелёные друзь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Огород на подоконник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посадка лука, семян цветов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город на подоконнике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Огород на подоконник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аживание семян, расса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пыты, экспериментирование, детская исследовательская деятельность, детские исследовательские проекты по изучению живой и неживой природы. Экспериментирование и детская исследовательская деятельность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и к профессору Знайке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Опыты, исследования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машние животные и их детёныш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Лепим из пластилина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 xml:space="preserve"> «Кролик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машние животные и их детёныш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Лепим из пластилина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Любимое домашнее животно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машние животны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Лепка из пластил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ё домашнее животно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машние животны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оектная деятельность.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ма – слово дорогое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март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раздник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8 Март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одарочки для мамочк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ма – слово дорогое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март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раздник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8 март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илой мамочк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ма – слово дорогое. Международный женский ден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8 Март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ма – слово дорогое. Международный женский ден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Праздник </w:t>
            </w: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8 Март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тиц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ечер подвижных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тиц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ечер подвижных иг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нянка: птицы, насекомы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На лесной полянк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нянка: птицы, насекомы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Экскурсия по территории детского с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Удивительное рядом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убботник совместно с родителями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на – красн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Апплик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мире животных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Весн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Выставка детских рисунков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есна-красна»</w:t>
            </w:r>
          </w:p>
          <w:p>
            <w:pPr>
              <w:pStyle w:val="Normal"/>
              <w:widowControl/>
              <w:suppressAutoHyphens w:val="false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Весн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вая и неживая прир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аппликация, конструирование, рисование, лепка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ена года. Весн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вая и неживая прир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укольное представление для малыш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ак звери весну спасали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и игры и игрушк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Забавные зверюшки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ши игры и игрушк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их рисунков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я любимая игрушк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стречи с интересными людьм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офессиональный труд родителей и близких людей воспитанников групп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Круглый сто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се работы хороши!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офессиональный труд родителей и близких людей воспитанников группы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комство с народной культурой и традициями и культуро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осиделки у самовар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родителям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накомство с народной культурой и традициями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Баю-бай, поскорее засыпай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осиделки с родителями и детьми в музее ДО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ирока страна моя родная. Что было до?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Посиделки в музее «Русской избы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ирока страна моя родная. Что было до?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Экскурсия в муз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иктори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Широка страна моя родная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правляемся в путешеств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Развлеч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У солнышка в гостях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правляемся в путешествие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Разноцветный мир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лнечная система. Планеты. Земля. Космо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осмическое путешестви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лнечная система. Планеты. Земля. Космо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ллективное па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я вселенная»</w:t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реги природ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Там и тут одуванчики растут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реги природ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оздание альбо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ы друзья природы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реги природ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Рыбк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, нетрадиционное рис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Берегите воду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опыты, наблюдения, исслед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Береги природу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Обитатели морей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1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ниторинг</w:t>
            </w:r>
          </w:p>
        </w:tc>
      </w:tr>
      <w:tr>
        <w:trPr>
          <w:trHeight w:val="317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1 неделя</w:t>
            </w:r>
          </w:p>
        </w:tc>
      </w:tr>
      <w:tr>
        <w:trPr>
          <w:trHeight w:val="7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меты, которые нас окружают. Одежд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Игра-развлеч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Соберём Алёнку на прогулку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Побед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Этот День Победы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побед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Этот День Победы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победы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Этот День Победы!»</w:t>
            </w:r>
          </w:p>
        </w:tc>
      </w:tr>
      <w:tr>
        <w:trPr>
          <w:trHeight w:val="317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2 неделя</w:t>
            </w:r>
          </w:p>
        </w:tc>
      </w:tr>
      <w:tr>
        <w:trPr>
          <w:trHeight w:val="6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жные ребята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Вечер развлеч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гостях у кота Леопольда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зь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Развлечени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У солнышка в гост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зья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Выставка рисунков 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ортрет своего друг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зья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Досуг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ой друг светофорчик»</w:t>
            </w:r>
          </w:p>
        </w:tc>
      </w:tr>
      <w:tr>
        <w:trPr>
          <w:trHeight w:val="317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3 неделя</w:t>
            </w:r>
          </w:p>
        </w:tc>
      </w:tr>
      <w:tr>
        <w:trPr>
          <w:trHeight w:val="89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мелые, сильные, ловкие! Здоровье - прежде всего!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В игре уменье добывай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мелым, сильным, вырастай!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с родителями  воспитанник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Мама, папа, я – здоровая семья!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здоровь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утешествие в Спортландию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нь здоровь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культурный досу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Путешествие в Спортландию»</w:t>
            </w:r>
          </w:p>
        </w:tc>
      </w:tr>
      <w:tr>
        <w:trPr>
          <w:trHeight w:val="332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4 неделя</w:t>
            </w:r>
          </w:p>
        </w:tc>
      </w:tr>
      <w:tr>
        <w:trPr>
          <w:trHeight w:val="72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Растения-земли украшения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Экскурсия к берёзке 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цветущей рябинке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Растения-земли украшения!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Выставка детского творчеств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(нетрадиционные методы аппликации)</w:t>
            </w: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Деревья. Они какие?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Конкурс рисунков на асфальте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Картинки лета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кол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ля чего учиться? Разные науки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Экскурсия в школу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дравствуй, Лето! День защиты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 xml:space="preserve">Летне-спортивный праздник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Лето – славная пора!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дравствуй, Лето! День защиты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защиты детей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Рисуем на асфальте разноцветными мелками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дравствуй, Лето! День защиты детей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ень защиты дет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 свидания, детский сад! Здравствуй школа!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Празд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 w:eastAsia="ru-RU"/>
              </w:rPr>
              <w:t>«До свидания, детский сад!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КРАТКОЕ Содержание программы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ru-RU"/>
        </w:rPr>
        <w:t>(полная версия программы</w:t>
      </w:r>
      <w:r>
        <w:rPr/>
        <w:t xml:space="preserve"> </w:t>
      </w:r>
      <w:r>
        <w:rPr>
          <w:sz w:val="28"/>
          <w:szCs w:val="28"/>
          <w:lang w:val="ru-RU"/>
        </w:rPr>
        <w:t>http://dou16.yartel.ru/images/stories/dok/bunakova/proghud.doc)</w:t>
      </w:r>
    </w:p>
    <w:p>
      <w:pPr>
        <w:pStyle w:val="Normal"/>
        <w:shd w:fill="FFFFFF" w:val="clear"/>
        <w:ind w:firstLine="595"/>
        <w:jc w:val="both"/>
        <w:rPr>
          <w:szCs w:val="24"/>
        </w:rPr>
      </w:pPr>
      <w:r>
        <w:rPr>
          <w:szCs w:val="24"/>
        </w:rPr>
        <w:t>Художественно - эстетическое развитие ребёнка в детском саду осуществляется через музыкально - театрализованную и изобразительную деятельность дет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ш коллектив приложил немало усилий для создания предметно-развивающей среды, по-домашнему уютной, удобной и интересной. Многое создается руками педагогов, родителей воспитанников - никто не остается равнодушным. Раздевальные комнаты оформлены в соответствии с названиями групп. Каждая группа имеет своё собственное лицо, обстановка отражает происходящие в группе события: фотографии, детские работы. Ребёнок может найти свой «личный уголок». Все материалы находятся в распоряжении детей, а они учатся быть хозяевами в группе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Известно, что предоставить детям разнообразные материалы и создать интерьер недостаточно. Предметный мир должен обеспечивать реализацию потребности ребенка в активной и разноплановой деятельности. Поэтому деятельность педагогов по обогащению среды, чаще всего, происходит на глазах у детей и с их посильным участием: украшаются группы к праздникам, готовятся к конкурсам, спектаклям. Надолго запомнились праздники: «Чудо дерево», «Мы начинаем карнавал», «Здравствуй ёлочка, мой друг», «Настал то долгожданный час», «Колобок в осеннем лесу», «С папой и мамой не страшны океаны», «Театр мод «Очаровашки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о всех группах оборудованы уголки творчества, в которых имеется разнообразный материал для занятий художественно-продуктивной деятельности: гуашь, акварель, восковые мелки, угольные карандаши, фломастеры, шаблоны народных игрушек и предметов быта, набойки, разнообразные печатки, трафареты, бумага различной фактуры. Дети делают поделки из различных материалов, а в старшей и подготовительной группах увлекаются флористикой, «оригами», вышиванием, изонитью (нитяная графика), валянием (работа с художественным войлоком). Каждый материал имеет специфические способы обработки и уникальные возможности создания художественного образ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Педагоги детского сада с уважением относятся к детскому творчеству, поддерживают детей в их стремлении украсить группу. В оформлении детского сада очень много детских работ. Регулярно обновляются выставки детских рисунков, семейного художественного творчества, «действует стена творчества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Воспитатели в работе с детьми используют как традиционные, так и нетрадиционные техники изображения. Совсем недавно в младшей группе прошло комплексное занятие «Рябинки для птичек» с использованием «пальчиковой живописи». Рисовать восковыми мелками и акварелью дети учились на занятии «Времена года», упражнялись в создании витражей. Ребята умеют рисовать жёсткой кистью, освоили монотипию, метод «набойки» по ткани, «тычкования» в аппликации.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едущая педагогическая идея нашего коллектива - пробудить у детей интерес к освоению художественного пространства, в котором переплелись прошлое и настоящее, возникло много нового и сохранились различные пласты художественного наследия народа, развивать способности детей средствами всех видов народного искусства. Интеграция художественного содержания как путь формирования художественно-творческих способностей детей предоставляет им возможность ярче проявить себя в том, или ином виде художественной деятельности. Поэтому, при ознакомлении с народной культурой мы используем «живые» наглядные предметы и материалы: национальные костюмы, предметы быта в музее старинных вещей. Мы выяснили, насколько понятно и интересно данное направление детям. Педагоги провели праздники, игры-путешествия: «Загадка Царицы Истории», «Лапти-лапоточки», «Зимние посиделки», «Живёт в народе песня», «В русской горнице», «Путешествие в прошлое», «Знакомство с празднованием Красной горки с росписью пасхальных яиц», «Золотое веретено», «Ярмарка». В результате проведённых мероприятий, было отмечено, что дети эмоционально реагируют на речевой, игровой материал, с интересом рисуют элементы народных росписей, внимательно слушают истории о предметах народного быта, а в свободное время повторяют считалки, песенки, потешки, скороговорки, смешные диалоги. С их помощью  обогащается и активизируется словарный запас детей. В старших группах силами детей, воспитателей и родителей оформлены альбомы «Заклички, приговорки, небылицы, скороговорки», «Песни нежности», «Отгадай загадки», «Посмотри, выбери, нарисуй». Русская народная культура доступна, понятна и интересна для детского восприятия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Воспитатели групп вместе с детьми изготовили различные виды театров, создали «Театральные уголки». В группах имеются куклы бибабо, театры на фланелеграфе, картонажные, теневые, пальчиковые, настольные театры, элементы костюмов, шапочки для игр-драматизаций. Работая над театром, мы придумали и собственных кукол, из обыкновенных перчаток. Здесь полный простор для фантазии, творческим процессом увлеклись и дети и родители. Воспитатели умело организуют кружковую работу по театрализованной деятельности, что способствует развитию у детей навыков сценического, оформительского искусства, а возможность пофантазировать чрезвычайно привлекательна для ребенка и имеет большое значение для развития его актерских способностей. Это раскрепощает детей, помогает им обрести уверенность в себе, преодолеть страх. Дети группы «Цветики» ощутили себя настоящими артистами на театрализованном занятии «Попробуй измениться», малыши «Путешествовали на автобусе в театр», сказку «Кот, петух и лиса», «Колобок» старшие ребята показали с куклами на ширме, «В гостях у сказки» побывали дети группы «Солнечные лучики» с воспитателем Емельяновой Еленой Викторовной. А дети подготовительной группы показали музыкальную сказку «Осенняя история» под руководством музыкального руководителя Цепляевой Н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узыкальное искусство и музыкальная деятельность в дошкольном возрасте - средство и путь всестороннего развития ребенк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Для развития музыкальных творческих способностей детей в детском саду созданы необходимые условия: музыкальный зал, в каждой группе организован «Музыкальный уголок». Музыкальные игрушки способствуют развитию фонематического слуха, умения различать разные по высоте звуки. Музыкальный руководитель Ракитина Людмила Александровна создала особый уют в музыкальном зале, оформила музыкально-дидактичкские игры: «Где живёшь ты, нотка?», «Лесенка», «Определи по ритму», «Учёный кузнечик», «Музыкальный паровоз», «Волшебны</w:t>
      </w:r>
      <w:r>
        <w:rPr>
          <w:szCs w:val="24"/>
          <w:lang w:val="ru-RU"/>
        </w:rPr>
        <w:t>й</w:t>
      </w:r>
      <w:r>
        <w:rPr>
          <w:szCs w:val="24"/>
        </w:rPr>
        <w:t xml:space="preserve"> волчок», игры с использованием театра «Топотушек», позволяющие</w:t>
      </w:r>
      <w:r>
        <w:rPr>
          <w:color w:val="000000"/>
          <w:spacing w:val="1"/>
          <w:szCs w:val="24"/>
        </w:rPr>
        <w:t xml:space="preserve"> в простой, доступной </w:t>
      </w:r>
      <w:r>
        <w:rPr>
          <w:color w:val="000000"/>
          <w:spacing w:val="10"/>
          <w:szCs w:val="24"/>
        </w:rPr>
        <w:t xml:space="preserve">детям игровой форме дать представление о музыке, её выразительных </w:t>
      </w:r>
      <w:r>
        <w:rPr>
          <w:color w:val="000000"/>
          <w:spacing w:val="1"/>
          <w:szCs w:val="24"/>
        </w:rPr>
        <w:t>возможностях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Людмила Александровна собрала фонотеку с записями «Звуков природы», классических произведений П.И. Чайковского, Н.А Римского-Корсакова, Антонио Вивальди. Приобрела аудиоприложения к журналам «Музыкальная палитра», к пособию А.И. Бурениной «Театр всевозможного», сборник народной музыки, составленной Татьяной Мартыновой, сборник ритмичных мелодий в современной обработке Сергея и Екатерины Железновых, М.Н. Протасова. Разнообразные фонограммы успокаивают детей, и вместе с тем несут познавательную и эстетическую нагрузку. Звуковой «дизайн» используется воспитателями и специалистами в ходе образовательной деятельности, во время сна. Молодой начинающий специалист Цепляева Н.А. продолжает традиции по формированию основ музыкальной культуры детей, старается развить эмоциональную отзывчивость, чувство ритма, слуховое восприятие. Дети вместе с родителями испытывают радость и гордость от полученных положительных эмоций, от совместного участия в мероприятиях.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  <w:lang w:val="ru-RU"/>
        </w:rPr>
      </w:pPr>
      <w:r>
        <w:rPr>
          <w:szCs w:val="24"/>
        </w:rPr>
        <w:t>Одним из основных приоритетов работы детского сада является художественно-эстетическое направление,</w:t>
      </w:r>
      <w:r>
        <w:rPr>
          <w:bCs/>
          <w:spacing w:val="1"/>
          <w:szCs w:val="24"/>
        </w:rPr>
        <w:t xml:space="preserve"> </w:t>
      </w:r>
      <w:r>
        <w:rPr>
          <w:szCs w:val="24"/>
        </w:rPr>
        <w:t xml:space="preserve">которое включает в себя: </w:t>
      </w:r>
      <w:r>
        <w:rPr>
          <w:szCs w:val="24"/>
          <w:lang w:val="ru-RU"/>
        </w:rPr>
        <w:t>изобразительную</w:t>
      </w:r>
      <w:r>
        <w:rPr>
          <w:szCs w:val="24"/>
        </w:rPr>
        <w:t xml:space="preserve"> деятельность (рисование, лепка, аппликация), </w:t>
      </w:r>
      <w:r>
        <w:rPr>
          <w:szCs w:val="24"/>
          <w:lang w:val="ru-RU"/>
        </w:rPr>
        <w:t>конструктивную</w:t>
      </w:r>
      <w:r>
        <w:rPr>
          <w:szCs w:val="24"/>
        </w:rPr>
        <w:t xml:space="preserve">, музыкальное воспитание, культурно - досуговую и театрализованную деятельность, эстетику развивающей среды и решается во всех видах детской деятельности.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Список используемой литературы: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Арсеневская О.Н. Система музыкально-оздоровительной работы в детском саду: занятия, игры, упражнения. – Волгоград: Учитель, 2011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Буренина А.И. Дорогие коллеги// Музыкальная палитра, №3, 200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Костина Э.П. Камертон: программа музыкального образования детей раннего и дошкольного возраста. – М.: Просвещение, 2004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Алянский Ю.Л. Азбука театра. М., 1998г.</w:t>
      </w:r>
      <w:r>
        <w:rPr>
          <w:sz w:val="20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Артемова Л.В. Театральные игры дошкольников. – М.: 1983г.</w:t>
      </w:r>
      <w:r>
        <w:rPr>
          <w:sz w:val="20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Выготский Л.С. Воображение и творчество в детском возрасте. – М.: 1991г.</w:t>
      </w:r>
      <w:r>
        <w:rPr>
          <w:sz w:val="20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Давыдов В.Г. От детских игр к творческим играм и драматизациям. Театр театральной деятельности дошкольников и младших школьников. – М.: 2001г.</w:t>
      </w:r>
      <w:r>
        <w:rPr>
          <w:sz w:val="20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Швайко Г.С. Игры и игровые упражнения для развития речи. – М.: 1983г.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color w:val="000000"/>
          <w:spacing w:val="3"/>
          <w:sz w:val="20"/>
        </w:rPr>
        <w:t>Шорыгина Т.А.</w:t>
      </w:r>
      <w:r>
        <w:rPr>
          <w:color w:val="000000"/>
          <w:spacing w:val="3"/>
          <w:sz w:val="20"/>
          <w:lang w:val="ru-RU"/>
        </w:rPr>
        <w:t xml:space="preserve"> </w:t>
      </w:r>
      <w:r>
        <w:rPr>
          <w:bCs/>
          <w:color w:val="000000"/>
          <w:spacing w:val="7"/>
          <w:sz w:val="20"/>
        </w:rPr>
        <w:t xml:space="preserve">Красивые сказки: Эстетика для малышей. — М.: </w:t>
      </w:r>
      <w:r>
        <w:rPr>
          <w:bCs/>
          <w:color w:val="000000"/>
          <w:spacing w:val="5"/>
          <w:sz w:val="20"/>
        </w:rPr>
        <w:t xml:space="preserve">Книголюб, 2003. — 136 с. (Развивающие сказки для </w:t>
      </w:r>
      <w:r>
        <w:rPr>
          <w:bCs/>
          <w:color w:val="000000"/>
          <w:spacing w:val="2"/>
          <w:sz w:val="20"/>
        </w:rPr>
        <w:t>детей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color w:val="000000"/>
          <w:spacing w:val="7"/>
          <w:sz w:val="20"/>
        </w:rPr>
        <w:t>Шейн В.А.</w:t>
      </w:r>
      <w:r>
        <w:rPr>
          <w:color w:val="000000"/>
          <w:spacing w:val="7"/>
          <w:sz w:val="20"/>
          <w:lang w:val="ru-RU"/>
        </w:rPr>
        <w:t xml:space="preserve"> </w:t>
      </w:r>
      <w:r>
        <w:rPr>
          <w:color w:val="000000"/>
          <w:spacing w:val="16"/>
          <w:sz w:val="20"/>
        </w:rPr>
        <w:t xml:space="preserve">Гамма: Сценарии музыкально-развивающих игр </w:t>
      </w:r>
      <w:r>
        <w:rPr>
          <w:color w:val="000000"/>
          <w:spacing w:val="-4"/>
          <w:sz w:val="20"/>
        </w:rPr>
        <w:t xml:space="preserve">по обучению детей 3—6 лет музыкальной грамоте. Выпуск 1. </w:t>
      </w:r>
      <w:r>
        <w:rPr>
          <w:color w:val="000000"/>
          <w:spacing w:val="-1"/>
          <w:sz w:val="20"/>
        </w:rPr>
        <w:t xml:space="preserve">Пособие для музыкальных руководителей ДОУ, педагогов </w:t>
      </w:r>
      <w:r>
        <w:rPr>
          <w:color w:val="000000"/>
          <w:spacing w:val="-2"/>
          <w:sz w:val="20"/>
        </w:rPr>
        <w:t>музыкальных студий — М.: Издательство ГНОМ и Д, 2002. — 64 с. (Серия «Опыт работы практического педагога»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bCs/>
          <w:color w:val="000000"/>
          <w:spacing w:val="-4"/>
          <w:sz w:val="20"/>
        </w:rPr>
        <w:t xml:space="preserve">Художественно-эстетическое </w:t>
      </w:r>
      <w:r>
        <w:rPr>
          <w:color w:val="000000"/>
          <w:spacing w:val="-4"/>
          <w:sz w:val="20"/>
        </w:rPr>
        <w:t>развитие дошкольников. Ин</w:t>
      </w:r>
      <w:r>
        <w:rPr>
          <w:color w:val="000000"/>
          <w:spacing w:val="-2"/>
          <w:sz w:val="20"/>
        </w:rPr>
        <w:t>тегрированные занятия: музыка, рисование, литература, разви</w:t>
      </w:r>
      <w:r>
        <w:rPr>
          <w:color w:val="000000"/>
          <w:spacing w:val="2"/>
          <w:sz w:val="20"/>
        </w:rPr>
        <w:t>тие речи/ Сост. Е. П. Климова. - Волгоград: Учитель, 2005. -</w:t>
      </w:r>
      <w:r>
        <w:rPr>
          <w:color w:val="000000"/>
          <w:spacing w:val="13"/>
          <w:sz w:val="20"/>
        </w:rPr>
        <w:t>78с.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46" w:hanging="360"/>
        <w:jc w:val="both"/>
        <w:rPr>
          <w:sz w:val="20"/>
        </w:rPr>
      </w:pPr>
      <w:r>
        <w:rPr>
          <w:bCs/>
          <w:color w:val="000000"/>
          <w:spacing w:val="3"/>
          <w:sz w:val="20"/>
        </w:rPr>
        <w:t>Картушина М.Ю.</w:t>
      </w:r>
      <w:r>
        <w:rPr>
          <w:bCs/>
          <w:color w:val="000000"/>
          <w:spacing w:val="3"/>
          <w:sz w:val="20"/>
          <w:lang w:val="ru-RU"/>
        </w:rPr>
        <w:t xml:space="preserve"> </w:t>
      </w:r>
      <w:r>
        <w:rPr>
          <w:color w:val="000000"/>
          <w:spacing w:val="-2"/>
          <w:sz w:val="20"/>
        </w:rPr>
        <w:t>Театрализованные представления для детей и взрос</w:t>
      </w:r>
      <w:r>
        <w:rPr>
          <w:color w:val="000000"/>
          <w:spacing w:val="-3"/>
          <w:sz w:val="20"/>
        </w:rPr>
        <w:t>лых: Сценарии для дошкольных образовательных уч</w:t>
      </w:r>
      <w:r>
        <w:rPr>
          <w:color w:val="000000"/>
          <w:spacing w:val="-5"/>
          <w:sz w:val="20"/>
        </w:rPr>
        <w:t xml:space="preserve">реждений. — М.: ТЦ Сфера, 2005. — 320 с. (Вместе с </w:t>
      </w:r>
      <w:r>
        <w:rPr>
          <w:color w:val="000000"/>
          <w:spacing w:val="-4"/>
          <w:sz w:val="20"/>
        </w:rPr>
        <w:t>детьми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29" w:hanging="360"/>
        <w:jc w:val="both"/>
        <w:rPr>
          <w:sz w:val="20"/>
        </w:rPr>
      </w:pPr>
      <w:r>
        <w:rPr>
          <w:bCs/>
          <w:color w:val="000000"/>
          <w:spacing w:val="1"/>
          <w:sz w:val="20"/>
        </w:rPr>
        <w:t xml:space="preserve">Танцуй, малыш! </w:t>
      </w:r>
      <w:r>
        <w:rPr>
          <w:color w:val="000000"/>
          <w:spacing w:val="1"/>
          <w:sz w:val="20"/>
        </w:rPr>
        <w:t xml:space="preserve">/ авт.-сост. Т. И. Суворова. — СПб. : «Музыкальная палитра», </w:t>
      </w:r>
      <w:r>
        <w:rPr>
          <w:color w:val="000000"/>
          <w:spacing w:val="28"/>
          <w:sz w:val="20"/>
        </w:rPr>
        <w:t>Т18 2006.-44с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9" w:hanging="360"/>
        <w:jc w:val="both"/>
        <w:rPr>
          <w:sz w:val="20"/>
        </w:rPr>
      </w:pPr>
      <w:r>
        <w:rPr>
          <w:bCs/>
          <w:color w:val="000000"/>
          <w:spacing w:val="-2"/>
          <w:sz w:val="20"/>
        </w:rPr>
        <w:t>Зарицкая Е. Б.</w:t>
      </w:r>
      <w:r>
        <w:rPr>
          <w:color w:val="000000"/>
          <w:spacing w:val="3"/>
          <w:sz w:val="20"/>
        </w:rPr>
        <w:t xml:space="preserve"> «Сказочная карусель» - сборник песен для детей младшего возраста</w:t>
      </w:r>
      <w:r>
        <w:rPr>
          <w:color w:val="000000"/>
          <w:sz w:val="20"/>
        </w:rPr>
        <w:t xml:space="preserve"> композитора Евгении Зарицкой. Предлагаемый репертуар может использоваться при постановках музыкальных спектаклей, проведении праздничных концертов и утренников, а также для выступ</w:t>
        <w:softHyphen/>
      </w:r>
      <w:r>
        <w:rPr>
          <w:color w:val="000000"/>
          <w:spacing w:val="2"/>
          <w:sz w:val="20"/>
        </w:rPr>
        <w:t>ления юных вокалистов на различных конкурсах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14" w:hanging="360"/>
        <w:jc w:val="both"/>
        <w:rPr>
          <w:sz w:val="20"/>
        </w:rPr>
      </w:pPr>
      <w:r>
        <w:rPr>
          <w:bCs/>
          <w:color w:val="000000"/>
          <w:spacing w:val="-3"/>
          <w:sz w:val="20"/>
        </w:rPr>
        <w:t xml:space="preserve">Агапова И.А., Давыдова </w:t>
      </w:r>
      <w:r>
        <w:rPr>
          <w:bCs/>
          <w:iCs/>
          <w:color w:val="000000"/>
          <w:spacing w:val="-3"/>
          <w:sz w:val="20"/>
        </w:rPr>
        <w:t>МЛ.</w:t>
      </w:r>
      <w:r>
        <w:rPr>
          <w:bCs/>
          <w:iCs/>
          <w:color w:val="000000"/>
          <w:spacing w:val="-3"/>
          <w:sz w:val="20"/>
          <w:lang w:val="ru-RU"/>
        </w:rPr>
        <w:t xml:space="preserve"> </w:t>
      </w:r>
      <w:r>
        <w:rPr>
          <w:color w:val="000000"/>
          <w:spacing w:val="5"/>
          <w:sz w:val="20"/>
        </w:rPr>
        <w:t xml:space="preserve">А23 Беседы о великих соотечественниках с детьми 5— </w:t>
      </w:r>
      <w:r>
        <w:rPr>
          <w:color w:val="000000"/>
          <w:spacing w:val="-3"/>
          <w:sz w:val="20"/>
        </w:rPr>
        <w:t>7 лет. — М.: ТЦ Сфера, 2005. — 94 с. (Вместе с деть</w:t>
      </w:r>
      <w:r>
        <w:rPr>
          <w:color w:val="000000"/>
          <w:spacing w:val="-1"/>
          <w:sz w:val="20"/>
        </w:rPr>
        <w:t>ми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876" w:hanging="360"/>
        <w:jc w:val="both"/>
        <w:rPr>
          <w:sz w:val="20"/>
        </w:rPr>
      </w:pPr>
      <w:r>
        <w:rPr>
          <w:iCs/>
          <w:color w:val="000000"/>
          <w:spacing w:val="1"/>
          <w:w w:val="88"/>
          <w:sz w:val="20"/>
        </w:rPr>
        <w:t xml:space="preserve">Авторы-составители: </w:t>
      </w:r>
      <w:r>
        <w:rPr>
          <w:bCs/>
          <w:color w:val="000000"/>
          <w:spacing w:val="-3"/>
          <w:w w:val="88"/>
          <w:sz w:val="20"/>
        </w:rPr>
        <w:t>Л. Г. Горькова, Л. А. Обухова, А. С. Петелин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6" w:hanging="360"/>
        <w:jc w:val="both"/>
        <w:rPr>
          <w:sz w:val="20"/>
        </w:rPr>
      </w:pPr>
      <w:r>
        <w:rPr>
          <w:color w:val="000000"/>
          <w:sz w:val="20"/>
        </w:rPr>
        <w:t xml:space="preserve">Народное искусство в воспитании детей: Книга </w:t>
      </w:r>
      <w:r>
        <w:rPr>
          <w:color w:val="000000"/>
          <w:spacing w:val="-1"/>
          <w:sz w:val="20"/>
        </w:rPr>
        <w:t xml:space="preserve">для педагогов дошкольных учреждений, учителей </w:t>
      </w:r>
      <w:r>
        <w:rPr>
          <w:color w:val="000000"/>
          <w:spacing w:val="-2"/>
          <w:sz w:val="20"/>
        </w:rPr>
        <w:t xml:space="preserve">начальных классов, руководителей художественных </w:t>
      </w:r>
      <w:r>
        <w:rPr>
          <w:color w:val="000000"/>
          <w:sz w:val="20"/>
        </w:rPr>
        <w:t>студий. Под ред. Т.С. Комаровой. - М.: Педагоги</w:t>
      </w:r>
      <w:r>
        <w:rPr>
          <w:color w:val="000000"/>
          <w:spacing w:val="-2"/>
          <w:sz w:val="20"/>
        </w:rPr>
        <w:t>ческое общество России, 2000. —. 256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644" w:right="196" w:hanging="360"/>
        <w:jc w:val="both"/>
        <w:rPr>
          <w:sz w:val="20"/>
        </w:rPr>
      </w:pPr>
      <w:r>
        <w:rPr>
          <w:bCs/>
          <w:color w:val="000000"/>
          <w:sz w:val="20"/>
        </w:rPr>
        <w:t>Кисленко Л.Е.</w:t>
      </w:r>
      <w:r>
        <w:rPr>
          <w:bCs/>
          <w:color w:val="000000"/>
          <w:sz w:val="20"/>
          <w:lang w:val="ru-RU"/>
        </w:rPr>
        <w:t xml:space="preserve"> </w:t>
      </w:r>
      <w:r>
        <w:rPr>
          <w:bCs/>
          <w:color w:val="000000"/>
          <w:spacing w:val="6"/>
          <w:sz w:val="20"/>
        </w:rPr>
        <w:t>Волшебные колокольчики. Утренники в дет</w:t>
      </w:r>
      <w:r>
        <w:rPr>
          <w:bCs/>
          <w:color w:val="000000"/>
          <w:spacing w:val="1"/>
          <w:sz w:val="20"/>
        </w:rPr>
        <w:t xml:space="preserve">ском саду </w:t>
      </w:r>
      <w:r>
        <w:rPr>
          <w:color w:val="000000"/>
          <w:spacing w:val="1"/>
          <w:sz w:val="20"/>
        </w:rPr>
        <w:t>/ Л.Е. Кисленко. - Изд. 2-е. —• Ростов-</w:t>
      </w:r>
      <w:r>
        <w:rPr>
          <w:color w:val="000000"/>
          <w:sz w:val="20"/>
        </w:rPr>
        <w:t xml:space="preserve">на-Дону: «Феникс», 2005. - 220 с. — (Мир вашего </w:t>
      </w:r>
      <w:r>
        <w:rPr>
          <w:color w:val="000000"/>
          <w:spacing w:val="-1"/>
          <w:sz w:val="20"/>
        </w:rPr>
        <w:t>ребенка</w:t>
      </w:r>
      <w:r>
        <w:rPr>
          <w:color w:val="000000"/>
          <w:spacing w:val="-1"/>
          <w:sz w:val="20"/>
          <w:lang w:val="ru-RU"/>
        </w:rPr>
        <w:t>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bCs/>
          <w:color w:val="000000"/>
          <w:spacing w:val="-15"/>
          <w:sz w:val="20"/>
        </w:rPr>
        <w:t>Евдокимова Б. С.</w:t>
      </w:r>
      <w:r>
        <w:rPr>
          <w:bCs/>
          <w:color w:val="000000"/>
          <w:spacing w:val="-15"/>
          <w:sz w:val="20"/>
          <w:lang w:val="ru-RU"/>
        </w:rPr>
        <w:t xml:space="preserve"> </w:t>
      </w:r>
      <w:r>
        <w:rPr>
          <w:color w:val="000000"/>
          <w:spacing w:val="-10"/>
          <w:sz w:val="20"/>
        </w:rPr>
        <w:t xml:space="preserve">Технология проектирования в ДОУ. — М.: ТЦ Сфера, 2006. — </w:t>
      </w:r>
      <w:r>
        <w:rPr>
          <w:color w:val="000000"/>
          <w:spacing w:val="-9"/>
          <w:sz w:val="20"/>
        </w:rPr>
        <w:t>64 с. — (Библиотека руководителя ДОУ)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bCs/>
          <w:color w:val="000000"/>
          <w:spacing w:val="1"/>
          <w:sz w:val="20"/>
        </w:rPr>
        <w:t>Картушина М.Ю.</w:t>
      </w:r>
      <w:r>
        <w:rPr>
          <w:bCs/>
          <w:color w:val="000000"/>
          <w:spacing w:val="1"/>
          <w:sz w:val="20"/>
          <w:lang w:val="ru-RU"/>
        </w:rPr>
        <w:t xml:space="preserve"> </w:t>
      </w:r>
      <w:r>
        <w:rPr>
          <w:color w:val="000000"/>
          <w:spacing w:val="-6"/>
          <w:sz w:val="20"/>
        </w:rPr>
        <w:t>День Победы: Сценарии праздников для ДОУ и на</w:t>
      </w:r>
      <w:r>
        <w:rPr>
          <w:color w:val="000000"/>
          <w:spacing w:val="-1"/>
          <w:sz w:val="20"/>
        </w:rPr>
        <w:t xml:space="preserve">чальной школы.— М.: ТЦ Сфера, 2005. — 256с. — (Вместе с детьми). </w:t>
      </w:r>
      <w:r>
        <w:rPr>
          <w:color w:val="000000"/>
          <w:spacing w:val="-1"/>
          <w:sz w:val="20"/>
          <w:lang w:val="en-US"/>
        </w:rPr>
        <w:t>ISBN</w:t>
      </w:r>
      <w:r>
        <w:rPr>
          <w:color w:val="000000"/>
          <w:spacing w:val="-1"/>
          <w:sz w:val="20"/>
        </w:rPr>
        <w:t xml:space="preserve"> 5-89144-569-7</w:t>
      </w:r>
      <w:r>
        <w:rPr>
          <w:sz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bCs/>
          <w:color w:val="000000"/>
          <w:spacing w:val="-4"/>
          <w:sz w:val="20"/>
        </w:rPr>
        <w:t>Биличенко Г. Г.</w:t>
      </w:r>
      <w:r>
        <w:rPr>
          <w:bCs/>
          <w:color w:val="000000"/>
          <w:spacing w:val="-4"/>
          <w:sz w:val="20"/>
          <w:lang w:val="ru-RU"/>
        </w:rPr>
        <w:t xml:space="preserve"> </w:t>
      </w:r>
      <w:r>
        <w:rPr>
          <w:color w:val="000000"/>
          <w:spacing w:val="4"/>
          <w:sz w:val="20"/>
        </w:rPr>
        <w:t>Создание ДОУ с приоритетным направлением разви</w:t>
      </w:r>
      <w:r>
        <w:rPr>
          <w:color w:val="000000"/>
          <w:spacing w:val="-2"/>
          <w:sz w:val="20"/>
        </w:rPr>
        <w:t>тия. — М: ТЦ Сфера, 2005. — 160 с. — (Приложение к жур</w:t>
      </w:r>
      <w:r>
        <w:rPr>
          <w:color w:val="000000"/>
          <w:spacing w:val="-3"/>
          <w:sz w:val="20"/>
        </w:rPr>
        <w:t xml:space="preserve">налу «Управление ДОУ»). </w:t>
      </w:r>
      <w:r>
        <w:rPr>
          <w:color w:val="000000"/>
          <w:spacing w:val="-3"/>
          <w:sz w:val="20"/>
          <w:lang w:val="en-US"/>
        </w:rPr>
        <w:t>ISBN</w:t>
      </w:r>
      <w:r>
        <w:rPr>
          <w:color w:val="000000"/>
          <w:spacing w:val="-3"/>
          <w:sz w:val="20"/>
        </w:rPr>
        <w:t xml:space="preserve"> 5-89144-609-Х</w:t>
      </w:r>
      <w:r>
        <w:rPr>
          <w:sz w:val="20"/>
          <w:lang w:val="ru-RU" w:eastAsia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Божович Л.И., Личность и ее развитие в детском возрасте. М., 1968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Доронова Т.Н., Соловьева Е.В. и др. Дошкольное учреждение и семья. М.: ЛИНКА – ПРЕСС, 2001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Маховер К. Проективный рисунок человека. М., 1996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Мухина В.С. Изобразительная деятельность ребенка как форма усвоения социального опыта. М., 1981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Остер Дж., Гоулд П. Рисунок в психотерапии. М., 2000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</w:t>
      </w:r>
      <w:r>
        <w:rPr>
          <w:sz w:val="20"/>
          <w:lang w:val="ru-RU" w:eastAsia="ru-RU"/>
        </w:rPr>
        <w:t>Полуянов Ю.А. Диагностика общего и художественного развития детей по их рисункам. М.; 2000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Прохорова А. Школа юных живописцев. Раннее развитие художественных способностей // «Мама и малыш», 2004, №5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44" w:right="75" w:hanging="36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Психологическая диагностика детей и подростков. Учебное пособие для студентов: М.К. Акимова, Г.А. Берулава, Е.М.Борисова и др. / Под ред. К.М.Гуревича и Е.М.Борисовой. - М.: Международная педагогическая академия, 1995.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0:00Z</dcterms:created>
  <dc:creator>Бухгалтер</dc:creator>
  <dc:description/>
  <cp:keywords/>
  <dc:language>en-US</dc:language>
  <cp:lastModifiedBy>Бухгалтер</cp:lastModifiedBy>
  <dcterms:modified xsi:type="dcterms:W3CDTF">2017-01-23T08:47:00Z</dcterms:modified>
  <cp:revision>3</cp:revision>
  <dc:subject/>
  <dc:title/>
</cp:coreProperties>
</file>