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lineRule="atLeast" w:line="315" w:before="0" w:after="0"/>
        <w:jc w:val="center"/>
        <w:rPr>
          <w:rStyle w:val="StrongEmphasis"/>
          <w:b w:val="false"/>
          <w:b w:val="false"/>
          <w:sz w:val="28"/>
        </w:rPr>
      </w:pPr>
      <w:r>
        <w:rPr>
          <w:color w:val="000000"/>
          <w:sz w:val="28"/>
          <w:shd w:fill="FFFFFF" w:val="clear"/>
        </w:rPr>
        <w:t>МАДОУ г. </w:t>
      </w:r>
      <w:r>
        <w:rPr>
          <w:bCs/>
          <w:color w:val="000000"/>
          <w:sz w:val="28"/>
          <w:shd w:fill="FFFFFF" w:val="clear"/>
        </w:rPr>
        <w:t>Нижневартовска</w:t>
      </w:r>
      <w:r>
        <w:rPr>
          <w:color w:val="000000"/>
          <w:sz w:val="28"/>
          <w:shd w:fill="FFFFFF" w:val="clear"/>
        </w:rPr>
        <w:t> ДС №4 «</w:t>
      </w:r>
      <w:r>
        <w:rPr>
          <w:bCs/>
          <w:color w:val="000000"/>
          <w:sz w:val="28"/>
          <w:shd w:fill="FFFFFF" w:val="clear"/>
        </w:rPr>
        <w:t>Сказка</w:t>
      </w:r>
      <w:r>
        <w:rPr>
          <w:b/>
          <w:bCs/>
          <w:color w:val="000000"/>
          <w:sz w:val="28"/>
          <w:shd w:fill="FFFFFF" w:val="clear"/>
        </w:rPr>
        <w:t>»</w:t>
      </w:r>
    </w:p>
    <w:p>
      <w:pPr>
        <w:pStyle w:val="Style21"/>
        <w:shd w:fill="FFFFFF" w:val="clear"/>
        <w:spacing w:lineRule="atLeast" w:line="315" w:before="0" w:after="0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atLeast" w:line="315" w:before="0" w:after="0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atLeast" w:line="315" w:before="0" w:after="0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atLeast" w:line="315" w:before="0" w:after="0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atLeast" w:line="315" w:before="0" w:after="0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atLeast" w:line="315" w:before="0" w:after="0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atLeast" w:line="315" w:before="0" w:after="0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atLeast" w:line="315" w:before="0" w:after="0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atLeast" w:line="315" w:before="0" w:after="0"/>
        <w:jc w:val="center"/>
        <w:rPr/>
      </w:pPr>
      <w:r>
        <w:rPr>
          <w:rStyle w:val="StrongEmphasis"/>
          <w:rFonts w:cs="PT Astra Serif" w:ascii="PT Astra Serif" w:hAnsi="PT Astra Serif"/>
          <w:color w:val="000000"/>
          <w:sz w:val="44"/>
          <w:szCs w:val="44"/>
        </w:rPr>
        <w:t xml:space="preserve">Конспект образовательной деятельности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44"/>
          <w:szCs w:val="44"/>
        </w:rPr>
      </w:pPr>
      <w:r>
        <w:rPr>
          <w:rFonts w:cs="PT Astra Serif" w:ascii="PT Astra Serif" w:hAnsi="PT Astra Serif"/>
          <w:b/>
          <w:bCs/>
          <w:color w:val="000000"/>
          <w:sz w:val="44"/>
          <w:szCs w:val="44"/>
        </w:rPr>
        <w:t xml:space="preserve">по технологии группового сбора </w:t>
      </w:r>
    </w:p>
    <w:p>
      <w:pPr>
        <w:pStyle w:val="Normal"/>
        <w:ind w:firstLine="709"/>
        <w:jc w:val="center"/>
        <w:rPr>
          <w:rStyle w:val="StrongEmphasis"/>
          <w:rFonts w:ascii="PT Astra Serif" w:hAnsi="PT Astra Serif" w:cs="PT Astra Serif"/>
          <w:color w:val="000000"/>
          <w:sz w:val="44"/>
          <w:szCs w:val="44"/>
        </w:rPr>
      </w:pPr>
      <w:r>
        <w:rPr>
          <w:rFonts w:cs="PT Astra Serif" w:ascii="PT Astra Serif" w:hAnsi="PT Astra Serif"/>
          <w:b/>
          <w:bCs/>
          <w:color w:val="000000"/>
          <w:sz w:val="44"/>
          <w:szCs w:val="44"/>
        </w:rPr>
        <w:t xml:space="preserve">«Утро радостных встреч»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44"/>
          <w:szCs w:val="44"/>
        </w:rPr>
      </w:pPr>
      <w:r>
        <w:rPr>
          <w:rStyle w:val="StrongEmphasis"/>
          <w:rFonts w:cs="PT Astra Serif" w:ascii="PT Astra Serif" w:hAnsi="PT Astra Serif"/>
          <w:color w:val="000000"/>
          <w:sz w:val="44"/>
          <w:szCs w:val="44"/>
        </w:rPr>
        <w:t>«Путешествие на морское дно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44"/>
          <w:szCs w:val="44"/>
        </w:rPr>
      </w:pPr>
      <w:r>
        <w:rPr>
          <w:rFonts w:cs="PT Astra Serif" w:ascii="PT Astra Serif" w:hAnsi="PT Astra Serif"/>
          <w:b/>
          <w:color w:val="000000"/>
          <w:sz w:val="44"/>
          <w:szCs w:val="44"/>
        </w:rPr>
      </w:r>
    </w:p>
    <w:p>
      <w:pPr>
        <w:pStyle w:val="Style21"/>
        <w:shd w:fill="FFFFFF" w:val="clear"/>
        <w:spacing w:lineRule="atLeast" w:line="315" w:before="0" w:after="0"/>
        <w:jc w:val="center"/>
        <w:rPr>
          <w:rStyle w:val="StrongEmphasis"/>
          <w:rFonts w:ascii="PT Astra Serif" w:hAnsi="PT Astra Serif" w:cs="PT Astra Serif"/>
          <w:color w:val="17365D"/>
          <w:sz w:val="44"/>
          <w:szCs w:val="44"/>
        </w:rPr>
      </w:pPr>
      <w:r>
        <w:rPr>
          <w:rFonts w:cs="PT Astra Serif" w:ascii="PT Astra Serif" w:hAnsi="PT Astra Serif"/>
          <w:b/>
          <w:color w:val="000000"/>
          <w:sz w:val="44"/>
          <w:szCs w:val="44"/>
        </w:rPr>
      </w:r>
    </w:p>
    <w:p>
      <w:pPr>
        <w:pStyle w:val="Style21"/>
        <w:shd w:fill="FFFFFF" w:val="clear"/>
        <w:spacing w:lineRule="atLeast" w:line="315" w:before="0" w:after="0"/>
        <w:jc w:val="center"/>
        <w:rPr>
          <w:rStyle w:val="StrongEmphasis"/>
          <w:rFonts w:ascii="PT Astra Serif" w:hAnsi="PT Astra Serif" w:cs="PT Astra Serif"/>
          <w:color w:val="17365D"/>
          <w:sz w:val="44"/>
          <w:szCs w:val="44"/>
        </w:rPr>
      </w:pPr>
      <w:r>
        <w:rPr/>
      </w:r>
    </w:p>
    <w:p>
      <w:pPr>
        <w:pStyle w:val="Style21"/>
        <w:shd w:fill="FFFFFF" w:val="clear"/>
        <w:spacing w:lineRule="atLeast" w:line="315" w:before="0" w:after="0"/>
        <w:jc w:val="center"/>
        <w:rPr>
          <w:rStyle w:val="StrongEmphasis"/>
          <w:rFonts w:ascii="PT Astra Serif" w:hAnsi="PT Astra Serif" w:cs="PT Astra Serif"/>
          <w:color w:val="17365D"/>
          <w:sz w:val="44"/>
          <w:szCs w:val="44"/>
        </w:rPr>
      </w:pPr>
      <w:r>
        <w:rPr/>
      </w:r>
    </w:p>
    <w:p>
      <w:pPr>
        <w:pStyle w:val="Style21"/>
        <w:shd w:fill="FFFFFF" w:val="clear"/>
        <w:spacing w:lineRule="atLeast" w:line="315" w:before="0" w:after="0"/>
        <w:jc w:val="center"/>
        <w:rPr>
          <w:rStyle w:val="StrongEmphasis"/>
          <w:rFonts w:ascii="PT Astra Serif" w:hAnsi="PT Astra Serif" w:cs="PT Astra Serif"/>
          <w:color w:val="17365D"/>
          <w:sz w:val="44"/>
          <w:szCs w:val="44"/>
        </w:rPr>
      </w:pPr>
      <w:r>
        <w:rPr/>
      </w:r>
    </w:p>
    <w:p>
      <w:pPr>
        <w:pStyle w:val="Style21"/>
        <w:shd w:fill="FFFFFF" w:val="clear"/>
        <w:spacing w:lineRule="atLeast" w:line="315" w:before="0" w:after="0"/>
        <w:jc w:val="center"/>
        <w:rPr>
          <w:rStyle w:val="StrongEmphasis"/>
          <w:rFonts w:ascii="PT Astra Serif" w:hAnsi="PT Astra Serif" w:cs="PT Astra Serif"/>
          <w:color w:val="17365D"/>
          <w:sz w:val="44"/>
          <w:szCs w:val="44"/>
        </w:rPr>
      </w:pPr>
      <w:r>
        <w:rPr/>
      </w:r>
    </w:p>
    <w:p>
      <w:pPr>
        <w:pStyle w:val="Style21"/>
        <w:shd w:fill="FFFFFF" w:val="clear"/>
        <w:spacing w:lineRule="atLeast" w:line="315" w:before="0" w:after="0"/>
        <w:jc w:val="center"/>
        <w:rPr>
          <w:rStyle w:val="StrongEmphasis"/>
          <w:rFonts w:ascii="PT Astra Serif" w:hAnsi="PT Astra Serif" w:cs="PT Astra Serif"/>
          <w:color w:val="17365D"/>
          <w:sz w:val="44"/>
          <w:szCs w:val="44"/>
        </w:rPr>
      </w:pPr>
      <w:r>
        <w:rPr/>
      </w:r>
    </w:p>
    <w:p>
      <w:pPr>
        <w:pStyle w:val="Style21"/>
        <w:shd w:fill="FFFFFF" w:val="clear"/>
        <w:spacing w:lineRule="atLeast" w:line="315" w:before="0" w:after="0"/>
        <w:jc w:val="center"/>
        <w:rPr>
          <w:rStyle w:val="StrongEmphasis"/>
          <w:rFonts w:ascii="PT Astra Serif" w:hAnsi="PT Astra Serif" w:cs="PT Astra Serif"/>
          <w:color w:val="17365D"/>
          <w:sz w:val="44"/>
          <w:szCs w:val="44"/>
        </w:rPr>
      </w:pPr>
      <w:r>
        <w:rPr/>
      </w:r>
    </w:p>
    <w:p>
      <w:pPr>
        <w:pStyle w:val="Style21"/>
        <w:shd w:fill="FFFFFF" w:val="clear"/>
        <w:spacing w:lineRule="atLeast" w:line="315" w:before="0" w:after="0"/>
        <w:jc w:val="center"/>
        <w:rPr>
          <w:rStyle w:val="StrongEmphasis"/>
          <w:rFonts w:ascii="PT Astra Serif" w:hAnsi="PT Astra Serif" w:cs="PT Astra Serif"/>
          <w:color w:val="17365D"/>
          <w:sz w:val="44"/>
          <w:szCs w:val="44"/>
        </w:rPr>
      </w:pPr>
      <w:r>
        <w:rPr/>
      </w:r>
    </w:p>
    <w:p>
      <w:pPr>
        <w:pStyle w:val="Style21"/>
        <w:shd w:fill="FFFFFF" w:val="clear"/>
        <w:spacing w:lineRule="atLeast" w:line="315" w:before="0" w:after="0"/>
        <w:jc w:val="center"/>
        <w:rPr>
          <w:rStyle w:val="StrongEmphasis"/>
          <w:rFonts w:ascii="PT Astra Serif" w:hAnsi="PT Astra Serif" w:cs="PT Astra Serif"/>
          <w:color w:val="17365D"/>
          <w:sz w:val="44"/>
          <w:szCs w:val="44"/>
        </w:rPr>
      </w:pPr>
      <w:r>
        <w:rPr/>
      </w:r>
    </w:p>
    <w:p>
      <w:pPr>
        <w:pStyle w:val="Style21"/>
        <w:shd w:fill="FFFFFF" w:val="clear"/>
        <w:spacing w:lineRule="atLeast" w:line="315" w:before="0" w:after="0"/>
        <w:jc w:val="center"/>
        <w:rPr>
          <w:rStyle w:val="StrongEmphasis"/>
          <w:rFonts w:ascii="PT Astra Serif" w:hAnsi="PT Astra Serif" w:cs="PT Astra Serif"/>
          <w:color w:val="17365D"/>
          <w:sz w:val="44"/>
          <w:szCs w:val="44"/>
        </w:rPr>
      </w:pPr>
      <w:r>
        <w:rPr/>
      </w:r>
    </w:p>
    <w:p>
      <w:pPr>
        <w:pStyle w:val="Style21"/>
        <w:shd w:fill="FFFFFF" w:val="clear"/>
        <w:spacing w:lineRule="atLeast" w:line="315" w:before="0" w:after="0"/>
        <w:jc w:val="center"/>
        <w:rPr>
          <w:rStyle w:val="StrongEmphasis"/>
          <w:rFonts w:ascii="PT Astra Serif" w:hAnsi="PT Astra Serif" w:cs="PT Astra Serif"/>
          <w:color w:val="17365D"/>
          <w:sz w:val="44"/>
          <w:szCs w:val="44"/>
        </w:rPr>
      </w:pPr>
      <w:r>
        <w:rPr/>
      </w:r>
    </w:p>
    <w:p>
      <w:pPr>
        <w:pStyle w:val="Style21"/>
        <w:shd w:fill="FFFFFF" w:val="clear"/>
        <w:spacing w:lineRule="atLeast" w:line="315" w:before="0" w:after="0"/>
        <w:jc w:val="right"/>
        <w:rPr>
          <w:rStyle w:val="StrongEmphasis"/>
          <w:rFonts w:ascii="PT Astra Serif" w:hAnsi="PT Astra Serif" w:cs="PT Astra Serif"/>
          <w:color w:val="17365D"/>
          <w:sz w:val="44"/>
          <w:szCs w:val="44"/>
        </w:rPr>
      </w:pPr>
      <w:r>
        <w:rPr/>
      </w:r>
    </w:p>
    <w:p>
      <w:pPr>
        <w:pStyle w:val="Style21"/>
        <w:shd w:fill="FFFFFF" w:val="clear"/>
        <w:spacing w:lineRule="atLeast" w:line="315" w:before="0" w:after="0"/>
        <w:jc w:val="right"/>
        <w:rPr/>
      </w:pPr>
      <w:r>
        <w:rPr>
          <w:rStyle w:val="StrongEmphasis"/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 xml:space="preserve">Выполнила: </w:t>
      </w:r>
    </w:p>
    <w:p>
      <w:pPr>
        <w:pStyle w:val="Style21"/>
        <w:shd w:fill="FFFFFF" w:val="clear"/>
        <w:spacing w:lineRule="atLeast" w:line="315" w:before="0" w:after="0"/>
        <w:jc w:val="right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в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  <w:lang w:val="en-US"/>
        </w:rPr>
        <w:t>оспитатель</w:t>
      </w:r>
    </w:p>
    <w:p>
      <w:pPr>
        <w:pStyle w:val="Style21"/>
        <w:shd w:fill="FFFFFF" w:val="clear"/>
        <w:spacing w:lineRule="atLeast" w:line="315" w:before="0" w:after="0"/>
        <w:jc w:val="right"/>
        <w:rPr/>
      </w:pPr>
      <w:r>
        <w:rPr>
          <w:rStyle w:val="StrongEmphasis"/>
          <w:rFonts w:eastAsia="PT Astra Serif" w:cs="PT Astra Serif" w:ascii="PT Astra Serif" w:hAnsi="PT Astra Serif"/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Воробьева Александра Сергеевна</w:t>
      </w:r>
    </w:p>
    <w:p>
      <w:pPr>
        <w:pStyle w:val="Style21"/>
        <w:shd w:fill="FFFFFF" w:val="clear"/>
        <w:spacing w:lineRule="atLeast" w:line="315" w:before="0" w:after="0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PT Astra Serif" w:cs="PT Astra Serif" w:ascii="PT Astra Serif" w:hAnsi="PT Astra Serif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21"/>
        <w:shd w:fill="FFFFFF" w:val="clear"/>
        <w:spacing w:lineRule="atLeast" w:line="315" w:before="0" w:after="0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atLeast" w:line="315" w:before="0" w:after="0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atLeast" w:line="315" w:before="0" w:after="0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atLeast" w:line="315" w:before="0" w:after="0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atLeast" w:line="315" w:before="0" w:after="0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atLeast" w:line="315" w:before="0" w:after="0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shd w:fill="FFFFFF" w:val="clear"/>
        <w:spacing w:lineRule="atLeast" w:line="315" w:before="0" w:after="0"/>
        <w:rPr>
          <w:rStyle w:val="StrongEmphasis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Style w:val="StrongEmphasis"/>
          <w:rFonts w:cs="PT Astra Serif" w:ascii="PT Astra Serif" w:hAnsi="PT Astra Serif"/>
          <w:sz w:val="26"/>
          <w:szCs w:val="26"/>
        </w:rPr>
        <w:t>Пояснительная записка к конспекту</w:t>
      </w:r>
      <w:r>
        <w:rPr>
          <w:rFonts w:cs="PT Astra Serif" w:ascii="PT Astra Serif" w:hAnsi="PT Astra Serif"/>
          <w:b/>
          <w:sz w:val="26"/>
          <w:szCs w:val="26"/>
        </w:rPr>
        <w:t xml:space="preserve"> образовательной деятельности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детей в подготовительной группе по технологии группового сбора «Утро радостных встреч» </w:t>
      </w:r>
      <w:r>
        <w:rPr>
          <w:rStyle w:val="StrongEmphasis"/>
          <w:rFonts w:cs="PT Astra Serif" w:ascii="PT Astra Serif" w:hAnsi="PT Astra Serif"/>
          <w:sz w:val="26"/>
          <w:szCs w:val="26"/>
        </w:rPr>
        <w:t>«Путешествие на морское дно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70C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70C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 xml:space="preserve">Вашему вниманию предлагается конспект технологии утреннего сбора.  Данный сбор рассчитан на группу детей подготовительного дошкольного возраст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Технология утреннего сбора была составлена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 учётом принципа интеграции образовательных областей «Познание», «Коммуникация», «Социализация», «Речевое развитие»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 соответствии с возрастными возможностями и особенностями воспитанников по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программе «Вдохновение» под редакцией В.К. Загвоздкиной, И.Е. Федосов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едставленный конспект, построенный в соответствии с:</w:t>
      </w:r>
    </w:p>
    <w:p>
      <w:pPr>
        <w:pStyle w:val="Normal"/>
        <w:numPr>
          <w:ilvl w:val="0"/>
          <w:numId w:val="4"/>
        </w:numPr>
        <w:autoSpaceDE w:val="false"/>
        <w:ind w:left="857" w:firstLine="709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Style w:val="StrongEmphasis"/>
          <w:rFonts w:cs="PT Astra Serif" w:ascii="PT Astra Serif" w:hAnsi="PT Astra Serif"/>
          <w:b w:val="false"/>
          <w:sz w:val="26"/>
          <w:szCs w:val="26"/>
        </w:rPr>
        <w:t>принципами п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рограммы «Вдохновение» под редакцией В.К. Загвоздкиной, И.Е. Федосовой;</w:t>
      </w:r>
    </w:p>
    <w:p>
      <w:pPr>
        <w:pStyle w:val="Normal"/>
        <w:numPr>
          <w:ilvl w:val="0"/>
          <w:numId w:val="4"/>
        </w:numPr>
        <w:autoSpaceDE w:val="false"/>
        <w:ind w:left="857" w:firstLine="709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</w:rPr>
        <w:t>интеграции образовательных областей в соответствии с возрастными возможностями и особенностями детей;</w:t>
      </w:r>
    </w:p>
    <w:p>
      <w:pPr>
        <w:pStyle w:val="Normal"/>
        <w:numPr>
          <w:ilvl w:val="0"/>
          <w:numId w:val="4"/>
        </w:numPr>
        <w:autoSpaceDE w:val="false"/>
        <w:ind w:left="857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пецификой и возможностями образовательных областей;</w:t>
      </w:r>
    </w:p>
    <w:p>
      <w:pPr>
        <w:pStyle w:val="Style20"/>
        <w:numPr>
          <w:ilvl w:val="0"/>
          <w:numId w:val="4"/>
        </w:numPr>
        <w:ind w:left="857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ешением программных образовательных задач в самостоятельной деятельности дошкольников, совместной деятельности взрослого и детей не только в рамках непосредственно образовательной деятельности, но и при проведении режимных моментов;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овременный образовательный процесс в ДОУ должен быть развернут на организации совместной деятельности взрослых и детей, основанной на равноправном и равнозначном участии обеих сторон в выборе содержания и в планировании действий. Такая совместная деятельность начинается с проведения группового сбора. 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ое достоинство и ценность технологии проведения группового сбора заключается в ее гуманистической направленности: обеспечение уважения к личности каждого ребенка, создание условий для развития его уверенности в себе, инициативности, творческих способностей, самостоятельности и ответственности – в становлении базовых свойств его личности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ехнология утреннего сбора проводилась по следующей структуре:</w:t>
      </w:r>
    </w:p>
    <w:p>
      <w:pPr>
        <w:pStyle w:val="Style20"/>
        <w:numPr>
          <w:ilvl w:val="0"/>
          <w:numId w:val="1"/>
        </w:numPr>
        <w:ind w:left="1429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ветствие (вариант: пожелания, комплименты, подарки);</w:t>
      </w:r>
    </w:p>
    <w:p>
      <w:pPr>
        <w:pStyle w:val="Style20"/>
        <w:numPr>
          <w:ilvl w:val="0"/>
          <w:numId w:val="1"/>
        </w:numPr>
        <w:ind w:left="1429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гра (вариант: элементы тренинга, психогимнастика, пение, слушание);</w:t>
      </w:r>
    </w:p>
    <w:p>
      <w:pPr>
        <w:pStyle w:val="Style20"/>
        <w:numPr>
          <w:ilvl w:val="0"/>
          <w:numId w:val="1"/>
        </w:numPr>
        <w:ind w:left="1429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мен новостями;</w:t>
      </w:r>
    </w:p>
    <w:p>
      <w:pPr>
        <w:pStyle w:val="Style20"/>
        <w:numPr>
          <w:ilvl w:val="0"/>
          <w:numId w:val="1"/>
        </w:numPr>
        <w:ind w:left="1429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ланирование дня (выбор темы проекта, планирование содержания форм и видов деятельности на весь проект); </w:t>
      </w:r>
    </w:p>
    <w:p>
      <w:pPr>
        <w:pStyle w:val="Style20"/>
        <w:numPr>
          <w:ilvl w:val="0"/>
          <w:numId w:val="1"/>
        </w:numPr>
        <w:ind w:left="1429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зентация Центров активности (взрослыми и детьми)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проведении технологии утреннего сбора использовались следующие методы и приемы:</w:t>
      </w:r>
    </w:p>
    <w:p>
      <w:pPr>
        <w:pStyle w:val="Style20"/>
        <w:numPr>
          <w:ilvl w:val="0"/>
          <w:numId w:val="2"/>
        </w:numPr>
        <w:ind w:left="72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ловесный метод (беседа, вопросы, пояснение, напоминание); </w:t>
      </w:r>
    </w:p>
    <w:p>
      <w:pPr>
        <w:pStyle w:val="Style20"/>
        <w:numPr>
          <w:ilvl w:val="0"/>
          <w:numId w:val="2"/>
        </w:numPr>
        <w:ind w:left="72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глядный метод (показ, обследование: рассматривание предмета, рассматривание календаря природы, экрана приветствий, календаря дел);</w:t>
      </w:r>
    </w:p>
    <w:p>
      <w:pPr>
        <w:pStyle w:val="Style20"/>
        <w:numPr>
          <w:ilvl w:val="0"/>
          <w:numId w:val="2"/>
        </w:numPr>
        <w:ind w:left="72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ем эмоциональной заинтересованности;</w:t>
      </w:r>
    </w:p>
    <w:p>
      <w:pPr>
        <w:pStyle w:val="Style20"/>
        <w:numPr>
          <w:ilvl w:val="0"/>
          <w:numId w:val="2"/>
        </w:numPr>
        <w:ind w:left="72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гровой метод (игровые упражнения);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Style20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ind w:firstLine="709"/>
        <w:jc w:val="center"/>
        <w:rPr>
          <w:rStyle w:val="StrongEmphasis"/>
          <w:rFonts w:ascii="PT Astra Serif" w:hAnsi="PT Astra Serif" w:cs="PT Astra Serif"/>
          <w:sz w:val="32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26"/>
        </w:rPr>
        <w:t>Конспект образовательной деятельности по</w:t>
      </w:r>
      <w:r>
        <w:rPr>
          <w:rFonts w:cs="PT Astra Serif" w:ascii="PT Astra Serif" w:hAnsi="PT Astra Serif"/>
          <w:b/>
          <w:color w:val="000000"/>
          <w:sz w:val="32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32"/>
          <w:szCs w:val="26"/>
        </w:rPr>
        <w:t>технологии группового сбора «Утро радостных встреч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26"/>
        </w:rPr>
      </w:pPr>
      <w:r>
        <w:rPr>
          <w:rStyle w:val="StrongEmphasis"/>
          <w:rFonts w:cs="PT Astra Serif" w:ascii="PT Astra Serif" w:hAnsi="PT Astra Serif"/>
          <w:sz w:val="32"/>
          <w:szCs w:val="26"/>
        </w:rPr>
        <w:t>«Путешествие на морское дно»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b/>
          <w:sz w:val="26"/>
          <w:szCs w:val="26"/>
          <w:u w:val="single"/>
        </w:rPr>
        <w:t>Интегрированные образовательные области</w:t>
      </w:r>
      <w:r>
        <w:rPr>
          <w:rFonts w:cs="PT Astra Serif" w:ascii="PT Astra Serif" w:hAnsi="PT Astra Serif"/>
          <w:b/>
          <w:sz w:val="26"/>
          <w:szCs w:val="26"/>
        </w:rPr>
        <w:t>: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Познание», «Коммуникация», «Социализация», «Речевое развитие»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  <w:t xml:space="preserve">Виды деятельности: </w:t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Игровая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оммуникативная, познавательная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  <w:u w:val="single"/>
        </w:rPr>
        <w:t>Цель утреннего сбора</w:t>
      </w:r>
      <w:r>
        <w:rPr>
          <w:rFonts w:cs="PT Astra Serif" w:ascii="PT Astra Serif" w:hAnsi="PT Astra Serif"/>
          <w:bCs/>
          <w:sz w:val="26"/>
          <w:szCs w:val="26"/>
        </w:rPr>
        <w:t>:</w:t>
      </w:r>
      <w:r>
        <w:rPr>
          <w:rFonts w:cs="PT Astra Serif" w:ascii="PT Astra Serif" w:hAnsi="PT Astra Serif"/>
          <w:sz w:val="26"/>
          <w:szCs w:val="26"/>
        </w:rPr>
        <w:t> установление комфортного социально - психологического климата в детском коллективе.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/>
          <w:b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sz w:val="26"/>
          <w:szCs w:val="26"/>
          <w:u w:val="single"/>
        </w:rPr>
        <w:t>Задачи: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оздать условия для межличностного и познавательно-делового общения детей и взрослых;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>Образовательные:</w:t>
      </w:r>
      <w:r>
        <w:rPr>
          <w:rFonts w:cs="PT Astra Serif" w:ascii="PT Astra Serif" w:hAnsi="PT Astra Serif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Закрепить знания детей о морских обитателях.  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крепить названия весенних и зимних месяцев.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ть понятие о профессии: океанолог.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ормировать навыки связной речи у детей.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ормировать навыки мыслительной активности.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>Развивающие: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вивать у дошкольников умения формулировать суждения, аргументировать высказывания, отстаивать свою точку зрения и делать выбор из личного опыта наиболее значимых, интересных событий, рассказывать о них кратко, последовательно и логично.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азвивать у детей умение внимательно слушать, высказывать конструктивные отношения к высказываниям других.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вивать у дошкольников навыки культурного общения (приветствия, комплименты и т. п.), планирования собственной деятельности, умения объяснять словами свое эмоциональное состояние.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>Воспитательные:</w:t>
      </w:r>
      <w:r>
        <w:rPr>
          <w:rFonts w:cs="PT Astra Serif" w:ascii="PT Astra Serif" w:hAnsi="PT Astra Serif"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>Воспитывать доброжелательное отношение к сверстникам.</w:t>
      </w:r>
    </w:p>
    <w:p>
      <w:pPr>
        <w:pStyle w:val="Normal"/>
        <w:numPr>
          <w:ilvl w:val="0"/>
          <w:numId w:val="5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оспитывать навыки культурного поведения.</w:t>
      </w:r>
    </w:p>
    <w:p>
      <w:pPr>
        <w:pStyle w:val="Normal"/>
        <w:ind w:left="91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75" w:after="75"/>
        <w:ind w:left="142" w:firstLine="180"/>
        <w:jc w:val="both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  <w:t xml:space="preserve">Словарная работа: </w:t>
      </w:r>
    </w:p>
    <w:p>
      <w:pPr>
        <w:pStyle w:val="Normal"/>
        <w:spacing w:before="75" w:after="75"/>
        <w:ind w:left="142" w:firstLine="180"/>
        <w:jc w:val="both"/>
        <w:rPr>
          <w:rFonts w:ascii="PT Astra Serif" w:hAnsi="PT Astra Serif" w:cs="PT Astra Serif"/>
          <w:b/>
          <w:b/>
          <w:color w:val="FF0000"/>
          <w:sz w:val="26"/>
          <w:szCs w:val="26"/>
          <w:u w:val="single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Океанолог.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/>
          <w:b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  <w:t>Материалы и оборудование:</w:t>
      </w:r>
      <w:r>
        <w:rPr>
          <w:rFonts w:cs="Arial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колокольчик, подушечки для обмена новостями.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/>
          <w:b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b/>
          <w:color w:val="FF0000"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  <w:t>Демонстрационный материал:</w:t>
      </w:r>
      <w:r>
        <w:rPr>
          <w:rFonts w:cs="PT Astra Serif" w:ascii="PT Astra Serif" w:hAnsi="PT Astra Serif"/>
          <w:b/>
          <w:i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экран приветствий, календарь природы, календарь дел, пачка морской соли, п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делка </w:t>
      </w:r>
      <w:r>
        <w:rPr>
          <w:rFonts w:cs="PT Astra Serif" w:ascii="PT Astra Serif" w:hAnsi="PT Astra Serif"/>
          <w:sz w:val="26"/>
          <w:szCs w:val="26"/>
        </w:rPr>
        <w:t>«Осьминог в банке».</w:t>
      </w:r>
    </w:p>
    <w:p>
      <w:pPr>
        <w:pStyle w:val="Normal"/>
        <w:ind w:left="142" w:hanging="0"/>
        <w:rPr>
          <w:rFonts w:ascii="PT Astra Serif" w:hAnsi="PT Astra Serif" w:cs="PT Astra Serif"/>
          <w:b/>
          <w:b/>
          <w:i/>
          <w:i/>
          <w:sz w:val="26"/>
          <w:szCs w:val="26"/>
          <w:u w:val="single"/>
        </w:rPr>
      </w:pPr>
      <w:r>
        <w:rPr>
          <w:rFonts w:cs="PT Astra Serif" w:ascii="PT Astra Serif" w:hAnsi="PT Astra Serif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142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</w:t>
      </w:r>
    </w:p>
    <w:p>
      <w:pPr>
        <w:pStyle w:val="Normal"/>
        <w:ind w:left="142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102"/>
        <w:shd w:fill="auto" w:val="clear"/>
        <w:spacing w:lineRule="auto" w:line="240" w:before="0" w:after="0"/>
        <w:ind w:right="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Ход образовательной деятельности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78510</wp:posOffset>
                </wp:positionV>
                <wp:extent cx="58254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3"/>
                              <w:gridCol w:w="3561"/>
                            </w:tblGrid>
                            <w:tr>
                              <w:trPr/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6"/>
                                      <w:szCs w:val="26"/>
                                    </w:rPr>
                                    <w:t>Форма работы в структуре группового сбора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6"/>
                                      <w:szCs w:val="26"/>
                                    </w:rPr>
                                    <w:t>Деятельность педагога и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Начало группового сбо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Звучит колокольчик (дети встают на ковер в круг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Приветствие.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Воспитатель: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-Доброе утро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FF0000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 мои юные океанологи.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-Давайте поприветствуем друг друга.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-Обратите внимание на экран приветствий.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-Кто у нас сегодня дежурный по приветствиям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Предполагаемые ответы детей: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Сегодня дежурный по приветствию – Настя.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Воспитатель: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- Подойди, пожалуйста, к картотеке приветствий и выбери карточку привет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(Приветствие по карточке, какую выберет дежурный по приветствиям )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</w:rPr>
                                    <w:t xml:space="preserve">Звучит колокольчик, дети встают в круг. Воспитатель здоровается с детьми и предлагает посмотреть на экран приветствий, чтобы выбрать дежурного по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приветствиям. Дети выбирают дежурного. Дежурный выбирает карточку приветствия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</w:rPr>
                                    <w:t xml:space="preserve">, и мы приветствуем друг друг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7" w:hRule="atLeast"/>
                              </w:trPr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Коммуникативная игра: «Море волнуется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Воспит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-А сейчас давайте поиграем, чтобы у нас было хорошее и доброе настроение на весь сегодняшний день. Можно, сегодня я выберу ведущего, кто будет отгадывать. Игра называется море волнуется. Ваша задача показать морских обита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</w:rPr>
                                    <w:t>Море волнуется раз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</w:rPr>
                                    <w:t>Море волнуется два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</w:rPr>
                                    <w:t>Море волнуется три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</w:rPr>
                                    <w:t>Морская фигура на месте замри!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Дети замирают, изображая какого-то морского обитателя. Ведущий ребенок отгадывает морских обита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</w:rPr>
                                    <w:t>Игра проводится в кругу. Воспитатель выбирает ведущего. Дети показывают морских обитателей. Ведущий ребенок отгадывает, кого из обитателей моря показали де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</w:rPr>
                                    <w:t>Игра проигрывается 2-3 раз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6"/>
                                      <w:szCs w:val="26"/>
                                    </w:rPr>
                                    <w:t>Обмен новостя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Воспит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-А сейчас настало время новостей, возьмите, пожалуйста подушечки и усаживайтесь поудобне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-Давайте сегодня расскажет новость тот, у кого в одежде есть голубой цве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Дети говорят свои нов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</w:rPr>
                                    <w:t>Новость воспит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Воспит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-А я тоже приготовила для вас новость: Вчера, я ходила в магазин, и увидела на полках вот такую пачку. (Показываю пачк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Воспит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-Что на ней написано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Предполагаемые ответы детей: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Морская сол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Воспит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-А как вы думаете, как люди из моря добывают морскую соль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Предполагаемые ответы детей: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-Они ее собирают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Воспит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-Сегодня в центре экспериментирования мы проведем с вами опыт и узнаем, как из соленой воды получается сол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Воспит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-А какой сегодня день недели мы узнаем, подойдя к календарю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</w:rPr>
                                    <w:t>Дети берут подушечки и садятся в круг. Воспитатель предлагает, что сегодня поделятся новостями тот, у кого в одежде есть голубой цвет. Дети делятся новостями. Воспитатель напоминает о правилах: слушать друг друга и не перебивать. Далее воспитатель делится своей новостью. Показывает пачку морской соли и предлагает прочитать, что там написано. Дети, которые умеют читать, читают что написано на пачке. Воспитатель задает вопрос и подводит к тому, что сегодня в центре экспериментирования будем проводить опыт с морской соль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</w:rPr>
                                    <w:t>Далее воспитатель предлагает детям убрать подушечки и подойти к календарю приро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6"/>
                                      <w:szCs w:val="26"/>
                                    </w:rPr>
                                    <w:t>Календарь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Воспит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-Ребята обратите внимание какое вчера было число? (28 февраля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- Вчерашний день закончился, поэтому мы оторвем листок календар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- Какой сегодня день недели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- А какое число и какой наступил месяц? (1 марта, первый весенний месяц), все верно, значит вчера был последний день зи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-Вот и закончилась у нас календарная зима и наступило новое время года – весна по календар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- Но за окном у нас все также зима. Почему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(Мы живем в северном районе и за окном все признаки зимы, весна по признакам у нас наступает гораздо позж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Воспит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-Давайте вспомним, зимние месяцы, и назовем их по порядку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Предполагаемые ответы детей: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-Декабрь, Январь, Феврал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Воспит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- Назовем весенние месяц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Предполагаемые ответы детей: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-Март, Апрель, Ма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Воспит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-Сегодня наступил первый весенний месяц-март. А кто знает какой праздник в марте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Предполагаемые ответы детей: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-8 марта, Международный женский ден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Воспит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-Ребята, а сейчас давайте с вами подойдем к календарю дел и запланируем, что мы сегодня будем дела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</w:rPr>
                                    <w:t>Воспитатель вместе с детьми подходят к календарю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</w:rPr>
                                    <w:t>Воспитатель обращает внимание, что вчера был последний день зимы. Предлагает вспомнить какие есть зимние месяцы, назвать их по порядку. Дети называют. Воспитатель отрывает календарь, и дети видят, что у нас наступило новое время года – весна. Дети вспоминают и называют весенние месяцы. Воспитатель спрашивает какой праздник празднуют в марте, дети отвечают. Воспитатель напоминает детям правила, не выкрикивать, поднимать руку, говорить полным ответом и слушать друг друга. Воспитатель предлагает подойди к календарю д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6"/>
                                      <w:szCs w:val="26"/>
                                    </w:rPr>
                                    <w:t>Календарь д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Воспит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-Ребята, вспомните, сегодня утром я назвала вас океанологами, как вы думаете почему я вас, так назвала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Предполагаемые ответы детей: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- Потому что, мы изучаем мор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Воспит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- Океанологи — это те люди, которые изучают морские глуби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Воспит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-Ребята, давайте с вами посчитаем сколько сегодня океанологов мальчиков? А сколько океанологов девочек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Ответы детей: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(Дети считают сколько сегодня в группе мальчиков и сколько девочек, записывают и определяют какой знак между цифрами нужно поставить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Воспит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-Какая тема проекта на этой неделе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Ответы детей: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- Путешествие на морское дн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Воспит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- Что мы с вами уже сделали по теме проекта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Предполагаемые ответы детей: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-В центре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</w:rPr>
                                    <w:t xml:space="preserve">творчества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- мы начали делать макет, в центре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</w:rPr>
                                    <w:t>книги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 – мы прочитали рассказы про море, в центре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</w:rPr>
                                    <w:t>математики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 – считали рыб, решали примеры, в центре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</w:rPr>
                                    <w:t>развития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</w:rPr>
                                    <w:t>речи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 – составляли рассказы про морских обита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Воспит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- Сегодня мы также будем продолжать работу в центрах. Мы уже решили, что в центре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</w:rPr>
                                    <w:t>экспериментирования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 мы будем проводить эксперимент с морской солью. В центре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</w:rPr>
                                    <w:t>развития речи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 мы с вами продолжим делать книгу о морских обитателях. В центре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</w:rPr>
                                    <w:t>математики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 будем продолжать решать примеры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Воспит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-Ребята, вчера я попросила ваших родителей принести пустые баночки. Как вы думаете зачем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Предполагаемые ответы детей: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-Провести какой-то опы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-Сделать поделк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Воспит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Cs/>
                                      <w:sz w:val="26"/>
                                      <w:szCs w:val="26"/>
                                    </w:rPr>
                                    <w:t>-Я вчера сделала посмотрите какую поделк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(показываю поделку «Осьминог в банке»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- Вам понравилась моя поделка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 xml:space="preserve">-Хотите сегодня тоже сделать такую в центре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</w:rPr>
                                    <w:t>творчества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>Воспит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6"/>
                                      <w:szCs w:val="26"/>
                                    </w:rPr>
                                    <w:t>- Договорились, тогда в центре творчества мы с вами сегодня сделаем поделку осьминогов в бан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</w:rPr>
                                    <w:t>Воспитатель вместе с детьми подходят к календарю дел. Воспитатель дает понятие о профессии океанолог. Дети считают сколько сегодня мальчиков и девочек. Ставят подходящий знак равен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</w:rPr>
                                    <w:t>Воспитатель спрашивает у детей какая тема нашего проекта. Дети отвечают. Воспитатель спрашивает у детей, что мы уже сделали. Дети отвечают. Воспитатель вместе с детьми начинает планировать, что мы будем сегодня делать. Дети подходят к календарю и рисуют обозначения каждого вида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/>
                                      <w:sz w:val="26"/>
                                      <w:szCs w:val="26"/>
                                    </w:rPr>
                                    <w:t>Воспитатель напоминает детям правила отвечать полным ответом и поднимать руку. Воспитатель предлагает в центре творчества сделать подделку осьминог в банке. Дети с радостью соглашаются. Далее дети идут мыть руки и садятся завтракат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841.9pt;mso-wrap-distance-left:9pt;mso-wrap-distance-right:9pt;mso-wrap-distance-top:0pt;mso-wrap-distance-bottom:0pt;margin-top:61.3pt;mso-position-vertical-relative:page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3"/>
                        <w:gridCol w:w="3561"/>
                      </w:tblGrid>
                      <w:tr>
                        <w:trPr/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  <w:szCs w:val="26"/>
                              </w:rPr>
                              <w:t>Форма работы в структуре группового сбора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  <w:szCs w:val="26"/>
                              </w:rPr>
                              <w:t>Деятельность педагога и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i/>
                                <w:sz w:val="26"/>
                                <w:szCs w:val="26"/>
                              </w:rPr>
                              <w:t>Начало группового с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Звучит колокольчик (дети встают на ковер в круг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i/>
                                <w:sz w:val="26"/>
                                <w:szCs w:val="26"/>
                              </w:rPr>
                              <w:t>Приветствие.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  <w:u w:val="single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-Доброе утро</w:t>
                            </w:r>
                            <w:r>
                              <w:rPr>
                                <w:rFonts w:cs="PT Astra Serif" w:ascii="PT Astra Serif" w:hAnsi="PT Astra Serif"/>
                                <w:color w:val="FF0000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 xml:space="preserve"> мои юные океанологи.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-Давайте поприветствуем друг друга.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-Обратите внимание на экран приветствий.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-Кто у нас сегодня дежурный по приветствиям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  <w:u w:val="single"/>
                              </w:rPr>
                              <w:t xml:space="preserve">Предполагаемые ответы детей: 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Сегодня дежурный по приветствию – Настя.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  <w:u w:val="single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- Подойди, пожалуйста, к картотеке приветствий и выбери карточку приветств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(Приветствие по карточке, какую выберет дежурный по приветствиям )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</w:rPr>
                              <w:t xml:space="preserve">Звучит колокольчик, дети встают в круг. Воспитатель здоровается с детьми и предлагает посмотреть на экран приветствий, чтобы выбрать дежурного по </w:t>
                            </w:r>
                            <w:r>
                              <w:rPr>
                                <w:rFonts w:cs="PT Astra Serif" w:ascii="PT Astra Serif" w:hAnsi="PT Astra Serif"/>
                                <w:i/>
                                <w:color w:val="000000"/>
                                <w:sz w:val="26"/>
                                <w:szCs w:val="26"/>
                              </w:rPr>
                              <w:t>приветствиям. Дети выбирают дежурного. Дежурный выбирает карточку приветствия</w:t>
                            </w: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</w:rPr>
                              <w:t xml:space="preserve">, и мы приветствуем друг друга. </w:t>
                            </w:r>
                          </w:p>
                        </w:tc>
                      </w:tr>
                      <w:tr>
                        <w:trPr>
                          <w:trHeight w:val="4487" w:hRule="atLeast"/>
                        </w:trPr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i/>
                                <w:sz w:val="26"/>
                                <w:szCs w:val="26"/>
                              </w:rPr>
                              <w:t>Коммуникативная игра: «Море волнуется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  <w:u w:val="single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-А сейчас давайте поиграем, чтобы у нас было хорошее и доброе настроение на весь сегодняшний день. Можно, сегодня я выберу ведущего, кто будет отгадывать. Игра называется море волнуется. Ваша задача показать морских обитателей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</w:rPr>
                              <w:t>Море волнуется раз!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</w:rPr>
                              <w:t>Море волнуется два!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</w:rPr>
                              <w:t>Море волнуется три!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</w:rPr>
                              <w:t>Морская фигура на месте замри!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Дети замирают, изображая какого-то морского обитателя. Ведущий ребенок отгадывает морских обита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</w:rPr>
                              <w:t>Игра проводится в кругу. Воспитатель выбирает ведущего. Дети показывают морских обитателей. Ведущий ребенок отгадывает, кого из обитателей моря показали де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</w:rPr>
                              <w:t>Игра проигрывается 2-3 раза.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  <w:szCs w:val="26"/>
                              </w:rPr>
                              <w:t>Обмен новост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  <w:u w:val="single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-А сейчас настало время новостей, возьмите, пожалуйста подушечки и усаживайтесь поудобне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 xml:space="preserve">-Давайте сегодня расскажет новость тот, у кого в одежде есть голубой цве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Дети говорят свои нов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</w:rPr>
                              <w:t>Новость воспитател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  <w:u w:val="single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-А я тоже приготовила для вас новость: Вчера, я ходила в магазин, и увидела на полках вот такую пачку. (Показываю пачку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  <w:u w:val="single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 xml:space="preserve">-Что на ней написано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  <w:u w:val="single"/>
                              </w:rPr>
                              <w:t xml:space="preserve">Предполагаемые ответы детей: 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Морская сол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  <w:u w:val="single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 xml:space="preserve">-А как вы думаете, как люди из моря добывают морскую соль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  <w:u w:val="single"/>
                              </w:rPr>
                              <w:t xml:space="preserve">Предполагаемые ответы детей: 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-Они ее собирают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  <w:u w:val="single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-Сегодня в центре экспериментирования мы проведем с вами опыт и узнаем, как из соленой воды получается сол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  <w:u w:val="single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-А какой сегодня день недели мы узнаем, подойдя к календарю приро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</w:rPr>
                              <w:t>Дети берут подушечки и садятся в круг. Воспитатель предлагает, что сегодня поделятся новостями тот, у кого в одежде есть голубой цвет. Дети делятся новостями. Воспитатель напоминает о правилах: слушать друг друга и не перебивать. Далее воспитатель делится своей новостью. Показывает пачку морской соли и предлагает прочитать, что там написано. Дети, которые умеют читать, читают что написано на пачке. Воспитатель задает вопрос и подводит к тому, что сегодня в центре экспериментирования будем проводить опыт с морской соль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</w:rPr>
                              <w:t>Далее воспитатель предлагает детям убрать подушечки и подойти к календарю природы.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  <w:szCs w:val="26"/>
                              </w:rPr>
                              <w:t>Календарь приро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  <w:u w:val="single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-Ребята обратите внимание какое вчера было число? (28 февраля,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- Вчерашний день закончился, поэтому мы оторвем листок календар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- Какой сегодня день недели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- А какое число и какой наступил месяц? (1 марта, первый весенний месяц), все верно, значит вчера был последний день зи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-Вот и закончилась у нас календарная зима и наступило новое время года – весна по календар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- Но за окном у нас все также зима. Почем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(Мы живем в северном районе и за окном все признаки зимы, весна по признакам у нас наступает гораздо позж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  <w:u w:val="single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-Давайте вспомним, зимние месяцы, и назовем их по порядк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  <w:u w:val="single"/>
                              </w:rPr>
                              <w:t xml:space="preserve">Предполагаемые ответы детей: 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-Декабрь, Январь, Феврал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  <w:u w:val="single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- Назовем весенние месяц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  <w:u w:val="single"/>
                              </w:rPr>
                              <w:t xml:space="preserve">Предполагаемые ответы детей: 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-Март, Апрель, Ма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  <w:u w:val="single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-Сегодня наступил первый весенний месяц-март. А кто знает какой праздник в март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  <w:u w:val="single"/>
                              </w:rPr>
                              <w:t xml:space="preserve">Предполагаемые ответы детей: 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-8 марта, Международный женский ден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  <w:u w:val="single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-Ребята, а сейчас давайте с вами подойдем к календарю дел и запланируем, что мы сегодня будем дел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</w:rPr>
                              <w:t>Воспитатель вместе с детьми подходят к календарю природ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</w:rPr>
                              <w:t>Воспитатель обращает внимание, что вчера был последний день зимы. Предлагает вспомнить какие есть зимние месяцы, назвать их по порядку. Дети называют. Воспитатель отрывает календарь, и дети видят, что у нас наступило новое время года – весна. Дети вспоминают и называют весенние месяцы. Воспитатель спрашивает какой праздник празднуют в марте, дети отвечают. Воспитатель напоминает детям правила, не выкрикивать, поднимать руку, говорить полным ответом и слушать друг друга. Воспитатель предлагает подойди к календарю дел.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  <w:szCs w:val="26"/>
                              </w:rPr>
                              <w:t>Календарь де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  <w:u w:val="single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-Ребята, вспомните, сегодня утром я назвала вас океанологами, как вы думаете почему я вас, так назвал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  <w:u w:val="single"/>
                              </w:rPr>
                              <w:t xml:space="preserve">Предполагаемые ответы детей: 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- Потому что, мы изучаем мо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  <w:u w:val="single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- Океанологи — это те люди, которые изучают морские глуби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  <w:u w:val="single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-Ребята, давайте с вами посчитаем сколько сегодня океанологов мальчиков? А сколько океанологов девочек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i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  <w:u w:val="single"/>
                              </w:rPr>
                              <w:t xml:space="preserve">Ответы детей: 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(Дети считают сколько сегодня в группе мальчиков и сколько девочек, записывают и определяют какой знак между цифрами нужно поставить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  <w:u w:val="single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-Какая тема проекта на этой недел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i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  <w:u w:val="single"/>
                              </w:rPr>
                              <w:t xml:space="preserve">Ответы детей: 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- Путешествие на морское д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  <w:u w:val="single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- Что мы с вами уже сделали по теме проект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  <w:u w:val="single"/>
                              </w:rPr>
                              <w:t xml:space="preserve">Предполагаемые ответы детей: 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 xml:space="preserve">-В центре </w:t>
                            </w: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</w:rPr>
                              <w:t xml:space="preserve">творчества 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 xml:space="preserve">- мы начали делать макет, в центре </w:t>
                            </w: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</w:rPr>
                              <w:t>книги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 xml:space="preserve"> – мы прочитали рассказы про море, в центре </w:t>
                            </w: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</w:rPr>
                              <w:t>математики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 xml:space="preserve"> – считали рыб, решали примеры, в центре </w:t>
                            </w: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</w:rPr>
                              <w:t>развития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</w:rPr>
                              <w:t>речи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 xml:space="preserve"> – составляли рассказы про морских обитат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  <w:u w:val="single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 xml:space="preserve">- Сегодня мы также будем продолжать работу в центрах. Мы уже решили, что в центре </w:t>
                            </w: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</w:rPr>
                              <w:t>экспериментирования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 xml:space="preserve"> мы будем проводить эксперимент с морской солью. В центре </w:t>
                            </w: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</w:rPr>
                              <w:t>развития речи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 xml:space="preserve"> мы с вами продолжим делать книгу о морских обитателях. В центре </w:t>
                            </w: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</w:rPr>
                              <w:t>математики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 xml:space="preserve"> будем продолжать решать пример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  <w:u w:val="single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 xml:space="preserve">-Ребята, вчера я попросила ваших родителей принести пустые баночки. Как вы думаете зачем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  <w:u w:val="single"/>
                              </w:rPr>
                              <w:t xml:space="preserve">Предполагаемые ответы детей: 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-Провести какой-то опы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-Сделать подел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  <w:u w:val="single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Cs/>
                                <w:sz w:val="26"/>
                                <w:szCs w:val="26"/>
                              </w:rPr>
                              <w:t>-Я вчера сделала посмотрите какую подел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 xml:space="preserve">(показываю поделку «Осьминог в банке»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 xml:space="preserve">- Вам понравилась моя поделка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 xml:space="preserve">-Хотите сегодня тоже сделать такую в центре </w:t>
                            </w: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</w:rPr>
                              <w:t>творчеств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  <w:u w:val="single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- Договорились, тогда в центре творчества мы с вами сегодня сделаем поделку осьминогов в бан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</w:rPr>
                              <w:t>Воспитатель вместе с детьми подходят к календарю дел. Воспитатель дает понятие о профессии океанолог. Дети считают сколько сегодня мальчиков и девочек. Ставят подходящий знак равен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</w:rPr>
                              <w:t>Воспитатель спрашивает у детей какая тема нашего проекта. Дети отвечают. Воспитатель спрашивает у детей, что мы уже сделали. Дети отвечают. Воспитатель вместе с детьми начинает планировать, что мы будем сегодня делать. Дети подходят к календарю и рисуют обозначения каждого вида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  <w:sz w:val="26"/>
                                <w:szCs w:val="26"/>
                              </w:rPr>
                              <w:t>Воспитатель напоминает детям правила отвечать полным ответом и поднимать руку. Воспитатель предлагает в центре творчества сделать подделку осьминог в банке. Дети с радостью соглашаются. Далее дети идут мыть руки и садятся завтракат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52"/>
          <w:szCs w:val="52"/>
        </w:rPr>
      </w:pPr>
      <w:r>
        <w:rPr>
          <w:rFonts w:cs="PT Astra Serif" w:ascii="PT Astra Serif" w:hAnsi="PT Astra Serif"/>
          <w:sz w:val="52"/>
          <w:szCs w:val="52"/>
        </w:rPr>
      </w:r>
    </w:p>
    <w:sectPr>
      <w:type w:val="nextPage"/>
      <w:pgSz w:w="11906" w:h="16838"/>
      <w:pgMar w:left="709" w:right="707" w:gutter="0" w:header="0" w:top="709" w:footer="0" w:bottom="567"/>
      <w:pgBorders w:display="allPages" w:offsetFrom="text">
        <w:top w:val="dashSmallGap" w:sz="8" w:space="10" w:color="365F91"/>
        <w:left w:val="dashSmallGap" w:sz="8" w:space="10" w:color="365F91"/>
        <w:bottom w:val="dashSmallGap" w:sz="8" w:space="3" w:color="365F91"/>
        <w:right w:val="dashSmallGap" w:sz="8" w:space="10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8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pacing w:val="-4"/>
      <w:sz w:val="18"/>
      <w:szCs w:val="18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spacing w:val="-4"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pacing w:val="-2"/>
      <w:sz w:val="18"/>
      <w:szCs w:val="18"/>
      <w:shd w:fill="FFFFFF" w:val="clear"/>
    </w:rPr>
  </w:style>
  <w:style w:type="character" w:styleId="101">
    <w:name w:val="Основной текст (10) + Полужирный"/>
    <w:qFormat/>
    <w:rPr>
      <w:rFonts w:ascii="Arial" w:hAnsi="Arial" w:eastAsia="Arial" w:cs="Arial"/>
      <w:b/>
      <w:bCs/>
      <w:spacing w:val="-2"/>
      <w:sz w:val="18"/>
      <w:szCs w:val="18"/>
      <w:shd w:fill="FFFFFF" w:val="clear"/>
    </w:rPr>
  </w:style>
  <w:style w:type="character" w:styleId="Style17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2"/>
      <w:sz w:val="18"/>
      <w:szCs w:val="18"/>
      <w:shd w:fill="FFFFFF" w:val="clear"/>
    </w:rPr>
  </w:style>
  <w:style w:type="character" w:styleId="4">
    <w:name w:val="Заголовок №4_"/>
    <w:qFormat/>
    <w:rPr>
      <w:rFonts w:ascii="Arial" w:hAnsi="Arial" w:eastAsia="Arial" w:cs="Arial"/>
      <w:spacing w:val="-4"/>
      <w:sz w:val="18"/>
      <w:szCs w:val="18"/>
      <w:shd w:fill="FFFFFF" w:val="clear"/>
    </w:rPr>
  </w:style>
  <w:style w:type="character" w:styleId="41">
    <w:name w:val="Заголовок №4 + Не полужирный"/>
    <w:qFormat/>
    <w:rPr>
      <w:rFonts w:ascii="Arial" w:hAnsi="Arial" w:eastAsia="Arial" w:cs="Arial"/>
      <w:b/>
      <w:bCs/>
      <w:spacing w:val="-4"/>
      <w:sz w:val="18"/>
      <w:szCs w:val="18"/>
      <w:shd w:fill="FFFFFF" w:val="clear"/>
    </w:rPr>
  </w:style>
  <w:style w:type="character" w:styleId="41pt">
    <w:name w:val="Заголовок №4 + Курсив;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7"/>
      <w:sz w:val="18"/>
      <w:szCs w:val="18"/>
      <w:shd w:fill="FFFFFF" w:val="clear"/>
    </w:rPr>
  </w:style>
  <w:style w:type="character" w:styleId="Style18">
    <w:name w:val="Основной текст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-2"/>
      <w:sz w:val="18"/>
      <w:szCs w:val="1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Century Schoolbook" w:hAnsi="Century Schoolbook" w:eastAsia="Century Schoolbook" w:cs="Century Schoolbook"/>
      <w:b/>
      <w:bCs/>
      <w:i/>
      <w:iCs/>
      <w:spacing w:val="-10"/>
      <w:sz w:val="20"/>
      <w:szCs w:val="20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/>
      <w:ind w:hanging="540"/>
      <w:jc w:val="center"/>
    </w:pPr>
    <w:rPr>
      <w:rFonts w:ascii="Arial" w:hAnsi="Arial" w:eastAsia="Arial" w:cs="Arial"/>
      <w:spacing w:val="-4"/>
      <w:sz w:val="18"/>
      <w:szCs w:val="18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11" w:before="120" w:after="0"/>
      <w:jc w:val="both"/>
    </w:pPr>
    <w:rPr>
      <w:rFonts w:ascii="Arial" w:hAnsi="Arial" w:eastAsia="Arial" w:cs="Arial"/>
      <w:spacing w:val="-2"/>
      <w:sz w:val="18"/>
      <w:szCs w:val="18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exact" w:line="235"/>
      <w:jc w:val="right"/>
      <w:outlineLvl w:val="3"/>
    </w:pPr>
    <w:rPr>
      <w:rFonts w:ascii="Arial" w:hAnsi="Arial" w:eastAsia="Arial" w:cs="Arial"/>
      <w:spacing w:val="-4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90" w:after="9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0:10:00Z</dcterms:created>
  <dc:creator>Zver</dc:creator>
  <dc:description/>
  <cp:keywords/>
  <dc:language>en-US</dc:language>
  <cp:lastModifiedBy>Windows User</cp:lastModifiedBy>
  <cp:lastPrinted>2023-03-10T07:05:00Z</cp:lastPrinted>
  <dcterms:modified xsi:type="dcterms:W3CDTF">2024-02-25T10:10:00Z</dcterms:modified>
  <cp:revision>2</cp:revision>
  <dc:subject/>
  <dc:title/>
</cp:coreProperties>
</file>