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социализации детей с задержкой психического развития дошкольного возраста в условиях инклюзив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6 «Тополе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Татаринцева Ирина Никола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Галкина Наталья Александ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пешного функционирования в социальной жизни человеку необходим ряд личностных качеств и умений. По мнению философов и социологов, социализация — результат формирования, развития, становления личности на протяжении всей жизни, который достигается в процессе взаимодействия личности и общества (Д.В. Ольшанский, К.В. Рубчевский, Л. Филипс и др.). Особенно важно это учитывать при работе с детьми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обращают внимание на то, что самая трудная педагогическая проблема в работе с этими детьми — их социализация. При успешном ее решении значительно облегчается обучение детей с задержкой развития (Ш.А. Амоношвили, В.А. Сухомлинский и др.). В дефектологической науке доказана неразрывная связь и взаимозависимость органического дефекта ребенка с нарушением его общения с окружающими и показана роль нормализации общения в коррекции общего психического развития детей с отклонениями (Л. С. Выготский, Г. М. Дульнев, В. И. Лубовский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″задержка психического развития″ был предложен Г.Е. Сухаревой. Понятие ″задержка психического развития″ (ЗПР) употребляется по отношению к детям с минимальными органическими повреждениями или функциональной недостаточностью нервной системы, а также длительно находящимися в условиях социальной деприв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достигнуты большие успехи в клиническом и психолого-педагогическом изучении детей с ЗПР. Исследования отечественных ученых позволили дать подробную клиническую характеристику детей этой категории. Установлена клиническая неоднородность детей с ЗПР и выделены различные ее формы: психический и психофизический инфантилизм, рано возникшие астенические и церебрастенические со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я клинический аспект, Н.Ю. Борякова отмечает следующие характерности детей с ЗП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релость сложность форм поведения, недостатки целенаправленной деятельности на фоне повышенной истощаемости, нарушенной работоспособности, энцефалопатических расстр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моционально-волевая незрелость, выраженная в несамостоятельности, повышенной внушаемости, беспечности, преобладании игровых интере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развитие межличностных компон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зкая устойчивость нервной системы к умственным и физическим нагруз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устойчивость эмоционального тонуса, характеризующегося резкой сменой настроения, плаксивостью, склонностью к апа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ая механическая память, многоречивость, склонность к рассуждениям, ошибочно принимаемым как развит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ипердинамический синдром, выраженный в общей двигательной расторможенности, повышенной возбудимости, импульсивностью поступ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этапом в изучении детей с ЗПР стали исследования К.С. Лебединской. Автор предложила классификацию детей с ЗПР на основе этиологического принци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держка психического развития конституционального происхождения (гармонический психический и психофизический инфантилизм – эмоциональная и личностная незрел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ержка психического развития соматогенного генеза, возникающая при заболеваниях сердца, почек, эндокринной и пищеварительной сист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ержка психического развития психогенного генеза, возникающая под длительным воздействием психотравмирующих факторов (безнадзорность, гиперопе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ержка психического развития церебрально-органического генеза – незрелость или поврежденность ряда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Д. Тригер, рассматривая психологические особенности социализации детей с ЗПР, определяет детей данной категории как не имеющих нарушений отдельных анализаторов и не являющихся умственно отсталыми, но отличающихся от других детей тем, что испытывают трудности при обучении по общеобразовательным програм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ые и зарубежные исследователи (Л. И. Божович, Л. С. Выготский, А. В. Запорожец, М. P. Лисина, А.-Н. Перре-Клермон, К. Флей-Хобсон, Д. Б. Эльконин и др.) отмечают, что общение и складывающиеся в его ходе межличностные отношения играют центральную роль в становлении личности ребенка и в его соци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ые данные свидетельствуют о том, что у детей с задержкой психического развития в разных сферах их деятельности преобладает деловое общение со взрослыми. В игре некоторую роль играют личностные контакты, а обращений ко взрослым, связанных с познанием окружающего мира, крайне мало. Эти данные совпадают с характеристикой поведения обсуждаемых детей во время психолого-педагогического обследования, проведенного Н.Д. Баландиной (1977). Автор подчеркивает, что дети осторожны в проявлении своих интересов, в общении со взрослыми отсутствует живость, они пассивны в игре. Даже при незначительных неудачах в работе дети отказываются от ее продолжения, замыкаются, насторажив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С. Слепович свидетельствует о том, что вне специально организованной помощи у 6-летних детей с задержкой психического развития преобладает ситуативно-деловая форма общения. Этот уровень коммуникации характеризует общение нормативно развивающихся детей 3 лет (М.И. Лисина, 1986). Исследователь отмечает, что дошкольники с задержкой психического развития по собственной инициативе крайне редко обращаются к «чужому» взрослому за оценкой своей деятельности. Вместе с тем они очень чувствительны к ласке, доброжелательному отношению, сочувствию. Их удовлетворяют тактильный контакт (касание руки, поглаживание головы), улыбка, краткие недифференцированные вербальные оценки («молодец», «хороший мальчик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хотнее идут на контакт, легче принимают помощь, реже ссылаются на усталость и отказываются от предложенной им деятельности, если общение со взрослыми имеет положительную эмоциональную модальность, создается ситуация успеха, дове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ые данные, полученные Е.Е. Дмитриевой (2005), не только показали значительное отставание 6-летних детей с задержкой психического развития от возрастных норм в развитии общения со взрослыми, но и позволили выявить качественное своеобразие формирования у них коммуникативной деятельности. В исследовании выявлено, что при стихийном формировании общения с «чужими» взрослыми у большинства 6-летних детей с задержкой психического развития оно находится н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туативно-делов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е, присущем нормативно развивающимся дошкольникам более ранн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фактических данных позволил получить характеристики содержания коммуникативной деятельности 6-летних детей с задержкой психического развития. Общим их основанием является незрелость мотивационно-потребностной сферы. Даже к 7 годам у половины этих детей преобладает стремление к игровой и практической деятельности (Л.В. Кузнецова, 1981). Ведущее положение в общении со взрослыми занимают мотивы, побуждающие к овладению предметными, практическими дейст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весни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ов с задержкой психического развития отличается от общения нормативно развивающихся детей. Анализируя рисунки семьи дошкольников 6-7 лет, В.А. Степанова подчеркивает, что братья и сестры играют более важную роль в эмоциональной жизни ребенка с задержкой психического развития, чем у его нормативно развивающегося сверстника (подробно результаты исследования будут изложены ниж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ая картина коммуникативной деятельности этих дошкольников с «чужими» сверстниками вырисовывается в тех единичных исследованиях, в которых общение рассматривается как одна из характеристик какой-либо деятельности ребенка. Описание и анализ общения в игровой деятельности дошкольников 6-7 лет, посещающих подготовительную группу специального детского сада, даны Е.С. Слепович (199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бственной инициативе дети с задержкой психического развития не включаются в игру со сверстниками. Некоторые из них наблюдают за предметно-игровыми действиями, рисованием, работой с конструктором других детей. Организатором игры этих дошкольников во всех случаях является взрослый. Но и в этой ситуации полноценного взаимодействия старших дошкольников не обнаруж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С. Слепович подчеркивает своеобразие соотношения в играх старших дошкольников с задержкой психического развития двух составляющих содержания сюжетной игры - практической и социальной. Коррекционная работа обеспечивает полноценное проведение сюжетных игр, содержанием которых являются предметные действия. Переход к играм, основным содержанием которых являются отношения между людьми, крайне затруднен. Дети испытывают трудности в построении ролевого поведения, требующего определенного уровня социальной и коммуникативной компетентности (О.П. Гаврилушкина, 2005; Е.С. Слепович, 1985). Мир отношений моделируется детьми поверхностно, примитивно, зачастую просто неадекв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особенностей общения 6-7-летних дошкольников с задержкой психического развития со всем возрастным диапазоном характеристик общения нормативно развивающихся дошкольников выявляет в основном существенные отли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е дошкольники с задержкой психического развития не интересуются деятельностью сверстника (иногда короткий взгляд в его сторону). Нормативно развивающиеся дети уже в 4-5 лет, как правило, внимательно следят за действиями сверстника, комментируют их, дают со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нормативно развивающихся дошкольников, отстающие в развитии 6-7-летние дети безразличны к оценкам сверстников в свой адрес, а также и к их эмоциональным состояниям. У детей с задержкой психического развития нет явных предпочтений в общении с ровесниками, нет устойчивых пар, групп общения. Для них сверстник, находящийся вне семейных уз, не имеет субъективной значимости. «Чужой» сверстник — достаточно безразличный, не имеющий личностного значения объект. Таким образом, имеющийся фактический материал выявил отличия в общении дошкольников с задержкой психического развития от общения их нормативно развивающихся сверстников. Общение этой категории детей не соответствует устоявшемуся и подтвержденному многочисленными психологическими исследованиями тезису о том, что во всех случаях детского развития «Я» и «Другой» выступают как неразрывные и невозможные друг без друга ин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бщения детей с задержкой психического развития, сочетающиеся со сниженной познавательной активностью и спецификой умственной деятельности, препятствуют их благоприятной социализации, становлению личности. Минимизированное общение дошкольников с задержкой психического развития не может создать «продукт общения — как образ себя и другого» (М.И. Лисина), ребенок не учится «смотреть на себя глазами другого» (М.М. Бахтин), «быть собой и другим» (Н. И. Непомнящая). Отсутствие осознания себя в системе отношений с другими приводит к формированию ряда негативных качеств, значительно осложняющих вхождение ребенка в нормальную социальную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я психологов, педагогов, медиков свидетельствуют об особенностях социализации дошкольников с задержкой психического разви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истеме образования наметились тенденция к изменению традиционного, авторитарного обучения и воспитания в направлении к гуманистическому, личностно-ориентированному. В этой связи можно видеть рост интереса со стороны педагогической общественности к психологической проблематике, к обсуждению проблемы интеграции детей с ограниченными возможностями здоровья в общеобразовательную среду и создание новых технологий для работы с такими детьми. В докладе Государственного Совета РФ ″Образовательная политика России на современном этапе″ подчеркивается: ″Дети, имеющие проблемы со здоровьем, должны обеспечиваться государством медико-психологическим сопровождением и специальными условиями для обучения преимущественно в общеобразовательной школе по месту жительства и только в исключительных случаях – в специальных школах-интернатах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м законе ″Об образовании лиц с ограниченными возможностями здоровья (специальном образовании)″ говорится о правах граждан в области специального образования на ″бесплатное дошкольное образование, начальное общее и основное общее образование с возраста шести-восьми лет на основании психолого-медико-педагогической комиссии и индивидуальной учебной программой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актуальных проблем совершенствования системы специального обучения является интеграция детей с отклонениями в развитии в коллектив здоровых сверстников и построение коррекционно-развивающего процесса, при котором обучение предполагает овладение ими государственного стандарта в те же (или близкие) сроки, что и здоровы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е формирование эффективных социально-коммуникативных навыков у детей с ЗПР, обеспечение условий для их продуктивного взаимодействия с окружающими являются существенными факторами социализации этих детей и компенсации нарушений в их разв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рминология, связанная с инклюзивным образованием находится в стадии разработки. Рассмотрим основные термины, связанные с проблемой инклюзив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р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Inclusi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ающий в себ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includ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заключаю, включаю)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я означает полное включение детей с различными возможностями во все аспекты дошкольной жизни, в которых с удовольствием и радостью  участвуют также  все остальные дети. Это требует реальной адаптации дошкольного пространства к тому, чтобы встретить нужды и потребности  всех детей без исключения, ценить и уважать различия. Это не означает, что инклюзия не требует оказания детям с различными возможностями специальной помощи и поддержки на занятиях  или обучения за пределами учреждения, если это требуется. Но это всё является разнообразными возможными вариантами, и, честно говоря, периодически бывает  необходимым буквально для  всех детей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» и «инклюзия» - это два термина, которые часто используются один вместо другого, поскольку многие учителя и школы считают их синонимами. Инклюзия отличается от интеграции тем, что с самого начала  рассматривает всех детей  без исключения частью общеобразовательной системы. Таким образом, для детей с особенностями отсутствует необходимость в какой-либо специальной адаптации, поскольку они с самого начала являются частью школьной системы. Одна из целей инклюзии состоит в том, чтобы любая школа могла быть готовой в будущем принять детей с различными возможностями. Это может повлечь не только изменения в структуре и работе школы, но и изменения во взглядах учителей общего и специального образования, привыкших рассматривать свою работу как обучение только определённых групп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инклюзии для детей-инвалидов весьма существен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собенностями развития демонстрируют более высокий уровень социального взаимодействия  со своими здоровыми сверстниками в инклюзивной среде по сравнению с  детьми, находящимися в специальных школах. Это становится особенно очевидным, если взрослые в школе целенаправленно поддерживают социализацию, и если  количество детей с особенностями находится в естественной пропорции по отношению к остальным ученикам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клюзивной среде улучшается социальная компетенция и навыки коммуникации детей с инвалидностью. Это в значительной мере связано с тем, что у детей-инвалидов появляется больше возможностей для социального взаимодействия со своими здоровыми сверстниками, которые выступают в качестве носителей модели  социальной и коммуникативной компетенции, свойственной этому возра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клюзивной среде дети с особенностями развития имеют более насыщенные учебные программы. Результатом этого становится улучшение навыков и академических достижени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ринятие детей с особенностями развития улучшается за счёт характерного для инклюзивных групп  обучения в малых группах. Дети «переступают» за черту  инвалидности другого дошкольника, работая с ним  над заданием в малой группе. Постепенно, обычные дети начинают осознавать, что у них с детьми-инвалидами много об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клюзивных группах дружба между детьми с особенностями и без особенностей становится более обычным делом.   Особенно явно это в тех случаях, когда дети-инвалиды посещают школу неподалёку от своего места жительства, и, следовательно, имеют больше возможностей встречаться со своими сверстниками  вне сада. Педагоги играют ведущую роль в  установлении и укреплении такой дружб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ставит своей основной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вного доступа к получению того или иного вида  образования и создание необходимых условий для достижения успеха в образовании всеми без исключения детьми независимо от их индивидуальных  особенностей, прежних учебных достижений, родного языка, культуры, социального и экономического  статуса родителей, психических и физических возможност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элементам инклюзии можно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сех детей с различными возможностями в такие учреждения, которые они могли бы посещать, если бы у них не было инвали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с различными возможностями, находится в естественной пропорции в отношении всей детской популяции этого округ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«сортировки» и отбраковывания детей, обучение в смешанны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собенностями находятся в группах, соответствующих их возра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о обусловленное взаимодействие и координация ресурсов и методо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как стиль работы учреждения, децентрализованные модел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ют восемь принципов инклюзив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юди нуждаются друг в дру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юди нуждаются в поддержке и дружбе рове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усиливает все стороны жизни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успешно продвигаться в направлении инклюзии, нам следует научиться успешно решать проблемы. Конечно, речь не идёт только о проблемах какого-либо одного ребёнка. Речь идёт о проблемах всего дошкольного учреждения, о том, как учреждению соответствовать потребностям всех её воспитанников. Успешное решение проблем по мере их возникновения, основанное на ясной педагогической платформе, общие ценности и позитивное лидерство представляет собой наилучший путь для продвижения доу и группы к  большей инклюзивности. Решение многочисленных проблем часто является вполне естественным состоянием  для педагогов, которые постоянно взаимодействуют с детьми и взрослыми в течение вс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нклюзивного образования представлены в таблице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33"/>
        <w:gridCol w:w="304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, по которым школьная инклюзия не работа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для успешной школьной инклюз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обосн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 инклюзии не обсуждаются с теми, кто включён в осуществление эт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школьный коллектив вовлекается в рациональное осмысление инклюзии и тех преимуществ, которые она даёт для всех учеников школы. Обсуждение этих тем ясное и открытое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йств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которые  производятся в школе, чрезмерны, или, наоборот, ограниченны или недостаточ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ключению начинается с одним-двумя учениками, внимательно отслеживаются их успехи и неудачи, постепенно количество включаемых детей возрастает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в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изменения вводятся слишком быстро или слишком медленно, что приводит к уменьшению энтузиа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еализации инклюзивных подходов сильно варьируется в зависимости от школы. Постоянное сотрудничество всех участников процесса  и регулярное отслеживание скорости изменений поможет добиться успеха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ресурсов не всегда является гарантией, что инклюзия будет работать; ресурсы могут использоваться нерацион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дополнительных ресурсов,  их следует обязательно  использовать. Необходим нестандартный подход в использовании ресурсов, предназначенных для поддержки инклюзии. Адекватное финансирование инклюзии поможет обеспечить заинтересованность в ней тех, кто её внедряет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рженность иде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постоянные стимулы для формирования приверженности  идее инклюзии, которая зачастую воспринимается только  как «прихоть» некоторой социаль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тех, кто вовлечён в процесс школьной инклюзии, поможет укрепить постоянную приверженность  этой идее всех участников. Возможность проявления собственной инициативы  также формирует у участников постоянную приверженность идее и заинтересованность в её успешной реализ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фигур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отрудники, определяющие успех инклюзии, недостаточно привержены этой идее, или, наоборот, имеют слишком большой объём работы. Это  способствует отчуждению других сотрудников от реализации инклюзивных подходов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играющие ключевую роль в продвижении инклюзии в школе, должны поддерживать равное сотрудничество между всеми  участниками школьного сообщества. На них лежит большая ответственность в обеспечении успеха инклюзии, чем на других сотрудниках школы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, как партнёры,  не включены в школьную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ринимаются в школе как партнёры и соучастники процесса, их знания, опыт, очень ценятся сотрудниками школы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ы либо осуществляют чрезмерный контроль, либо их стиль руководства недостаточно эффективный, или они не поддерживают коллектив в достижении более высоких цел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легчают взаимодействие и сотрудничество всего коллектива и каждого сотрудника по продвижению инклюзии, а также обеспечивают координацию действий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другим школьным инициатив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люзия является чем-то изолированным по отношению к  другим школьным инициати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люзия является одной из интегральных частей  относительно других школьных инициатив, эти отношения чётко обозначены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аламанкской декларации о принципах, политике и практической деятельности в сфере образования лиц с особыми потребностями</w:t>
        </w:r>
      </w:hyperlink>
      <w:r>
        <w:rPr>
          <w:color w:val="000000"/>
          <w:sz w:val="28"/>
          <w:szCs w:val="28"/>
        </w:rPr>
        <w:t xml:space="preserve"> (Саламанка, Испания, 7-10 июня 1994 г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основное право на образование и должен иметь возможность получать и поддерживать приемлемый уровень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уникальные особенности, интересы, способности и учебные потре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рабатывать системы образования и выполнять образовательные программы так, чтобы принимать во внимание широкое разнообразие этих особенностей и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особые потребности в области образования, должны иметь доступ к обучению в обычных школах. Обычные школы должны создать им условия на основе педагогических методов, ориентированных прежде всего на детей с целью удовлетворения этих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ые школы с такой инклюзивной ориентацией являются наиболее эффективным средством борьбы с дискриминационными воззрениями, создания благоприятной атмосферы в общинах, построения инклюзивного общества и обеспечения образования для всех; более того, о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реальное образование для большинства детей и повышают эффективность и, в конечном счете, рентабельность системы образов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www.notabene.ru/down_syndrome/Rus/declarat.htm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5:00Z</dcterms:created>
  <dc:creator>Дом</dc:creator>
  <dc:description/>
  <dc:language>en-US</dc:language>
  <cp:lastModifiedBy>Дом</cp:lastModifiedBy>
  <dcterms:modified xsi:type="dcterms:W3CDTF">2017-01-24T14:40:00Z</dcterms:modified>
  <cp:revision>1</cp:revision>
  <dc:subject/>
  <dc:title/>
</cp:coreProperties>
</file>