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Развитие игровой деятельности дошкольников с нарушениями зрения как условие воспитания социально компетентной личности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 xml:space="preserve">Санжу Ирина Федоровна, учитель-дефектолог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 xml:space="preserve">МБДОУ Детский сад № 36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 xml:space="preserve">Управления образования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Осинниковского городского округ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Игра является важнейшей самостоятельной деятельностью ребенка с нарушением зрения и имеет большое значение для его психического и физического развития, становления индивидуальности и формирования умений жить сообща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Однако особенности зрительного дефекта и вторичных отклонений накладывают свой отпечаток на формирование основных предпосылок игровой деятельности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Прежде всего, игра является отображением тех знаний и представлений, которые сложились у ребенка с нарушенным зрением об окружающем мире. Эти знания и представления должны опираться на систему усвоенных операциональных двигательных навыков. Многие дети в нашей группе отказываются участвовать в совместных играх из – за  слабой двигательной подготовки, низкого уровня физического развития и навыками совместной деятельности. У детей с нарушением зрения манипуляции с игровыми атрибутами составляют основное содержание игровой деятельности вплоть до 3 – 4 лет из – за задержек развития двигательных компонентов предметной деятельности. Учась манипулировать с предметами в действии («Накормим куклу», «Оденем куклу на прогулку», «Приготовим обед» ит.п.), дети познают их функциональное назначение, а включение речи в этот процесс создает основу для коррекции негативных последствий зрительного дефекта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Первоначально игра детей с нарушениями зрения в дошкольном возрасте представляет собой манипулирование предметами, позднее игру рядом, но параллельно с формированием навыков совместной игры, то есть продолжается процесс индивидуальной, режиссерской игры. Индивидуальная режиссерская игра не требует от ребенка с нарушенным зрением высокого уровня развития коммуникативной деятельности, т.к. позволяет не учитывать одновременно несколько позиций: свою собственную, своего персонажа, партнера по игре, позицию его роли, общее содержание игры, организаторские отношения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Игровая деятельность детей с нарушениями зрения, рассматривается как целостное и полифункциональное образование, возможности которого в коррекции отклонений различного плана, вызванных зрительным дефектом многогранны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В отечественной психологии разработан подход к игре как деятельности социальной по происхождению, по содержанию и структуре. ( Л.С. Выготский, А.Н. Леонтьев, М.И.Лисина, Д.Б. Зльконин и др.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В этой теории заложены глубокие корни развития и координации социальных отношений. Л.С.Выготский отмечает, что именно игра учит разумному и сознательному поведению в различных ситуациях социальной среды. В ходе отыгрывания личностного или социального конфликта в игровой деятельности происходит развитие мышления, работа которого направляется на создание схемы поведения, достижения определенной цел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Ролевая игра возникает на границе раннего и дошкольного детства и достигает своего расцвета в середине дошкольного возраста. Но у детей с нарушениями зрения взаимозаменяемыми в этот возрастной период являются предметная и сюжетно – ролевая игра, что свидетельствует о трудностях в овладении структурой игры, типами взаимоотношений детей друг с другом, умениями, необходимыми в ходе игрового общения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В плане построения игровой деятельности ее взаимосвязанные стороны составляют структуру игры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1. Роли, которые берут на себя дети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2. Игровые действия, в которых реализуются роли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3. Игровое употребление предметов (символичность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4. Реальные отношения между играющими детьм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Сюжеты детских игр столь же разнообразны, сколь разнообразны и отношения между людьми. Игра всегда социальна, так как формируется на основе социального опыта и наблюдений за жизнью взрослых. Поэтому именно в процессе разыгрывания сюжета  дети с нарушением зрения  присваивают социальное содержание ролей и ролевых отношений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Сюжетная игра требует от ребенка владения различными формами поведения. Так, в процессе ролевой игры деятельность ребенка происходит одновременно в нескольких психологических плас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/>
      </w:pPr>
      <w:r>
        <w:rPr/>
        <w:t>Ролевое взаимодействие детей в качестве персонажей выбранного сю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/>
      </w:pPr>
      <w:r>
        <w:rPr/>
        <w:t>Деловое взаимодействие детей по поводу организации процесса игры и распределения ро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/>
      </w:pPr>
      <w:r>
        <w:rPr/>
        <w:t>Межличностное общение партнеров, имеющих определенные отношения симпатии или антипати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Мотивом игры выступает само ее содержание, те действия, которые производит ребенок, представляя себя в роли взрослого, что доказывает совпадение цели и мотива – быть взрослым, поступать как взрослый, реализовать те же социальные отношения, что и взрослый. Эти действия осуществляются в результате проработки возможных путей поведения в мыслительном плане и при этом учитывается и реальная ситуация , в которой находится ребенок, и имеющиеся у него возможности ее преобразования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Представления детей с нарушениями зрения о взаимоотношениях окружающего мира, отражаемые ими в сюжете и ролевых отношениях, детерминируются уровнями развития  социальных отношений в процессе игровой деятельности (Д.М.Малаев, 1993)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1 уровень: отсутствие представлений у детей о правилах поведения в обществе взрослых и сверстников, эгоцентризм, пассивность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2 уровень: знание правил нравственного поведения, понимание необходимости подчинения им, но отсутствие желания считаться с этими правилами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3 уровень: внутреннее согласие, присвоение правил и норм социального поведения, но все еще пассивное, формальное их усвоение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4 уровень: определяющими в игре и во взаимоотношениях со сверстником и взрослым становятся усвоенные правила и социальные нормы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Таким образом, очевидно, что  «онтогенез» игровой деятельности детей с нарушениями зрения напрямую связан с формированием у них системы понятий и представлений о социальном устройстве мира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В старшем дошкольном возрасте кукла для детей с нарушениями зрения является дополнительным способом выражения мыслей и чувств, а также обладает возможностями коррекционно- компенсаторного воздействия. К кукле предъявляются определенные требования, связанные с «диспропорциональностью» развития этих детей. Игрушки и куклы развивают сохранные органы чувств, моторику, предметную и коммуникативную деятельность, мышление; способствуют формированию представлений об окружающем мире, пониманию межличностных отношений, адекватному общению со сверстниками и взрослым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Использование кукол в играх дошкольников с нарушениями зрения имеет свою специфику и во многом зависит от уровня развития моторики, речи, пространственной координации. Осуществляется своеобразный «перенос» желаемых действий и отношений ребенка на кукольный персонаж. Кукла свободна от действующих с социуме установок «хорошо – плохо». Приобретая как положительный, так и отрицательный жизненный опыт, дошкольник демонстрирует свое понимание его в игровой деятельности. В этом случае кукла говорит и смотрит на мир глазами ребенка; происходит «соединение» личности ребенка и свободной от давления общества «личности» куклы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Особенности своевременного психического развития, вызванные зрительным дефектом, позволяют говорить прежде всего о коррекционно-компенсаторном воздействии игровой деятельности, так как игра возникает не только при условии наличия определенных знаний и умений, но и служит предпосылкой и условием для их актуализации и усвоения детьми дошкольного возраста с нарушениями зрения. Выявленные и исследованные Л.И. Солицевой (1978) стадии компенсации зрительного дефекта связаны с активным включением предметной деятельности, речи, мышления, воображения в сенсорное отражение внешнего мира. Переход от одной стадии компенсации к другой обусловлен появлением или изменением ведущей деятельности, а также негативным влиянием зрительного дефекта на развитие познавательных процессов и психических свойств. На первой стадии это предметная деятельность, создающая предпосылки формирования полифункциональных межанализаторских  связей. Контроль за предметной деятельностью и включение в игру социальных отношений осуществляется на второй стадии пока только в словесном плане. На третьей стадии компенсации создаются  предпосылки формирования творческой игры как условия развития ребенка с нарушениями зрения: укрепляется связь между предметным миром и его образами, повышается интерес к общению с взрослым и сверстником. В старшем дошкольном возрасте четвертая стадия компенсации зрительного дефекта характеризуется установлением причинно-следственных связей и последовательности действий детей, активным включением речи в игровое общение. Таким образом, именно в игровой деятельности осуществляются основные цели коррекционного процесса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1.оптимицация социальной ситуации развития ребенка с нарушениями зрения 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2.развитие видов деятельности ребенка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3.формирование возрастно-психологических новообразований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Специфической закономерностью развития дошкольников с нарушениями зрения является трудности формирования образа окружающего мира, который характеризуется отсутствием целостности, нечеткостью, фрагментарностью, вербализмом знаний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Однако грамотное и корректное включение педагогами детей в доступную им на данном возрастном этапе игровую деятельность позволяет обогатить их представления о «мире вещей и мире людей», систематизировать эмоциональный и социальный опыт общения в творческом взаимодействии с взрослым и сверстником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Список литерату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Ермолаева М.В. Психология развивающей и коррекционной работы с дошкольниками : учеб.-метод. пособие / М.В. Ермолаева ; [гл. ред. Д.И. Фельдштейн и др.] ; Рос. акад. образования, Моск. психолого-социал. ин-т. – 2-е изд. – М. ; Воронеж : МОДЭК, 2002. – 173 с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Фадина Г.В. Профилактика дезадаптации детей в условиях ДОУ // Актуальные проблемы воспитания и развития ребенка в системе "ДОУ - семья - школа" : сб. науч. ст. / Балашов. ин-т (фил.), ГОУ ВПО "Саратов. гос. ун-т им. Н. Г. Чернышевского" ; под ред. И.Г. Андреевой, Е.А. Лобановой. - Балашов: Николаев, 2008. - С .66 – 6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48:00Z</dcterms:created>
  <dc:creator>User</dc:creator>
  <dc:description/>
  <cp:keywords/>
  <dc:language>en-US</dc:language>
  <cp:lastModifiedBy>Детсад</cp:lastModifiedBy>
  <dcterms:modified xsi:type="dcterms:W3CDTF">2017-01-23T02:43:00Z</dcterms:modified>
  <cp:revision>5</cp:revision>
  <dc:subject/>
  <dc:title/>
</cp:coreProperties>
</file>